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ꆱ᫡☣㘵㔳㌻☣㘵㔳㌻☣㘵㔳㌻☣㘵㔳㌻☣㘵㔳㌻☣㘵㔳㌻☣㘵㔳㌻☣㘵㔳㌻☣㘵㔳㌻☣㘵㔳㌻☣㘵㔳㌻☣㘵㔳㌻☣㘵㔳㌻☣㘵㔳㌻☣㘵㔳㌻☣㘵㔳㌻㸦⌶㔵㌳㬃☣㘵㔳㌻</w:t>
      </w:r>
      <w:r>
        <w:rPr/>
        <w:t>﻿द⌶</w:t>
      </w:r>
      <w:r>
        <w:rPr/>
        <w:t>㔵㌳㬆☣㘵㔳㌻☣㘵㔳㌻☣㘵㔳㌻☣㘵㔳㌻☣㘵㔳㌻☣㘵㔳㌻☣㘵㔳㌻☣㘵㔳㌻☣㘵㔳㌻☣㘵㔳㌻☣㘵㔳㌻</w:t>
      </w:r>
      <w:r>
        <w:rPr/>
        <w:t>Ȧ⌶</w:t>
      </w:r>
      <w:r>
        <w:rPr/>
        <w:t>㔵㌳㬦⌶㔵㌳㬦⌶㔵㌳㯵☣㘵㔳㌻☣㘵㔳㌻☣㘵㔳㌻☣㘵㔳㌻☣㘵㔳㌻☣㘵㔳㌻☣㘵㔳㌻☣㘵㔳㌻</w:t>
      </w:r>
      <w:r>
        <w:rPr/>
        <w:t>ဦ⌶</w:t>
      </w:r>
      <w:r>
        <w:rPr/>
        <w:t>㔵㌳㬦⌶㔵㌳㯷☣㘵㔳㌻☣㘵㔳㌻☣㘵㔳㌻</w:t>
      </w:r>
      <w:r>
        <w:rPr/>
        <w:t>Ħ⌶</w:t>
      </w:r>
      <w:r>
        <w:rPr/>
        <w:t>㔵㌳㬦⌶㔵㌳㬦⌶㔵㌳㯾_xffff_Ｆ⌶㔵㌳㬦⌶㔵㌳㬦⌶㔵㌳㬦⌶㔵㌳㯳☣㘵㔳㌻☣㘵㔳㌻☣㘵㔳㌻⌶㔵㌳㬦⌶㔵㌳㬦⌶㔵㌳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￬</w:t>
      </w:r>
      <w:r>
        <w:rPr/>
        <w:t>ꗁ☣</w:t>
      </w:r>
      <w:r>
        <w:rPr/>
        <w:t>㘵㔳㌻宀</w:t>
      </w:r>
      <w:r>
        <w:rPr/>
        <w:t>ऄ☣</w:t>
      </w:r>
      <w:r>
        <w:rPr/>
        <w:t>㘵㔳㌻☣㘵㔳㌻뼦⌶㔵㌳㬦⌶㔵㌳㬦⌶㔵㌳㬦⌶㔵㌳㬦⌶㔵㌳㬦⌶㔵㌳㬐☣㘵㔳㌻☣㘵㔳㌻☣㘵㔳㌻☣㘵㔳㌻☣㘵㔳㌻</w:t>
      </w:r>
      <w:r>
        <w:rPr/>
        <w:t>ࠦ⌶</w:t>
      </w:r>
      <w:r>
        <w:rPr/>
        <w:t>㔵㌳㬦⌶㔵㌳㬽ᄦ⌶㔵㌳㬦⌶㔵㌳㬎☣㘵㔳㌻扪扪곺곺☣㘵㔳㌻☣㘵㔳㌻☣㘵㔳㌻☣㘵㔳㌻☣㘵㔳㌻☣㘵㔳㌻☣㘵㔳㌻☣㘵㔳㌻☣㘵㔳㌻☣㘵㔳㌻☣㘵㔳㌻☣㘵㔳㌻☣㘵㔳㌻☣㘵㔳㌻☣㘵㔳㌻☣㘵㔳㌻☣㘵㔳㌻☣㘵㔳㌻</w:t>
      </w:r>
      <w:r>
        <w:rPr/>
        <w:t>ഊఖ☣</w:t>
      </w:r>
      <w:r>
        <w:rPr/>
        <w:t>㘵㔳㌻〢☣㘵㔳㌻☣㘵㔳㌻캐</w:t>
      </w:r>
      <w:r>
        <w:rPr/>
        <w:t>Ħ⌶</w:t>
      </w:r>
      <w:r>
        <w:rPr/>
        <w:t>㔵㌳㯎送☣㘵㔳㌻⼉☣㘵㔳㌻☣㘵㔳㌻☣㘵㔳㌻☣㘵㔳㌻☣㘵㔳㌻☣㘵㔳㌻</w:t>
      </w:r>
      <w:r>
        <w:rPr/>
        <w:t>ഊ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_xffff_</w:t>
      </w:r>
      <w:r>
        <w:rPr/>
        <w:t>༦⌶</w:t>
      </w:r>
      <w:r>
        <w:rPr/>
        <w:t>㔵㌳㬦⌶㔵㌳㬦⌶㔵㌳㬦⌶㔵㌳㬦⌶㔵㌳㬦⌶㔵㌳㬦⌶㔵㌳㬦⌶㔵㌳㬦⌶㔵㌳㯿／☣㘵㔳㌻☣㘵㔳㌻☣㘵㔳㌻☣㘵㔳㌻☣㘵㔳㌻☣㘵㔳㌻☣㘵㔳㌻☣㘵㔳㌻☣㘵㔳㌻_xffff_</w:t>
      </w:r>
      <w:r>
        <w:rPr/>
        <w:t>༦⌶</w:t>
      </w:r>
      <w:r>
        <w:rPr/>
        <w:t>㔵㌳㬦⌶㔵㌳㬦⌶㔵㌳㬦⌶㔵㌳㬦⌶㔵㌳㬦⌶㔵㌳㬦⌶㔵㌳㬦⌶㔵㌳㬦⌶㔵㌳㬦⌶㔵㌳㬦⌶㔵㌳㬦⌶㔵㌳㬦⌶㔵㌳㬦⌶㔵㌳㬦⌶㔵㌳㬦⌶㔵㌳㬦⌶㔵㌳㮷☣㘵㔳㌻☣㘵㔳㌻☣㘵㔳㌻☣㘵㔳㌻☣㘵㔳㌻☣㘵㔳㌻☣㘵㔳㌻☣㘵㔳㌻☣㘵㔳㌻☣㘵㔳㌻☣㘵㔳㌻☣㘵㔳㌻☣㘵㔳㌻㼔☣㘵㔳㌻☣㘵㔳㌻☣㘵㔳㌻☣㘵㔳㌻☣㘵㔳㌻☣㘵㔳㌻㼔☣㘵㔳㌻☣㘵㔳㌻☣㘵㔳㌻☣㘵㔳㌻☣㘵㔳㌻☣㘵㔳㌻㼔☣㘵㔳㌻☣㘵㔳㌻☣㘵㔳㌻☣㘵㔳㌻☣㘵㔳㌻☣㘵㔳㌻㼔☣㘵㔳㌻☣㘵㔳㌻☣㘵㔳㌻☣㘵㔳㌻☣㘵㔳㌻☣㘵㔳㌻㼔☣㘵㔳㌻☣㘵㔳㌻</w:t>
      </w:r>
      <w:r>
        <w:rPr/>
        <w:t>ᐦ⌶</w:t>
      </w:r>
      <w:r>
        <w:rPr/>
        <w:t>㔵㌳㬦⌶㔵㌳㬦⌶㔵㌳㬦⌶㔵㌳㬦⌶㔵㌳㬦⌶㔵㌳㬦⌶㔵㌳㬦⌶㔵㌳㬦⌶㔵㌳㬦⌶㔵㌳㬦⌶㔵㌳㯿_xffff_Ｆ⌶㔵㌳㬦⌶㔵㌳㬦⌶㔵㌳㬦⌶㔵㌳㭓</w:t>
      </w:r>
      <w:r>
        <w:rPr/>
        <w:t>ᐦ⌶</w:t>
      </w:r>
      <w:r>
        <w:rPr/>
        <w:t>㔵㌳㬦⌶㔵㌳㬦⌶㔵㌳㬦⌶㔵㌳㬦⌶㔵㌳㬦⌶㔵㌳㭓</w:t>
      </w:r>
      <w:r>
        <w:rPr/>
        <w:t>ᐦ⌶</w:t>
      </w:r>
      <w:r>
        <w:rPr/>
        <w:t>㔵㌳㬦⌶㔵㌳㬦⌶㔵㌳㬦⌶㔵㌳㬦⌶㔵㌳㬦⌶㔵㌳㭓</w:t>
      </w:r>
      <w:r>
        <w:rPr/>
        <w:t>ᐦ⌶</w:t>
      </w:r>
      <w:r>
        <w:rPr/>
        <w:t>㔵㌳㬦⌶㔵㌳㬸☣㘵㔳㌻☣㘵㔳㌻☣㘵㔳㌻謔☣㘵㔳㌻☣㘵㔳㌻␦⌶㔵㌳㬦⌶㔵㌳㬦⌶㔵㌳㮯</w:t>
      </w:r>
      <w:r>
        <w:rPr/>
        <w:t>ᐦ⌶</w:t>
      </w:r>
      <w:r>
        <w:rPr/>
        <w:t>㔵㌳㬦⌶㔵㌳㬤☣㘵㔳㌻☣㘵㔳㌻☣㘵㔳㌻匔☣㘵㔳㌻☣㘵㔳㌻☣㘵㔳㌻☣㘵㔳㌻☣㘵㔳㌻☣㘵㔳㌻餗☣㘵㔳㌻☣㘵㔳㌻倂☣㘵㔳㌻☣㘵㔳㌻팔☣㘵㔳㌻☣㘵㔳㌻</w:t>
      </w:r>
      <w:r>
        <w:rPr/>
        <w:t>⠦⌶</w:t>
      </w:r>
      <w:r>
        <w:rPr/>
        <w:t>㔵㌳㬦⌶㔵㌳㬦⌶㔵㌳㯻</w:t>
      </w:r>
      <w:r>
        <w:rPr/>
        <w:t>ᐦ⌶</w:t>
      </w:r>
      <w:r>
        <w:rPr/>
        <w:t>㔵㌳㬦⌶㔵㌳㬦⌶㔵㌳㬦⌶㔵㌳㬦⌶㔵㌳㬦⌶㔵㌳㯻</w:t>
      </w:r>
      <w:r>
        <w:rPr/>
        <w:t>ᐦ⌶</w:t>
      </w:r>
      <w:r>
        <w:rPr/>
        <w:t>㔵㌳㬦⌶㔵㌳㬦⌶㔵㌳㬦⌶㔵㌳㬦⌶㔵㌳㬦⌶㔵㌳㯻</w:t>
      </w:r>
      <w:r>
        <w:rPr/>
        <w:t>ᐦ⌶</w:t>
      </w:r>
      <w:r>
        <w:rPr/>
        <w:t>㔵㌳㬦⌶㔵㌳㬦⌶㔵㌳㬦⌶㔵㌳㬦⌶㔵㌳㬦⌶㔵㌳㯻</w:t>
      </w:r>
      <w:r>
        <w:rPr/>
        <w:t>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㬘</w:t>
      </w:r>
      <w:r>
        <w:rPr/>
        <w:t>ᜦ⌶</w:t>
      </w:r>
      <w:r>
        <w:rPr/>
        <w:t>㔵㌳㬦⌶㔵㌳㬂☣㘵㔳㌻☣㘵㔳㌻☣㘵㔳㌻</w:t>
      </w:r>
      <w:r>
        <w:rPr/>
        <w:t>ᨗ☣</w:t>
      </w:r>
      <w:r>
        <w:rPr/>
        <w:t>㘵㔳㌻☣㘵㔳㌻☣㘵㔳㌻☣㘵㔳㌻☣㘵㔳㌻☣㘵㔳㌻</w:t>
      </w:r>
      <w:r>
        <w:rPr/>
        <w:t>ᨗ☣</w:t>
      </w:r>
      <w:r>
        <w:rPr/>
        <w:t>㘵㔳㌻☣㘵㔳㌻☣㘵㔳㌻☣㘵㔳㌻☣㘵㔳㌻☣㘵㔳㌻</w:t>
      </w:r>
      <w:r>
        <w:rPr/>
        <w:t>ᨗ☣</w:t>
      </w:r>
      <w:r>
        <w:rPr/>
        <w:t>㘵㔳㌻☣㘵㔳㌻☣㘵㔳㌻☣㘵㔳㌻☣㘵㔳㌻☣㘵㔳㌻</w:t>
      </w:r>
      <w:r>
        <w:rPr/>
        <w:t>ᨗ☣</w:t>
      </w:r>
      <w:r>
        <w:rPr/>
        <w:t>㘵㔳㌻☣㘵㔳㌻☣㘵㔳㌻☣㘵㔳㌻☣㘵㔳㌻☣㘵㔳㌻</w:t>
      </w:r>
      <w:r>
        <w:rPr/>
        <w:t>ᨗ☣</w:t>
      </w:r>
      <w:r>
        <w:rPr/>
        <w:t>㘵㔳㌻☣㘵㔳㌻☣㘵㔳㌻☣㘵㔳㌻☣㘵㔳㌻☣㘵㔳㌻</w:t>
      </w:r>
      <w:r>
        <w:rPr/>
        <w:t>ᨗ☣</w:t>
      </w:r>
      <w:r>
        <w:rPr/>
        <w:t>㘵㔳㌻☣㘵㔳㌻␦⌶㔵㌳㬦⌶㔵㌳㬦⌶㔵㌳㯩</w:t>
      </w:r>
      <w:r>
        <w:rPr/>
        <w:t>ᤦ⌶</w:t>
      </w:r>
      <w:r>
        <w:rPr/>
        <w:t>㔵㌳㬦⌶㔵㌳㮢</w:t>
      </w:r>
      <w:r>
        <w:rPr/>
        <w:t>Ȧ⌶</w:t>
      </w:r>
      <w:r>
        <w:rPr/>
        <w:t>㔵㌳㬦⌶㔵㌳㮋</w:t>
      </w:r>
      <w:r>
        <w:rPr/>
        <w:t>ᰦ⌶</w:t>
      </w:r>
      <w:r>
        <w:rPr/>
        <w:t>㔵㌳㬦⌶㔵㌳㮪☣㘵㔳㌻☣㘵㔳㌻☣㘵㔳㌻㸗☣㘵㔳㌻☣㘵㔳㌻</w:t>
      </w:r>
      <w:r>
        <w:rPr/>
        <w:t>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㬿</w:t>
      </w:r>
      <w:r>
        <w:rPr/>
        <w:t>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㬾</w:t>
      </w:r>
      <w:r>
        <w:rPr/>
        <w:t>ᜦ⌶</w:t>
      </w:r>
      <w:r>
        <w:rPr/>
        <w:t>㔵㌳㬦⌶㔵㌳㬦⌶㔵㌳㬦⌶㔵㌳㬦⌶㔵㌳㬦⌶㔵㌳㬦⌶㔵㌳㬦⌶㔵㌳㬦⌶㔵㌳㬦⌶㔵㌳㬦⌶㔵㌳㬦⌶㔵㌳㬦⌶㔵㌳㬦⌶㔵㌳㬿</w:t>
      </w:r>
      <w:r>
        <w:rPr/>
        <w:t>ᐦ⌶</w:t>
      </w:r>
      <w:r>
        <w:rPr/>
        <w:t>㔵㌳㬦⌶㔵㌳㬦⌶㔵㌳㬦⌶㔵㌳㬦⌶㔵㌳㬦⌶㔵㌳㬿</w:t>
      </w:r>
      <w:r>
        <w:rPr/>
        <w:t>ᐦ⌶</w:t>
      </w:r>
      <w:r>
        <w:rPr/>
        <w:t>㔵㌳㬦⌶㔵㌳㬦⌶㔵㌳㬦⌶㔵㌳㬦⌶㔵㌳㬦⌶㔵㌳㯻</w:t>
      </w:r>
      <w:r>
        <w:rPr/>
        <w:t>ᐦ⌶</w:t>
      </w:r>
      <w:r>
        <w:rPr/>
        <w:t>㔵㌳㬦⌶㔵㌳㬦⌶㔵㌳㬦⌶㔵㌳㬦⌶㔵㌳㬦⌶㔵㌳㬦⌶㔵㌳㬦⌶㔵㌳㬦⌶㔵㌳㬦⌶㔵㌳㬦⌶㔵㌳㬦⌶㔵㌳㬦⌶㔵㌳㬦⌶㔵㌳㯻</w:t>
      </w:r>
      <w:r>
        <w:rPr/>
        <w:t>ᐦ⌶</w:t>
      </w:r>
      <w:r>
        <w:rPr/>
        <w:t>㔵㌳㬦⌶㔵㌳㯛☣㘵㔳㌻☣㘵㔳㌻☣㘵㔳㌻北☣㘵㔳㌻☣㘵㔳㌻</w:t>
      </w:r>
      <w:r>
        <w:rPr/>
        <w:t>ᘦ⌶</w:t>
      </w:r>
      <w:r>
        <w:rPr/>
        <w:t>㔵㌳㬦⌶㔵㌳㬦⌶㔵㌳㯤</w:t>
      </w:r>
      <w:r>
        <w:rPr/>
        <w:t>ᘦ⌶</w:t>
      </w:r>
      <w:r>
        <w:rPr/>
        <w:t>㔵㌳㬦⌶㔵㌳㬦⌶㔵㌳㬦⌶㔵㌳㬦⌶㔵㌳㬦⌶㔵㌳㯤</w:t>
      </w:r>
      <w:r>
        <w:rPr/>
        <w:t>ᘦ⌶</w:t>
      </w:r>
      <w:r>
        <w:rPr/>
        <w:t>㔵㌳㬦⌶㔵㌳㬦⌶㔵㌳㬦⌶㔵㌳㬦⌶㔵㌳㬦⌶㔵㌳㯤</w:t>
      </w:r>
      <w:r>
        <w:rPr/>
        <w:t>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㭒☣㘵㔳㌻☣㘵㔳㌻☣㘵㔳㌻㼔☣㘵㔳㌻☣㘵㔳㌻☣㘵㔳㌻☣㘵㔳㌻☣㘵㔳㌻☣㘵㔳㌻</w:t>
      </w:r>
      <w:r>
        <w:rPr/>
        <w:t>ﬔ☣</w:t>
      </w:r>
      <w:r>
        <w:rPr/>
        <w:t>㘵㔳㌻☣㘵㔳㌻☣㘵㔳㌻☣㘵㔳㌻☣㘵㔳㌻☣㘵㔳㌻㼔☣㘵㔳㌻☣㘵㔳㌻☣㘵㔳㌻☣㘵㔳㌻☣㘵㔳㌻☣㘵㔳㌻</w:t>
      </w:r>
      <w:r>
        <w:rPr/>
        <w:t>ﬔ☣</w:t>
      </w:r>
      <w:r>
        <w:rPr/>
        <w:t>㘵㔳㌻☣㘵㔳㌻☣㘵㔳㌻☣㘵㔳㌻☣㘵㔳㌻☣㘵㔳㌻</w:t>
      </w:r>
      <w:r>
        <w:rPr/>
        <w:t>᠗☣</w:t>
      </w:r>
      <w:r>
        <w:rPr/>
        <w:t>㘵㔳㌻☣㘵㔳㌻☣㘵㔳㌻☣㘵㔳㌻☣㘵㔳㌻☣㘵㔳㌻☣㘵㔳㌻☣㘵㔳㌻☣㘵㔳㌻☣㘵㔳㌻☣㘵㔳㌻☣㘵㔳㌻☣㘵㔳㌻☣㘵㔳㌻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형☣㘵㔳㌻☣㘵㔳㌻☣㘵㔳㌻☣㘵㔳㌻☣㘵㔳㌻☣㘵㔳㌻</w:t>
      </w:r>
      <w:r>
        <w:rPr/>
        <w:t>᠗☣</w:t>
      </w:r>
      <w:r>
        <w:rPr/>
        <w:t>㘵㔳㌻☣㘵㔳㌻☣㘵㔳㌻☣㘵㔳㌻☣㘵㔳㌻☣㘵㔳㌻☣㘵㔳㌻☣㘵㔳㌻☣㘵㔳㌻☣㘵㔳㌻☣㘵㔳㌻☣㘵㔳㌻☣㘵㔳㌻☣㘵㔳㌻☣㘵㔳㌻☣㘵㔳㌻☣㘵㔳㌻☣㘵㔳㌻☣㘵㔳㌻☣㘵㔳㌻☣㘵㔳㌻☣㘵㔳㌻☣㘵㔳㌻☣㘵㔳㌻☣㘵㔳㌻☣㘵㔳㌻☣㘵㔳㌻☣㘵㔳㌻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☣㘵㔳㌻☣㘵㔳㌻☣㘵㔳㌻☣㘵㔳㌻☣㘵㔳㌻☣㘵㔳㌻</w:t>
      </w:r>
      <w:r>
        <w:rPr/>
        <w:t>ﬔ☣</w:t>
      </w:r>
      <w:r>
        <w:rPr/>
        <w:t>㘵㔳㌻☣㘵㔳㌻☣㘵㔳㌻☣㘵㔳㌻☣㘵㔳㌻☣㘵㔳㌻_xffff__xffff_☣㘵㔳㌻☣㘵㔳㌻☣㘵㔳㌻☣㘵㔳㌻肦朱颩쨁☣㘵㔳㌻☣㘵㔳㌻☣㘵㔳㌻☣㘵㔳㌻☣㘵㔳㌻☣㘵㔳㌻☣㘵㔳㌻☣㘵㔳㌻匔☣㘵㔳㌻☣㘵㔳㌻☣㘵㔳㌻☣㘵㔳㌻☣㘵㔳㌻☣㘵㔳㌻</w:t>
      </w:r>
      <w:r>
        <w:rPr/>
        <w:t>⠖☣</w:t>
      </w:r>
      <w:r>
        <w:rPr/>
        <w:t>㘵㔳㌻☣㘵㔳㌻</w:t>
      </w:r>
      <w:r>
        <w:rPr/>
        <w:t>꘦⌶</w:t>
      </w:r>
      <w:r>
        <w:rPr/>
        <w:t>㔵㌳㬦⌶㔵㌳㬦⌶㔵㌳㯤</w:t>
      </w:r>
      <w:r>
        <w:rPr/>
        <w:t>ᘦ⌶</w:t>
      </w:r>
      <w:r>
        <w:rPr/>
        <w:t>㔵㌳㬦⌶㔵㌳㬦⌶㔵㌳㬦⌶㔵㌳㬦⌶㔵㌳㬦⌶㔵㌳㬦⌶㔵㌳㬦⌶㔵㌳㬦⌶㔵㌳㬦⌶㔵㌳㬦⌶㔵㌳㬦⌶㔵㌳㬦⌶㔵㌳㬦⌶㔵㌳㬄</w:t>
      </w:r>
      <w:r>
        <w:rPr/>
        <w:t>ᜦ⌶</w:t>
      </w:r>
      <w:r>
        <w:rPr/>
        <w:t>㔵㌳㬦⌶㔵㌳㬔☣㘵㔳㌻☣㘵㔳㌻☣㘵㔳㌻椗☣㘵㔳㌻☣㘵㔳㌻〦⌶㔵㌳㬦⌶㔵㌳㬦⌶㔵㌳㮙</w:t>
      </w:r>
      <w:r>
        <w:rPr/>
        <w:t>ᜦ⌶</w:t>
      </w:r>
      <w:r>
        <w:rPr/>
        <w:t>㔵㌳㬦⌶㔵㌳㬦⌶㔵㌳㬦⌶㔵㌳㬦⌶㔵㌳㬦⌶㔵㌳㯤</w:t>
      </w:r>
      <w:r>
        <w:rPr/>
        <w:t>ᘦ⌶</w:t>
      </w:r>
      <w:r>
        <w:rPr/>
        <w:t>㔵㌳㬦⌶㔵㌳㬦⌶㔵㌳㬦⌶㔵㌳㬦⌶㔵㌳㬦⌶㔵㌳㬵</w:t>
      </w:r>
      <w:r>
        <w:rPr/>
        <w:t>ᴦ⌶</w:t>
      </w:r>
      <w:r>
        <w:rPr/>
        <w:t>㔵㌳㬦⌶㔵㌳㬦⌶㔵㌳㬦⌶㔵㌳㬦⌶㔵㌳㬦⌶㔵㌳㯎</w:t>
      </w:r>
      <w:r>
        <w:rPr/>
        <w:t>ᘦ⌶</w:t>
      </w:r>
      <w:r>
        <w:rPr/>
        <w:t>㔵㌳㬦⌶㔵㌳㬖☣㘵㔳㌻☣㘵㔳㌻☣㘵㔳㌻㔝☣㘵㔳㌻☣㘵㔳㌻☣㘵㔳㌻☣㘵㔳㌻☣㘵㔳㌻☣㘵㔳㌻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㔝☣㘵㔳㌻☣㘵㔳㌻☣㘵㔳㌻☣㘵㔳㌻☣㘵㔳㌻☣㘵㔳㌻☣㘵㔳㌻☣㘵㔳㌻☣㘵㔳㌻☣㘵㔳㌻☣㘵㔳㌻☣㘵㔳㌻☣㘵㔳㌻☣㘵㔳㌻㼔☣㘵㔳㌻☣㘵㔳㌻☣㘵㔳㌻☣㘵㔳㌻☣㘵㔳㌻☣㘵㔳㌻☣㘵㔳㌻☣㘵㔳㌻…⌶㔵㌳㬦⌶㔵㌳㬦⌶㔵㌳㬦⌶㔵㌳㬦⌶㔵㌳㬦⌶㔵㌳㬦⌶㔵㌳㬦⌶㔵㌳㬦⌶㔵㌳㬦⌶㔵㌳㬦⌶㔵㌳㬦⌶㔵㌳㬦⌶㔵㌳㬦⌶㔵㌳㬦⌶㔵㌳㬦⌶㔵㌳㬦⌶㔵㌳㬦⌶㔵㌳㬦⌶㔵㌳㯤</w:t>
      </w:r>
      <w:r>
        <w:rPr/>
        <w:t>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㬾</w:t>
      </w:r>
      <w:r>
        <w:rPr/>
        <w:t>ᜦ⌶</w:t>
      </w:r>
      <w:r>
        <w:rPr/>
        <w:t>㔵㌳㬦⌶㔵㌳㬦⌶㔵㌳㬦⌶㔵㌳㬦⌶㔵㌳㬦⌶㔵㌳㬾</w:t>
      </w:r>
      <w:r>
        <w:rPr/>
        <w:t>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㯤</w:t>
      </w:r>
      <w:r>
        <w:rPr/>
        <w:t>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㮙</w:t>
      </w:r>
      <w:r>
        <w:rPr/>
        <w:t>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㬦⌶㔵㌳㬦⌶㔵㌳㬦⌶㔵㌳㬦⌶㔵㌳㬦⌶㔵㌳㬦⌶㔵㌳㬦⌶㔵㌳㬦⌶㔵㌳㯿_xffff_Ｆ⌶㔵㌳㬦⌶㔵㌳㬦⌶㔵㌳㬦⌶㔵㌳㯿_xffff_Ｆ⌶㔵㌳㬦⌶㔵㌳㬦⌶㔵㌳㬦⌶㔵㌳㯿_xffff_Ｆ⌶㔵㌳㬦⌶㔵㌳㬦⌶㔵㌳㬦⌶㔵㌳㬦⌶㔵㌳㬦⌶㔵㌳㬦⌶㔵㌳㬦⌶㔵㌳㬦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㬵</w:t>
      </w:r>
      <w:r>
        <w:rPr/>
        <w:t>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㯖</w:t>
      </w:r>
      <w:r>
        <w:rPr/>
        <w:t>ᔦ⌶</w:t>
      </w:r>
      <w:r>
        <w:rPr/>
        <w:t>㔵㌳㬦⌶㔵㌳㬦⌶㔵㌳㬦⌶㔵㌳㬦⌶㔵㌳㬦⌶㔵㌳㯸</w:t>
      </w:r>
      <w:r>
        <w:rPr>
          <w:rtl w:val="true"/>
        </w:rPr>
        <w:t>ئ</w:t>
      </w:r>
      <w:r>
        <w:rPr/>
        <w:t>⌶</w:t>
      </w:r>
      <w:r>
        <w:rPr/>
        <w:t>㔵㌳㬦⌶㔵㌳㬍</w:t>
      </w:r>
      <w:r>
        <w:rPr/>
        <w:t>਌☣</w:t>
      </w:r>
      <w:r>
        <w:rPr/>
        <w:t>㘵㔳㌻☣㘵㔳㌻</w:t>
      </w:r>
      <w:r>
        <w:rPr/>
        <w:t>ԓ☣</w:t>
      </w:r>
      <w:r>
        <w:rPr/>
        <w:t>㘵㔳㌻☣㘵㔳㌻㨁☣㘵㔳㌻☣㘵㔳㌻</w:t>
      </w:r>
      <w:r>
        <w:rPr/>
        <w:t>Ԧ⌶</w:t>
      </w:r>
      <w:r>
        <w:rPr/>
        <w:t>㔵㌳㬒</w:t>
      </w:r>
      <w:r>
        <w:rPr/>
        <w:t>Ħ⌶</w:t>
      </w:r>
      <w:r>
        <w:rPr/>
        <w:t>㔵㌳㬦⌶㔵㌳㬍</w:t>
      </w:r>
      <w:r>
        <w:rPr/>
        <w:t>਴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ഊ††</w:t>
      </w:r>
      <w:r>
        <w:rPr/>
        <w:t>䍌啂⁄䔠奁呅匠呁䱃䅈啁乏⁁噅义䑁⁖䥌䱁剒佅䰠人′ㄷ陃䕎䑙劖呁䱃䅈啁乏</w:t>
      </w:r>
      <w:r>
        <w:rPr/>
        <w:t>ഊ†††††††††††</w:t>
      </w:r>
      <w:r>
        <w:rPr/>
        <w:t>䤮⁍啎䥃䥐䅌䥄䅄††††</w:t>
      </w:r>
      <w:r>
        <w:rPr/>
        <w:t>Ġ†</w:t>
      </w:r>
      <w:r>
        <w:rPr/>
        <w:t>䅓佃䥁䍉低⁄䔠噅䱁</w:t>
      </w:r>
      <w:r>
        <w:rPr/>
        <w:t>ഊ†⁄</w:t>
      </w:r>
      <w:r>
        <w:rPr/>
        <w:t>䔠呁䱃䅈啁乏</w:t>
      </w:r>
      <w:r>
        <w:rPr/>
        <w:t>उठ††††††††</w:t>
      </w:r>
      <w:r>
        <w:rPr/>
        <w:t>剅䝉低⁄䕌⁂䥏</w:t>
      </w:r>
      <w:r>
        <w:rPr/>
        <w:t>ⵂ</w:t>
      </w:r>
      <w:r>
        <w:rPr/>
        <w:t>䥏</w:t>
      </w:r>
      <w:r>
        <w:rPr/>
        <w:t>ഊ†††††††††††‍ਠ⁁</w:t>
      </w:r>
      <w:r>
        <w:rPr/>
        <w:t>噉协⁒䕇䅔䄠䥎⁓䡏剅</w:t>
      </w:r>
      <w:r>
        <w:rPr/>
        <w:t>ₓ</w:t>
      </w:r>
      <w:r>
        <w:rPr/>
        <w:t>䉉䍅乔䕎䅒䥏鐠††‍</w:t>
      </w:r>
      <w:r>
        <w:rPr/>
        <w:t>ਠ††††उ⁉</w:t>
      </w:r>
      <w:r>
        <w:rPr/>
        <w:t>䱕協剅⁍啎䥃䥐䅌䥄䅄⁄䔠呁䱃䅈啁乏</w:t>
      </w:r>
      <w:r>
        <w:rPr/>
        <w:t>ഊഊ</w:t>
      </w:r>
      <w:r>
        <w:rPr/>
        <w:t>ㄮ</w:t>
      </w:r>
      <w:r>
        <w:rPr/>
        <w:t>ⴠ⁏</w:t>
      </w:r>
      <w:r>
        <w:rPr/>
        <w:t>則䅎䥚䄉</w:t>
      </w:r>
      <w:r>
        <w:rPr/>
        <w:t>उृ</w:t>
      </w:r>
      <w:r>
        <w:rPr/>
        <w:t>汵戠摥⁙慴敳⁔慬捡桵慮漍</w:t>
      </w:r>
      <w:r>
        <w:rPr/>
        <w:t>ਉ</w:t>
      </w:r>
      <w:r>
        <w:rPr/>
        <w:t>㈮</w:t>
      </w:r>
      <w:r>
        <w:rPr/>
        <w:t>ⴠ⁆</w:t>
      </w:r>
      <w:r>
        <w:rPr/>
        <w:t>䕃䡁</w:t>
      </w:r>
      <w:r>
        <w:rPr/>
        <w:t>उउ</w:t>
      </w:r>
      <w:r>
        <w:rPr/>
        <w:t>ㄳ⁤攠䙥扲敲漠摥氠㈰㄰⸭</w:t>
      </w:r>
      <w:r>
        <w:rPr/>
        <w:t>ഊ </w:t>
      </w:r>
      <w:r>
        <w:rPr/>
        <w:t>㌮</w:t>
      </w:r>
      <w:r>
        <w:rPr/>
        <w:t>ⴠ⁅</w:t>
      </w:r>
      <w:r>
        <w:rPr/>
        <w:t>千䕎䅒䥏</w:t>
      </w:r>
      <w:r>
        <w:rPr/>
        <w:t>उू</w:t>
      </w:r>
      <w:r>
        <w:rPr/>
        <w:t>慨⁃潮捥灣槳渍</w:t>
      </w:r>
      <w:r>
        <w:rPr/>
        <w:t>ਉ</w:t>
      </w:r>
      <w:r>
        <w:rPr/>
        <w:t>㐮</w:t>
      </w:r>
      <w:r>
        <w:rPr/>
        <w:t>ⴠ⁎</w:t>
      </w:r>
      <w:r>
        <w:rPr/>
        <w:t>啍䕒传䑅⁐剕䕂䅓</w:t>
      </w:r>
      <w:r>
        <w:rPr/>
        <w:t>उ</w:t>
      </w:r>
      <w:r>
        <w:rPr/>
        <w:t>啮愮</w:t>
      </w:r>
      <w:r>
        <w:rPr/>
        <w:t>ഊव⸭†</w:t>
      </w:r>
      <w:r>
        <w:rPr/>
        <w:t>偁剔䥃䥐䅎</w:t>
      </w:r>
      <w:r>
        <w:rPr/>
        <w:t>उौ</w:t>
      </w:r>
      <w:r>
        <w:rPr/>
        <w:t>愠牥条瑡⁥猠慢楥牴愠灡牡⁬潳⁹慴敳⁤攠污猍</w:t>
      </w:r>
      <w:r>
        <w:rPr/>
        <w:t>ਠ⁃</w:t>
      </w:r>
      <w:r>
        <w:rPr/>
        <w:t>污獥猠䥍匠⁁</w:t>
      </w:r>
      <w:r>
        <w:rPr/>
        <w:t>‭⁂</w:t>
      </w:r>
      <w:r>
        <w:rPr/>
        <w:t>‭⁃䱁卉䍏匠⁹⁗䅌⸉</w:t>
      </w:r>
      <w:r>
        <w:rPr/>
        <w:t>ഊश⸭†</w:t>
      </w:r>
      <w:r>
        <w:rPr/>
        <w:t>呒䅃䬉</w:t>
      </w:r>
      <w:r>
        <w:rPr/>
        <w:t>उू</w:t>
      </w:r>
      <w:r>
        <w:rPr/>
        <w:t>慲汯癥湴漭卯瑡癥湴漬⁴物慮杵汯⸍</w:t>
      </w:r>
      <w:r>
        <w:rPr/>
        <w:t>ਉ</w:t>
      </w:r>
      <w:r>
        <w:rPr/>
        <w:t>㜮</w:t>
      </w:r>
      <w:r>
        <w:rPr/>
        <w:t>ⴠ⁉</w:t>
      </w:r>
      <w:r>
        <w:rPr/>
        <w:t>乓䍒䥐䍉低䕓</w:t>
      </w:r>
      <w:r>
        <w:rPr/>
        <w:t>उॄ</w:t>
      </w:r>
      <w:r>
        <w:rPr/>
        <w:t>攠㄰⸰〠愠ㄲ⸳〠桲献‍</w:t>
      </w:r>
      <w:r>
        <w:rPr/>
        <w:t>ਉ</w:t>
      </w:r>
      <w:r>
        <w:rPr/>
        <w:t>㠮</w:t>
      </w:r>
      <w:r>
        <w:rPr/>
        <w:t>ⴠ⁒</w:t>
      </w:r>
      <w:r>
        <w:rPr/>
        <w:t>䕕义低⁄䔠䍁偔⸠</w:t>
      </w:r>
      <w:r>
        <w:rPr/>
        <w:t>उ</w:t>
      </w:r>
      <w:r>
        <w:rPr/>
        <w:t>ㄲ⸳〠䡲献⁓敤攠䌮⁄攠奡瑥猠呡汣慨畡湯</w:t>
      </w:r>
      <w:r>
        <w:rPr/>
        <w:t>ഊ</w:t>
      </w:r>
      <w:r>
        <w:rPr/>
        <w:t>㤮</w:t>
      </w:r>
      <w:r>
        <w:rPr/>
        <w:t>ⴠ⁌</w:t>
      </w:r>
      <w:r>
        <w:rPr/>
        <w:t>䅒䝁䑁</w:t>
      </w:r>
      <w:r>
        <w:rPr/>
        <w:t>ठ‱</w:t>
      </w:r>
      <w:r>
        <w:rPr/>
        <w:t>㌮㌰⁨</w:t>
      </w:r>
      <w:r>
        <w:rPr/>
        <w:t>牳⸠䍬慳攠坁䰠</w:t>
      </w:r>
      <w:r>
        <w:rPr/>
        <w:t>ⴠ</w:t>
      </w:r>
      <w:r>
        <w:rPr/>
        <w:t>䥍匠礠⁃䱁卉䍏匮⸍</w:t>
      </w:r>
      <w:r>
        <w:rPr/>
        <w:t>਱</w:t>
      </w:r>
      <w:r>
        <w:rPr/>
        <w:t>〮</w:t>
      </w:r>
      <w:r>
        <w:rPr/>
        <w:t>ⵖ</w:t>
      </w:r>
      <w:r>
        <w:rPr/>
        <w:t>䕌䅓⁁⁕呉䱉婁刉†䱩扲攮⁃潲牥捴慭敮瑥⁥湶敲条摡献</w:t>
      </w:r>
      <w:r>
        <w:rPr/>
        <w:t>ഊ</w:t>
      </w:r>
      <w:r>
        <w:rPr/>
        <w:t>ㄱ⸭呒䥐啌䅃䥏三</w:t>
      </w:r>
      <w:r>
        <w:rPr/>
        <w:t>उ⁔</w:t>
      </w:r>
      <w:r>
        <w:rPr/>
        <w:t>牥猠灥牳潮慳</w:t>
      </w:r>
      <w:r>
        <w:rPr/>
        <w:t>Ⱐ</w:t>
      </w:r>
      <w:r>
        <w:rPr/>
        <w:t>淭湩浯⁰潲⁙慴攮‍</w:t>
      </w:r>
      <w:r>
        <w:rPr/>
        <w:t>਱</w:t>
      </w:r>
      <w:r>
        <w:rPr/>
        <w:t>㈮</w:t>
      </w:r>
      <w:r>
        <w:rPr/>
        <w:t>ⴠ</w:t>
      </w:r>
      <w:r>
        <w:rPr/>
        <w:t>剅䝌䅍䕎呁䍉低</w:t>
      </w:r>
      <w:r>
        <w:rPr/>
        <w:t>उ⁌</w:t>
      </w:r>
      <w:r>
        <w:rPr/>
        <w:t>慳⁶楧敮瑥献⁒敧污猠摥⁬愠䍬慳攬‍</w:t>
      </w:r>
      <w:r>
        <w:rPr/>
        <w:t>ਉ</w:t>
      </w:r>
      <w:r>
        <w:rPr/>
        <w:t>ㄳ⸭⁊啅娠剅卐低十䉌䔉</w:t>
      </w:r>
      <w:r>
        <w:rPr/>
        <w:t>ठ</w:t>
      </w:r>
      <w:r>
        <w:rPr/>
        <w:t>偡牴楤愯⁌汥条摡⁹⁃灵瑯猬⁊畡渠䱡牡</w:t>
      </w:r>
      <w:r>
        <w:rPr/>
        <w:t>ഊ⸉</w:t>
      </w:r>
      <w:r>
        <w:rPr/>
        <w:t>ㄴ⸭⁐啎呕䅃䥏三</w:t>
      </w:r>
      <w:r>
        <w:rPr/>
        <w:t>उ⁌</w:t>
      </w:r>
      <w:r>
        <w:rPr/>
        <w:t>愠摥⁣慤愠捬慳攮</w:t>
      </w:r>
      <w:r>
        <w:rPr/>
        <w:t>ⴠ</w:t>
      </w:r>
      <w:r>
        <w:rPr/>
        <w:t>ഊ</w:t>
      </w:r>
      <w:r>
        <w:rPr/>
        <w:t>ㄵ⸭⁓䅌䥄䄉†䳭湥愠敮瑲攺⁒潭灥⁯污猠礠⁂慳攠䱵浩湡物愬</w:t>
      </w:r>
      <w:r>
        <w:rPr/>
        <w:t>ഊ†††††††</w:t>
      </w:r>
      <w:r>
        <w:rPr/>
        <w:t>敳灩柳渠䕭灯牣桩⸠</w:t>
      </w:r>
      <w:r>
        <w:rPr/>
        <w:t>ഊ</w:t>
      </w:r>
      <w:r>
        <w:rPr/>
        <w:t>ㄶ⸭⁌䱅䝁䑁</w:t>
      </w:r>
      <w:r>
        <w:rPr/>
        <w:t>ठ⁌</w:t>
      </w:r>
      <w:r>
        <w:rPr/>
        <w:t>敡⁥湴牥㨠副浰攠佬慳⁹⁂慳攠䱵浩湡物愍</w:t>
      </w:r>
      <w:r>
        <w:rPr/>
        <w:t>ਠ††††††⁥</w:t>
      </w:r>
      <w:r>
        <w:rPr/>
        <w:t>獰楧⁅浰潲捨椮</w:t>
      </w:r>
      <w:r>
        <w:rPr/>
        <w:t>उഊ</w:t>
      </w:r>
      <w:r>
        <w:rPr/>
        <w:t>ㄷ⸭⁐剅䵉体</w:t>
      </w:r>
      <w:r>
        <w:rPr/>
        <w:t>उउ⁃</w:t>
      </w:r>
      <w:r>
        <w:rPr/>
        <w:t>污獥猠⁉䵓⁁</w:t>
      </w:r>
      <w:r>
        <w:rPr/>
        <w:t>ⵂ</w:t>
      </w:r>
      <w:r>
        <w:rPr/>
        <w:t>‭⁃</w:t>
      </w:r>
      <w:r>
        <w:rPr/>
        <w:t>䱁卉䍏匠礠坁䰍</w:t>
      </w:r>
      <w:r>
        <w:rPr/>
        <w:t>਱</w:t>
      </w:r>
      <w:r>
        <w:rPr/>
        <w:t>㠮</w:t>
      </w:r>
      <w:r>
        <w:rPr/>
        <w:t>ⴠ</w:t>
      </w:r>
      <w:r>
        <w:rPr/>
        <w:t>䡏剁⁌䥍䥔䔉</w:t>
      </w:r>
      <w:r>
        <w:rPr/>
        <w:t>उ″</w:t>
      </w:r>
      <w:r>
        <w:rPr/>
        <w:t>〠浩湵瑯猠摥獰痩猠摥氠灲業敲漠摥⁳甠捬慳攮</w:t>
      </w:r>
      <w:r>
        <w:rPr/>
        <w:t>ഊ</w:t>
      </w:r>
      <w:r>
        <w:rPr/>
        <w:t>ㄹ⸭⁐剅䵉䅃䥏三</w:t>
      </w:r>
      <w:r>
        <w:rPr/>
        <w:t>उ‱</w:t>
      </w:r>
      <w:r>
        <w:rPr/>
        <w:t>㠮〰⁈牳⸠卡泳渠摥⁈潮潲⁃䕎䑙刮</w:t>
      </w:r>
      <w:r>
        <w:rPr/>
        <w:t>ഊ</w:t>
      </w:r>
      <w:r>
        <w:rPr/>
        <w:t>㈰⸭⁐剏呅協体</w:t>
      </w:r>
      <w:r>
        <w:rPr/>
        <w:t>उठ</w:t>
      </w:r>
      <w:r>
        <w:rPr/>
        <w:t>䑥灯獩瑯⁤攠獥物敤慤․′〮〰〮</w:t>
      </w:r>
      <w:r>
        <w:rPr/>
        <w:t>ⵍ</w:t>
      </w:r>
      <w:r>
        <w:rPr/>
        <w:t>潤楦楣愠灴漮‸‍</w:t>
      </w:r>
      <w:r>
        <w:rPr/>
        <w:t>ਉउउ†††††††</w:t>
      </w:r>
      <w:r>
        <w:rPr/>
        <w:t>剒嘠㈰〵</w:t>
      </w:r>
      <w:r>
        <w:rPr/>
        <w:t>ⴲ</w:t>
      </w:r>
      <w:r>
        <w:rPr/>
        <w:t>〱ㄮ</w:t>
      </w:r>
      <w:r>
        <w:rPr/>
        <w:t>ⴍ</w:t>
      </w:r>
      <w:r>
        <w:rPr/>
        <w:t>ਲ</w:t>
      </w:r>
      <w:r>
        <w:rPr/>
        <w:t>ㄮ</w:t>
      </w:r>
      <w:r>
        <w:rPr/>
        <w:t>ⵖ</w:t>
      </w:r>
      <w:r>
        <w:rPr/>
        <w:t>䅌佒⁉乓䍒䥐䍉低 </w:t>
      </w:r>
      <w:r>
        <w:rPr/>
        <w:t>ठ␠</w:t>
      </w:r>
      <w:r>
        <w:rPr/>
        <w:t>㈰⸰〰⸭⁰潲⁰慲瑩捩灡湴攮</w:t>
      </w:r>
      <w:r>
        <w:rPr/>
        <w:t>ഊल</w:t>
      </w:r>
      <w:r>
        <w:rPr/>
        <w:t>㈮</w:t>
      </w:r>
      <w:r>
        <w:rPr/>
        <w:t>ⵁ</w:t>
      </w:r>
      <w:r>
        <w:rPr/>
        <w:t>䍏剔䔠䑅⁔剁䍋</w:t>
      </w:r>
      <w:r>
        <w:rPr/>
        <w:t>उ⁓</w:t>
      </w:r>
      <w:r>
        <w:rPr/>
        <w:t>敧﩮⁰畮瑯″㈠捯浰汥瑯⁤敬⁒剖′〰㔭㈰ㄱ㬍</w:t>
      </w:r>
      <w:r>
        <w:rPr/>
        <w:t>ਲ</w:t>
      </w:r>
      <w:r>
        <w:rPr/>
        <w:t>㌮</w:t>
      </w:r>
      <w:r>
        <w:rPr/>
        <w:t>ⵉ</w:t>
      </w:r>
      <w:r>
        <w:rPr/>
        <w:t>乓呒啃䍉低䕓</w:t>
      </w:r>
      <w:r>
        <w:rPr/>
        <w:t>उ⁌</w:t>
      </w:r>
      <w:r>
        <w:rPr/>
        <w:t>慳⁉湳瑲畣捩潮敳⁥獴慲⁤楳灯湩扬敳⁥渠潦楣楮愍</w:t>
      </w:r>
      <w:r>
        <w:rPr/>
        <w:t>ਠ†††††††††††††</w:t>
      </w:r>
      <w:r>
        <w:rPr/>
        <w:t>摥⁉湳捲楰捩潮敳</w:t>
      </w:r>
      <w:r>
        <w:rPr/>
        <w:t>Ⱐ</w:t>
      </w:r>
      <w:r>
        <w:rPr/>
        <w:t>敮⁳敤攠摥氠䍬畢⁏牧慮楺慤潲⁡</w:t>
      </w:r>
      <w:r>
        <w:rPr/>
        <w:t>ഊ†††††††</w:t>
      </w:r>
      <w:r>
        <w:rPr/>
        <w:t>灡牴楲⁤攠污猠㤮〰⁨</w:t>
      </w:r>
      <w:r>
        <w:rPr/>
        <w:t>牳⸭⁤敬⁤⁓慤漠ㄳ⁤攠††</w:t>
      </w:r>
      <w:r>
        <w:rPr/>
        <w:t>ഊ†⁆</w:t>
      </w:r>
      <w:r>
        <w:rPr/>
        <w:t>敢牥牯⁤敬′〱〮</w:t>
      </w:r>
      <w:r>
        <w:rPr/>
        <w:t>ⴍ</w:t>
      </w:r>
      <w:r>
        <w:rPr/>
        <w:t>ਲ</w:t>
      </w:r>
      <w:r>
        <w:rPr/>
        <w:t>㐮</w:t>
      </w:r>
      <w:r>
        <w:rPr/>
        <w:t>ⴠ</w:t>
      </w:r>
      <w:r>
        <w:rPr/>
        <w:t>䵏䑉䙉䍁䍉低䕓</w:t>
      </w:r>
      <w:r>
        <w:rPr/>
        <w:t>उ⁌</w:t>
      </w:r>
      <w:r>
        <w:rPr/>
        <w:t>慳⁭潤楦楣慣楯湥猠愠䅒⁥⁉刬⁳敲⁰畢汩捡摯猠†‍</w:t>
      </w:r>
      <w:r>
        <w:rPr/>
        <w:t>੥</w:t>
      </w:r>
      <w:r>
        <w:rPr/>
        <w:t>渠敬⁔佁⁵扩捡摯⁥渠桡汬⁳敤攠䍬畢⁏牧慮楺慤潲‍</w:t>
      </w:r>
      <w:r>
        <w:rPr/>
        <w:t>ਠ</w:t>
      </w:r>
      <w:r>
        <w:rPr/>
        <w:t>愠灡牴楲⁤攠污猠㤮〰⁨</w:t>
      </w:r>
      <w:r>
        <w:rPr/>
        <w:t>牳⸠摥氠擭愠摥氠敶敮瑯⸍</w:t>
      </w:r>
      <w:r>
        <w:rPr/>
        <w:t>਍੔</w:t>
      </w:r>
      <w:r>
        <w:rPr/>
        <w:t>䅌䍁䡕䅎伬†〶⁤攠䙥扲敲漠⁤敬†㈰㄰⸭</w:t>
      </w:r>
      <w:r>
        <w:rPr/>
        <w:t>ഊഊू</w:t>
      </w:r>
      <w:r>
        <w:rPr/>
        <w:t>敲湡牤漠卡汤猠䘮</w:t>
      </w:r>
      <w:r>
        <w:rPr/>
        <w:t>उउॐ</w:t>
      </w:r>
      <w:r>
        <w:rPr/>
        <w:t>敤牯⁐敺⁂⸍</w:t>
      </w:r>
      <w:r>
        <w:rPr/>
        <w:t>੃</w:t>
      </w:r>
      <w:r>
        <w:rPr/>
        <w:t>潭潤潲漉</w:t>
      </w:r>
      <w:r>
        <w:rPr/>
        <w:t>उउॏ</w:t>
      </w:r>
      <w:r>
        <w:rPr/>
        <w:t>灥牡捩潮敳</w:t>
      </w:r>
      <w:r>
        <w:rPr/>
        <w:t>ഊॆ</w:t>
      </w:r>
      <w:r>
        <w:rPr/>
        <w:t>潮漠䙡砠′㤸㈲㈶</w:t>
      </w:r>
      <w:r>
        <w:rPr/>
        <w:t>उउृ</w:t>
      </w:r>
      <w:r>
        <w:rPr/>
        <w:t>䰮‹㠷㐱㌴」</w:t>
      </w:r>
      <w:r>
        <w:rPr/>
        <w:t>ਉ</w:t>
      </w:r>
      <w:r>
        <w:rPr/>
        <w:t>䍬⸠†††††㤳㈳㈱㠴</w:t>
      </w:r>
      <w:r>
        <w:rPr/>
        <w:t>ഊऍਠ†⁅</w:t>
      </w:r>
      <w:r>
        <w:rPr/>
        <w:t>浡楬㨠</w:t>
      </w:r>
      <w:r>
        <w:rPr/>
        <w:t>ጠ</w:t>
      </w:r>
      <w:r>
        <w:rPr/>
        <w:t>䡙偅剌䥎䬠≭慩汴漺扳慬摩慳䁨潴浡楬⹣潭∠</w:t>
      </w:r>
      <w:r>
        <w:rPr/>
        <w:t>Ĕ</w:t>
      </w:r>
      <w:r>
        <w:rPr/>
        <w:t>扳慬摩慳䁨潴浡楬⹣潭</w:t>
      </w:r>
      <w:r>
        <w:rPr/>
        <w:t>ᔠⴠ</w:t>
      </w:r>
      <w:r>
        <w:rPr/>
        <w:t>ጠ</w:t>
      </w:r>
      <w:r>
        <w:rPr/>
        <w:t>䡙偅剌䥎䬠≭慩汴漺捹瑨湯䁹慨潯⹣潭∠</w:t>
      </w:r>
      <w:r>
        <w:rPr/>
        <w:t>Ĕ</w:t>
      </w:r>
      <w:r>
        <w:rPr/>
        <w:t>捹瑨湯䁹慨潯⹣潭</w:t>
      </w:r>
      <w:r>
        <w:rPr/>
        <w:t>ᔠⴠ</w:t>
      </w:r>
      <w:r>
        <w:rPr/>
        <w:t>啒䰠睷眮捹瑨湯⹣氍</w:t>
      </w:r>
      <w:r>
        <w:rPr/>
        <w:t>ਉഊഊഊഊഊ̍਍਄ഊഊ̍਍਄ഊഊഊഊ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ࠦ⌶</w:t>
      </w:r>
      <w:r>
        <w:rPr/>
        <w:t>㔵㌳㬦⌶㔵㌳㬁</w:t>
      </w:r>
      <w:r>
        <w:rPr/>
        <w:t>ࠦ⌶</w:t>
      </w:r>
      <w:r>
        <w:rPr/>
        <w:t>㔵㌳㬦⌶㔵㌳㬅</w:t>
      </w:r>
      <w:r>
        <w:rPr/>
        <w:t>ࠦ⌶</w:t>
      </w:r>
      <w:r>
        <w:rPr/>
        <w:t>㔵㌳㬦⌶㔵㌳㬝</w:t>
      </w:r>
      <w:r>
        <w:rPr/>
        <w:t>ࠦ⌶</w:t>
      </w:r>
      <w:r>
        <w:rPr/>
        <w:t>㔵㌳㬦⌶㔵㌳㭊</w:t>
      </w:r>
      <w:r>
        <w:rPr/>
        <w:t>ࠦ⌶</w:t>
      </w:r>
      <w:r>
        <w:rPr/>
        <w:t>㔵㌳㬦⌶㔵㌳㭠</w:t>
      </w:r>
      <w:r>
        <w:rPr/>
        <w:t>ࠦ⌶</w:t>
      </w:r>
      <w:r>
        <w:rPr/>
        <w:t>㔵㌳㬦⌶㔵㌳㭵</w:t>
      </w:r>
      <w:r>
        <w:rPr/>
        <w:t>ࠦ⌶</w:t>
      </w:r>
      <w:r>
        <w:rPr/>
        <w:t>㔵㌳㬦⌶㔵㌳㭸</w:t>
      </w:r>
      <w:r>
        <w:rPr/>
        <w:t>ࠦ⌶</w:t>
      </w:r>
      <w:r>
        <w:rPr/>
        <w:t>㔵㌳㬦⌶㔵㌳㭹</w:t>
      </w:r>
      <w:r>
        <w:rPr/>
        <w:t>ࠦ⌶</w:t>
      </w:r>
      <w:r>
        <w:rPr/>
        <w:t>㔵㌳㬦⌶㔵㌳㭼</w:t>
      </w:r>
      <w:r>
        <w:rPr/>
        <w:t>ࠦ⌶</w:t>
      </w:r>
      <w:r>
        <w:rPr/>
        <w:t>㔵㌳㬦⌶㔵㌳㮎</w:t>
      </w:r>
      <w:r>
        <w:rPr/>
        <w:t>ࠦ⌶</w:t>
      </w:r>
      <w:r>
        <w:rPr/>
        <w:t>㔵㌳㬦⌶㔵㌳㮏</w:t>
      </w:r>
      <w:r>
        <w:rPr/>
        <w:t>ࠦ⌶</w:t>
      </w:r>
      <w:r>
        <w:rPr/>
        <w:t>㔵㌳㬦⌶㔵㌳㮡</w:t>
      </w:r>
      <w:r>
        <w:rPr/>
        <w:t>ࠦ⌶</w:t>
      </w:r>
      <w:r>
        <w:rPr/>
        <w:t>㔵㌳㬦⌶㔵㌳㮳</w:t>
      </w:r>
      <w:r>
        <w:rPr/>
        <w:t>ࠦ⌶</w:t>
      </w:r>
      <w:r>
        <w:rPr/>
        <w:t>㔵㌳㬦⌶㔵㌳㯮?릨閂殂墕䔲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␕棷</w:t>
      </w:r>
      <w:r>
        <w:rPr/>
        <w:t>ᔼ☣</w:t>
      </w:r>
      <w:r>
        <w:rPr/>
        <w:t>㘵㔳㌻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䈪</w:t>
      </w:r>
      <w:r>
        <w:rPr/>
        <w:t>Ƀ</w:t>
      </w:r>
      <w:r>
        <w:rPr/>
        <w:t>䨔☣㘵㔳㌻佊̦⌶㔵㌳㭑䨃☣㘵㔳㌻灨㍦Ｆ⌶㔵㌳㬦⌶㔵㌳㬤</w:t>
      </w:r>
      <w:r>
        <w:rPr/>
        <w:t>ᕨ</w:t>
      </w:r>
      <w:r>
        <w:rPr/>
        <w:t>㰦⌶㔵㌳㬖棆竭☣㘵㔳㌻㔈腂⨂䍊</w:t>
      </w:r>
      <w:r>
        <w:rPr/>
        <w:t>ᐦ⌶</w:t>
      </w:r>
      <w:r>
        <w:rPr/>
        <w:t>㔵㌳㭏䨃☣㘵㔳㌻兊̦⌶㔵㌳㭰栦⌶㔵㌳㬦⌶㔵㌳㯿☣㘵㔳㌻☣㘵㔳㌻␕桝</w:t>
      </w:r>
      <w:r>
        <w:rPr/>
        <w:t>኱☣</w:t>
      </w:r>
      <w:r>
        <w:rPr/>
        <w:t>㘵㔳㌻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䈪</w:t>
      </w:r>
      <w:r>
        <w:rPr/>
        <w:t>ୃ</w:t>
      </w:r>
      <w:r>
        <w:rPr/>
        <w:t>䨔☣㘵㔳㌻佊̦⌶㔵㌳㭑䨃☣㘵㔳㌻灨☣㘵㔳㌻耦⌶㔵㌳㬦⌶㔵㌳㬦⌶㔵㌳㬭ͪ☣㘵㔳㌻☣㘵㔳㌻☣㘵㔳㌻☣㘵㔳㌻</w:t>
      </w:r>
      <w:r>
        <w:rPr/>
        <w:t>ᕨ</w:t>
      </w:r>
      <w:r>
        <w:rPr/>
        <w:t>堦⌶㔵㌳㬖棆竭☣㘵㔳㌻㔈腂⨂䍊</w:t>
      </w:r>
      <w:r>
        <w:rPr/>
        <w:t>ဦ⌶</w:t>
      </w:r>
      <w:r>
        <w:rPr/>
        <w:t>㔵㌳㭏䨃☣㘵㔳㌻兊̦⌶㔵㌳㭕</w:t>
      </w:r>
      <w:r>
        <w:rPr>
          <w:rtl w:val="true"/>
        </w:rPr>
        <w:t>ࠁ</w:t>
      </w:r>
      <w:r>
        <w:rPr/>
        <w:t>灨☣㘵㔳㌻☣㘵㔳㌻Ｆ⌶㔵㌳㬤</w:t>
      </w:r>
      <w:r>
        <w:rPr/>
        <w:t>ᕨ</w:t>
      </w:r>
      <w:r>
        <w:rPr/>
        <w:t>堦⌶㔵㌳㬖棆竭☣㘵㔳㌻㔈腂⨂䍊</w:t>
      </w:r>
      <w:r>
        <w:rPr/>
        <w:t>ဦ⌶</w:t>
      </w:r>
      <w:r>
        <w:rPr/>
        <w:t>㔵㌳㭏䨃☣㘵㔳㌻兊̦⌶㔵㌳㭰栦⌶㔵㌳㬦⌶㔵㌳㯿☣㘵㔳㌻☣㘵㔳㌻␕棳⁘☣㘵㔳㌻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䈪</w:t>
      </w:r>
      <w:r>
        <w:rPr/>
        <w:t>Ƀ</w:t>
      </w:r>
      <w:r>
        <w:rPr/>
        <w:t>䨔☣㘵㔳㌻佊̦⌶㔵㌳㭑䨃☣㘵㔳㌻灨☣㘵㔳㌻☣㘵㔳㌻Ｆ⌶㔵㌳㬦⌶㔵㌳㬡</w:t>
      </w:r>
      <w:r>
        <w:rPr/>
        <w:t>ᕨ</w:t>
      </w:r>
      <w:r>
        <w:rPr/>
        <w:t>堦⌶㔵㌳㬖棆竭☣㘵㔳㌻䈪</w:t>
      </w:r>
      <w:r>
        <w:rPr/>
        <w:t>Ƀ</w:t>
      </w:r>
      <w:r>
        <w:rPr/>
        <w:t>䨔☣㘵㔳㌻佊̦⌶㔵㌳㭑䨃☣㘵㔳㌻灨☣㘵㔳㌻☣㘵㔳㌻Ｆ⌶㔵㌳㬤</w:t>
      </w:r>
      <w:r>
        <w:rPr/>
        <w:t>ᕨ</w:t>
      </w:r>
    </w:p>
    <w:p>
      <w:pPr>
        <w:pStyle w:val="PreformattedText"/>
        <w:bidi w:val="0"/>
        <w:spacing w:before="0" w:after="0"/>
        <w:jc w:val="left"/>
        <w:rPr/>
      </w:pPr>
      <w:r>
        <w:rPr/>
        <w:t>㰦⌶㔵㌳㬖棆竭☣㘵㔳㌻㔈腂⨂䍊</w:t>
      </w:r>
      <w:r>
        <w:rPr/>
        <w:t>ဦ⌶</w:t>
      </w:r>
      <w:r>
        <w:rPr/>
        <w:t>㔵㌳㭏䨄☣㘵㔳㌻兊</w:t>
      </w:r>
      <w:r>
        <w:rPr/>
        <w:t>Ц⌶</w:t>
      </w:r>
      <w:r>
        <w:rPr/>
        <w:t>㔵㌳㭰栦⌶㔵㌳㬦⌶㔵㌳㯿☣㘵㔳㌻☣㘵㔳㌻ℕ棷</w:t>
      </w:r>
      <w:r>
        <w:rPr/>
        <w:t>ᔼ☣</w:t>
      </w:r>
      <w:r>
        <w:rPr/>
        <w:t>㘵㔳㌻</w:t>
      </w:r>
      <w:r>
        <w:rPr/>
        <w:t>ᙨ</w:t>
      </w:r>
      <w:r>
        <w:rPr/>
        <w:t>왺⌶㔵㌳㭂⨆䍊</w:t>
      </w:r>
      <w:r>
        <w:rPr/>
        <w:t>ᰦ⌶</w:t>
      </w:r>
      <w:r>
        <w:rPr/>
        <w:t>㔵㌳㭏䨄☣㘵㔳㌻兊</w:t>
      </w:r>
      <w:r>
        <w:rPr/>
        <w:t>Ц⌶</w:t>
      </w:r>
      <w:r>
        <w:rPr/>
        <w:t>㔵㌳㭰棿☣㘵㔳㌻☣㘵㔳㌻☣㘵㔳㌻ℕ棷</w:t>
      </w:r>
      <w:r>
        <w:rPr/>
        <w:t>ᔼ☣</w:t>
      </w:r>
      <w:r>
        <w:rPr/>
        <w:t>㘵㔳㌻</w:t>
      </w:r>
      <w:r>
        <w:rPr/>
        <w:t>ᙨ</w:t>
      </w:r>
      <w:r>
        <w:rPr/>
        <w:t>왺⌶㔵㌳㭂⨄䍊</w:t>
      </w:r>
      <w:r>
        <w:rPr/>
        <w:t>ᰦ⌶</w:t>
      </w:r>
      <w:r>
        <w:rPr/>
        <w:t>㔵㌳㭏䨄☣㘵㔳㌻兊</w:t>
      </w:r>
      <w:r>
        <w:rPr/>
        <w:t>Ц⌶</w:t>
      </w:r>
      <w:r>
        <w:rPr/>
        <w:t>㔵㌳㭰栳饦☣㘵㔳㌻ℕ棳⁘☣㘵㔳㌻</w:t>
      </w:r>
      <w:r>
        <w:rPr/>
        <w:t>ᙨ</w:t>
      </w:r>
      <w:r>
        <w:rPr/>
        <w:t>왺⌶㔵㌳㭂⨍</w:t>
      </w:r>
      <w:r>
        <w:rPr/>
        <w:t>੃</w:t>
      </w:r>
      <w:r>
        <w:rPr/>
        <w:t>䨜☣㘵㔳㌻佊̦⌶㔵㌳㭑䨃☣㘵㔳㌻灨☣㘵㔳㌻肀☣㘵㔳㌻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㬦⌶㔵㌳㬁</w:t>
      </w:r>
      <w:r>
        <w:rPr/>
        <w:t>ࠦ⌶</w:t>
      </w:r>
      <w:r>
        <w:rPr/>
        <w:t>㔵㌳㬦⌶㔵㌳㭊</w:t>
      </w:r>
      <w:r>
        <w:rPr/>
        <w:t>ࠦ⌶</w:t>
      </w:r>
      <w:r>
        <w:rPr/>
        <w:t>㔵㌳㬦⌶㔵㌳㮏</w:t>
      </w:r>
      <w:r>
        <w:rPr/>
        <w:t>ࠦ⌶</w:t>
      </w:r>
      <w:r>
        <w:rPr/>
        <w:t>㔵㌳㬦⌶㔵㌳㯆</w:t>
      </w:r>
      <w:r>
        <w:rPr/>
        <w:t>ࠦ⌶</w:t>
      </w:r>
      <w:r>
        <w:rPr/>
        <w:t>㔵㌳㬦⌶㔵㌳㯞</w:t>
      </w:r>
      <w:r>
        <w:rPr/>
        <w:t>ࠦ⌶</w:t>
      </w:r>
      <w:r>
        <w:rPr/>
        <w:t>㔵㌳㬦⌶㔵㌳㬋</w:t>
      </w:r>
      <w:r>
        <w:rPr/>
        <w:t>द⌶</w:t>
      </w:r>
      <w:r>
        <w:rPr/>
        <w:t>㔵㌳㬦⌶㔵㌳㬻</w:t>
      </w:r>
      <w:r>
        <w:rPr/>
        <w:t>द⌶</w:t>
      </w:r>
      <w:r>
        <w:rPr/>
        <w:t>㔵㌳㬦⌶㔵㌳㬼</w:t>
      </w:r>
      <w:r>
        <w:rPr/>
        <w:t>द⌶</w:t>
      </w:r>
      <w:r>
        <w:rPr/>
        <w:t>㔵㌳㬦⌶㔵㌳㭦</w:t>
      </w:r>
      <w:r>
        <w:rPr/>
        <w:t>द⌶</w:t>
      </w:r>
      <w:r>
        <w:rPr/>
        <w:t>㔵㌳㬦⌶㔵㌳㮎</w:t>
      </w:r>
      <w:r>
        <w:rPr/>
        <w:t>द⌶</w:t>
      </w:r>
      <w:r>
        <w:rPr/>
        <w:t>㔵㌳㬦⌶㔵㌳㮲</w:t>
      </w:r>
      <w:r>
        <w:rPr/>
        <w:t>द⌶</w:t>
      </w:r>
      <w:r>
        <w:rPr/>
        <w:t>㔵㌳㬦⌶㔵㌳㯐</w:t>
      </w:r>
      <w:r>
        <w:rPr/>
        <w:t>द⌶</w:t>
      </w:r>
      <w:r>
        <w:rPr/>
        <w:t>㔵㌳㬦⌶㔵㌳㬎</w:t>
      </w:r>
      <w:r>
        <w:rPr/>
        <w:t>ഊ☣</w:t>
      </w:r>
      <w:r>
        <w:rPr/>
        <w:t>㘵㔳㌻☣㘵㔳㌻㘍</w:t>
      </w:r>
      <w:r>
        <w:rPr/>
        <w:t>ਦ⌶</w:t>
      </w:r>
      <w:r>
        <w:rPr/>
        <w:t>㔵㌳㬦⌶㔵㌳㭦</w:t>
      </w:r>
      <w:r>
        <w:rPr/>
        <w:t>ഊ☣</w:t>
      </w:r>
      <w:r>
        <w:rPr/>
        <w:t>㘵㔳㌻☣㘵㔳㌻錍</w:t>
      </w:r>
      <w:r>
        <w:rPr/>
        <w:t>ਦ⌶</w:t>
      </w:r>
      <w:r>
        <w:rPr/>
        <w:t>㔵㌳㬦⌶㔵㌳㯓</w:t>
      </w:r>
      <w:r>
        <w:rPr/>
        <w:t>ഊ☣</w:t>
      </w:r>
      <w:r>
        <w:rPr/>
        <w:t>㘵㔳㌻☣㘵㔳㌻</w:t>
      </w:r>
      <w:r>
        <w:rPr/>
        <w:t>ଋ☣</w:t>
      </w:r>
      <w:r>
        <w:rPr/>
        <w:t>㘵㔳㌻☣㘵㔳㌻⌶㔵㌳㬦⌶㔵㌳㬦⌶㔵㌳㬦⌶㔵㌳㬦⌶㔵㌳㬦⌶㔵㌳㬦⌶㔵㌳㬦⌶㔵㌳㬦⌶㔵㌳㬦⌶㔵㌳㬦⌶㔵㌳㬦⌶㔵㌳㯶☣㘵㔳㌻☣㘵㔳㌻☣㘵㔳㌻☣㘵㔳㌻☣㘵㔳㌻☣㘵㔳㌻☣㘵㔳㌻☣㘵㔳㌻☣㘵㔳㌻☣㘵㔳㌻☣㘵㔳㌻☣㘵㔳㌻⌶㔵㌳㬦⌶㔵㌳㬦⌶㔵㌳㬦⌶㔵㌳㬦⌶㔵㌳㬦⌶㔵㌳㬦⌶㔵㌳㬦⌶㔵㌳㬦⌶㔵㌳㬦⌶㔵㌳㬦⌶㔵㌳㬦⌶㔵㌳㯔☣㘵㔳㌻☣㘵㔳㌻☣㘵㔳㌻☣㘵㔳㌻☣㘵㔳㌻☣㘵㔳㌻☣㘵㔳㌻☣㘵㔳㌻☣㘵㔳㌻☣㘵㔳㌻☣㘵㔳㌻☣㘵㔳㌻⌶㔵㌳㬦⌶㔵㌳㬦⌶㔵㌳㬦⌶㔵㌳㬦⌶㔵㌳㬦⌶㔵㌳㬦⌶㔵㌳㬦⌶㔵㌳㬦⌶㔵㌳㬦⌶㔵㌳㬦⌶㔵㌳㬦⌶㔵㌳㯃☣㘵㔳㌻☣㘵㔳㌻☣㘵㔳㌻☣㘵㔳㌻☣㘵㔳㌻☣㘵㔳㌻☣㘵㔳㌻☣㘵㔳㌻☣㘵㔳㌻☣㘵㔳㌻☣㘵㔳㌻☣㘵㔳㌻⌶㔵㌳㬦⌶㔵㌳㬦⌶㔵㌳㬦⌶㔵㌳㬦⌶㔵㌳㬦⌶㔵㌳㬦⌶㔵㌳㬦⌶㔵㌳㬦⌶㔵㌳㬦⌶㔵㌳㬦⌶㔵㌳㬦⌶㔵㌳㮾☣㘵㔳㌻☣㘵㔳㌻☣㘵㔳㌻☣㘵㔳㌻☣㘵㔳㌻☣㘵㔳㌻☣㘵㔳㌻☣㘵㔳㌻☣㘵㔳㌻☣㘵㔳㌻☣㘵㔳㌻☣㘵㔳㌻렦⌶㔵㌳㬦⌶㔵㌳㬦⌶㔵㌳㬦⌶㔵㌳㬦⌶㔵㌳㬦⌶㔵㌳㬦⌶㔵㌳㬦⌶㔵㌳㬦⌶㔵㌳㬦⌶㔵㌳㬦⌶㔵㌳㬦⌶㔵㌳㮶☣㘵㔳㌻☣㘵㔳㌻☣㘵㔳㌻☣㘵㔳㌻☣㘵㔳㌻☣㘵㔳㌻☣㘵㔳㌻☣㘵㔳㌻☣㘵㔳㌻☣㘵㔳㌻☣㘵㔳㌻☣㘵㔳㌻똦⌶㔵㌳㬦⌶㔵㌳㬦⌶㔵㌳㬦⌶㔵㌳㬦⌶㔵㌳㬦⌶㔵㌳㬦⌶㔵㌳㬦⌶㔵㌳㬦⌶㔵㌳㬦⌶㔵㌳㬦⌶㔵㌳㬦⌶㔵㌳㮶☣㘵㔳㌻☣㘵㔳㌻☣㘵㔳㌻☣㘵㔳㌻☣㘵㔳㌻☣㘵㔳㌻☣㘵㔳㌻☣㘵㔳㌻☣㘵㔳㌻☣㘵㔳㌻☣㘵㔳㌻☣㘵㔳㌻똦⌶㔵㌳㬦⌶㔵㌳㬦⌶㔵㌳㬦⌶㔵㌳㬦⌶㔵㌳㬦⌶㔵㌳㬦⌶㔵㌳㬦⌶㔵㌳㬦⌶㔵㌳㬦⌶㔵㌳㬦⌶㔵㌳㬦⌶㔵㌳㮩☣㘵㔳㌻☣㘵㔳㌻☣㘵㔳㌻☣㘵㔳㌻☣㘵㔳㌻☣㘵㔳㌻☣㘵㔳㌻☣㘵㔳㌻☣㘵㔳㌻☣㘵㔳㌻☣㘵㔳㌻☣㘵㔳㌻똦⌶㔵㌳㬦⌶㔵㌳㬦⌶㔵㌳㬦⌶㔵㌳㬦⌶㔵㌳㬦⌶㔵㌳㬦⌶㔵㌳㬦⌶㔵㌳㬦⌶㔵㌳㬦⌶㔵㌳㬦⌶㔵㌳㬦⌶㔵㌳㮶☣㘵㔳㌻☣㘵㔳㌻☣㘵㔳㌻☣㘵㔳㌻☣㘵㔳㌻☣㘵㔳㌻☣㘵㔳㌻☣㘵㔳㌻☣㘵㔳㌻☣㘵㔳㌻☣㘵㔳㌻☣㘵㔳㌻똦⌶㔵㌳㬦⌶㔵㌳㬦⌶㔵㌳㬦⌶㔵㌳㬦⌶㔵㌳㬦⌶㔵㌳㬦⌶㔵㌳㬦⌶㔵㌳㬦⌶㔵㌳㬦⌶㔵㌳㬦⌶㔵㌳㬦⌶㔵㌳㮟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द⌶</w:t>
      </w:r>
      <w:r>
        <w:rPr/>
        <w:t>㔵㌳㬦⌶㔵㌳㬏蒘</w:t>
      </w:r>
      <w:r>
        <w:rPr/>
        <w:t>ထ</w:t>
      </w:r>
      <w:r>
        <w:rPr/>
        <w:t>萬蒘</w:t>
      </w:r>
      <w:r>
        <w:rPr/>
        <w:t>ၠ</w:t>
      </w:r>
      <w:r>
        <w:rPr/>
        <w:t>萬⌶㔵㌳㬌☣㘵㔳㌻☣㘵㔳㌻</w:t>
      </w:r>
      <w:r>
        <w:rPr/>
        <w:t>ഊ</w:t>
      </w:r>
      <w:r>
        <w:rPr/>
        <w:t>옅☣㘵㔳㌻</w:t>
      </w:r>
      <w:r>
        <w:rPr/>
        <w:t>Ɔ∂</w:t>
      </w:r>
      <w:r>
        <w:rPr/>
        <w:t>྄</w:t>
      </w:r>
      <w:r>
        <w:rPr/>
        <w:t>預庄預杤왺⌶㔵㌳㬦⌶㔵㌳㬁☣㘵㔳㌻☣㘵㔳㌻☣㘵㔳㌻</w:t>
      </w:r>
      <w:r>
        <w:rPr/>
        <w:t>Ԧ⌶</w:t>
      </w:r>
      <w:r>
        <w:rPr/>
        <w:t>㔵㌳㬦⌶㔵㌳㬑蓄</w:t>
      </w:r>
      <w:r>
        <w:rPr/>
        <w:t>ɠ</w:t>
      </w:r>
      <w:r>
        <w:rPr/>
        <w:t>蓄</w:t>
      </w:r>
      <w:r>
        <w:rPr/>
        <w:t>Ȧ⌶</w:t>
      </w:r>
      <w:r>
        <w:rPr/>
        <w:t>㔵㌳㬄☣㘵㔳㌻☣㘵㔳㌻̤</w:t>
      </w:r>
      <w:r>
        <w:rPr/>
        <w:t>š␁☣</w:t>
      </w:r>
      <w:r>
        <w:rPr/>
        <w:t>㘵㔳㌻</w:t>
      </w:r>
      <w:r>
        <w:rPr/>
        <w:t>ဦ⌶</w:t>
      </w:r>
      <w:r>
        <w:rPr/>
        <w:t>㔵㌳㬦⌶㔵㌳㬎蓋﬏蒘︑萸</w:t>
      </w:r>
      <w:r>
        <w:rPr/>
        <w:t>ѝ</w:t>
      </w:r>
      <w:r>
        <w:rPr/>
        <w:t>蓋</w:t>
      </w:r>
      <w:r>
        <w:rPr>
          <w:rtl w:val="true"/>
        </w:rPr>
        <w:t>ﭞ</w:t>
      </w:r>
      <w:r>
        <w:rPr/>
        <w:t>蒘﹠萸</w:t>
      </w:r>
      <w:r>
        <w:rPr/>
        <w:t>ѧ</w:t>
      </w:r>
      <w:r>
        <w:rPr/>
        <w:t>擆竭☣㘵㔳㌻☣㘵㔳㌻</w:t>
      </w:r>
      <w:r>
        <w:rPr/>
        <w:t>ဦ⌶</w:t>
      </w:r>
      <w:r>
        <w:rPr/>
        <w:t>㔵㌳㬦⌶㔵㌳㬎蓋﬏蓈﬑萸</w:t>
      </w:r>
      <w:r>
        <w:rPr/>
        <w:t>ѝ</w:t>
      </w:r>
      <w:r>
        <w:rPr/>
        <w:t>蓋</w:t>
      </w:r>
      <w:r>
        <w:rPr>
          <w:rtl w:val="true"/>
        </w:rPr>
        <w:t>ﭞ</w:t>
      </w:r>
      <w:r>
        <w:rPr/>
        <w:t>蓈</w:t>
      </w:r>
      <w:r>
        <w:rPr>
          <w:rtl w:val="true"/>
        </w:rPr>
        <w:t>ﭠ</w:t>
      </w:r>
      <w:r>
        <w:rPr/>
        <w:t>萸</w:t>
      </w:r>
      <w:r>
        <w:rPr/>
        <w:t>ѧ</w:t>
      </w:r>
      <w:r>
        <w:rPr/>
        <w:t>擆竭☣㘵㔳㌻☣㘵㔳㌻</w:t>
      </w:r>
      <w:r>
        <w:rPr/>
        <w:t>ဦ⌶</w:t>
      </w:r>
      <w:r>
        <w:rPr/>
        <w:t>㔵㌳㬦⌶㔵㌳㬎蓋﬏蓈﬑蓊｝蓋</w:t>
      </w:r>
      <w:r>
        <w:rPr>
          <w:rtl w:val="true"/>
        </w:rPr>
        <w:t>ﭞ</w:t>
      </w:r>
      <w:r>
        <w:rPr/>
        <w:t>蓈</w:t>
      </w:r>
      <w:r>
        <w:rPr>
          <w:rtl w:val="true"/>
        </w:rPr>
        <w:t>ﭠ</w:t>
      </w:r>
      <w:r>
        <w:rPr/>
        <w:t>蓊ｧ擆竭☣㘵㔳㌻☣㘵㔳㌻</w:t>
      </w:r>
      <w:r>
        <w:rPr/>
        <w:t>ࠦ⌶</w:t>
      </w:r>
      <w:r>
        <w:rPr/>
        <w:t>㔵㌳㬦⌶㔵㌳㬎蓋</w:t>
      </w:r>
      <w:r>
        <w:rPr>
          <w:rtl w:val="true"/>
        </w:rPr>
        <w:t>ﭝ</w:t>
      </w:r>
      <w:r>
        <w:rPr/>
        <w:t>蓋</w:t>
      </w:r>
      <w:r>
        <w:rPr>
          <w:rtl w:val="true"/>
        </w:rPr>
        <w:t>ﭧ</w:t>
      </w:r>
      <w:r>
        <w:rPr/>
        <w:t>擆竭☣㘵㔳㌻☣㘵㔳㌻</w:t>
      </w:r>
      <w:r>
        <w:rPr/>
        <w:t>ኳࠦ⌶</w:t>
      </w:r>
      <w:r>
        <w:rPr/>
        <w:t>㔵㌳㬦⌶㔵㌳㯅</w:t>
      </w:r>
      <w:r>
        <w:rPr/>
        <w:t>ࠦ⌶</w:t>
      </w:r>
      <w:r>
        <w:rPr/>
        <w:t>㔵㌳㬦⌶㔵㌳㯆</w:t>
      </w:r>
      <w:r>
        <w:rPr/>
        <w:t>ࠦ⌶</w:t>
      </w:r>
      <w:r>
        <w:rPr/>
        <w:t>㔵㌳㬦⌶㔵㌳㯑</w:t>
      </w:r>
      <w:r>
        <w:rPr/>
        <w:t>ࠦ⌶</w:t>
      </w:r>
      <w:r>
        <w:rPr/>
        <w:t>㔵㌳㬦⌶㔵㌳㯞</w:t>
      </w:r>
      <w:r>
        <w:rPr/>
        <w:t>ࠦ⌶</w:t>
      </w:r>
      <w:r>
        <w:rPr/>
        <w:t>㔵㌳㬦⌶㔵㌳㯠</w:t>
      </w:r>
      <w:r>
        <w:rPr/>
        <w:t>ࠦ⌶</w:t>
      </w:r>
      <w:r>
        <w:rPr/>
        <w:t>㔵㌳㬦⌶㔵㌳㬄</w:t>
      </w:r>
      <w:r>
        <w:rPr/>
        <w:t>द⌶</w:t>
      </w:r>
      <w:r>
        <w:rPr/>
        <w:t>㔵㌳㬦⌶㔵㌳㬗</w:t>
      </w:r>
      <w:r>
        <w:rPr/>
        <w:t>द⌶</w:t>
      </w:r>
      <w:r>
        <w:rPr/>
        <w:t>㔵㌳㬦⌶㔵㌳㬻</w:t>
      </w:r>
      <w:r>
        <w:rPr/>
        <w:t>द⌶</w:t>
      </w:r>
      <w:r>
        <w:rPr/>
        <w:t>㔵㌳㬦⌶㔵㌳㬼</w:t>
      </w:r>
      <w:r>
        <w:rPr/>
        <w:t>द⌶</w:t>
      </w:r>
      <w:r>
        <w:rPr/>
        <w:t>㔵㌳㬦⌶㔵㌳㭉</w:t>
      </w:r>
      <w:r>
        <w:rPr/>
        <w:t>द⌶</w:t>
      </w:r>
      <w:r>
        <w:rPr/>
        <w:t>㔵㌳㬦⌶㔵㌳㭍</w:t>
      </w:r>
      <w:r>
        <w:rPr/>
        <w:t>द⌶</w:t>
      </w:r>
      <w:r>
        <w:rPr/>
        <w:t>㔵㌳㬦⌶㔵㌳㭥</w:t>
      </w:r>
      <w:r>
        <w:rPr/>
        <w:t>द⌶</w:t>
      </w:r>
      <w:r>
        <w:rPr/>
        <w:t>㔵㌳㬦⌶㔵㌳㭧</w:t>
      </w:r>
      <w:r>
        <w:rPr/>
        <w:t>द⌶</w:t>
      </w:r>
      <w:r>
        <w:rPr/>
        <w:t>㔵㌳㬦⌶㔵㌳㭱</w:t>
      </w:r>
      <w:r>
        <w:rPr/>
        <w:t>द⌶</w:t>
      </w:r>
      <w:r>
        <w:rPr/>
        <w:t>㔵㌳㬦⌶㔵㌳㭵</w:t>
      </w:r>
      <w:r>
        <w:rPr/>
        <w:t>द⌶</w:t>
      </w:r>
      <w:r>
        <w:rPr/>
        <w:t>㔵㌳㬦⌶㔵㌳㮐</w:t>
      </w:r>
      <w:r>
        <w:rPr/>
        <w:t>द⌶</w:t>
      </w:r>
      <w:r>
        <w:rPr/>
        <w:t>㔵㌳㬦⌶㔵㌳㮞</w:t>
      </w:r>
      <w:r>
        <w:rPr/>
        <w:t>द⌶</w:t>
      </w:r>
      <w:r>
        <w:rPr/>
        <w:t>㔵㌳㬦⌶㔵㌳㮡</w:t>
      </w:r>
      <w:r>
        <w:rPr/>
        <w:t>द⌶</w:t>
      </w:r>
      <w:r>
        <w:rPr/>
        <w:t>㔵㌳㬦⌶㔵㌳㮳</w:t>
      </w:r>
      <w:r>
        <w:rPr/>
        <w:t>द⌶</w:t>
      </w:r>
      <w:r>
        <w:rPr/>
        <w:t>㔵㌳㬦⌶㔵㌳㯉</w:t>
      </w:r>
      <w:r>
        <w:rPr/>
        <w:t>द⌶</w:t>
      </w:r>
      <w:r>
        <w:rPr/>
        <w:t>㔵㌳㬦⌶㔵㌳㯋</w:t>
      </w:r>
      <w:r>
        <w:rPr/>
        <w:t>द⌶</w:t>
      </w:r>
      <w:r>
        <w:rPr/>
        <w:t>㔵㌳㬦⌶㔵㌳㯐</w:t>
      </w:r>
      <w:r>
        <w:rPr/>
        <w:t>द⌶</w:t>
      </w:r>
      <w:r>
        <w:rPr/>
        <w:t>㔵㌳㬦⌶㔵㌳㯑</w:t>
      </w:r>
      <w:r>
        <w:rPr/>
        <w:t>द⌶</w:t>
      </w:r>
      <w:r>
        <w:rPr/>
        <w:t>㔵㌳㬦⌶㔵㌳㯡</w:t>
      </w:r>
      <w:r>
        <w:rPr/>
        <w:t>द⌶</w:t>
      </w:r>
      <w:r>
        <w:rPr/>
        <w:t>㔵㌳㬦⌶㔵㌳㯣</w:t>
      </w:r>
      <w:r>
        <w:rPr/>
        <w:t>द⌶</w:t>
      </w:r>
      <w:r>
        <w:rPr/>
        <w:t>㔵㌳㬦⌶㔵㌳㬵</w:t>
      </w:r>
      <w:r>
        <w:rPr/>
        <w:t>ഊ☣</w:t>
      </w:r>
      <w:r>
        <w:rPr/>
        <w:t>㘵㔳㌻☣㘵㔳㌻㜍</w:t>
      </w:r>
      <w:r>
        <w:rPr/>
        <w:t>ਦ⌶</w:t>
      </w:r>
      <w:r>
        <w:rPr/>
        <w:t>㔵㌳㬦⌶㔵㌳㭁</w:t>
      </w:r>
      <w:r>
        <w:rPr/>
        <w:t>ഊ☣</w:t>
      </w:r>
      <w:r>
        <w:rPr/>
        <w:t>㘵㔳㌻☣㘵㔳㌻損</w:t>
      </w:r>
      <w:r>
        <w:rPr/>
        <w:t>ਦ⌶</w:t>
      </w:r>
      <w:r>
        <w:rPr/>
        <w:t>㔵㌳㬦⌶㔵㌳㯭?ꂔ艱慖䱖慖䱡噌慖䱖慖䱖慖☣㘵㔳㌻☣㘵㔳㌻☣㘵㔳㌻</w:t>
      </w:r>
      <w:r>
        <w:rPr/>
        <w:t>ሖ</w:t>
      </w:r>
      <w:r>
        <w:rPr/>
        <w:t>棆竭☣㘵㔳㌻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㬦⌶㔵㌳㬕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㬞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䈪</w:t>
      </w:r>
      <w:r>
        <w:rPr/>
        <w:t>Ƀ</w:t>
      </w:r>
      <w:r>
        <w:rPr/>
        <w:t>䨔☣㘵㔳㌻佊</w:t>
      </w:r>
      <w:r>
        <w:rPr>
          <w:rtl w:val="true"/>
        </w:rPr>
        <w:t>ئ</w:t>
      </w:r>
      <w:r>
        <w:rPr/>
        <w:t>⌶</w:t>
      </w:r>
      <w:r>
        <w:rPr/>
        <w:t>㔵㌳㭑䨆☣㘵㔳㌻灨☣㘵㔳㌻☣㘵㔳㌻Ｆ⌶㔵㌳㬦⌶㔵㌳㬡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㸪</w:t>
      </w:r>
      <w:r>
        <w:rPr/>
        <w:t>ł⨆</w:t>
      </w:r>
      <w:r>
        <w:rPr/>
        <w:t>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㭰棿☣㘵㔳㌻☣㘵㔳㌻☣㘵㔳㌻⌕棷</w:t>
      </w:r>
      <w:r>
        <w:rPr/>
        <w:t>ᔼ☣</w:t>
      </w:r>
      <w:r>
        <w:rPr/>
        <w:t>㘵㔳㌻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㸪</w:t>
      </w:r>
      <w:r>
        <w:rPr/>
        <w:t>ł⨆</w:t>
      </w:r>
      <w:r>
        <w:rPr/>
        <w:t>佊̦⌶㔵㌳㭑䨃☣㘵㔳㌻灨Ｆ⌶㔵㌳㬦⌶㔵㌳㬦⌶㔵㌳㬗</w:t>
      </w:r>
      <w:r>
        <w:rPr/>
        <w:t>ᕨ</w:t>
      </w:r>
      <w:r>
        <w:rPr/>
        <w:t>㰦⌶㔵㌳㬖棆竭☣㘵㔳㌻㔈腏䨃☣㘵㔳㌻兊̦⌶㔵㌳㬠</w:t>
      </w:r>
      <w:r>
        <w:rPr/>
        <w:t>ᕨ</w:t>
      </w:r>
      <w:r>
        <w:rPr/>
        <w:t>㰦⌶㔵㌳㬖棆竭☣㘵㔳㌻㔈腂⨆佊̦⌶㔵㌳㭑䨃☣㘵㔳㌻灨Ｆ⌶㔵㌳㬦⌶㔵㌳㬦⌶㔵㌳㬦⌶㔵㌳㬔</w:t>
      </w:r>
      <w:r>
        <w:rPr/>
        <w:t>ᕨ</w:t>
      </w:r>
      <w:r>
        <w:rPr/>
        <w:t>㰦⌶㔵㌳㬖棆竭☣㘵㔳㌻佊̦⌶㔵㌳㭑䨃☣㘵㔳㌻☣㘵㔳㌻</w:t>
      </w:r>
      <w:r>
        <w:rPr/>
        <w:t>᠕</w:t>
      </w:r>
      <w:r>
        <w:rPr/>
        <w:t>栗擖☣㘵㔳㌻</w:t>
      </w:r>
      <w:r>
        <w:rPr/>
        <w:t>ᙨ</w:t>
      </w:r>
      <w:r>
        <w:rPr/>
        <w:t>왺⌶㔵㌳㭃䨖☣㘵㔳㌻佊</w:t>
      </w:r>
      <w:r>
        <w:rPr/>
        <w:t>Ԧ⌶</w:t>
      </w:r>
      <w:r>
        <w:rPr/>
        <w:t>㔵㌳㭑䨅☣㘵㔳㌻☣㘵㔳㌻ℕ棳⁘☣㘵㔳㌻</w:t>
      </w:r>
      <w:r>
        <w:rPr/>
        <w:t>ᙨ</w:t>
      </w:r>
      <w:r>
        <w:rPr/>
        <w:t>왺⌶㔵㌳㭂⨂䍊</w:t>
      </w:r>
      <w:r>
        <w:rPr/>
        <w:t>ᐦ⌶</w:t>
      </w:r>
      <w:r>
        <w:rPr/>
        <w:t>㔵㌳㭏䨃☣㘵㔳㌻兊̦⌶㔵㌳㭰栳替☣㘵㔳㌻␕棷</w:t>
      </w:r>
      <w:r>
        <w:rPr/>
        <w:t>ᔼ☣</w:t>
      </w:r>
      <w:r>
        <w:rPr/>
        <w:t>㘵㔳㌻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䈪</w:t>
      </w:r>
      <w:r>
        <w:rPr/>
        <w:t>Ƀ</w:t>
      </w:r>
      <w:r>
        <w:rPr/>
        <w:t>䨔☣㘵㔳㌻佊̦⌶㔵㌳㭑䨃☣㘵㔳㌻灨☣㘵㔳㌻☣㘵㔳㌻Ｆ⌶㔵㌳㬦⌶㔵㌳㬤</w:t>
      </w:r>
      <w:r>
        <w:rPr/>
        <w:t>ᕨ</w:t>
      </w:r>
      <w:r>
        <w:rPr/>
        <w:t>㰦⌶㔵㌳㬖棆竭☣㘵㔳㌻㔈腂⨋䍊</w:t>
      </w:r>
      <w:r>
        <w:rPr/>
        <w:t>ᐦ⌶</w:t>
      </w:r>
      <w:r>
        <w:rPr/>
        <w:t>㔵㌳㭏䨃☣㘵㔳㌻兊̦⌶㔵㌳㭰栦⌶㔵㌳㮀☣㘵㔳㌻☣㘵㔳㌻</w:t>
      </w:r>
      <w:r>
        <w:rPr/>
        <w:t>ᵤ</w:t>
      </w:r>
      <w:r>
        <w:rPr/>
        <w:t>ഊ☣</w:t>
      </w:r>
      <w:r>
        <w:rPr/>
        <w:t>㘵㔳㌻☣㘵㔳㌻昍</w:t>
      </w:r>
      <w:r>
        <w:rPr/>
        <w:t>ਦ⌶</w:t>
      </w:r>
      <w:r>
        <w:rPr/>
        <w:t>㔵㌳㬦⌶㔵㌳㭧</w:t>
      </w:r>
      <w:r>
        <w:rPr/>
        <w:t>ഊ☣</w:t>
      </w:r>
      <w:r>
        <w:rPr/>
        <w:t>㘵㔳㌻☣㘵㔳㌻礍</w:t>
      </w:r>
      <w:r>
        <w:rPr/>
        <w:t>ਦ⌶</w:t>
      </w:r>
      <w:r>
        <w:rPr/>
        <w:t>㔵㌳㬦⌶㔵㌳㭼</w:t>
      </w:r>
      <w:r>
        <w:rPr/>
        <w:t>ഊ☣</w:t>
      </w:r>
      <w:r>
        <w:rPr/>
        <w:t>㘵㔳㌻☣㘵㔳㌻鄍</w:t>
      </w:r>
      <w:r>
        <w:rPr/>
        <w:t>ਦ⌶</w:t>
      </w:r>
      <w:r>
        <w:rPr/>
        <w:t>㔵㌳㬦⌶㔵㌳㮒</w:t>
      </w:r>
      <w:r>
        <w:rPr/>
        <w:t>ഊ☣</w:t>
      </w:r>
      <w:r>
        <w:rPr/>
        <w:t>㘵㔳㌻☣㘵㔳㌻鐍</w:t>
      </w:r>
      <w:r>
        <w:rPr/>
        <w:t>ਦ⌶</w:t>
      </w:r>
      <w:r>
        <w:rPr/>
        <w:t>㔵㌳㬦⌶㔵㌳㮬</w:t>
      </w:r>
      <w:r>
        <w:rPr/>
        <w:t>ഊ☣</w:t>
      </w:r>
      <w:r>
        <w:rPr/>
        <w:t>㘵㔳㌻☣㘵㔳㌻툍</w:t>
      </w:r>
      <w:r>
        <w:rPr/>
        <w:t>ਦ⌶</w:t>
      </w:r>
      <w:r>
        <w:rPr/>
        <w:t>㔵㌳㬦⌶㔵㌳㯓</w:t>
      </w:r>
      <w:r>
        <w:rPr/>
        <w:t>ഊ☣</w:t>
      </w:r>
      <w:r>
        <w:rPr/>
        <w:t>㘵㔳㌻☣㘵㔳㌻?</w:t>
      </w:r>
      <w:r>
        <w:rPr/>
        <w:t>ਦ⌶</w:t>
      </w:r>
      <w:r>
        <w:rPr/>
        <w:t>㔵㌳㬦⌶㔵㌳㯧</w:t>
      </w:r>
      <w:r>
        <w:rPr/>
        <w:t>ഊ☣</w:t>
      </w:r>
      <w:r>
        <w:rPr/>
        <w:t>㘵㔳㌻☣㘵㔳㌻</w:t>
      </w:r>
      <w:r>
        <w:rPr/>
        <w:t>ऋ☣</w:t>
      </w:r>
      <w:r>
        <w:rPr/>
        <w:t>㘵㔳㌻☣㘵㔳㌻</w:t>
      </w:r>
      <w:r>
        <w:rPr/>
        <w:t>ଋ☣</w:t>
      </w:r>
      <w:r>
        <w:rPr/>
        <w:t>㘵㔳㌻☣㘵㔳㌻</w:t>
      </w:r>
      <w:r>
        <w:rPr/>
        <w:t>Ἃ☣</w:t>
      </w:r>
      <w:r>
        <w:rPr/>
        <w:t>㘵㔳㌻☣㘵㔳㌻∋☣㘵㔳㌻☣㘵㔳㌻䈋☣㘵㔳㌻☣㘵㔳㌻䌋☣㘵㔳㌻☣㘵㔳㌻匋☣㘵㔳㌻☣㘵㔳㌻嘋☣㘵㔳㌻☣㘵㔳㌻瘋☣㘵㔳㌻☣㘵㔳㌻看☣㘵㔳㌻☣㘵㔳㌻訋☣㘵㔳㌻☣㘵㔳㌻贋☣㘵㔳㌻☣㘵㔳㌻뀋☣㘵㔳㌻☣㘵㔳㌻넋☣㘵㔳㌻☣㘵㔳㌻옋☣㘵㔳㌻☣㘵㔳㌻줋☣㘵㔳㌻☣㘵㔳㌻☣㘵㔳㌻☣㘵㔳㌻☣㘵㔳㌻☣㘵㔳㌻</w:t>
      </w:r>
      <w:r>
        <w:rPr/>
        <w:t>Č☣</w:t>
      </w:r>
      <w:r>
        <w:rPr/>
        <w:t>㘵㔳㌻☣㘵㔳㌻</w:t>
      </w:r>
      <w:r>
        <w:rPr/>
        <w:t>Ԍ☣</w:t>
      </w:r>
      <w:r>
        <w:rPr/>
        <w:t>㘵㔳㌻☣㘵㔳㌻</w:t>
      </w:r>
      <w:r>
        <w:rPr/>
        <w:t>ᘌ☣</w:t>
      </w:r>
      <w:r>
        <w:rPr/>
        <w:t>㘵㔳㌻☣㘵㔳㌻</w:t>
      </w:r>
      <w:r>
        <w:rPr/>
        <w:t>᠌☣</w:t>
      </w:r>
      <w:r>
        <w:rPr/>
        <w:t>㘵㔳㌻☣㘵㔳㌻</w:t>
      </w:r>
      <w:r>
        <w:rPr/>
        <w:t>ᤌ☣</w:t>
      </w:r>
      <w:r>
        <w:rPr/>
        <w:t>㘵㔳㌻☣㘵㔳㌻✌☣㘵㔳㌻☣㘵㔳㌻瀌☣㘵㔳㌻☣㘵㔳㌻猌☣㘵㔳㌻☣㘵㔳㌻舌☣㘵㔳㌻☣㘵㔳㌻</w:t>
      </w:r>
      <w:r>
        <w:rPr/>
        <w:t>ꬌ☣</w:t>
      </w:r>
      <w:r>
        <w:rPr/>
        <w:t>㘵㔳㌻☣㘵㔳㌻뀌☣㘵㔳㌻☣㘵㔳㌻줌☣㘵㔳㌻☣㘵㔳㌻쨌☣㘵㔳㌻☣㘵㔳㌻찌☣㘵㔳㌻☣㘵㔳㌻?☣㘵㔳㌻☣㘵㔳㌻︌☣㘵㔳㌻☣㘵㔳㌻，☣㘵㔳㌻☣㘵㔳㌻</w:t>
      </w:r>
      <w:r>
        <w:rPr/>
        <w:t>ဍਦ⌶</w:t>
      </w:r>
      <w:r>
        <w:rPr/>
        <w:t>㔵㌳㬦⌶㔵㌳㬓</w:t>
      </w:r>
      <w:r>
        <w:rPr/>
        <w:t>ഊ☣</w:t>
      </w:r>
      <w:r>
        <w:rPr/>
        <w:t>㘵㔳㌻☣㘵㔳㌻㸍</w:t>
      </w:r>
      <w:r>
        <w:rPr/>
        <w:t>ਦ⌶</w:t>
      </w:r>
      <w:r>
        <w:rPr/>
        <w:t>㔵㌳㬦⌶㔵㌳㬿</w:t>
      </w:r>
      <w:r>
        <w:rPr/>
        <w:t>ഊ☣</w:t>
      </w:r>
      <w:r>
        <w:rPr/>
        <w:t>㘵㔳㌻☣㘵㔳㌻伍</w:t>
      </w:r>
      <w:r>
        <w:rPr/>
        <w:t>ਦ⌶</w:t>
      </w:r>
      <w:r>
        <w:rPr/>
        <w:t>㔵㌳㬦⌶㔵㌳㭒</w:t>
      </w:r>
      <w:r>
        <w:rPr/>
        <w:t>ഊ☣</w:t>
      </w:r>
      <w:r>
        <w:rPr/>
        <w:t>㘵㔳㌻☣㘵㔳㌻爍</w:t>
      </w:r>
      <w:r>
        <w:rPr/>
        <w:t>ਦ⌶</w:t>
      </w:r>
      <w:r>
        <w:rPr/>
        <w:t>㔵㌳㬦⌶㔵㌳㮂</w:t>
      </w:r>
      <w:r>
        <w:rPr/>
        <w:t>ഊ☣</w:t>
      </w:r>
      <w:r>
        <w:rPr/>
        <w:t>㘵㔳㌻☣㘵㔳㌻茍</w:t>
      </w:r>
      <w:r>
        <w:rPr/>
        <w:t>ਦ⌶</w:t>
      </w:r>
      <w:r>
        <w:rPr/>
        <w:t>㔵㌳㬦⌶㔵㌳㮶</w:t>
      </w:r>
      <w:r>
        <w:rPr/>
        <w:t>ഊ☣</w:t>
      </w:r>
      <w:r>
        <w:rPr/>
        <w:t>㘵㔳㌻☣㘵㔳㌻줍</w:t>
      </w:r>
      <w:r>
        <w:rPr/>
        <w:t>ਦ⌶</w:t>
      </w:r>
      <w:r>
        <w:rPr/>
        <w:t>㔵㌳㬦⌶㔵㌳㯙</w:t>
      </w:r>
      <w:r>
        <w:rPr/>
        <w:t>ഊ☣</w:t>
      </w:r>
      <w:r>
        <w:rPr/>
        <w:t>㘵㔳㌻☣㘵㔳㌻</w:t>
      </w:r>
      <w:r>
        <w:rPr/>
        <w:t>ਦ⌶</w:t>
      </w:r>
      <w:r>
        <w:rPr/>
        <w:t>㔵㌳㬦⌶㔵㌳㯲</w:t>
      </w:r>
      <w:r>
        <w:rPr/>
        <w:t>ഊ☣</w:t>
      </w:r>
      <w:r>
        <w:rPr/>
        <w:t>㘵㔳㌻☣㘵㔳㌻</w:t>
      </w:r>
      <w:r>
        <w:rPr/>
        <w:t>ฎ☣</w:t>
      </w:r>
      <w:r>
        <w:rPr/>
        <w:t>㘵㔳㌻☣㘵㔳㌻</w:t>
      </w:r>
      <w:r>
        <w:rPr/>
        <w:t>ဎ☣</w:t>
      </w:r>
      <w:r>
        <w:rPr/>
        <w:t>㘵㔳㌻☣㘵㔳㌻⌎☣㘵㔳㌻☣㘵㔳㌻☎☣㘵㔳㌻☣㘵㔳㌻儎☣㘵㔳㌻☣㘵㔳㌻戎☣㘵㔳㌻☣㘵㔳㌻攎☣㘵㔳㌻☣㘵㔳㌻阎☣㘵㔳㌻☣㘵㔳㌻鼎☣㘵㔳㌻☣㘵㔳㌻㤏☣㘵㔳㌻☣㘵㔳㌻䰏☣㘵㔳㌻☣㘵㔳㌻??????????☣㘵㔳㌻☣㘵㔳㌻☣㘵㔳㌻☣㘵㔳㌻</w:t>
      </w:r>
      <w:r>
        <w:rPr/>
        <w:t>Ḗ</w:t>
      </w:r>
      <w:r>
        <w:rPr/>
        <w:t>棆竭☣㘵㔳㌻㔈腂⨁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㭰栦⌶㔵㌳㬦⌶㔵㌳㬦⌶㔵㌳㬦⌶㔵㌳㬦⌶㔵㌳㬤</w:t>
      </w:r>
      <w:r>
        <w:rPr/>
        <w:t>ᕨ</w:t>
      </w:r>
      <w:r>
        <w:rPr/>
        <w:t>崒넦⌶㔵㌳㬖棆竭☣㘵㔳㌻㔈腂⨂䍊</w:t>
      </w:r>
      <w:r>
        <w:rPr/>
        <w:t>ဦ⌶</w:t>
      </w:r>
      <w:r>
        <w:rPr/>
        <w:t>㔵㌳㭏䨃☣㘵㔳㌻兊̦⌶㔵㌳㭰栦⌶㔵㌳㬦⌶㔵㌳㯿☣㘵㔳㌻☣㘵㔳㌻</w:t>
      </w:r>
      <w:r>
        <w:rPr/>
        <w:t>Ḗ</w:t>
      </w:r>
      <w:r>
        <w:rPr/>
        <w:t>棆竭☣㘵㔳㌻㔈腂⨂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㭰栦⌶㔵㌳㬦⌶㔵㌳㯿☣㘵㔳㌻☣㘵㔳㌻</w:t>
      </w:r>
      <w:r>
        <w:rPr/>
        <w:t>ᔖ</w:t>
      </w:r>
      <w:r>
        <w:rPr/>
        <w:t>棆竭☣㘵㔳㌻㔈腃䨔☣㘵㔳㌻佊</w:t>
      </w:r>
      <w:r>
        <w:rPr>
          <w:rtl w:val="true"/>
        </w:rPr>
        <w:t>ئ</w:t>
      </w:r>
      <w:r>
        <w:rPr/>
        <w:t>⌶</w:t>
      </w:r>
      <w:r>
        <w:rPr/>
        <w:t>㔵㌳㭑䨆☣㘵㔳㌻</w:t>
      </w:r>
      <w:r>
        <w:rPr/>
        <w:t>ሖ</w:t>
      </w:r>
      <w:r>
        <w:rPr/>
        <w:t>棆竭☣㘵㔳㌻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㭈</w:t>
      </w:r>
      <w:r>
        <w:rPr/>
        <w:t>ଋ☣</w:t>
      </w:r>
      <w:r>
        <w:rPr/>
        <w:t>㘵㔳㌻☣㘵㔳㌻䌋☣㘵㔳㌻☣㘵㔳㌻看☣㘵㔳㌻☣㘵㔳㌻뀋☣㘵㔳㌻☣㘵㔳㌻☣㘵㔳㌻☣㘵㔳㌻</w:t>
      </w:r>
      <w:r>
        <w:rPr/>
        <w:t>ᤌ☣</w:t>
      </w:r>
      <w:r>
        <w:rPr/>
        <w:t>㘵㔳㌻☣㘵㔳㌻刌☣㘵㔳㌻☣㘵㔳㌻猌☣㘵㔳㌻☣㘵㔳㌻</w:t>
      </w:r>
      <w:r>
        <w:rPr/>
        <w:t>ꬌ☣</w:t>
      </w:r>
      <w:r>
        <w:rPr/>
        <w:t>㘵㔳㌻☣㘵㔳㌻촌☣㘵㔳㌻☣㘵㔳㌻，☣㘵㔳㌻☣㘵㔳㌻㼍</w:t>
      </w:r>
      <w:r>
        <w:rPr/>
        <w:t>ਦ⌶</w:t>
      </w:r>
      <w:r>
        <w:rPr/>
        <w:t>㔵㌳㬦⌶㔵㌳㭴</w:t>
      </w:r>
      <w:r>
        <w:rPr/>
        <w:t>ഊ☣</w:t>
      </w:r>
      <w:r>
        <w:rPr/>
        <w:t>㘵㔳㌻☣㘵㔳㌻똍</w:t>
      </w:r>
      <w:r>
        <w:rPr/>
        <w:t>ਦ⌶</w:t>
      </w:r>
      <w:r>
        <w:rPr/>
        <w:t>㔵㌳㬦⌶㔵㌳㯙</w:t>
      </w:r>
      <w:r>
        <w:rPr/>
        <w:t>ഊ☣</w:t>
      </w:r>
      <w:r>
        <w:rPr/>
        <w:t>㘵㔳㌻☣㘵㔳㌻</w:t>
      </w:r>
      <w:r>
        <w:rPr/>
        <w:t>༎☣</w:t>
      </w:r>
      <w:r>
        <w:rPr/>
        <w:t>㘵㔳㌻☣㘵㔳㌻儎☣㘵㔳㌻☣㘵㔳㌻阎☣㘵㔳㌻☣㘵㔳㌻☣㘵㔳㌻☣㘵㔳㌻⌶㔵㌳㬦⌶㔵㌳㬦⌶㔵㌳㬦⌶㔵㌳㬦⌶㔵㌳㬦⌶㔵㌳㬦⌶㔵㌳㬦⌶㔵㌳㬦⌶㔵㌳㬦⌶㔵㌳㬦⌶㔵㌳㬦⌶㔵㌳㯯☣㘵㔳㌻☣㘵㔳㌻☣㘵㔳㌻☣㘵㔳㌻☣㘵㔳㌻☣㘵㔳㌻☣㘵㔳㌻☣㘵㔳㌻☣㘵㔳㌻☣㘵㔳㌻☣㘵㔳㌻☣㘵㔳㌻⌶㔵㌳㬦⌶㔵㌳㬦⌶㔵㌳㬦⌶㔵㌳㬦⌶㔵㌳㬦⌶㔵㌳㬦⌶㔵㌳㬦⌶㔵㌳㬦⌶㔵㌳㬦⌶㔵㌳㬦⌶㔵㌳㬦⌶㔵㌳㯪☣㘵㔳㌻☣㘵㔳㌻☣㘵㔳㌻☣㘵㔳㌻☣㘵㔳㌻☣㘵㔳㌻☣㘵㔳㌻☣㘵㔳㌻☣㘵㔳㌻☣㘵㔳㌻☣㘵㔳㌻☣㘵㔳㌻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?⌶㔵㌳㬦⌶㔵㌳㬦⌶㔵㌳㬦⌶㔵㌳㬦⌶㔵㌳㬦⌶㔵㌳㬦⌶㔵㌳㬦⌶㔵㌳㬦⌶㔵㌳㬦⌶㔵㌳㬦⌶㔵㌳㬦⌶㔵㌳㯵☣㘵㔳㌻☣㘵㔳㌻☣㘵㔳㌻☣㘵㔳㌻☣㘵㔳㌻☣㘵㔳㌻☣㘵㔳㌻☣㘵㔳㌻☣㘵㔳㌻☣㘵㔳㌻☣㘵㔳㌻☣㘵㔳㌻?⌶㔵㌳㬦⌶㔵㌳㬦⌶㔵㌳㬦⌶㔵㌳㬦⌶㔵㌳㬦⌶㔵㌳㬦⌶㔵㌳㬦⌶㔵㌳㬦⌶㔵㌳㬦⌶㔵㌳㬦⌶㔵㌳㬦⌶㔵㌳㯛☣㘵㔳㌻☣㘵㔳㌻☣㘵㔳㌻☣㘵㔳㌻☣㘵㔳㌻☣㘵㔳㌻☣㘵㔳㌻☣㘵㔳㌻☣㘵㔳㌻☣㘵㔳㌻☣㘵㔳㌻☣㘵㔳㌻툦⌶㔵㌳㬦⌶㔵㌳㬦⌶㔵㌳㬦⌶㔵㌳㬦⌶㔵㌳㬦⌶㔵㌳㬦⌶㔵㌳㬦⌶㔵㌳㬦⌶㔵㌳㬦⌶㔵㌳㬦⌶㔵㌳㬦⌶㔵㌳㯒☣㘵㔳㌻☣㘵㔳㌻☣㘵㔳㌻☣㘵㔳㌻☣㘵㔳㌻☣㘵㔳㌻☣㘵㔳㌻☣㘵㔳㌻☣㘵㔳㌻☣㘵㔳㌻☣㘵㔳㌻☣㘵㔳㌻줦⌶㔵㌳㬦⌶㔵㌳㬦⌶㔵㌳㬦⌶㔵㌳㬦⌶㔵㌳㬦⌶㔵㌳㬦⌶㔵㌳㬦⌶㔵㌳㬦⌶㔵㌳㬦⌶㔵㌳㬦⌶㔵㌳㬦⌶㔵㌳㯉☣㘵㔳㌻☣㘵㔳㌻☣㘵㔳㌻☣㘵㔳㌻☣㘵㔳㌻☣㘵㔳㌻☣㘵㔳㌻☣㘵㔳㌻☣㘵㔳㌻☣㘵㔳㌻☣㘵㔳㌻☣㘵㔳㌻툦⌶㔵㌳㬦⌶㔵㌳㬦⌶㔵㌳㬦⌶㔵㌳㬦⌶㔵㌳㬦⌶㔵㌳㬦⌶㔵㌳㬦⌶㔵㌳㬦⌶㔵㌳㬦⌶㔵㌳㬦⌶㔵㌳㬦⌶㔵㌳㯪☣㘵㔳㌻☣㘵㔳㌻☣㘵㔳㌻☣㘵㔳㌻☣㘵㔳㌻☣㘵㔳㌻☣㘵㔳㌻☣㘵㔳㌻☣㘵㔳㌻☣㘵㔳㌻☣㘵㔳㌻☣㘵㔳㌻밦⌶㔵㌳㬦⌶㔵㌳㬦⌶㔵㌳㬦⌶㔵㌳㬦⌶㔵㌳㬦⌶㔵㌳㬦⌶㔵㌳㬦⌶㔵㌳㬦⌶㔵㌳㬦⌶㔵㌳㬦⌶㔵㌳㬦⌶㔵㌳㮬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༦⌶</w:t>
      </w:r>
      <w:r>
        <w:rPr/>
        <w:t>㔵㌳㬦⌶㔵㌳㬃␃</w:t>
      </w:r>
      <w:r>
        <w:rPr/>
        <w:t>྄</w:t>
      </w:r>
      <w:r>
        <w:rPr/>
        <w:t>逐ᆄ냺庄逐悄냺愤ͧ擆竭☣㘵㔳㌻☣㘵㔳㌻</w:t>
      </w:r>
      <w:r>
        <w:rPr/>
        <w:t>ద⌶</w:t>
      </w:r>
      <w:r>
        <w:rPr/>
        <w:t>㔵㌳㬦⌶㔵㌳㬃␃</w:t>
      </w:r>
      <w:r>
        <w:rPr/>
        <w:t>྄</w:t>
      </w:r>
      <w:r>
        <w:rPr/>
        <w:t>逐ᆄ</w:t>
      </w:r>
      <w:r>
        <w:rPr/>
        <w:t>Ⳳ</w:t>
      </w:r>
      <w:r>
        <w:rPr/>
        <w:t>庄逐悄</w:t>
      </w:r>
      <w:r>
        <w:rPr/>
        <w:t>Ⳳ</w:t>
      </w:r>
      <w:r>
        <w:rPr/>
        <w:t>愤̦⌶㔵㌳㬈☣㘵㔳㌻☣㘵㔳㌻̤̏蓄</w:t>
      </w:r>
      <w:r>
        <w:rPr/>
        <w:t>ɞ</w:t>
      </w:r>
      <w:r>
        <w:rPr/>
        <w:t>蓄</w:t>
      </w:r>
      <w:r>
        <w:rPr/>
        <w:t>ɡ␃☣</w:t>
      </w:r>
      <w:r>
        <w:rPr/>
        <w:t>㘵㔳㌻</w:t>
      </w:r>
      <w:r>
        <w:rPr/>
        <w:t>ࠦ⌶</w:t>
      </w:r>
      <w:r>
        <w:rPr/>
        <w:t>㔵㌳㬦⌶㔵㌳㬃␃ᆄ쐂悄쐂愤̦⌶㔵㌳㬁̦⌶㔵㌳㬦⌶㔵㌳㬌☣㘵㔳㌻☣㘵㔳㌻</w:t>
      </w:r>
      <w:r>
        <w:rPr/>
        <w:t>྄</w:t>
      </w:r>
      <w:r>
        <w:rPr/>
        <w:t>預ᆄ磽庄預悄磽杤왺⌶㔵㌳㬦⌶㔵㌳㬄☣㘵㔳㌻☣㘵㔳㌻̤͡␃☣㘵㔳㌻</w:t>
      </w:r>
      <w:r>
        <w:rPr/>
        <w:t>Ԧ⌶</w:t>
      </w:r>
      <w:r>
        <w:rPr/>
        <w:t>㔵㌳㬦⌶㔵㌳㬑蓄</w:t>
      </w:r>
      <w:r>
        <w:rPr/>
        <w:t>ɠ</w:t>
      </w:r>
      <w:r>
        <w:rPr/>
        <w:t>蓄</w:t>
      </w:r>
      <w:r>
        <w:rPr/>
        <w:t>Ȧ⌶</w:t>
      </w:r>
      <w:r>
        <w:rPr/>
        <w:t>㔵㌳㬉☣㘵㔳㌻☣㘵㔳㌻</w:t>
      </w:r>
      <w:r>
        <w:rPr/>
        <w:t>྄</w:t>
      </w:r>
      <w:r>
        <w:rPr/>
        <w:t>預ᆄ</w:t>
      </w:r>
      <w:r>
        <w:rPr/>
        <w:t>Ⳳ</w:t>
      </w:r>
      <w:r>
        <w:rPr/>
        <w:t>庄預悄</w:t>
      </w:r>
      <w:r>
        <w:rPr/>
        <w:t>Ⳳ☣</w:t>
      </w:r>
      <w:r>
        <w:rPr/>
        <w:t>㘵㔳㌻</w:t>
      </w:r>
      <w:r>
        <w:rPr/>
        <w:t>ዢฦ⌶</w:t>
      </w:r>
      <w:r>
        <w:rPr/>
        <w:t>㔵㌳㬦⌶㔵㌳㬣</w:t>
      </w:r>
      <w:r>
        <w:rPr/>
        <w:t>༦⌶</w:t>
      </w:r>
      <w:r>
        <w:rPr/>
        <w:t>㔵㌳㬦⌶㔵㌳㬹</w:t>
      </w:r>
      <w:r>
        <w:rPr/>
        <w:t>༦⌶</w:t>
      </w:r>
      <w:r>
        <w:rPr/>
        <w:t>㔵㌳㬦⌶㔵㌳㮂</w:t>
      </w:r>
      <w:r>
        <w:rPr/>
        <w:t>༦⌶</w:t>
      </w:r>
      <w:r>
        <w:rPr/>
        <w:t>㔵㌳㬦⌶㔵㌳㮳</w:t>
      </w:r>
      <w:r>
        <w:rPr/>
        <w:t>༦⌶</w:t>
      </w:r>
      <w:r>
        <w:rPr/>
        <w:t>㔵㌳㬦⌶㔵㌳㯢</w:t>
      </w:r>
      <w:r>
        <w:rPr/>
        <w:t>༦⌶</w:t>
      </w:r>
      <w:r>
        <w:rPr/>
        <w:t>㔵㌳㬦⌶㔵㌳㯣</w:t>
      </w:r>
      <w:r>
        <w:rPr/>
        <w:t>༦⌶</w:t>
      </w:r>
      <w:r>
        <w:rPr/>
        <w:t>㔵㌳㬦⌶㔵㌳㬋</w:t>
      </w:r>
      <w:r>
        <w:rPr/>
        <w:t>ဦ⌶</w:t>
      </w:r>
      <w:r>
        <w:rPr/>
        <w:t>㔵㌳㬦⌶㔵㌳㬌</w:t>
      </w:r>
      <w:r>
        <w:rPr/>
        <w:t>ဦ⌶</w:t>
      </w:r>
      <w:r>
        <w:rPr/>
        <w:t>㔵㌳㬦⌶㔵㌳㬴</w:t>
      </w:r>
      <w:r>
        <w:rPr/>
        <w:t>ဦ⌶</w:t>
      </w:r>
      <w:r>
        <w:rPr/>
        <w:t>㔵㌳㬦⌶㔵㌳㭎</w:t>
      </w:r>
      <w:r>
        <w:rPr/>
        <w:t>ဦ⌶</w:t>
      </w:r>
      <w:r>
        <w:rPr/>
        <w:t>㔵㌳㬦⌶㔵㌳㭲</w:t>
      </w:r>
      <w:r>
        <w:rPr/>
        <w:t>ဦ⌶</w:t>
      </w:r>
      <w:r>
        <w:rPr/>
        <w:t>㔵㌳㬦⌶㔵㌳㮊</w:t>
      </w:r>
      <w:r>
        <w:rPr/>
        <w:t>ဦ⌶</w:t>
      </w:r>
      <w:r>
        <w:rPr/>
        <w:t>㔵㌳㬦⌶㔵㌳㮌</w:t>
      </w:r>
      <w:r>
        <w:rPr/>
        <w:t>ဦ⌶</w:t>
      </w:r>
      <w:r>
        <w:rPr/>
        <w:t>㔵㌳㬦⌶㔵㌳㯯☣㘵㔳㌻☣㘵㔳㌻☣㘵㔳㌻☣㘵㔳㌻☣㘵㔳㌻☣㘵㔳㌻☣㘵㔳㌻☣㘵㔳㌻☣㘵㔳㌻☣㘵㔳㌻☣㘵㔳㌻☣㘵㔳㌻⌶㔵㌳㬦⌶㔵㌳㬦⌶㔵㌳㬦⌶㔵㌳㬦⌶㔵㌳㬦⌶㔵㌳㬦⌶㔵㌳㬦⌶㔵㌳㬦⌶㔵㌳㬦⌶㔵㌳㬦⌶㔵㌳㬦⌶㔵㌳㯖☣㘵㔳㌻☣㘵㔳㌻☣㘵㔳㌻☣㘵㔳㌻☣㘵㔳㌻☣㘵㔳㌻☣㘵㔳㌻☣㘵㔳㌻☣㘵㔳㌻☣㘵㔳㌻☣㘵㔳㌻☣㘵㔳㌻쨦⌶㔵㌳㬦⌶㔵㌳㬦⌶㔵㌳㬦⌶㔵㌳㬦⌶㔵㌳㬦⌶㔵㌳㬦⌶㔵㌳㬦⌶㔵㌳㬦⌶㔵㌳㬦⌶㔵㌳㬦⌶㔵㌳㬦⌶㔵㌳㮺☣㘵㔳㌻☣㘵㔳㌻☣㘵㔳㌻☣㘵㔳㌻☣㘵㔳㌻☣㘵㔳㌻☣㘵㔳㌻☣㘵㔳㌻☣㘵㔳㌻☣㘵㔳㌻☣㘵㔳㌻☣㘵㔳㌻눦⌶㔵㌳㬦⌶㔵㌳㬦⌶㔵㌳㬦⌶㔵㌳㬦⌶㔵㌳㬦⌶㔵㌳㬦⌶㔵㌳㬦⌶㔵㌳㬦⌶㔵㌳㬦⌶㔵㌳㬦⌶㔵㌳㬦⌶㔵㌳㮦☣㘵㔳㌻☣㘵㔳㌻☣㘵㔳㌻☣㘵㔳㌻☣㘵㔳㌻☣㘵㔳㌻☣㘵㔳㌻☣㘵㔳㌻☣㘵㔳㌻☣㘵㔳㌻☣㘵㔳㌻☣㘵㔳㌻餦⌶㔵㌳㬦⌶㔵㌳㬦⌶㔵㌳㬦⌶㔵㌳㬦⌶㔵㌳㬦⌶㔵㌳㬦⌶㔵㌳㬦⌶㔵㌳㬦⌶㔵㌳㬦⌶㔵㌳㬦⌶㔵㌳㬦⌶㔵㌳㮏☣㘵㔳㌻☣㘵㔳㌻☣㘵㔳㌻☣㘵㔳㌻☣㘵㔳㌻☣㘵㔳㌻☣㘵㔳㌻☣㘵㔳㌻☣㘵㔳㌻☣㘵㔳㌻☣㘵㔳㌻☣㘵㔳㌻蔦⌶㔵㌳㬦⌶㔵㌳㬦⌶㔵㌳㬦⌶㔵㌳㬦⌶㔵㌳㬦⌶㔵㌳㬦⌶㔵㌳㬦⌶㔵㌳㬦⌶㔵㌳㬦⌶㔵㌳㬦⌶㔵㌳㬦⌶㔵㌳㮏☣㘵㔳㌻☣㘵㔳㌻☣㘵㔳㌻☣㘵㔳㌻☣㘵㔳㌻☣㘵㔳㌻☣㘵㔳㌻☣㘵㔳㌻☣㘵㔳㌻☣㘵㔳㌻☣㘵㔳㌻☣㘵㔳㌻輦⌶㔵㌳㬦⌶㔵㌳㬦⌶㔵㌳㬦⌶㔵㌳㬦⌶㔵㌳㬦⌶㔵㌳㬦⌶㔵㌳㬦⌶㔵㌳㬦⌶㔵㌳㬦⌶㔵㌳㬦⌶㔵㌳㬦⌶㔵㌳㮏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ए☣</w:t>
      </w:r>
      <w:r>
        <w:rPr/>
        <w:t>㘵㔳㌻</w:t>
      </w:r>
      <w:r>
        <w:rPr/>
        <w:t>྄☣</w:t>
      </w:r>
      <w:r>
        <w:rPr/>
        <w:t>㘵㔳㌻☣㘵㔳㌻ᆄ쐂庄☣㘵㔳㌻☣㘵㔳㌻悄쐂☣㘵㔳㌻</w:t>
      </w:r>
      <w:r>
        <w:rPr/>
        <w:t>ए☣</w:t>
      </w:r>
      <w:r>
        <w:rPr/>
        <w:t>㘵㔳㌻</w:t>
      </w:r>
      <w:r>
        <w:rPr/>
        <w:t>྄☣</w:t>
      </w:r>
      <w:r>
        <w:rPr/>
        <w:t>㘵㔳㌻☣㘵㔳㌻ᆄ☣㘵㔳㌻☣㘵㔳㌻庄☣㘵㔳㌻☣㘵㔳㌻悄☣㘵㔳㌻☣㘵㔳㌻☣㘵㔳㌻</w:t>
      </w:r>
      <w:r>
        <w:rPr/>
        <w:t>ద⌶</w:t>
      </w:r>
      <w:r>
        <w:rPr/>
        <w:t>㔵㌳㬦⌶㔵㌳㬃␃</w:t>
      </w:r>
      <w:r>
        <w:rPr/>
        <w:t>྄</w:t>
      </w:r>
      <w:r>
        <w:rPr/>
        <w:t>뀃ᆄ</w:t>
      </w:r>
      <w:r>
        <w:rPr/>
        <w:t>ᓿ</w:t>
      </w:r>
      <w:r>
        <w:rPr/>
        <w:t>庄뀃悄</w:t>
      </w:r>
      <w:r>
        <w:rPr/>
        <w:t>ᓿ</w:t>
      </w:r>
      <w:r>
        <w:rPr/>
        <w:t>愤̦⌶㔵㌳㬋☣㘵㔳㌻☣㘵㔳㌻̤̑蓐</w:t>
      </w:r>
      <w:r>
        <w:rPr/>
        <w:t>ɠ</w:t>
      </w:r>
      <w:r>
        <w:rPr/>
        <w:t>蓐</w:t>
      </w:r>
      <w:r>
        <w:rPr/>
        <w:t>ɡ␃</w:t>
      </w:r>
      <w:r>
        <w:rPr/>
        <w:t>杤왺⌶㔵㌳㬦⌶㔵㌳㬇☣㘵㔳㌻☣㘵㔳㌻̤͡␃杤왺⌶㔵㌳㬦⌶㔵㌳㬏☣㘵㔳㌻☣㘵㔳㌻̤̏萐</w:t>
      </w:r>
      <w:r>
        <w:rPr/>
        <w:t>ฑ</w:t>
      </w:r>
      <w:r>
        <w:rPr/>
        <w:t>蓐</w:t>
      </w:r>
      <w:r>
        <w:rPr/>
        <w:t>ɞ</w:t>
      </w:r>
      <w:r>
        <w:rPr/>
        <w:t>萐</w:t>
      </w:r>
      <w:r>
        <w:rPr/>
        <w:t>๠</w:t>
      </w:r>
      <w:r>
        <w:rPr/>
        <w:t>蓐</w:t>
      </w:r>
      <w:r>
        <w:rPr/>
        <w:t>ɡ␃</w:t>
      </w:r>
      <w:r>
        <w:rPr/>
        <w:t>杤왺⌶㔵㌳㬦⌶㔵㌳㬋☣㘵㔳㌻☣㘵㔳㌻̤̏萜ᅞ萜ᅡ␃杤왺⌶㔵㌳㬦⌶㔵㌳㬌☣㘵㔳㌻☣㘵㔳㌻̤̏蒐</w:t>
      </w:r>
      <w:r>
        <w:rPr/>
        <w:t>ထ</w:t>
      </w:r>
      <w:r>
        <w:rPr/>
        <w:t>萬蒐</w:t>
      </w:r>
      <w:r>
        <w:rPr/>
        <w:t>ၠ</w:t>
      </w:r>
      <w:r>
        <w:rPr/>
        <w:t>萬␃☣㘵㔳㌻</w:t>
      </w:r>
      <w:r>
        <w:rPr/>
        <w:t>ଦ⌶</w:t>
      </w:r>
      <w:r>
        <w:rPr/>
        <w:t>㔵㌳㬦⌶㔵㌳㬃␃</w:t>
      </w:r>
      <w:r>
        <w:rPr/>
        <w:t>྄</w:t>
      </w:r>
      <w:r>
        <w:rPr/>
        <w:t>逐庄逐愤ͧ擆竭☣㘵㔳㌻☣㘵㔳㌻</w:t>
      </w:r>
      <w:r>
        <w:rPr/>
        <w:t>༦⌶</w:t>
      </w:r>
      <w:r>
        <w:rPr/>
        <w:t>㔵㌳㬦⌶㔵㌳㬃␃</w:t>
      </w:r>
      <w:r>
        <w:rPr/>
        <w:t>྄</w:t>
      </w:r>
      <w:r>
        <w:rPr/>
        <w:t>逐ᆄ能庄逐悄能愤ͧ擆竭☣㘵㔳㌻☣㘵㔳㌻</w:t>
      </w:r>
      <w:r>
        <w:rPr/>
        <w:t>ഊ</w:t>
      </w:r>
      <w:r>
        <w:rPr/>
        <w:t>䰏☣㘵㔳㌻☣㘵㔳㌻伏☣㘵㔳㌻☣㘵㔳㌻</w:t>
      </w:r>
      <w:r>
        <w:rPr/>
        <w:t>ଐ☣</w:t>
      </w:r>
      <w:r>
        <w:rPr/>
        <w:t>㘵㔳㌻☣㘵㔳㌻</w:t>
      </w:r>
      <w:r>
        <w:rPr/>
        <w:t>ఐ☣</w:t>
      </w:r>
      <w:r>
        <w:rPr/>
        <w:t>㘵㔳㌻☣㘵㔳㌻</w:t>
      </w:r>
      <w:r>
        <w:rPr/>
        <w:t>ഊဦ⌶</w:t>
      </w:r>
      <w:r>
        <w:rPr/>
        <w:t>㔵㌳㬦⌶㔵㌳㬴</w:t>
      </w:r>
      <w:r>
        <w:rPr/>
        <w:t>ဦ⌶</w:t>
      </w:r>
      <w:r>
        <w:rPr/>
        <w:t>㔵㌳㬦⌶㔵㌳㮗</w:t>
      </w:r>
      <w:r>
        <w:rPr/>
        <w:t>ဦ⌶</w:t>
      </w:r>
      <w:r>
        <w:rPr/>
        <w:t>㔵㌳㬦⌶㔵㌳㮘</w:t>
      </w:r>
      <w:r>
        <w:rPr/>
        <w:t>ဦ⌶</w:t>
      </w:r>
      <w:r>
        <w:rPr/>
        <w:t>㔵㌳㬦⌶㔵㌳㯁</w:t>
      </w:r>
      <w:r>
        <w:rPr/>
        <w:t>ဦ⌶</w:t>
      </w:r>
      <w:r>
        <w:rPr/>
        <w:t>㔵㌳㬦⌶㔵㌳㯂</w:t>
      </w:r>
      <w:r>
        <w:rPr/>
        <w:t>ဦ⌶</w:t>
      </w:r>
      <w:r>
        <w:rPr/>
        <w:t>㔵㌳㬦⌶㔵㌳㯃</w:t>
      </w:r>
      <w:r>
        <w:rPr/>
        <w:t>ဦ⌶</w:t>
      </w:r>
      <w:r>
        <w:rPr/>
        <w:t>㔵㌳㬦⌶㔵㌳㯗</w:t>
      </w:r>
      <w:r>
        <w:rPr/>
        <w:t>ဦ⌶</w:t>
      </w:r>
      <w:r>
        <w:rPr/>
        <w:t>㔵㌳㬦⌶㔵㌳㯘</w:t>
      </w:r>
      <w:r>
        <w:rPr/>
        <w:t>ဦ⌶</w:t>
      </w:r>
      <w:r>
        <w:rPr/>
        <w:t>㔵㌳㬦⌶㔵㌳㯛</w:t>
      </w:r>
      <w:r>
        <w:rPr/>
        <w:t>ဦ⌶</w:t>
      </w:r>
      <w:r>
        <w:rPr/>
        <w:t>㔵㌳㬦⌶㔵㌳㯜</w:t>
      </w:r>
      <w:r>
        <w:rPr/>
        <w:t>ဦ⌶</w:t>
      </w:r>
      <w:r>
        <w:rPr/>
        <w:t>㔵㌳㬦⌶㔵㌳㬁ᄦ⌶㔵㌳㬦⌶㔵㌳㬂ᄦ⌶㔵㌳㬦⌶㔵㌳㬃ᄦ⌶㔵㌳㬦⌶㔵㌳㬓ᄦ⌶㔵㌳㬦⌶㔵㌳㬔ᄦ⌶㔵㌳㬦⌶㔵㌳㬨ᄦ⌶㔵㌳㬦⌶㔵㌳㬫ᄦ⌶㔵㌳㬦⌶㔵㌳㬭ᄦ⌶㔵㌳㬦⌶㔵㌳㬮ᄦ⌶㔵㌳㬦⌶㔵㌳㬯ᄦ⌶㔵㌳㬦⌶㔵㌳㬰ᄦ⌶㔵㌳㬦⌶㔵㌳㬲ᄦ⌶㔵㌳㬦⌶㔵㌳㬳ᄦ⌶㔵㌳㬦⌶㔵㌳㬵ᄦ⌶㔵㌳㬦⌶㔵㌳㬶ᄦ⌶㔵㌳㬦⌶㔵㌳㬸ᄦ⌶㔵㌳㬦⌶㔵㌳㬹ᄦ⌶㔵㌳㬦⌶㔵㌳㬽ᄦ⌶㔵㌳㬦⌶㔵㌳㯴?췙ꃡ躠膠?絵絵絵絵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㬏ͪ☣㘵㔳㌻☣㘵㔳㌻☣㘵㔳㌻☣㘵㔳㌻</w:t>
      </w:r>
      <w:r>
        <w:rPr/>
        <w:t>ᙨ</w:t>
      </w:r>
      <w:r>
        <w:rPr/>
        <w:t>왺⌶㔵㌳㭕</w:t>
      </w:r>
      <w:r>
        <w:rPr>
          <w:rtl w:val="true"/>
        </w:rPr>
        <w:t>ࠁؖ</w:t>
      </w:r>
      <w:r>
        <w:rPr/>
        <w:t>棆竭☣㘵㔳㌻☣㘵㔳㌻</w:t>
      </w:r>
      <w:r>
        <w:rPr/>
        <w:t>᠕</w:t>
      </w:r>
      <w:r>
        <w:rPr/>
        <w:t>桬</w:t>
      </w:r>
      <w:r>
        <w:rPr>
          <w:rtl w:val="true"/>
        </w:rPr>
        <w:t>࠽</w:t>
      </w:r>
      <w:r>
        <w:rPr/>
        <w:t>☣</w:t>
      </w:r>
      <w:r>
        <w:rPr/>
        <w:t>㘵㔳㌻</w:t>
      </w:r>
      <w:r>
        <w:rPr/>
        <w:t>ᙨ</w:t>
      </w:r>
      <w:r>
        <w:rPr/>
        <w:t>왺⌶㔵㌳㬰䨑☣㘵㔳㌻佊</w:t>
      </w:r>
      <w:r>
        <w:rPr>
          <w:rtl w:val="true"/>
        </w:rPr>
        <w:t>ئ</w:t>
      </w:r>
      <w:r>
        <w:rPr/>
        <w:t>⌶</w:t>
      </w:r>
      <w:r>
        <w:rPr/>
        <w:t>㔵㌳㭑䨆☣㘵㔳㌻☣㘵㔳㌻⌂</w:t>
      </w:r>
      <w:r>
        <w:rPr>
          <w:rtl w:val="true"/>
        </w:rPr>
        <w:t>ࢁͪ</w:t>
      </w:r>
      <w:r>
        <w:rPr/>
        <w:t>뤾☣㘵㔳㌻☣㘵㔳㌻</w:t>
      </w:r>
      <w:r>
        <w:rPr>
          <w:rtl w:val="true"/>
        </w:rPr>
        <w:t>؈</w:t>
      </w:r>
      <w:r>
        <w:rPr/>
        <w:t>ĕ</w:t>
      </w:r>
      <w:r>
        <w:rPr/>
        <w:t>桬</w:t>
      </w:r>
      <w:r>
        <w:rPr>
          <w:rtl w:val="true"/>
        </w:rPr>
        <w:t>࠽</w:t>
      </w:r>
      <w:r>
        <w:rPr/>
        <w:t>☣</w:t>
      </w:r>
      <w:r>
        <w:rPr/>
        <w:t>㘵㔳㌻</w:t>
      </w:r>
      <w:r>
        <w:rPr/>
        <w:t>ᙨ</w:t>
      </w:r>
      <w:r>
        <w:rPr/>
        <w:t>왺⌶㔵㌳㭏䨆☣㘵㔳㌻兊</w:t>
      </w:r>
      <w:r>
        <w:rPr>
          <w:rtl w:val="true"/>
        </w:rPr>
        <w:t>ئ</w:t>
      </w:r>
      <w:r>
        <w:rPr/>
        <w:t>⌶</w:t>
      </w:r>
      <w:r>
        <w:rPr/>
        <w:t>㔵㌳㭕</w:t>
      </w:r>
      <w:r>
        <w:rPr>
          <w:rtl w:val="true"/>
        </w:rPr>
        <w:t>ࠁ</w:t>
      </w:r>
      <w:r>
        <w:rPr/>
        <w:t>ᨃ</w:t>
      </w:r>
      <w:r>
        <w:rPr/>
        <w:t>樦⌶㔵㌳㬦⌶㔵㌳㬦⌶㔵㌳㬦⌶㔵㌳㬖棆竭☣㘵㔳㌻㔈腏䨆☣㘵㔳㌻兊</w:t>
      </w:r>
      <w:r>
        <w:rPr>
          <w:rtl w:val="true"/>
        </w:rPr>
        <w:t>ئ</w:t>
      </w:r>
      <w:r>
        <w:rPr/>
        <w:t>⌶</w:t>
      </w:r>
      <w:r>
        <w:rPr/>
        <w:t>㔵㌳㭕</w:t>
      </w:r>
      <w:r>
        <w:rPr>
          <w:rtl w:val="true"/>
        </w:rPr>
        <w:t>ࠁ</w:t>
      </w:r>
      <w:r>
        <w:rPr/>
        <w:t>☣</w:t>
      </w:r>
      <w:r>
        <w:rPr/>
        <w:t>㘵㔳㌻</w:t>
      </w:r>
      <w:r>
        <w:rPr/>
        <w:t>᠕</w:t>
      </w:r>
      <w:r>
        <w:rPr/>
        <w:t>棨汴☣㘵㔳㌻</w:t>
      </w:r>
      <w:r>
        <w:rPr/>
        <w:t>ᙨ</w:t>
      </w:r>
      <w:r>
        <w:rPr/>
        <w:t>왺⌶㔵㌳㬰䨑☣㘵㔳㌻佊</w:t>
      </w:r>
      <w:r>
        <w:rPr>
          <w:rtl w:val="true"/>
        </w:rPr>
        <w:t>ئ</w:t>
      </w:r>
      <w:r>
        <w:rPr/>
        <w:t>⌶</w:t>
      </w:r>
      <w:r>
        <w:rPr/>
        <w:t>㔵㌳㭑䨆☣㘵㔳㌻☣㘵㔳㌻⌂</w:t>
      </w:r>
      <w:r>
        <w:rPr>
          <w:rtl w:val="true"/>
        </w:rPr>
        <w:t>ࢁͪှ</w:t>
      </w:r>
      <w:r>
        <w:rPr/>
        <w:t>☣</w:t>
      </w:r>
      <w:r>
        <w:rPr/>
        <w:t>㘵㔳㌻☣㘵㔳㌻</w:t>
      </w:r>
      <w:r>
        <w:rPr>
          <w:rtl w:val="true"/>
        </w:rPr>
        <w:t>؈</w:t>
      </w:r>
      <w:r>
        <w:rPr/>
        <w:t>ĕ</w:t>
      </w:r>
      <w:r>
        <w:rPr/>
        <w:t>栗擖☣㘵㔳㌻</w:t>
      </w:r>
      <w:r>
        <w:rPr/>
        <w:t>ᙨ</w:t>
      </w:r>
      <w:r>
        <w:rPr/>
        <w:t>왺⌶㔵㌳㭏䨆☣㘵㔳㌻兊</w:t>
      </w:r>
      <w:r>
        <w:rPr>
          <w:rtl w:val="true"/>
        </w:rPr>
        <w:t>ئ</w:t>
      </w:r>
      <w:r>
        <w:rPr/>
        <w:t>⌶</w:t>
      </w:r>
      <w:r>
        <w:rPr/>
        <w:t>㔵㌳㭕</w:t>
      </w:r>
      <w:r>
        <w:rPr>
          <w:rtl w:val="true"/>
        </w:rPr>
        <w:t>ࠁ</w:t>
      </w:r>
      <w:r>
        <w:rPr/>
        <w:t>ᜃ</w:t>
      </w:r>
      <w:r>
        <w:rPr/>
        <w:t>樦⌶㔵㌳㬦⌶㔵㌳㬦⌶㔵㌳㬦⌶㔵㌳㬖棆竭☣㘵㔳㌻佊</w:t>
      </w:r>
      <w:r>
        <w:rPr>
          <w:rtl w:val="true"/>
        </w:rPr>
        <w:t>ئ</w:t>
      </w:r>
      <w:r>
        <w:rPr/>
        <w:t>⌶</w:t>
      </w:r>
      <w:r>
        <w:rPr/>
        <w:t>㔵㌳㭑䨆☣㘵㔳㌻唈</w:t>
      </w:r>
      <w:r>
        <w:rPr/>
        <w:t>Ďᙨ</w:t>
      </w:r>
      <w:r>
        <w:rPr/>
        <w:t>왺⌶㔵㌳㭏䨆☣㘵㔳㌻兊</w:t>
      </w:r>
      <w:r>
        <w:rPr>
          <w:rtl w:val="true"/>
        </w:rPr>
        <w:t>ئ</w:t>
      </w:r>
      <w:r>
        <w:rPr/>
        <w:t>⌶</w:t>
      </w:r>
      <w:r>
        <w:rPr/>
        <w:t>㔵㌳㬦⌶㔵㌳㬑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ئ</w:t>
      </w:r>
      <w:r>
        <w:rPr/>
        <w:t>⌶</w:t>
      </w:r>
      <w:r>
        <w:rPr/>
        <w:t>㔵㌳㭑䨆☣㘵㔳㌻</w:t>
      </w:r>
      <w:r>
        <w:rPr/>
        <w:t>ሖ</w:t>
      </w:r>
      <w:r>
        <w:rPr/>
        <w:t>棆竭☣㘵㔳㌻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㬦⌶㔵㌳㬕</w:t>
      </w:r>
      <w:r>
        <w:rPr/>
        <w:t>ᙨ</w:t>
      </w:r>
      <w:r>
        <w:rPr/>
        <w:t>왺⌶㔵㌳㬵</w:t>
      </w:r>
      <w:r>
        <w:rPr>
          <w:rtl w:val="true"/>
        </w:rPr>
        <w:t>ࢁ</w:t>
      </w:r>
      <w:r>
        <w:rPr/>
        <w:t>䍊</w:t>
      </w:r>
      <w:r>
        <w:rPr/>
        <w:t>ᐦ⌶</w:t>
      </w:r>
      <w:r>
        <w:rPr/>
        <w:t>㔵㌳㭏䨆☣㘵㔳㌻兊</w:t>
      </w:r>
      <w:r>
        <w:rPr>
          <w:rtl w:val="true"/>
        </w:rPr>
        <w:t>ئ</w:t>
      </w:r>
      <w:r>
        <w:rPr/>
        <w:t>⌶</w:t>
      </w:r>
      <w:r>
        <w:rPr/>
        <w:t>㔵㌳㬦⌶㔵㌳㬠谐☣㘵㔳㌻☣㘵㔳㌻⤑☣㘵㔳㌻☣㘵㔳㌻⬑☣㘵㔳㌻☣㘵㔳㌻</w:t>
      </w:r>
      <w:r>
        <w:rPr/>
        <w:t>Ⱁ☣</w:t>
      </w:r>
      <w:r>
        <w:rPr/>
        <w:t>㘵㔳㌻☣㘵㔳㌻</w:t>
      </w:r>
      <w:r>
        <w:rPr/>
        <w:t>ⴑ☣</w:t>
      </w:r>
      <w:r>
        <w:rPr/>
        <w:t>㘵㔳㌻☣㘵㔳㌻⸑☣㘵㔳㌻☣㘵㔳㌻⼑☣㘵㔳㌻☣㘵㔳㌻ㄑ☣㘵㔳㌻☣㘵㔳㌻㈑☣㘵㔳㌻☣㘵㔳㌻㐑☣㘵㔳㌻☣㘵㔳㌻㔑☣㘵㔳㌻☣㘵㔳㌻㜑☣㘵㔳㌻☣㘵㔳㌻㠑☣㘵㔳㌻☣㘵㔳㌻㨑☣㘵㔳㌻☣㘵㔳㌻㬑☣㘵㔳㌻☣㘵㔳㌻㰑☣㘵㔳㌻☣㘵㔳㌻㴑☣㘵㔳㌻☣㘵㔳㌻⌶㔵㌳㬦⌶㔵㌳㬦⌶㔵㌳㬦⌶㔵㌳㬦⌶㔵㌳㬦⌶㔵㌳㬦⌶㔵㌳㬦⌶㔵㌳㬦⌶㔵㌳㬦⌶㔵㌳㬦⌶㔵㌳㬦⌶㔵㌳㯥☣㘵㔳㌻☣㘵㔳㌻☣㘵㔳㌻☣㘵㔳㌻☣㘵㔳㌻☣㘵㔳㌻☣㘵㔳㌻☣㘵㔳㌻☣㘵㔳㌻☣㘵㔳㌻☣㘵㔳㌻☣㘵㔳㌻⌶㔵㌳㬦⌶㔵㌳㬦⌶㔵㌳㬦⌶㔵㌳㬦⌶㔵㌳㬦⌶㔵㌳㬦⌶㔵㌳㬦⌶㔵㌳㬦⌶㔵㌳㬦⌶㔵㌳㬦⌶㔵㌳㬦⌶㔵㌳㯥☣㘵㔳㌻☣㘵㔳㌻☣㘵㔳㌻☣㘵㔳㌻☣㘵㔳㌻☣㘵㔳㌻☣㘵㔳㌻☣㘵㔳㌻☣㘵㔳㌻☣㘵㔳㌻☣㘵㔳㌻☣㘵㔳㌻?㔵㌳㬦⌶㔵㌳㬦⌶㔵㌳㬦⌶㔵㌳㬦⌶㔵㌳㬦⌶㔵㌳㬦⌶㔵㌳㬦⌶㔵㌳㬦⌶㔵㌳㬦⌶㔵㌳㬦⌶㔵㌳㬦⌶㔵㌳㯖☣㘵㔳㌻☣㘵㔳㌻☣㘵㔳㌻☣㘵㔳㌻☣㘵㔳㌻☣㘵㔳㌻☣㘵㔳㌻☣㘵㔳㌻☣㘵㔳㌻☣㘵㔳㌻☣㘵㔳㌻☣㘵㔳㌻혦⌶㔵㌳㬦⌶㔵㌳㬦⌶㔵㌳㬦⌶㔵㌳㬦⌶㔵㌳㬦⌶㔵㌳㬦⌶㔵㌳㬦⌶㔵㌳㬦⌶㔵㌳㬦⌶㔵㌳㬦⌶㔵㌳㬦⌶㔵㌳㯖☣㘵㔳㌻☣㘵㔳㌻☣㘵㔳㌻☣㘵㔳㌻☣㘵㔳㌻☣㘵㔳㌻☣㘵㔳㌻☣㘵㔳㌻☣㘵㔳㌻☣㘵㔳㌻☣㘵㔳㌻☣㘵㔳㌻혦⌶㔵㌳㬦⌶㔵㌳㬦⌶㔵㌳㬦⌶㔵㌳㬦⌶㔵㌳㬦⌶㔵㌳㬦⌶㔵㌳㬦⌶㔵㌳㬦⌶㔵㌳㬦⌶㔵㌳㬦⌶㔵㌳㬦⌶㔵㌳㯖☣㘵㔳㌻☣㘵㔳㌻☣㘵㔳㌻☣㘵㔳㌻☣㘵㔳㌻☣㘵㔳㌻☣㘵㔳㌻☣㘵㔳㌻☣㘵㔳㌻☣㘵㔳㌻☣㘵㔳㌻☣㘵㔳㌻혦⌶㔵㌳㬦⌶㔵㌳㬦⌶㔵㌳㬦⌶㔵㌳㬦⌶㔵㌳㬦⌶㔵㌳㬦⌶㔵㌳㬦⌶㔵㌳㬦⌶㔵㌳㬦⌶㔵㌳㬦⌶㔵㌳㬦⌶㔵㌳㯖☣㘵㔳㌻☣㘵㔳㌻☣㘵㔳㌻☣㘵㔳㌻☣㘵㔳㌻☣㘵㔳㌻☣㘵㔳㌻☣㘵㔳㌻☣㘵㔳㌻☣㘵㔳㌻☣㘵㔳㌻☣㘵㔳㌻혦⌶㔵㌳㬦⌶㔵㌳㬦⌶㔵㌳㬦⌶㔵㌳㬦⌶㔵㌳㬦⌶㔵㌳㬦⌶㔵㌳㬦⌶㔵㌳㬦⌶㔵㌳㬦⌶㔵㌳㬦⌶㔵㌳㬦⌶㔵㌳㯖☣㘵㔳㌻☣㘵㔳㌻☣㘵㔳㌻☣㘵㔳㌻☣㘵㔳㌻☣㘵㔳㌻☣㘵㔳㌻☣㘵㔳㌻☣㘵㔳㌻☣㘵㔳㌻☣㘵㔳㌻☣㘵㔳㌻혦⌶㔵㌳㬦⌶㔵㌳㬦⌶㔵㌳㬦⌶㔵㌳㬦⌶㔵㌳㬦⌶㔵㌳㬦⌶㔵㌳㬦⌶㔵㌳㬦⌶㔵㌳㬦⌶㔵㌳㬦⌶㔵㌳㬦⌶㔵㌳㯖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㬌☣㘵㔳㌻☣㘵㔳㌻̤̏蒰̑萔～蒰͠萔｡␃☣㘵㔳㌻</w:t>
      </w:r>
      <w:r>
        <w:rPr/>
        <w:t>ఏ☣</w:t>
      </w:r>
      <w:r>
        <w:rPr/>
        <w:t>㘵㔳㌻</w:t>
      </w:r>
      <w:r>
        <w:rPr/>
        <w:t>྄☣</w:t>
      </w:r>
      <w:r>
        <w:rPr/>
        <w:t>㘵㔳㌻☣㘵㔳㌻ᆄ☣㘵㔳㌻☣㘵㔳㌻庄☣㘵㔳㌻☣㘵㔳㌻悄☣㘵㔳㌻☣㘵㔳㌻杤왺⌶㔵㌳㬦⌶㔵㌳㬌</w:t>
      </w:r>
      <w:r>
        <w:rPr/>
        <w:t>༦⌶</w:t>
      </w:r>
      <w:r>
        <w:rPr/>
        <w:t>㔵㌳㬏萦⌶㔵㌳㬦⌶㔵㌳㬑蓐</w:t>
      </w:r>
      <w:r>
        <w:rPr/>
        <w:t>ɞ</w:t>
      </w:r>
      <w:r>
        <w:rPr/>
        <w:t>萦⌶㔵㌳㬦⌶㔵㌳㭠蓐</w:t>
      </w:r>
      <w:r>
        <w:rPr/>
        <w:t>ɧ</w:t>
      </w:r>
      <w:r>
        <w:rPr/>
        <w:t>擆竭☣㘵㔳㌻☣㘵㔳㌻</w:t>
      </w:r>
      <w:r>
        <w:rPr/>
        <w:t>ီ☣</w:t>
      </w:r>
      <w:r>
        <w:rPr/>
        <w:t>㘵㔳㌻㩰왺⌶㔵㌳㬟냐⼠냠㴡낥</w:t>
      </w:r>
      <w:r>
        <w:rPr>
          <w:rtl w:val="true"/>
        </w:rPr>
        <w:t>آ</w:t>
      </w:r>
      <w:r>
        <w:rPr/>
        <w:t>낥</w:t>
      </w:r>
      <w:r>
        <w:rPr>
          <w:rtl w:val="true"/>
        </w:rPr>
        <w:t>أ</w:t>
      </w:r>
      <w:r>
        <w:rPr/>
        <w:t>邨</w:t>
      </w:r>
      <w:r>
        <w:rPr/>
        <w:t>Ȥ</w:t>
      </w:r>
      <w:r>
        <w:rPr/>
        <w:t>邉</w:t>
      </w:r>
      <w:r>
        <w:rPr/>
        <w:t>ԥ</w:t>
      </w:r>
      <w:r>
        <w:rPr/>
        <w:t>뀦⌶㔵㌳㬦⌶㔵㌳㬗냄</w:t>
      </w:r>
      <w:r>
        <w:rPr/>
        <w:t>Ș</w:t>
      </w:r>
      <w:r>
        <w:rPr/>
        <w:t>냄</w:t>
      </w:r>
      <w:r>
        <w:rPr/>
        <w:t>Ȍ</w:t>
      </w:r>
      <w:r>
        <w:rPr/>
        <w:t>郄</w:t>
      </w:r>
      <w:r>
        <w:rPr/>
        <w:t>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</w:t>
      </w:r>
    </w:p>
    <w:p>
      <w:pPr>
        <w:pStyle w:val="PreformattedText"/>
        <w:bidi w:val="0"/>
        <w:spacing w:before="0" w:after="0"/>
        <w:jc w:val="left"/>
        <w:rPr/>
      </w:pPr>
      <w:r>
        <w:rPr/>
        <w:t>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㬐㸦⌶㔵㌳㬦⌶㔵㌳㭄☣㘵㔳㌻搦⌶㔵㌳㬦⌶㔵㌳㬦⌶㔵㌳㬦⌶㔵㌳㬦⌶㔵㌳㬦⌶㔵㌳㬦⌶㔵㌳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㭐</w:t>
      </w:r>
      <w:r>
        <w:rPr/>
        <w:t>ഊ</w:t>
      </w:r>
      <w:r>
        <w:rPr/>
        <w:t>砅줂픁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༦⌶</w:t>
      </w:r>
      <w:r>
        <w:rPr/>
        <w:t>㔵㌳㬄☣㘵㔳㌻☣㘵㔳㌻☣㘵㔳㌻누</w:t>
      </w:r>
      <w:r>
        <w:rPr/>
        <w:t>ഊ☣</w:t>
      </w:r>
      <w:r>
        <w:rPr/>
        <w:t>㘵㔳㌻☣㘵㔳㌻☣㘵㔳㌻</w:t>
      </w:r>
      <w:r>
        <w:rPr/>
        <w:t>Ą☣</w:t>
      </w:r>
      <w:r>
        <w:rPr/>
        <w:t>㘵㔳㌻☣㘵㔳㌻☣㘵㔳㌻</w:t>
      </w:r>
      <w:r>
        <w:rPr/>
        <w:t>ഊ☣</w:t>
      </w:r>
      <w:r>
        <w:rPr/>
        <w:t>㘵㔳㌻☣㘵㔳㌻⌦⌶㔵㌳㬋☣㘵㔳㌻☣㘵㔳㌻☣㘵㔳㌻</w:t>
      </w:r>
      <w:r>
        <w:rPr/>
        <w:t>сĦ⌶</w:t>
      </w:r>
      <w:r>
        <w:rPr/>
        <w:t>㔵㌳㬦⌶㔵㌳㬦⌶㔵㌳㯿</w:t>
      </w:r>
      <w:r>
        <w:rPr/>
        <w:t>Ħ⌶</w:t>
      </w:r>
      <w:r>
        <w:rPr/>
        <w:t>㔵㌳㬦⌶㔵㌳㬈☣㘵㔳㌻☣㘵㔳㌻☣㘵㔳㌻</w:t>
      </w:r>
      <w:r>
        <w:rPr/>
        <w:t>ჰЦ⌶</w:t>
      </w:r>
      <w:r>
        <w:rPr/>
        <w:t>㔵㌳㬦⌶㔵㌳㬦⌶㔵㌳㬦⌶㔵㌳㬦⌶㔵㌳㬦⌶㔵㌳㮀㈦⌶㔵㌳㬇㴦⌶㔵㌳㬦⌶㔵㌳㬃</w:t>
      </w:r>
      <w:r>
        <w:rPr/>
        <w:t>Ӣ</w:t>
      </w:r>
      <w:r>
        <w:rPr/>
        <w:t>〈冏㑣</w:t>
      </w:r>
      <w:r>
        <w:rPr/>
        <w:t>Ν</w:t>
      </w:r>
      <w:r>
        <w:rPr/>
        <w:t>륡⭧쟿☣㘵㔳㌻栽☣㘵㔳㌻☣㘵㔳㌻</w:t>
      </w:r>
      <w:r>
        <w:rPr/>
        <w:t>Ħ⌶</w:t>
      </w:r>
      <w:r>
        <w:rPr/>
        <w:t>㔵㌳㬦⌶㔵㌳㬦⌶㔵㌳㭄☣㘵㔳㌻☣㘵㔳㌻☣㘵㔳㌻☣㘵㔳㌻☣㘵㔳㌻</w:t>
      </w:r>
      <w:r>
        <w:rPr/>
        <w:t>ᬍ੠ℛ</w:t>
      </w:r>
      <w:r>
        <w:rPr/>
        <w:t>㴦⌶㔵㌳㬦⌶㔵㌳㯢〈冏㑣</w:t>
      </w:r>
      <w:r>
        <w:rPr/>
        <w:t>Ν</w:t>
      </w:r>
      <w:r>
        <w:rPr/>
        <w:t>륡⭧읬</w:t>
      </w:r>
      <w:r>
        <w:rPr/>
        <w:t>Ħ⌶</w:t>
      </w:r>
      <w:r>
        <w:rPr/>
        <w:t>㔵㌳㬦⌶㔵㌳㬦⌶㔵㌳㬦⌶㔵㌳㬦⌶㔵㌳㬦⌶㔵㌳㬦⌶㔵㌳㬦⌶㔵㌳㬦⌶㔵㌳㬦⌶㔵㌳㮄☣㘵㔳㌻☣㘵㔳㌻☣㘵㔳㌻䘦⌶㔵㌳㬦⌶㔵㌳㬦⌶㔵㌳㭰鐙☣㘵㔳㌻</w:t>
      </w:r>
      <w:r>
        <w:rPr/>
        <w:t>ꢐഊ☣</w:t>
      </w:r>
      <w:r>
        <w:rPr/>
        <w:t>㘵㔳㌻</w:t>
      </w:r>
      <w:r>
        <w:rPr/>
        <w:t>ခ☣</w:t>
      </w:r>
      <w:r>
        <w:rPr/>
        <w:t>㘵㔳㌻☣㘵㔳㌻☣㘵㔳㌻</w:t>
      </w:r>
      <w:r>
        <w:rPr>
          <w:rtl w:val="true"/>
        </w:rPr>
        <w:t>ﹸ</w:t>
      </w:r>
      <w:r>
        <w:rPr/>
        <w:t>Ľ</w:t>
      </w:r>
      <w:r>
        <w:rPr/>
        <w:t>偋䨃䄐緝쥠莠⺂횠쳎붫ᇁ趐</w:t>
      </w:r>
      <w:r>
        <w:rPr/>
        <w:t>ଌ</w:t>
      </w:r>
      <w:r>
        <w:rPr/>
        <w:t>㌥㘲㍡穢⻠</w:t>
      </w:r>
      <w:r>
        <w:rPr/>
        <w:t>ǜ</w:t>
      </w:r>
      <w:r>
        <w:rPr/>
        <w:t>稃坙詛</w:t>
      </w:r>
      <w:r>
        <w:rPr/>
        <w:t>࿡?ꠛ</w:t>
      </w:r>
      <w:r>
        <w:rPr/>
        <w:t>冡궞䱬磕꾫蔮큺舄</w:t>
      </w:r>
      <w:r>
        <w:rPr/>
        <w:t>ʁ</w:t>
      </w:r>
      <w:r>
        <w:rPr/>
        <w:t>恉쿙늎灗檥</w:t>
      </w:r>
      <w:r>
        <w:rPr/>
        <w:t>ꤎ</w:t>
      </w:r>
      <w:r>
        <w:rPr/>
        <w:t>푖쎴刍</w:t>
      </w:r>
      <w:r>
        <w:rPr/>
        <w:t>૫︫</w:t>
      </w:r>
      <w:r>
        <w:rPr/>
        <w:t>鑶캉</w:t>
      </w:r>
      <w:r>
        <w:rPr/>
        <w:t>᮰</w:t>
      </w:r>
      <w:r>
        <w:rPr/>
        <w:t>贅覿勱</w:t>
      </w:r>
      <w:r>
        <w:rPr/>
        <w:t>ᦠⴸ</w:t>
      </w:r>
      <w:r>
        <w:rPr/>
        <w:t>ᙁ</w:t>
      </w:r>
      <w:r>
        <w:rPr/>
        <w:t>䟶漝쁫</w:t>
      </w:r>
      <w:r>
        <w:rPr>
          <w:rtl w:val="true"/>
        </w:rPr>
        <w:t>ﶚ</w:t>
      </w:r>
      <w:r>
        <w:rPr/>
        <w:t></w:t>
      </w:r>
      <w:r>
        <w:rPr/>
        <w:t>嚅</w:t>
      </w:r>
      <w:r>
        <w:rPr>
          <w:rtl w:val="true"/>
        </w:rPr>
        <w:t>ﱼ</w:t>
      </w:r>
      <w:r>
        <w:rPr/>
        <w:t>졌轈ꈇ</w:t>
      </w:r>
      <w:r>
        <w:rPr/>
        <w:t>﷨</w:t>
      </w:r>
      <w:r>
        <w:rPr/>
        <w:t>⽯⏫縮</w:t>
      </w:r>
      <w:r>
        <w:rPr/>
        <w:t>ꔳ</w:t>
      </w:r>
      <w:r>
        <w:rPr/>
        <w:t>컹㘆幻謧软㴼俟✯</w:t>
      </w:r>
      <w:r>
        <w:rPr/>
        <w:t>Ⱥ</w:t>
      </w:r>
      <w:r>
        <w:rPr>
          <w:rtl w:val="true"/>
        </w:rPr>
        <w:t>ﶜ</w:t>
      </w:r>
      <w:r>
        <w:rPr/>
        <w:t>岬彽첼痭</w:t>
      </w:r>
      <w:r>
        <w:rPr/>
        <w:t>ᴆ</w:t>
      </w:r>
      <w:r>
        <w:rPr/>
        <w:t>殸</w:t>
      </w:r>
      <w:r>
        <w:rPr/>
        <w:t>Მ</w:t>
      </w:r>
      <w:r>
        <w:rPr/>
        <w:t>栲纠㡏⧮⏄꘸虁裡礔톁㔹╅㘪䵦쩃䪹㺰땅襝</w:t>
      </w:r>
      <w:r>
        <w:rPr/>
        <w:t>ꢻ</w:t>
      </w:r>
      <w:r>
        <w:rPr/>
        <w:t>眐靌㥳쨩唅奦</w:t>
      </w:r>
      <w:r>
        <w:rPr/>
        <w:t>ꪮ</w:t>
      </w:r>
      <w:r>
        <w:rPr/>
        <w:t>趥酉</w:t>
      </w:r>
      <w:r>
        <w:rPr/>
        <w:t>ꩱ</w:t>
      </w:r>
      <w:r>
        <w:rPr/>
        <w:t>즃?</w:t>
      </w:r>
      <w:r>
        <w:rPr/>
        <w:t>꟯⯧</w:t>
      </w:r>
      <w:r>
        <w:rPr>
          <w:rtl w:val="true"/>
        </w:rPr>
        <w:t>ﱯ</w:t>
      </w:r>
      <w:r>
        <w:rPr/>
        <w:t>☣</w:t>
      </w:r>
      <w:r>
        <w:rPr/>
        <w:t>㘵㔳㌻罳</w:t>
      </w:r>
      <w:r>
        <w:rPr/>
        <w:t>⡀</w:t>
      </w:r>
      <w:r>
        <w:rPr/>
        <w:t>元</w:t>
      </w:r>
      <w:r>
        <w:rPr/>
        <w:t>֟኿⌧ഊ╝</w:t>
      </w:r>
      <w:r>
        <w:rPr/>
        <w:t>䌶蒋㱳ꅌꁮ☣㘵㔳㌻☣㘵㔳㌻☣㘵㔳㌻☣㘵㔳㌻☣㘵㔳㌻☣㘵㔳㌻☣㘵㔳㌻☣㘵㔳㌻☣㘵㔳㌻☣㘵㔳㌻萦⌶㔵㌳㬦⌶㔵㌳㬦⌶㔵㌳㭆☣㘵㔳㌻☣㘵㔳㌻☣㘵㔳㌻炔</w:t>
      </w:r>
      <w:r>
        <w:rPr/>
        <w:t>ᤦ⌶</w:t>
      </w:r>
      <w:r>
        <w:rPr/>
        <w:t>㔵㌳㮨逍</w:t>
      </w:r>
      <w:r>
        <w:rPr/>
        <w:t>ਦ⌶</w:t>
      </w:r>
      <w:r>
        <w:rPr/>
        <w:t>㔵㌳㯪㬦⌶㔵㌳㬦⌶㔵㌳㬦⌶㔵㌳㯾碜</w:t>
      </w:r>
      <w:r>
        <w:rPr/>
        <w:t>݀</w:t>
      </w:r>
      <w:r>
        <w:rPr/>
        <w:t>呧뛿</w:t>
      </w:r>
      <w:r>
        <w:rPr>
          <w:rtl w:val="true"/>
        </w:rPr>
        <w:t>ߓ</w:t>
      </w:r>
      <w:r>
        <w:rPr/>
        <w:t>颁ꄷ녅ꏙ푍???趽ꎂ蔎쌰ヴ帔</w:t>
      </w:r>
      <w:r>
        <w:rPr/>
        <w:t>ԑⰨ</w:t>
      </w:r>
      <w:r>
        <w:rPr/>
        <w:t>ꊈ恅뀋ꊨ者낀緦亹ｳ䙢鋝鞼?㛯＾⿣鵛컯铟㧟릃䒌㤨</w:t>
      </w:r>
      <w:r>
        <w:rPr/>
        <w:t>ഊ</w:t>
      </w:r>
      <w:r>
        <w:rPr/>
        <w:t>夙</w:t>
      </w:r>
      <w:r>
        <w:rPr/>
        <w:t>ࣗ</w:t>
      </w:r>
      <w:r>
        <w:rPr/>
        <w:t>셯</w:t>
      </w:r>
      <w:r>
        <w:rPr/>
        <w:t>Ῠ</w:t>
      </w:r>
      <w:r>
        <w:rPr/>
        <w:t>翆?蘛㉂</w:t>
      </w:r>
      <w:r>
        <w:rPr/>
        <w:t>᳃</w:t>
      </w:r>
      <w:r>
        <w:rPr/>
        <w:t>ᘖ</w:t>
      </w:r>
      <w:r>
        <w:rPr/>
        <w:t>맦</w:t>
      </w:r>
      <w:r>
        <w:rPr/>
        <w:t>ഊ</w:t>
      </w:r>
      <w:r>
        <w:rPr/>
        <w:t>㼅</w:t>
      </w:r>
      <w:r>
        <w:rPr/>
        <w:t>ꠒ</w:t>
      </w:r>
      <w:r>
        <w:rPr/>
        <w:t>퇡㴣䓼讄志</w:t>
      </w:r>
      <w:r>
        <w:rPr/>
        <w:t>ᾃ</w:t>
      </w:r>
      <w:r>
        <w:rPr/>
        <w:t>ᜣ</w:t>
      </w:r>
      <w:r>
        <w:rPr/>
        <w:t>磮淽</w:t>
      </w:r>
      <w:r>
        <w:rPr/>
        <w:t>۲</w:t>
      </w:r>
      <w:r>
        <w:rPr/>
        <w:t>찴抍㏮찈省庽担</w:t>
      </w:r>
      <w:r>
        <w:rPr/>
        <w:t>ᝯ?</w:t>
      </w:r>
      <w:r>
        <w:rPr/>
        <w:t>蹚ꌣ?❆䚶忾旎᲏⧾</w:t>
      </w:r>
      <w:r>
        <w:rPr/>
        <w:t>ꭽ</w:t>
      </w:r>
      <w:r>
        <w:rPr/>
        <w:t>㶖湘뿑濵𥉉繓읿?쟡핬뗯눦⌶㔵㌳㯽떙섙階巧➟ꁩ炤콰</w:t>
      </w:r>
      <w:r>
        <w:rPr/>
        <w:t>ⶎ</w:t>
      </w:r>
      <w:r>
        <w:rPr/>
        <w:t>ᖎ⭰</w:t>
      </w:r>
      <w:r>
        <w:rPr/>
        <w:t>岉</w:t>
      </w:r>
      <w:r>
        <w:rPr/>
        <w:t>᳇</w:t>
      </w:r>
      <w:r>
        <w:rPr/>
        <w:t>㗤ꋃㅜ</w:t>
      </w:r>
      <w:r>
        <w:rPr/>
        <w:t>ⷆ</w:t>
      </w:r>
      <w:r>
        <w:rPr/>
        <w:t>픃롤</w:t>
      </w:r>
      <w:r>
        <w:rPr/>
        <w:t>ရ</w:t>
      </w:r>
      <w:r>
        <w:rPr/>
        <w:t>쉱리ꌍ</w:t>
      </w:r>
      <w:r>
        <w:rPr/>
        <w:t>ગ</w:t>
      </w:r>
      <w:r>
        <w:rPr/>
        <w:t>讕⪩</w:t>
      </w:r>
      <w:r>
        <w:rPr/>
        <w:t>౗</w:t>
      </w:r>
      <w:r>
        <w:rPr/>
        <w:t>睩䞇点᫇ゕ䰭喩넆韪瀝</w:t>
      </w:r>
      <w:r>
        <w:rPr/>
        <w:t>ᰍ૓</w:t>
      </w:r>
      <w:r>
        <w:rPr/>
        <w:t>Ὀ</w:t>
      </w:r>
      <w:r>
        <w:rPr/>
        <w:t>腫虰촨躏뱊좃䨭</w:t>
      </w:r>
      <w:r>
        <w:rPr/>
        <w:t>ꙑ⨴</w:t>
      </w:r>
      <w:r>
        <w:rPr/>
        <w:t>檕䚫㾵</w:t>
      </w:r>
      <w:r>
        <w:rPr/>
        <w:t>ᣇ̸⸢</w:t>
      </w:r>
      <w:r>
        <w:rPr/>
        <w:t>錛嗔䟠颰齎跫钸噊蜜틠菄먂⌾‥㾣퓢頖坫觽땚㫲铔</w:t>
      </w:r>
      <w:r>
        <w:rPr/>
        <w:t>ᶩ</w:t>
      </w:r>
      <w:r>
        <w:rPr/>
        <w:t>㭾蠅尬痥</w:t>
      </w:r>
      <w:r>
        <w:rPr/>
        <w:t>᪥</w:t>
      </w:r>
      <w:r>
        <w:rPr/>
        <w:t>䪉⤤롺</w:t>
      </w:r>
      <w:r>
        <w:rPr/>
        <w:t>ї⠈</w:t>
      </w:r>
      <w:r>
        <w:rPr/>
        <w:t>륊誒翽鉃튎䞸亢嚏桤</w:t>
      </w:r>
      <w:r>
        <w:rPr/>
        <w:t>θ</w:t>
      </w:r>
      <w:r>
        <w:rPr/>
        <w:t>簄坣瀄</w:t>
      </w:r>
      <w:r>
        <w:rPr/>
        <w:t>ᤩ༐</w:t>
      </w:r>
      <w:r>
        <w:rPr/>
        <w:t>豚ꋃ䔪岩勣䨩躉짭㋲岫</w:t>
      </w:r>
      <w:r>
        <w:rPr/>
        <w:t>ؔ</w:t>
      </w:r>
      <w:r>
        <w:rPr/>
        <w:t>풀艂蜩졳毡汲鴎灔賭</w:t>
      </w:r>
      <w:r>
        <w:rPr>
          <w:rtl w:val="true"/>
        </w:rPr>
        <w:t>ڋ</w:t>
      </w:r>
      <w:r>
        <w:rPr/>
        <w:t>呃</w:t>
      </w:r>
      <w:r>
        <w:rPr/>
        <w:t>ⱺ</w:t>
      </w:r>
      <w:r>
        <w:rPr/>
        <w:t>䞫⍥</w:t>
      </w:r>
      <w:r>
        <w:rPr/>
        <w:t>୰</w:t>
      </w:r>
      <w:r>
        <w:rPr/>
        <w:t>怄⊸劇쬵</w:t>
      </w:r>
      <w:r>
        <w:rPr/>
        <w:t>ꓴৡ</w:t>
      </w:r>
      <w:r>
        <w:rPr/>
        <w:t>鎇♴䂍㽃脼렞</w:t>
      </w:r>
      <w:r>
        <w:rPr/>
        <w:t>௭</w:t>
      </w:r>
      <w:r>
        <w:rPr/>
        <w:t>漙</w:t>
      </w:r>
      <w:r>
        <w:rPr/>
        <w:t>ஸ</w:t>
      </w:r>
      <w:r>
        <w:rPr/>
        <w:t>沐▮嗠</w:t>
      </w:r>
      <w:r>
        <w:rPr/>
        <w:t>ျ</w:t>
      </w:r>
      <w:r>
        <w:rPr/>
        <w:t>벣鏅禅웼</w:t>
      </w:r>
      <w:r>
        <w:rPr/>
        <w:t>ఱ</w:t>
      </w:r>
      <w:r>
        <w:rPr/>
        <w:t>㞹碦翻?</w:t>
      </w:r>
      <w:r>
        <w:rPr/>
        <w:t>ꝰ</w:t>
      </w:r>
      <w:r>
        <w:rPr/>
        <w:t>臘⌶㔵㌳㬡綝琈霍</w:t>
      </w:r>
      <w:r>
        <w:rPr/>
        <w:t>ૡ</w:t>
      </w:r>
      <w:r>
        <w:rPr/>
        <w:t>䨹ℑ</w:t>
      </w:r>
      <w:r>
        <w:rPr/>
        <w:t>೗</w:t>
      </w:r>
      <w:r>
        <w:rPr/>
        <w:t>족굄謏짰</w:t>
      </w:r>
      <w:r>
        <w:rPr/>
        <w:t>ƙ</w:t>
      </w:r>
      <w:r>
        <w:rPr/>
        <w:t>済쏁栈톩甲镆芩┚굂</w:t>
      </w:r>
      <w:r>
        <w:rPr/>
        <w:t>ꭑ</w:t>
      </w:r>
      <w:r>
        <w:rPr/>
        <w:t>闞詴</w:t>
      </w:r>
      <w:r>
        <w:rPr/>
        <w:t>ഊ</w:t>
      </w:r>
      <w:r>
        <w:rPr/>
        <w:t>尭쌱</w:t>
      </w:r>
      <w:r>
        <w:rPr/>
        <w:t>ꥎⵖ</w:t>
      </w:r>
      <w:r>
        <w:rPr/>
        <w:t>戣橂☣㘵㔳㌻蹆</w:t>
      </w:r>
      <w:r>
        <w:rPr/>
        <w:t>ⴧ₣</w:t>
      </w:r>
      <w:r>
        <w:rPr/>
        <w:t>푛</w:t>
      </w:r>
      <w:r>
        <w:rPr>
          <w:rtl w:val="true"/>
        </w:rPr>
        <w:t>ﭬ</w:t>
      </w:r>
      <w:r>
        <w:rPr/>
        <w:t>퇩炍躼䛲䪩闧队</w:t>
      </w:r>
      <w:r>
        <w:rPr>
          <w:rtl w:val="true"/>
        </w:rPr>
        <w:t>࡞</w:t>
      </w:r>
      <w:r>
        <w:rPr/>
        <w:t>㭦᫿﹘逗⽻</w:t>
      </w:r>
      <w:r>
        <w:rPr/>
        <w:t>ซ</w:t>
      </w:r>
      <w:r>
        <w:rPr/>
        <w:t>㕱￠</w:t>
      </w:r>
      <w:r>
        <w:rPr/>
        <w:t>ᑆ</w:t>
      </w:r>
      <w:r>
        <w:rPr/>
        <w:t>퐢</w:t>
      </w:r>
      <w:r>
        <w:rPr/>
        <w:t>ఴ</w:t>
      </w:r>
      <w:r>
        <w:rPr/>
        <w:t>倫?᰸?魿⦶熏꽥㆖骲粽??⍣</w:t>
      </w:r>
      <w:r>
        <w:rPr/>
        <w:t>ꪽ</w:t>
      </w:r>
      <w:r>
        <w:rPr/>
        <w:t>맕</w:t>
      </w:r>
      <w:r>
        <w:rPr/>
        <w:t>ꕅ</w:t>
      </w:r>
      <w:r>
        <w:rPr/>
        <w:t>띎</w:t>
      </w:r>
      <w:r>
        <w:rPr/>
        <w:t>ᱭ</w:t>
      </w:r>
      <w:r>
        <w:rPr/>
        <w:t>꼹㕺녊糵屏</w:t>
      </w:r>
      <w:r>
        <w:rPr>
          <w:rtl w:val="true"/>
        </w:rPr>
        <w:t>ﶩ</w:t>
      </w:r>
      <w:r>
        <w:rPr/>
        <w:t>軺</w:t>
      </w:r>
      <w:r>
        <w:rPr/>
        <w:t>ഊ</w:t>
      </w:r>
      <w:r>
        <w:rPr/>
        <w:t>공⫞焛</w:t>
      </w:r>
      <w:r>
        <w:rPr/>
        <w:t>ὸ</w:t>
      </w:r>
      <w:r>
        <w:rPr/>
        <w:t>蒋뭱夿긔㦮쇀䷡顂℞先䟀</w:t>
      </w:r>
      <w:r>
        <w:rPr>
          <w:rtl w:val="true"/>
        </w:rPr>
        <w:t>ࠉ</w:t>
      </w:r>
      <w:r>
        <w:rPr/>
        <w:t>洧</w:t>
      </w:r>
      <w:r>
        <w:rPr/>
        <w:t>ᑞ</w:t>
      </w:r>
      <w:r>
        <w:rPr/>
        <w:t>䪺</w:t>
      </w:r>
      <w:r>
        <w:rPr/>
        <w:t>⣊</w:t>
      </w:r>
      <w:r>
        <w:rPr/>
        <w:t>光褭肅䪥솈</w:t>
      </w:r>
      <w:r>
        <w:rPr/>
        <w:t>ꭹ</w:t>
      </w:r>
      <w:r>
        <w:rPr/>
        <w:t>仦끉䤺띑爑釫鐍</w:t>
      </w:r>
      <w:r>
        <w:rPr/>
        <w:t>ਪ</w:t>
      </w:r>
      <w:r>
        <w:rPr/>
        <w:t>웁䄌荩桿鍘“趚聃䖼⌛췶땱륡㿥ᇓ咽뎯䵼놘臌爬?ᅧ</w:t>
      </w:r>
      <w:r>
        <w:rPr/>
        <w:t>ⷢ</w:t>
      </w:r>
      <w:r>
        <w:rPr/>
        <w:t>걆쳕졸㴲幣䳻黋塪았䕃??</w:t>
      </w:r>
      <w:r>
        <w:rPr/>
        <w:t>ꦯ</w:t>
      </w:r>
      <w:r>
        <w:rPr/>
        <w:t>뾜</w:t>
      </w:r>
      <w:r>
        <w:rPr/>
        <w:t>﷑</w:t>
      </w:r>
      <w:r>
        <w:rPr/>
        <w:t>䞻</w:t>
      </w:r>
      <w:r>
        <w:rPr/>
        <w:t>ᜭ?</w:t>
      </w:r>
      <w:r>
        <w:rPr/>
        <w:t>㧸☣㘵㔳㌻㿾톥</w:t>
      </w:r>
      <w:r>
        <w:rPr/>
        <w:t>ᮒ</w:t>
      </w:r>
      <w:r>
        <w:rPr/>
        <w:t>ꝃ</w:t>
      </w:r>
      <w:r>
        <w:rPr/>
        <w:t>钢</w:t>
      </w:r>
      <w:r>
        <w:rPr/>
        <w:t>ꩴ</w:t>
      </w:r>
      <w:r>
        <w:rPr/>
        <w:t>碟䠲</w:t>
      </w:r>
      <w:r>
        <w:rPr/>
        <w:t>⡗</w:t>
      </w:r>
      <w:r>
        <w:rPr/>
        <w:t>過䜩厊撢憭䰲焕</w:t>
      </w:r>
      <w:r>
        <w:rPr/>
        <w:t>ꙑ</w:t>
      </w:r>
      <w:r>
        <w:rPr/>
        <w:t>貉嵄</w:t>
      </w:r>
      <w:r>
        <w:rPr/>
        <w:t>ഊᰮ</w:t>
      </w:r>
      <w:r>
        <w:rPr/>
        <w:t>啇骆蠌㓃</w:t>
      </w:r>
      <w:r>
        <w:rPr/>
        <w:t>ᐖ</w:t>
      </w:r>
      <w:r>
        <w:rPr/>
        <w:t>蛀䜙腞</w:t>
      </w:r>
      <w:r>
        <w:rPr>
          <w:rtl w:val="true"/>
        </w:rPr>
        <w:t>ﲻ</w:t>
      </w:r>
      <w:r>
        <w:rPr/>
        <w:t>躟쒂㩌</w:t>
      </w:r>
      <w:r>
        <w:rPr/>
        <w:t>ꗔ</w:t>
      </w:r>
      <w:r>
        <w:rPr/>
        <w:t>芫刑﨩᷍岻?捽쯒緄?</w:t>
      </w:r>
      <w:r>
        <w:rPr/>
        <w:t>ల</w:t>
      </w:r>
      <w:r>
        <w:rPr/>
        <w:t>㩊揕롏㫭㛵賻豓庳俎窫</w:t>
      </w:r>
      <w:r>
        <w:rPr>
          <w:rtl w:val="true"/>
        </w:rPr>
        <w:t>ﳅ</w:t>
      </w:r>
      <w:r>
        <w:rPr/>
        <w:t>럊</w:t>
      </w:r>
      <w:r>
        <w:rPr/>
        <w:t>ꞿ</w:t>
      </w:r>
      <w:r>
        <w:rPr/>
        <w:t>嘾楶맧챒콩筼</w:t>
      </w:r>
      <w:r>
        <w:rPr/>
        <w:t>ꘔ</w:t>
      </w:r>
      <w:r>
        <w:rPr/>
        <w:t>䲞壬쓋맘?澂厲딣迫룍?퟊箕쎴씮㍽忿⁯珤쎳埱ᆥ底闪朮</w:t>
      </w:r>
      <w:r>
        <w:rPr>
          <w:rtl w:val="true"/>
        </w:rPr>
        <w:t>ד</w:t>
      </w:r>
      <w:r>
        <w:rPr/>
        <w:t>恊☣㘵㔳㌻䫯䊥轺</w:t>
      </w:r>
      <w:r>
        <w:rPr/>
        <w:t>Ⱖ</w:t>
      </w:r>
      <w:r>
        <w:rPr/>
        <w:t>쭾</w:t>
      </w:r>
      <w:r>
        <w:rPr>
          <w:rtl w:val="true"/>
        </w:rPr>
        <w:t>ڂ</w:t>
      </w:r>
      <w:r>
        <w:rPr/>
        <w:t></w:t>
      </w:r>
      <w:r>
        <w:rPr/>
        <w:t>ﾛ胢</w:t>
      </w:r>
      <w:r>
        <w:rPr/>
        <w:t>Łდ</w:t>
      </w:r>
      <w:r>
        <w:rPr/>
        <w:t>ꡔ</w:t>
      </w:r>
      <w:r>
        <w:rPr/>
        <w:t>颔『륬쾦⶛객켺乸传䊋肅䵠</w:t>
      </w:r>
      <w:r>
        <w:rPr>
          <w:rtl w:val="true"/>
        </w:rPr>
        <w:t>ﴕ</w:t>
      </w:r>
      <w:r>
        <w:rPr/>
        <w:t>ꆅ</w:t>
      </w:r>
      <w:r>
        <w:rPr/>
        <w:t>ꚴ</w:t>
      </w:r>
      <w:r>
        <w:rPr/>
        <w:t>햶</w:t>
      </w:r>
      <w:r>
        <w:rPr/>
        <w:t>ᘛ</w:t>
      </w:r>
      <w:r>
        <w:rPr/>
        <w:t>崧</w:t>
      </w:r>
      <w:r>
        <w:rPr/>
        <w:t>Һ</w:t>
      </w:r>
      <w:r>
        <w:rPr/>
        <w:t>뤦멻</w:t>
      </w:r>
      <w:r>
        <w:rPr>
          <w:rtl w:val="true"/>
        </w:rPr>
        <w:t>ﮔ</w:t>
      </w:r>
      <w:r>
        <w:rPr/>
        <w:t>륎㿡벖멍⺟㊩싇韧套쾚</w:t>
      </w:r>
      <w:r>
        <w:rPr/>
        <w:t>৞</w:t>
      </w:r>
      <w:r>
        <w:rPr/>
        <w:t>霜絪</w:t>
      </w:r>
      <w:r>
        <w:rPr/>
        <w:t>ᵟ</w:t>
      </w:r>
      <w:r>
        <w:rPr/>
        <w:t>ꡳ</w:t>
      </w:r>
      <w:r>
        <w:rPr/>
        <w:t>鱕挽䍶㏣</w:t>
      </w:r>
      <w:r>
        <w:rPr/>
        <w:t>ᡎ</w:t>
      </w:r>
      <w:r>
        <w:rPr/>
        <w:t>뺈북涟㬇</w:t>
      </w:r>
      <w:r>
        <w:rPr/>
        <w:t>ᚭ</w:t>
      </w:r>
      <w:r>
        <w:rPr/>
        <w:t>ᨸ</w:t>
      </w:r>
      <w:r>
        <w:rPr/>
        <w:t>筅皯</w:t>
      </w:r>
      <w:r>
        <w:rPr/>
        <w:t>ᶗ</w:t>
      </w:r>
      <w:r>
        <w:rPr/>
        <w:t>ኑ</w:t>
      </w:r>
      <w:r>
        <w:rPr/>
        <w:t>嶌⭻풣̸쇜푔␢</w:t>
      </w:r>
      <w:r>
        <w:rPr/>
        <w:t>ꠔ቗</w:t>
      </w:r>
      <w:r>
        <w:rPr/>
        <w:t>㼾㪫煪䜽⪤叒</w:t>
      </w:r>
      <w:r>
        <w:rPr/>
        <w:t>Ҟ</w:t>
      </w:r>
      <w:r>
        <w:rPr/>
        <w:t>ꃽ랆挬瘿辅䑁쀃?媉诅믗</w:t>
      </w:r>
      <w:r>
        <w:rPr>
          <w:rtl w:val="true"/>
        </w:rPr>
        <w:t>ﮭ</w:t>
      </w:r>
      <w:r>
        <w:rPr/>
        <w:t>㎵㹣눜ꆜ꿟⨺鈒鲸?뾟㽻틼줮</w:t>
      </w:r>
      <w:r>
        <w:rPr/>
        <w:t>௬</w:t>
      </w:r>
      <w:r>
        <w:rPr/>
        <w:t>Ⱆ</w:t>
      </w:r>
      <w:r>
        <w:rPr/>
        <w:t>㇨</w:t>
      </w:r>
      <w:r>
        <w:rPr/>
        <w:t>ꮀ</w:t>
      </w:r>
      <w:r>
        <w:rPr/>
        <w:t>됖ꄵ</w:t>
      </w:r>
      <w:r>
        <w:rPr/>
        <w:t>࠭</w:t>
      </w:r>
      <w:r>
        <w:rPr/>
        <w:t>䍨⦹늅⃦욙욜</w:t>
      </w:r>
      <w:r>
        <w:rPr/>
        <w:t>ʆ</w:t>
      </w:r>
      <w:r>
        <w:rPr/>
        <w:t>攱쯺뒽䟯⪏卞㻷쉫斓曦?汽굜</w:t>
      </w:r>
      <w:r>
        <w:rPr>
          <w:rtl w:val="true"/>
        </w:rPr>
        <w:t>ﲦ</w:t>
      </w:r>
      <w:r>
        <w:rPr/>
        <w:t>뺜㩯톥㶻</w:t>
      </w:r>
      <w:r>
        <w:rPr/>
        <w:t>ꔽ</w:t>
      </w:r>
      <w:r>
        <w:rPr/>
        <w:t>輨䨥囶</w:t>
      </w:r>
      <w:r>
        <w:rPr/>
        <w:t>ɘŁ</w:t>
      </w:r>
      <w:r>
        <w:rPr/>
        <w:t>೤</w:t>
      </w:r>
      <w:r>
        <w:rPr/>
        <w:t>ᐖ</w:t>
      </w:r>
      <w:r>
        <w:rPr/>
        <w:t>䓄☣㘵㔳㌻홤邿↖貇莔﹯̋췏恁肊쉂∭峧扽ퟆ</w:t>
      </w:r>
      <w:r>
        <w:rPr>
          <w:rtl w:val="true"/>
        </w:rPr>
        <w:t>ﮑ</w:t>
      </w:r>
      <w:r>
        <w:rPr/>
        <w:t>鴫?눮尵胋虱䣗莡</w:t>
      </w:r>
      <w:r>
        <w:rPr/>
        <w:t>ꝷ</w:t>
      </w:r>
      <w:r>
        <w:rPr/>
        <w:t>⺴嚗㼽祬짇敥㜋</w:t>
      </w:r>
      <w:r>
        <w:rPr/>
        <w:t>๜</w:t>
      </w:r>
      <w:r>
        <w:rPr/>
        <w:t>켭뮞坱⪩惻</w:t>
      </w:r>
      <w:r>
        <w:rPr/>
        <w:t>ꚠꣅ</w:t>
      </w:r>
      <w:r>
        <w:rPr/>
        <w:t>謂뻾㞧</w:t>
      </w:r>
      <w:r>
        <w:rPr>
          <w:rtl w:val="true"/>
        </w:rPr>
        <w:t>ﻙ</w:t>
      </w:r>
      <w:r>
        <w:rPr/>
        <w:t>觶</w:t>
      </w:r>
      <w:r>
        <w:rPr/>
        <w:t>ḗ</w:t>
      </w:r>
      <w:r>
        <w:rPr/>
        <w:t>絭贖鬡㼳鐾솶죍뗜毲?駱䪡ꌻ鿉?䶟鲻?혛</w:t>
      </w:r>
      <w:r>
        <w:rPr/>
        <w:t>မ</w:t>
      </w:r>
      <w:r>
        <w:rPr/>
        <w:t>㒸墎쭔蒍栵㪭</w:t>
      </w:r>
      <w:r>
        <w:rPr/>
        <w:t>᪢</w:t>
      </w:r>
      <w:r>
        <w:rPr/>
        <w:t>襚䌒崵熩顖漗</w:t>
      </w:r>
      <w:r>
        <w:rPr/>
        <w:t>۫</w:t>
      </w:r>
      <w:r>
        <w:rPr/>
        <w:t>탨⥗</w:t>
      </w:r>
      <w:r>
        <w:rPr/>
        <w:t>꧕</w:t>
      </w:r>
      <w:r>
        <w:rPr/>
        <w:t>ც</w:t>
      </w:r>
      <w:r>
        <w:rPr/>
        <w:t>०</w:t>
      </w:r>
      <w:r>
        <w:rPr>
          <w:rtl w:val="true"/>
        </w:rPr>
        <w:t>ﰿ</w:t>
      </w:r>
      <w:r>
        <w:rPr>
          <w:rtl w:val="true"/>
        </w:rPr>
        <w:t>ⷮ</w:t>
      </w:r>
      <w:r>
        <w:rPr/>
        <w:t>뼻㓏㢭슐</w:t>
      </w:r>
      <w:r>
        <w:rPr/>
        <w:t>Ⲷ</w:t>
      </w:r>
      <w:r>
        <w:rPr/>
        <w:t>㉭稿뙶?僆霟ↂ謪携</w:t>
      </w:r>
      <w:r>
        <w:rPr/>
        <w:t>ꖒ</w:t>
      </w:r>
      <w:r>
        <w:rPr/>
        <w:t>烮롔踍</w:t>
      </w:r>
      <w:r>
        <w:rPr/>
        <w:t>ੈ</w:t>
      </w:r>
      <w:r>
        <w:rPr/>
        <w:t>搽嫕ジᆭ严阨⧶ꏓ톧᩾㳼?</w:t>
      </w:r>
      <w:r>
        <w:rPr/>
        <w:t>ܲ</w:t>
      </w:r>
      <w:r>
        <w:rPr/>
        <w:t>缔?阙ⅿ挺㦖隇?캿綾?褴뗰뎰?煢</w:t>
      </w:r>
      <w:r>
        <w:rPr/>
        <w:t>୮</w:t>
      </w:r>
      <w:r>
        <w:rPr/>
        <w:t>Ἧ</w:t>
      </w:r>
      <w:r>
        <w:rPr>
          <w:rtl w:val="true"/>
        </w:rPr>
        <w:t>׾</w:t>
      </w:r>
      <w:r>
        <w:rPr/>
        <w:t>ప</w:t>
      </w:r>
      <w:r>
        <w:rPr/>
        <w:t>ϩ</w:t>
      </w:r>
      <w:r>
        <w:rPr/>
        <w:t>ঙ</w:t>
      </w:r>
      <w:r>
        <w:rPr/>
        <w:t>〒垨평</w:t>
      </w:r>
      <w:r>
        <w:rPr/>
        <w:t>ꤴ</w:t>
      </w:r>
      <w:r>
        <w:rPr/>
        <w:t>迠쥚艮</w:t>
      </w:r>
      <w:r>
        <w:rPr/>
        <w:t>ą</w:t>
      </w:r>
      <w:r>
        <w:rPr/>
        <w:t>嘩疐⌶㔵㌳㯳큩옼᣹蘍</w:t>
      </w:r>
      <w:r>
        <w:rPr/>
        <w:t>ੈ</w:t>
      </w:r>
      <w:r>
        <w:rPr/>
        <w:t>덡遑倽</w:t>
      </w:r>
      <w:r>
        <w:rPr/>
        <w:t>ḋ</w:t>
      </w:r>
      <w:r>
        <w:rPr/>
        <w:t>䏨풎␖縦뙵甓㰗⌔㧯㌦⌶㔵㌳㬂툴땜</w:t>
      </w:r>
      <w:r>
        <w:rPr/>
        <w:t>଩</w:t>
      </w:r>
      <w:r>
        <w:rPr/>
        <w:t>띎虩锲㗤</w:t>
      </w:r>
      <w:r>
        <w:rPr/>
        <w:t>ຄꯈ</w:t>
      </w:r>
      <w:r>
        <w:rPr/>
        <w:t>遊擈婼偎</w:t>
      </w:r>
      <w:r>
        <w:rPr/>
        <w:t>Ⳡ</w:t>
      </w:r>
      <w:r>
        <w:rPr/>
        <w:t>欔逳</w:t>
      </w:r>
      <w:r>
        <w:rPr/>
        <w:t>꡵ᠡ⌵☙⊼</w:t>
      </w:r>
      <w:r>
        <w:rPr/>
        <w:t>赒</w:t>
      </w:r>
      <w:r>
        <w:rPr/>
        <w:t>ꫩ</w:t>
      </w:r>
      <w:r>
        <w:rPr/>
        <w:t>粢屿烅닐켿</w:t>
      </w:r>
      <w:r>
        <w:rPr>
          <w:rtl w:val="true"/>
        </w:rPr>
        <w:t>ﺫ</w:t>
      </w:r>
      <w:r>
        <w:rPr/>
        <w:t>㕫</w:t>
      </w:r>
      <w:r>
        <w:rPr/>
        <w:t>ć</w:t>
      </w:r>
      <w:r>
        <w:rPr/>
        <w:t>洶㗉뙵ꥰ鱞混抍</w:t>
      </w:r>
      <w:r>
        <w:rPr/>
        <w:t>﷬</w:t>
      </w:r>
      <w:r>
        <w:rPr/>
        <w:t>덮꽥孌</w:t>
      </w:r>
      <w:r>
        <w:rPr/>
        <w:t>ഊ</w:t>
      </w:r>
      <w:r>
        <w:rPr/>
        <w:t>ぷ</w:t>
      </w:r>
      <w:r>
        <w:rPr/>
        <w:t>ॹ</w:t>
      </w:r>
      <w:r>
        <w:rPr/>
        <w:t>틠ꂎ诧吽</w:t>
      </w:r>
      <w:r>
        <w:rPr/>
        <w:t>ཱ</w:t>
      </w:r>
      <w:r>
        <w:rPr/>
        <w:t>㤐</w:t>
      </w:r>
      <w:r>
        <w:rPr/>
        <w:t>⣠</w:t>
      </w:r>
      <w:r>
        <w:rPr/>
        <w:t>ഊ</w:t>
      </w:r>
      <w:r>
        <w:rPr/>
        <w:t>籄芏豨蜡</w:t>
      </w:r>
      <w:r>
        <w:rPr/>
        <w:t>ᖂ</w:t>
      </w:r>
      <w:r>
        <w:rPr/>
        <w:t>ᭇ</w:t>
      </w:r>
      <w:r>
        <w:rPr/>
        <w:t>殕</w:t>
      </w:r>
      <w:r>
        <w:rPr/>
        <w:t>ᨲ</w:t>
      </w:r>
      <w:r>
        <w:rPr/>
        <w:t>駔䜓</w:t>
      </w:r>
      <w:r>
        <w:rPr/>
        <w:t>ഊ</w:t>
      </w:r>
      <w:r>
        <w:rPr/>
        <w:t>楇ￓ</w:t>
      </w:r>
      <w:r>
        <w:rPr/>
        <w:t>˿</w:t>
      </w:r>
      <w:r>
        <w:rPr/>
        <w:t>㯣蝘샵</w:t>
      </w:r>
      <w:r>
        <w:rPr/>
        <w:t>ᶡ</w:t>
      </w:r>
      <w:r>
        <w:rPr/>
        <w:t>䮄冃븑</w:t>
      </w:r>
      <w:r>
        <w:rPr>
          <w:rtl w:val="true"/>
        </w:rPr>
        <w:t>ﱟ</w:t>
      </w:r>
      <w:r>
        <w:rPr/>
        <w:t>䩠놉䵠凫脻</w:t>
      </w:r>
      <w:r>
        <w:rPr>
          <w:rtl w:val="true"/>
        </w:rPr>
        <w:t>ﲻ</w:t>
      </w:r>
      <w:r>
        <w:rPr/>
        <w:t>⼱尅툆鯐ᆹ鴚鞫됚</w:t>
      </w:r>
      <w:r>
        <w:rPr/>
        <w:t>ꕚ</w:t>
      </w:r>
      <w:r>
        <w:rPr/>
        <w:t>ꭔ</w:t>
      </w:r>
      <w:r>
        <w:rPr/>
        <w:t>抪憹뉇觷</w:t>
      </w:r>
      <w:r>
        <w:rPr/>
        <w:t>꫱</w:t>
      </w:r>
      <w:r>
        <w:rPr/>
        <w:t>Ō</w:t>
      </w:r>
      <w:r>
        <w:rPr>
          <w:rtl w:val="true"/>
        </w:rPr>
        <w:t>ﮃ</w:t>
      </w:r>
      <w:r>
        <w:rPr/>
        <w:t>੆</w:t>
      </w:r>
      <w:r>
        <w:rPr/>
        <w:t>硽儇蝉赖</w:t>
      </w:r>
      <w:r>
        <w:rPr/>
        <w:t>ઑ</w:t>
      </w:r>
      <w:r>
        <w:rPr/>
        <w:t>娮嗈</w:t>
      </w:r>
      <w:r>
        <w:rPr/>
        <w:t>ᓒ</w:t>
      </w:r>
      <w:r>
        <w:rPr/>
        <w:t>臮➝뜮</w:t>
      </w:r>
      <w:r>
        <w:rPr/>
        <w:t>ᾋ</w:t>
      </w:r>
      <w:r>
        <w:rPr/>
        <w:t>緣헅᳋굆囩⚮</w:t>
      </w:r>
      <w:r>
        <w:rPr>
          <w:rtl w:val="true"/>
        </w:rPr>
        <w:t>﮹</w:t>
      </w:r>
      <w:r>
        <w:rPr/>
        <w:t>鎏媾僡</w:t>
      </w:r>
      <w:r>
        <w:rPr>
          <w:rtl w:val="true"/>
        </w:rPr>
        <w:t>ﱊ</w:t>
      </w:r>
      <w:r>
        <w:rPr/>
        <w:t>얤럲㱟</w:t>
      </w:r>
      <w:r>
        <w:rPr/>
        <w:t>ರ</w:t>
      </w:r>
      <w:r>
        <w:rPr/>
        <w:t>瓰畲??묚燙挜䬢⊸䨉긜퓊稔刃撏</w:t>
      </w:r>
      <w:r>
        <w:rPr/>
        <w:t>ሕ</w:t>
      </w:r>
      <w:r>
        <w:rPr/>
        <w:t>щ</w:t>
      </w:r>
      <w:r>
        <w:rPr/>
        <w:t>︷읂</w:t>
      </w:r>
      <w:r>
        <w:rPr/>
        <w:t>ꯇ</w:t>
      </w:r>
      <w:r>
        <w:rPr/>
        <w:t>䉆憁</w:t>
      </w:r>
      <w:r>
        <w:rPr/>
        <w:t>᭲∭</w:t>
      </w:r>
      <w:r>
        <w:rPr/>
        <w:t>硦㔤앀嵤튂畾存홷</w:t>
      </w:r>
      <w:r>
        <w:rPr/>
        <w:t>ⵝ</w:t>
      </w:r>
      <w:r>
        <w:rPr/>
        <w:t>孭屽ᆊ鷷◸㊸</w:t>
      </w:r>
      <w:r>
        <w:rPr/>
        <w:t>ꨨ</w:t>
      </w:r>
      <w:r>
        <w:rPr/>
        <w:t>鄴咫☣㘵㔳㌻㉌</w:t>
      </w:r>
      <w:r>
        <w:rPr/>
        <w:t>ᴖ</w:t>
      </w:r>
      <w:r>
        <w:rPr/>
        <w:t>刦⌶㔵㌳㭌┓謆</w:t>
      </w:r>
      <w:r>
        <w:rPr/>
        <w:t>ᯪ</w:t>
      </w:r>
      <w:r>
        <w:rPr/>
        <w:t>溧쓬峰⽻翆?⵼优멬눞∦</w:t>
      </w:r>
      <w:r>
        <w:rPr/>
        <w:t>ꯈ</w:t>
      </w:r>
      <w:r>
        <w:rPr/>
        <w:t>쪉陴</w:t>
      </w:r>
      <w:r>
        <w:rPr>
          <w:rtl w:val="true"/>
        </w:rPr>
        <w:t>ﹲ</w:t>
      </w:r>
      <w:r>
        <w:rPr/>
        <w:t>ᗩ</w:t>
      </w:r>
      <w:r>
        <w:rPr/>
        <w:t>佛쥎忹휏㽴鳰坄</w:t>
      </w:r>
      <w:r>
        <w:rPr/>
        <w:t>࿥</w:t>
      </w:r>
      <w:r>
        <w:rPr/>
        <w:t>仈뎛瓂旦榇⥥뛮</w:t>
      </w:r>
      <w:r>
        <w:rPr>
          <w:rtl w:val="true"/>
        </w:rPr>
        <w:t>ݬ</w:t>
      </w:r>
      <w:r>
        <w:rPr/>
        <w:t>♬</w:t>
      </w:r>
      <w:r>
        <w:rPr/>
        <w:t>랰</w:t>
      </w:r>
      <w:r>
        <w:rPr/>
        <w:t>࣢</w:t>
      </w:r>
      <w:r>
        <w:rPr/>
        <w:t>㋷궚篽䀦?豣莸穄⤛哩</w:t>
      </w:r>
      <w:r>
        <w:rPr/>
        <w:t>ᐦ⌶</w:t>
      </w:r>
      <w:r>
        <w:rPr/>
        <w:t>㔵㌳㯁ꁒ㺌慠ꉄ</w:t>
      </w:r>
      <w:r>
        <w:rPr/>
        <w:t>Ҥ</w:t>
      </w:r>
      <w:r>
        <w:rPr/>
        <w:t>ቅ</w:t>
      </w:r>
      <w:r>
        <w:rPr/>
        <w:t>〒핯</w:t>
      </w:r>
      <w:r>
        <w:rPr/>
        <w:t>ऋ▵</w:t>
      </w:r>
      <w:r>
        <w:rPr/>
        <w:t>兇允괍</w:t>
      </w:r>
      <w:r>
        <w:rPr/>
        <w:t>ਖ</w:t>
      </w:r>
      <w:r>
        <w:rPr/>
        <w:t>쁂䝠</w:t>
      </w:r>
      <w:r>
        <w:rPr/>
        <w:t>ļ</w:t>
      </w:r>
      <w:r>
        <w:rPr/>
        <w:t>樋쮲헂딃怡峰㞐?⁬扠</w:t>
      </w:r>
      <w:r>
        <w:rPr/>
        <w:t>႘ೃ</w:t>
      </w:r>
      <w:r>
        <w:rPr/>
        <w:t>䙕</w:t>
      </w:r>
      <w:r>
        <w:rPr/>
        <w:t>ꨑ</w:t>
      </w:r>
      <w:r>
        <w:rPr/>
        <w:t>䋻쥐</w:t>
      </w:r>
      <w:r>
        <w:rPr/>
        <w:t>ω</w:t>
      </w:r>
      <w:r>
        <w:rPr/>
        <w:t>寥뇫쬖䛙珿莁︸膳?</w:t>
      </w:r>
      <w:r>
        <w:rPr/>
        <w:t>ᨅ</w:t>
      </w:r>
      <w:r>
        <w:rPr/>
        <w:t>틑䘆?</w:t>
      </w:r>
      <w:r>
        <w:rPr/>
        <w:t>વ</w:t>
      </w:r>
      <w:r>
        <w:rPr/>
        <w:t>掬糷瞡읋嫁</w:t>
      </w:r>
      <w:r>
        <w:rPr/>
        <w:t>ഊ</w:t>
      </w:r>
      <w:r>
        <w:rPr/>
        <w:t>赘</w:t>
      </w:r>
      <w:r>
        <w:rPr/>
        <w:t>й</w:t>
      </w:r>
      <w:r>
        <w:rPr/>
        <w:t>㢜</w:t>
      </w:r>
      <w:r>
        <w:rPr/>
        <w:t>ഊ</w:t>
      </w:r>
      <w:r>
        <w:rPr/>
        <w:t>褠</w:t>
      </w:r>
      <w:r>
        <w:rPr/>
        <w:t>ᐍ</w:t>
      </w:r>
      <w:r>
        <w:rPr/>
        <w:t>ૣ</w:t>
      </w:r>
      <w:r>
        <w:rPr/>
        <w:t>属彟猬㭩춴楫?率鞩鞦봍</w:t>
      </w:r>
      <w:r>
        <w:rPr/>
        <w:t>੹</w:t>
      </w:r>
      <w:r>
        <w:rPr/>
        <w:t>쵱힉❦뾴闋</w:t>
      </w:r>
      <w:r>
        <w:rPr/>
        <w:t>໰</w:t>
      </w:r>
      <w:r>
        <w:rPr/>
        <w:t>瓊</w:t>
      </w:r>
      <w:r>
        <w:rPr>
          <w:rtl w:val="true"/>
        </w:rPr>
        <w:t>ﳰ</w:t>
      </w:r>
      <w:r>
        <w:rPr/>
        <w:t>俗鍢䴸兂厎</w:t>
      </w:r>
      <w:r>
        <w:rPr/>
        <w:t>೴</w:t>
      </w:r>
      <w:r>
        <w:rPr/>
        <w:t>叢螛銫䠂</w:t>
      </w:r>
      <w:r>
        <w:rPr/>
        <w:t>ᔦ⌶</w:t>
      </w:r>
      <w:r>
        <w:rPr/>
        <w:t>㔵㌳㯺?</w:t>
      </w:r>
      <w:r>
        <w:rPr/>
        <w:t>ஒ</w:t>
      </w:r>
      <w:r>
        <w:rPr/>
        <w:t>潨왡慈鑴損</w:t>
      </w:r>
      <w:r>
        <w:rPr/>
        <w:t>੄</w:t>
      </w:r>
      <w:r>
        <w:rPr/>
        <w:t>覓壈</w:t>
      </w:r>
      <w:r>
        <w:rPr/>
        <w:t>ꗹ</w:t>
      </w:r>
      <w:r>
        <w:rPr/>
        <w:t>빾繬殛☇</w:t>
      </w:r>
      <w:r>
        <w:rPr/>
        <w:t>ꭅ</w:t>
      </w:r>
      <w:r>
        <w:rPr/>
        <w:t>온棱䜢峖</w:t>
      </w:r>
      <w:r>
        <w:rPr>
          <w:rtl w:val="true"/>
        </w:rPr>
        <w:t>ޟ</w:t>
      </w:r>
      <w:r>
        <w:rPr/>
        <w:t>ꉪ댘䘔㝴䑁</w:t>
      </w:r>
      <w:r>
        <w:rPr/>
        <w:t>˘Ꙙ</w:t>
      </w:r>
      <w:r>
        <w:rPr/>
        <w:t>ⴿ</w:t>
      </w:r>
      <w:r>
        <w:rPr/>
        <w:t>燵橐☇</w:t>
      </w:r>
      <w:r>
        <w:rPr/>
        <w:t>⣝</w:t>
      </w:r>
      <w:r>
        <w:rPr/>
        <w:t>㣃艛짥퐚ꅺ⛳꺣振쯤⻋땝⦢</w:t>
      </w:r>
      <w:r>
        <w:rPr>
          <w:rtl w:val="true"/>
        </w:rPr>
        <w:t>ܢ</w:t>
      </w:r>
      <w:r>
        <w:rPr/>
        <w:t>ꎏ䭬渟</w:t>
      </w:r>
      <w:r>
        <w:rPr/>
        <w:t>ƫ</w:t>
      </w:r>
      <w:r>
        <w:rPr/>
        <w:t>ᰘ</w:t>
      </w:r>
      <w:r>
        <w:rPr/>
        <w:t>죅퐑땚餖ꏪℒ尫紥?씇癖漣⁠嘑꤮鏎챼쾬⹾袵싔㫭鏏</w:t>
      </w:r>
      <w:r>
        <w:rPr/>
        <w:t>ᾖḇ☣</w:t>
      </w:r>
      <w:r>
        <w:rPr/>
        <w:t>㘵㔳㌻쌺ꐪ资ꄜ⭌</w:t>
      </w:r>
      <w:r>
        <w:rPr>
          <w:rtl w:val="true"/>
        </w:rPr>
        <w:t>ﴻ</w:t>
      </w:r>
      <w:r>
        <w:rPr/>
        <w:t>⎡⟡</w:t>
      </w:r>
      <w:r>
        <w:rPr/>
        <w:t>稣♽풳꒕?</w:t>
      </w:r>
      <w:r>
        <w:rPr/>
        <w:t>ⲝ⨈⳼䷌</w:t>
      </w:r>
      <w:r>
        <w:rPr/>
        <w:t>ᮬ</w:t>
      </w:r>
      <w:r>
        <w:rPr/>
        <w:t>걮㥚캣ꇍ䬾</w:t>
      </w:r>
      <w:r>
        <w:rPr/>
        <w:t>ᓣ☣</w:t>
      </w:r>
      <w:r>
        <w:rPr/>
        <w:t>㘵㔳㌻䁃㨩</w:t>
      </w:r>
      <w:r>
        <w:rPr/>
        <w:t>Ԅ☣</w:t>
      </w:r>
      <w:r>
        <w:rPr/>
        <w:t>㘵㔳㌻遘뽊팷</w:t>
      </w:r>
      <w:r>
        <w:rPr/>
        <w:t>ꠒ</w:t>
      </w:r>
      <w:r>
        <w:rPr/>
        <w:t>龪濹悑</w:t>
      </w:r>
      <w:r>
        <w:rPr/>
        <w:t>Ⴁ</w:t>
      </w:r>
      <w:r>
        <w:rPr/>
        <w:t>⿌릖</w:t>
      </w:r>
      <w:r>
        <w:rPr/>
        <w:t>ഊ</w:t>
      </w:r>
      <w:r>
        <w:rPr/>
        <w:t>泓</w:t>
      </w:r>
      <w:r>
        <w:rPr/>
        <w:t>ܴ</w:t>
      </w:r>
      <w:r>
        <w:rPr/>
        <w:t>嚛ᆳ춈펅</w:t>
      </w:r>
      <w:r>
        <w:rPr/>
        <w:t>ᢽ</w:t>
      </w:r>
      <w:r>
        <w:rPr/>
        <w:t>ࣵᡱ</w:t>
      </w:r>
      <w:r>
        <w:rPr/>
        <w:t>푆鰑蛅浓읊쒍䓴祿諸</w:t>
      </w:r>
      <w:r>
        <w:rPr/>
        <w:t>ꦺ</w:t>
      </w:r>
      <w:r>
        <w:rPr/>
        <w:t>皐璒</w:t>
      </w:r>
      <w:r>
        <w:rPr/>
        <w:t>ᡑ</w:t>
      </w:r>
      <w:r>
        <w:rPr/>
        <w:t>ẖ</w:t>
      </w:r>
      <w:r>
        <w:rPr/>
        <w:t>윤</w:t>
      </w:r>
      <w:r>
        <w:rPr/>
        <w:t>ࠬꛖ</w:t>
      </w:r>
      <w:r>
        <w:rPr/>
        <w:t>䣅?悁峻꾟㨂</w:t>
      </w:r>
      <w:r>
        <w:rPr/>
        <w:t>ଷ</w:t>
      </w:r>
      <w:r>
        <w:rPr/>
        <w:t>鿏酹</w:t>
      </w:r>
      <w:r>
        <w:rPr/>
        <w:t>⣍</w:t>
      </w:r>
      <w:r>
        <w:rPr/>
        <w:t>窷起倫㞎볰回쓟▸츈빩튋</w:t>
      </w:r>
      <w:r>
        <w:rPr/>
        <w:t>៣</w:t>
      </w:r>
      <w:r>
        <w:rPr/>
        <w:t>剆깞쏁崁⌶㔵㌳㮦</w:t>
      </w:r>
      <w:r>
        <w:rPr>
          <w:rtl w:val="true"/>
        </w:rPr>
        <w:t>ݺ</w:t>
      </w:r>
      <w:r>
        <w:rPr/>
        <w:t>䊀</w:t>
      </w:r>
      <w:r>
        <w:rPr/>
        <w:t>ꬶ</w:t>
      </w:r>
      <w:r>
        <w:rPr/>
        <w:t>푫羐鹫</w:t>
      </w:r>
      <w:r>
        <w:rPr/>
        <w:t>ഊ</w:t>
      </w:r>
      <w:r>
        <w:rPr/>
        <w:t>屋</w:t>
      </w:r>
      <w:r>
        <w:rPr/>
        <w:t>ഊ</w:t>
      </w:r>
      <w:r>
        <w:rPr/>
        <w:t>譮?㐔铩덦?豎ﾝ</w:t>
      </w:r>
      <w:r>
        <w:rPr/>
        <w:t>ኀခ</w:t>
      </w:r>
      <w:r>
        <w:rPr/>
        <w:t>舸</w:t>
      </w:r>
      <w:r>
        <w:rPr/>
        <w:t>ັ</w:t>
      </w:r>
      <w:r>
        <w:rPr/>
        <w:t>ԣ</w:t>
      </w:r>
      <w:r>
        <w:rPr/>
        <w:t>㚪</w:t>
      </w:r>
      <w:r>
        <w:rPr/>
        <w:t>ࠗ</w:t>
      </w:r>
      <w:r>
        <w:rPr/>
        <w:t>ӗ</w:t>
      </w:r>
      <w:r>
        <w:rPr/>
        <w:t>辁姫</w:t>
      </w:r>
      <w:r>
        <w:rPr/>
        <w:t>ᯀ</w:t>
      </w:r>
      <w:r>
        <w:rPr/>
        <w:t>ほ盛퉦</w:t>
      </w:r>
      <w:r>
        <w:rPr/>
        <w:t>Ṃ</w:t>
      </w:r>
      <w:r>
        <w:rPr/>
        <w:t>법?炉</w:t>
      </w:r>
      <w:r>
        <w:rPr/>
        <w:t>ᢗ⦉</w:t>
      </w:r>
      <w:r>
        <w:rPr/>
        <w:t>樮룦⅜㮤啷桰즾南金?摚䗣㲦넆᧌繣精雅ㆄ툹陗颜嚆覌셒틙㵴虅떉喩ꥵ麕緘荖헝㣞䶔</w:t>
      </w:r>
      <w:r>
        <w:rPr/>
        <w:t>Ⴉ</w:t>
      </w:r>
      <w:r>
        <w:rPr/>
        <w:t>갍</w:t>
      </w:r>
      <w:r>
        <w:rPr/>
        <w:t>ਈ</w:t>
      </w:r>
      <w:r>
        <w:rPr/>
        <w:t>顖</w:t>
      </w:r>
      <w:r>
        <w:rPr/>
        <w:t>Ѽ</w:t>
      </w:r>
      <w:r>
        <w:rPr/>
        <w:t>䦊輪꣉</w:t>
      </w:r>
      <w:r>
        <w:rPr/>
        <w:t>ႝ</w:t>
      </w:r>
      <w:r>
        <w:rPr/>
        <w:t>벵</w:t>
      </w:r>
      <w:r>
        <w:rPr>
          <w:rtl w:val="true"/>
        </w:rPr>
        <w:t>ﻶ</w:t>
      </w:r>
      <w:r>
        <w:rPr/>
        <w:t>ꇤ?澾ﾹ跛㟈⋊컧瞫絾翜慊농笲윢컅积㼬쳁鼴㹜ㆀ</w:t>
      </w:r>
      <w:r>
        <w:rPr/>
        <w:t>ꦤ⊲ഊ</w:t>
      </w:r>
      <w:r>
        <w:rPr/>
        <w:t>갯칣䐍</w:t>
      </w:r>
      <w:r>
        <w:rPr/>
        <w:t>૾</w:t>
      </w:r>
      <w:r>
        <w:rPr/>
        <w:t>妪袑ㄅ쫁?汙辝訴羥혠玍踬씱餎霙</w:t>
      </w:r>
      <w:r>
        <w:rPr>
          <w:rtl w:val="true"/>
        </w:rPr>
        <w:t>ࢊ</w:t>
      </w:r>
      <w:r>
        <w:rPr/>
        <w:t>᪃?</w:t>
      </w:r>
      <w:r>
        <w:rPr/>
        <w:t>ꝑ</w:t>
      </w:r>
      <w:r>
        <w:rPr/>
        <w:t>ᅕ欅젇貨</w:t>
      </w:r>
      <w:r>
        <w:rPr/>
        <w:t>৶</w:t>
      </w:r>
      <w:r>
        <w:rPr/>
        <w:t>㧨잃殘洁깎阚鹡䇎⁈袍橜⤪峫</w:t>
      </w:r>
      <w:r>
        <w:rPr/>
        <w:t>ᭌ</w:t>
      </w:r>
      <w:r>
        <w:rPr/>
        <w:t>뙵멯</w:t>
      </w:r>
      <w:r>
        <w:rPr/>
        <w:t>ᾡ</w:t>
      </w:r>
      <w:r>
        <w:rPr/>
        <w:t>聹鿫゠⸍</w:t>
      </w:r>
      <w:r>
        <w:rPr/>
        <w:t>ક</w:t>
      </w:r>
      <w:r>
        <w:rPr/>
        <w:t>䚆ᅚ</w:t>
      </w:r>
      <w:r>
        <w:rPr/>
        <w:t>Ʂ</w:t>
      </w:r>
      <w:r>
        <w:rPr/>
        <w:t>鐪镔馻</w:t>
      </w:r>
      <w:r>
        <w:rPr/>
        <w:t>ꯒ</w:t>
      </w:r>
      <w:r>
        <w:rPr/>
        <w:t>䮻椅죸㲃㶌顢</w:t>
      </w:r>
      <w:r>
        <w:rPr/>
        <w:t>ꚙ</w:t>
      </w:r>
      <w:r>
        <w:rPr/>
        <w:t>鱩틇ス記톐躳쳶馘풱</w:t>
      </w:r>
      <w:r>
        <w:rPr/>
        <w:t>ᠣ</w:t>
      </w:r>
      <w:r>
        <w:rPr/>
        <w:t>璺蛆</w:t>
      </w:r>
      <w:r>
        <w:rPr/>
        <w:t>ᨱ</w:t>
      </w:r>
      <w:r>
        <w:rPr/>
        <w:t>㛩꒱頍</w:t>
      </w:r>
      <w:r>
        <w:rPr/>
        <w:t>ੴ</w:t>
      </w:r>
      <w:r>
        <w:rPr/>
        <w:t>凞☫翮</w:t>
      </w:r>
      <w:r>
        <w:rPr>
          <w:rtl w:val="true"/>
        </w:rPr>
        <w:t>ﰃ</w:t>
      </w:r>
      <w:r>
        <w:rPr/>
        <w:t>緽㪵渦⌶㔵㌳㯇笕쌣搴⊒</w:t>
      </w:r>
      <w:r>
        <w:rPr/>
        <w:t>ᢢ?</w:t>
      </w:r>
      <w:r>
        <w:rPr/>
        <w:t>䎺</w:t>
      </w:r>
      <w:r>
        <w:rPr/>
        <w:t>ȑ</w:t>
      </w:r>
      <w:r>
        <w:rPr/>
        <w:t>礐氄⸈口䎃刭蛗麮乜빾뗏诋</w:t>
      </w:r>
      <w:r>
        <w:rPr/>
        <w:t>ၧଲ⪰</w:t>
      </w:r>
      <w:r>
        <w:rPr/>
        <w:t>顰旆䭥軎┮⸩뛖</w:t>
      </w:r>
      <w:r>
        <w:rPr>
          <w:rtl w:val="true"/>
        </w:rPr>
        <w:t>ﺦ</w:t>
      </w:r>
      <w:r>
        <w:rPr/>
        <w:t>♛❻</w:t>
      </w:r>
      <w:r>
        <w:rPr/>
        <w:t>ᗻ</w:t>
      </w:r>
      <w:r>
        <w:rPr/>
        <w:t>껪㵓脏굠삷쑚蕬갂</w:t>
      </w:r>
      <w:r>
        <w:rPr/>
        <w:t>࿇</w:t>
      </w:r>
      <w:r>
        <w:rPr/>
        <w:t>ᶖ</w:t>
      </w:r>
      <w:r>
        <w:rPr/>
        <w:t>䈾</w:t>
      </w:r>
      <w:r>
        <w:rPr/>
        <w:t>ꡒ</w:t>
      </w:r>
      <w:r>
        <w:rPr/>
        <w:t>怺赶䱁腲愍</w:t>
      </w:r>
      <w:r>
        <w:rPr/>
        <w:t>ક</w:t>
      </w:r>
      <w:r>
        <w:rPr/>
        <w:t>劁ᄒ텳簪蕗</w:t>
      </w:r>
      <w:r>
        <w:rPr/>
        <w:t>ꭤ</w:t>
      </w:r>
      <w:r>
        <w:rPr/>
        <w:t>퉑菕偆</w:t>
      </w:r>
      <w:r>
        <w:rPr/>
        <w:t>ĲȾ</w:t>
      </w:r>
      <w:r>
        <w:rPr/>
        <w:t>६</w:t>
      </w:r>
      <w:r>
        <w:rPr/>
        <w:t>嶣섈</w:t>
      </w:r>
      <w:r>
        <w:rPr>
          <w:rtl w:val="true"/>
        </w:rPr>
        <w:t>ﲦ</w:t>
      </w:r>
      <w:r>
        <w:rPr/>
        <w:t>铢⩘擄</w:t>
      </w:r>
      <w:r>
        <w:rPr/>
        <w:t>৕ᨽ</w:t>
      </w:r>
      <w:r>
        <w:rPr/>
        <w:t>鯑</w:t>
      </w:r>
      <w:r>
        <w:rPr>
          <w:rtl w:val="true"/>
        </w:rPr>
        <w:t>ﺝ</w:t>
      </w:r>
      <w:r>
        <w:rPr/>
        <w:t>諱⿄苙泎橵당</w:t>
      </w:r>
      <w:r>
        <w:rPr/>
        <w:t>ມ</w:t>
      </w:r>
      <w:r>
        <w:rPr/>
        <w:t>귟簅둇䴤←㝨ㆲ艸硷鞳䴐䉱㓮啓掚</w:t>
      </w:r>
      <w:r>
        <w:rPr/>
        <w:t>࠙</w:t>
      </w:r>
      <w:r>
        <w:rPr/>
        <w:t>떛頿憱濑颇赌芘?</w:t>
      </w:r>
      <w:r>
        <w:rPr/>
        <w:t>ࠥ</w:t>
      </w:r>
      <w:r>
        <w:rPr/>
        <w:t>덙᝘됡</w:t>
      </w:r>
      <w:r>
        <w:rPr/>
        <w:t>ᙍ</w:t>
      </w:r>
      <w:r>
        <w:rPr/>
        <w:t>घ</w:t>
      </w:r>
      <w:r>
        <w:rPr/>
        <w:t>㇙佘♭䱦</w:t>
      </w:r>
      <w:r>
        <w:rPr/>
        <w:t>ோ</w:t>
      </w:r>
      <w:r>
        <w:rPr/>
        <w:t>뢕쌸藐銜</w:t>
      </w:r>
      <w:r>
        <w:rPr/>
        <w:t>ᴗ</w:t>
      </w:r>
      <w:r>
        <w:rPr/>
        <w:t>䦖㶢</w:t>
      </w:r>
      <w:r>
        <w:rPr>
          <w:rtl w:val="true"/>
        </w:rPr>
        <w:t>٭</w:t>
      </w:r>
      <w:r>
        <w:rPr/>
        <w:t>鎒啊倲땘</w:t>
      </w:r>
      <w:r>
        <w:rPr/>
        <w:t>ഊ</w:t>
      </w:r>
      <w:r>
        <w:rPr/>
        <w:t>뺟衉⪱</w:t>
      </w:r>
      <w:r>
        <w:rPr/>
        <w:t>᚜</w:t>
      </w:r>
      <w:r>
        <w:rPr/>
        <w:t>閌뉷酌䦪⻖?燶</w:t>
      </w:r>
      <w:r>
        <w:rPr/>
        <w:t>꙯￴</w:t>
      </w:r>
      <w:r>
        <w:rPr/>
        <w:t>褝猎䉹厦</w:t>
      </w:r>
      <w:r>
        <w:rPr/>
        <w:t>ᑍ</w:t>
      </w:r>
      <w:r>
        <w:rPr/>
        <w:t>갿乞莌紹瓴폊㉼낛꣞欤䫥ꁘ⎒</w:t>
      </w:r>
      <w:r>
        <w:rPr/>
        <w:t>⢮</w:t>
      </w:r>
      <w:r>
        <w:rPr/>
        <w:t>핝뢪䞫</w:t>
      </w:r>
      <w:r>
        <w:rPr/>
        <w:t>Ḛ</w:t>
      </w:r>
      <w:r>
        <w:rPr/>
        <w:t>垁</w:t>
      </w:r>
      <w:r>
        <w:rPr/>
        <w:t>ᒋ</w:t>
      </w:r>
      <w:r>
        <w:rPr/>
        <w:t>疘粬깂즐㈤</w:t>
      </w:r>
      <w:r>
        <w:rPr/>
        <w:t>ꔄ</w:t>
      </w:r>
      <w:r>
        <w:rPr/>
        <w:t>鞌ᄮ蜫⊌䲊⭇觋팚</w:t>
      </w:r>
      <w:r>
        <w:rPr/>
        <w:t>Ꙕ</w:t>
      </w:r>
      <w:r>
        <w:rPr/>
        <w:t>졀</w:t>
      </w:r>
      <w:r>
        <w:rPr/>
        <w:t>ꯓ᣼</w:t>
      </w:r>
      <w:r>
        <w:rPr/>
        <w:t>轆</w:t>
      </w:r>
      <w:r>
        <w:rPr/>
        <w:t>ꭟ</w:t>
      </w:r>
      <w:r>
        <w:rPr/>
        <w:t>䣀㗏☺缕</w:t>
      </w:r>
      <w:r>
        <w:rPr/>
        <w:t>ᘌ</w:t>
      </w:r>
      <w:r>
        <w:rPr/>
        <w:t>䘣</w:t>
      </w:r>
      <w:r>
        <w:rPr/>
        <w:t>឵</w:t>
      </w:r>
      <w:r>
        <w:rPr/>
        <w:t>멚</w:t>
      </w:r>
      <w:r>
        <w:rPr/>
        <w:t>ⴶ</w:t>
      </w:r>
      <w:r>
        <w:rPr/>
        <w:t>㈎徰萌署蕺</w:t>
      </w:r>
      <w:r>
        <w:rPr/>
        <w:t>Ⴈ⬦⌶</w:t>
      </w:r>
      <w:r>
        <w:rPr/>
        <w:t>㔵㌳㭿㻅㻚쥴龕䔓䊏塌豎匠舅魝趌卟縳便</w:t>
      </w:r>
      <w:r>
        <w:rPr>
          <w:rtl w:val="true"/>
        </w:rPr>
        <w:t>࡭</w:t>
      </w:r>
      <w:r>
        <w:rPr/>
        <w:t>댶꽢ꌮ</w:t>
      </w:r>
      <w:r>
        <w:rPr/>
        <w:t>ᚒ</w:t>
      </w:r>
      <w:r>
        <w:rPr/>
        <w:t>ㅩ?혣</w:t>
      </w:r>
      <w:r>
        <w:rPr/>
        <w:t>Ꮦ⌳</w:t>
      </w:r>
      <w:r>
        <w:rPr/>
        <w:t>鎧</w:t>
      </w:r>
      <w:r>
        <w:rPr/>
        <w:t>ᛌ</w:t>
      </w:r>
      <w:r>
        <w:rPr/>
        <w:t>㹫七</w:t>
      </w:r>
      <w:r>
        <w:rPr/>
        <w:t>ഊ</w:t>
      </w:r>
      <w:r>
        <w:rPr/>
        <w:t>쳜퓓❗䋮䊨⟤〚㋉蘦⌶㔵㌳㬬</w:t>
      </w:r>
      <w:r>
        <w:rPr/>
        <w:t>ַ</w:t>
      </w:r>
      <w:r>
        <w:rPr/>
        <w:t>䁖猱塗좥㊙舠䞸멗⌚옥≜퐧澻炢恏</w:t>
      </w:r>
      <w:r>
        <w:rPr/>
        <w:t>ᖮ</w:t>
      </w:r>
      <w:r>
        <w:rPr/>
        <w:t>榌消맋繒픫義绳뎽⾼鯬㈵쫑熋</w:t>
      </w:r>
      <w:r>
        <w:rPr/>
        <w:t>ഊ</w:t>
      </w:r>
      <w:r>
        <w:rPr/>
        <w:t>枫靃컗</w:t>
      </w:r>
      <w:r>
        <w:rPr/>
        <w:t>῜</w:t>
      </w:r>
      <w:r>
        <w:rPr/>
        <w:t>졏嘼갇︋縋␻豣썤諾䳑</w:t>
      </w:r>
      <w:r>
        <w:rPr/>
        <w:t>Ե</w:t>
      </w:r>
      <w:r>
        <w:rPr/>
        <w:t>⺑贉</w:t>
      </w:r>
      <w:r>
        <w:rPr>
          <w:rtl w:val="true"/>
        </w:rPr>
        <w:t>܄</w:t>
      </w:r>
      <w:r>
        <w:rPr/>
        <w:t>⅓</w:t>
      </w:r>
      <w:r>
        <w:rPr/>
        <w:t>槄</w:t>
      </w:r>
      <w:r>
        <w:rPr/>
        <w:t>ክ</w:t>
      </w:r>
      <w:r>
        <w:rPr/>
        <w:t>䲢噊ヅ</w:t>
      </w:r>
      <w:r>
        <w:rPr/>
        <w:t>⠑</w:t>
      </w:r>
      <w:r>
        <w:rPr/>
        <w:t>䣕勂</w:t>
      </w:r>
      <w:r>
        <w:rPr/>
        <w:t>৉</w:t>
      </w:r>
      <w:r>
        <w:rPr/>
        <w:t>䝰ꂎ?Ⓜ얪煵</w:t>
      </w:r>
      <w:r>
        <w:rPr/>
        <w:t>க</w:t>
      </w:r>
      <w:r>
        <w:rPr/>
        <w:t>測?웊旔</w:t>
      </w:r>
      <w:r>
        <w:rPr/>
        <w:t>ᐰ</w:t>
      </w:r>
      <w:r>
        <w:rPr/>
        <w:t>馸</w:t>
      </w:r>
      <w:r>
        <w:rPr/>
        <w:t>꧈</w:t>
      </w:r>
      <w:r>
        <w:rPr/>
        <w:t>艅鬃鏹蒷怽</w:t>
      </w:r>
      <w:r>
        <w:rPr/>
        <w:t>ᱼ</w:t>
      </w:r>
      <w:r>
        <w:rPr/>
        <w:t>吶㲪뢯솇쀛绺愢</w:t>
      </w:r>
      <w:r>
        <w:rPr/>
        <w:t>ᝅ</w:t>
      </w:r>
      <w:r>
        <w:rPr/>
        <w:t>硛崵㕩藨䱇</w:t>
      </w:r>
      <w:r>
        <w:rPr/>
        <w:t>ኖ</w:t>
      </w:r>
      <w:r>
        <w:rPr/>
        <w:t>醊攤麚焪趍菸놗佖䦍큊害썜ꏇ氤憢㸆稂</w:t>
      </w:r>
      <w:r>
        <w:rPr/>
        <w:t>ᙡ</w:t>
      </w:r>
      <w:r>
        <w:rPr/>
        <w:t>외泅㍫鹠宊퀷</w:t>
      </w:r>
      <w:r>
        <w:rPr/>
        <w:t>꩔</w:t>
      </w:r>
      <w:r>
        <w:rPr/>
        <w:t>쒬㡱</w:t>
      </w:r>
      <w:r>
        <w:rPr/>
        <w:t>ഊꩰ</w:t>
      </w:r>
      <w:r>
        <w:rPr/>
        <w:t>膩瑊</w:t>
      </w:r>
      <w:r>
        <w:rPr/>
        <w:t>ꨠ</w:t>
      </w:r>
      <w:r>
        <w:rPr/>
        <w:t>藩좬䜃</w:t>
      </w:r>
      <w:r>
        <w:rPr/>
        <w:t>ꚨ</w:t>
      </w:r>
      <w:r>
        <w:rPr/>
        <w:t>ᴘ</w:t>
      </w:r>
      <w:r>
        <w:rPr/>
        <w:t>䎖侔꒔顤☣㘵㔳㌻圌郌邺꿵屑뛿䟯絨槶</w:t>
      </w:r>
      <w:r>
        <w:rPr/>
        <w:t>Ⅎ</w:t>
      </w:r>
      <w:r>
        <w:rPr/>
        <w:t>廁됒亘囬榗簦</w:t>
      </w:r>
      <w:r>
        <w:rPr/>
        <w:t>ᶟ</w:t>
      </w:r>
      <w:r>
        <w:rPr/>
        <w:t>湯맑钶컍㫹鬏쮓禃</w:t>
      </w:r>
      <w:r>
        <w:rPr/>
        <w:t>ⷵ</w:t>
      </w:r>
      <w:r>
        <w:rPr/>
        <w:t>틁瘌</w:t>
      </w:r>
      <w:r>
        <w:rPr/>
        <w:t>Ꮓ</w:t>
      </w:r>
      <w:r>
        <w:rPr/>
        <w:t>터䱣㨵㖽</w:t>
      </w:r>
      <w:r>
        <w:rPr>
          <w:rtl w:val="true"/>
        </w:rPr>
        <w:t>׹</w:t>
      </w:r>
      <w:r>
        <w:rPr/>
        <w:t>轄</w:t>
      </w:r>
      <w:r>
        <w:rPr/>
        <w:t>ꜣ</w:t>
      </w:r>
      <w:r>
        <w:rPr/>
        <w:t>쯳媪㠩셰褄</w:t>
      </w:r>
      <w:r>
        <w:rPr/>
        <w:t>ញ</w:t>
      </w:r>
      <w:r>
        <w:rPr/>
        <w:t>襲㼹</w:t>
      </w:r>
      <w:r>
        <w:rPr/>
        <w:t>֯ᤡ</w:t>
      </w:r>
      <w:r>
        <w:rPr/>
        <w:t>탑⭘裴챐뒤⚏唔</w:t>
      </w:r>
      <w:r>
        <w:rPr/>
        <w:t>ᚄ</w:t>
      </w:r>
      <w:r>
        <w:rPr/>
        <w:t>쬢妅娳깄놠㵶拟뉦⹀첈匿蔆튩庈힩</w:t>
      </w:r>
      <w:r>
        <w:rPr/>
        <w:t>᧥</w:t>
      </w:r>
      <w:r>
        <w:rPr/>
        <w:t>琴ퟋ͝뚳</w:t>
      </w:r>
      <w:r>
        <w:rPr>
          <w:rtl w:val="true"/>
        </w:rPr>
        <w:t>ٳ</w:t>
      </w:r>
      <w:r>
        <w:rPr/>
        <w:t>ᠰꖋ䷐ꠙ</w:t>
      </w:r>
      <w:r>
        <w:rPr/>
        <w:t>劚᪵髐귖龿툭嗢麮</w:t>
      </w:r>
      <w:r>
        <w:rPr/>
        <w:t>ꮙ</w:t>
      </w:r>
      <w:r>
        <w:rPr/>
        <w:t>裧삩띢㳥퉛?䘽靵쎒症?ꎂ䦋竫鵭☣㘵㔳㌻肄먵젗畤麦Ⅷ圡劐ᆊ</w:t>
      </w:r>
      <w:r>
        <w:rPr/>
        <w:t>ಽ</w:t>
      </w:r>
      <w:r>
        <w:rPr/>
        <w:t>Ѝ</w:t>
      </w:r>
      <w:r>
        <w:rPr/>
        <w:t>ਚ࣫</w:t>
      </w:r>
      <w:r>
        <w:rPr/>
        <w:t>῀</w:t>
      </w:r>
      <w:r>
        <w:rPr/>
        <w:t>䟅롂ꅓ衆씽⪈</w:t>
      </w:r>
      <w:r>
        <w:rPr/>
        <w:t>Ⲫ</w:t>
      </w:r>
      <w:r>
        <w:rPr/>
        <w:t>븡兇ﾣ㭧덓㞿</w:t>
      </w:r>
      <w:r>
        <w:rPr>
          <w:rtl w:val="true"/>
        </w:rPr>
        <w:t>ﻻ</w:t>
      </w:r>
      <w:r>
        <w:rPr/>
        <w:t>漙?䛬搖믐슢쳛엓彈畵뮄俴幢毋篻鵢?垳똿</w:t>
      </w:r>
      <w:r>
        <w:rPr/>
        <w:t>ꤼ</w:t>
      </w:r>
      <w:r>
        <w:rPr/>
        <w:t>ꥨ泆篺䅼ꐝ쟺젉</w:t>
      </w:r>
      <w:r>
        <w:rPr/>
        <w:t>ꬑ</w:t>
      </w:r>
      <w:r>
        <w:rPr/>
        <w:t>Ჰ</w:t>
      </w:r>
      <w:r>
        <w:rPr/>
        <w:t>샄롴吹㨬锃</w:t>
      </w:r>
      <w:r>
        <w:rPr/>
        <w:t>ഊ</w:t>
      </w:r>
      <w:r>
        <w:rPr/>
        <w:t>䫠⯀⑇煲阇䊴墦⼤</w:t>
      </w:r>
      <w:r>
        <w:rPr/>
        <w:t>ᦸ᪆</w:t>
      </w:r>
      <w:r>
        <w:rPr/>
        <w:t>㾛躧櫈䐟藶龂䖫㶣?腝䓎</w:t>
      </w:r>
      <w:r>
        <w:rPr/>
        <w:t>౓</w:t>
      </w:r>
      <w:r>
        <w:rPr/>
        <w:t>셋?槵</w:t>
      </w:r>
      <w:r>
        <w:rPr/>
        <w:t>ꖋ?</w:t>
      </w:r>
      <w:r>
        <w:rPr/>
        <w:t>㚪녁戦鋛</w:t>
      </w:r>
      <w:r>
        <w:rPr>
          <w:rtl w:val="true"/>
        </w:rPr>
        <w:t>ࢵ</w:t>
      </w:r>
      <w:r>
        <w:rPr/>
        <w:t>夲竍턦⌶㔵㌳㬗픱凄쬯</w:t>
      </w:r>
      <w:r>
        <w:rPr>
          <w:rtl w:val="true"/>
        </w:rPr>
        <w:t>ﭵ</w:t>
      </w:r>
      <w:r>
        <w:rPr/>
        <w:t>ૃ</w:t>
      </w:r>
      <w:r>
        <w:rPr/>
        <w:t>礖⾌䗨猛䯦焳</w:t>
      </w:r>
      <w:r>
        <w:rPr/>
        <w:t>ົ</w:t>
      </w:r>
      <w:r>
        <w:rPr/>
        <w:t>蓃?콡閲跐餉盇</w:t>
      </w:r>
      <w:r>
        <w:rPr/>
        <w:t>ᠦ</w:t>
      </w:r>
      <w:r>
        <w:rPr/>
        <w:t>忝뤧</w:t>
      </w:r>
      <w:r>
        <w:rPr/>
        <w:t>ֵ</w:t>
      </w:r>
      <w:r>
        <w:rPr/>
        <w:t>펑</w:t>
      </w:r>
      <w:r>
        <w:rPr/>
        <w:t>ᴠᑲ</w:t>
      </w:r>
      <w:r>
        <w:rPr/>
        <w:t>ᆜ豲띄㪇䦵</w:t>
      </w:r>
      <w:r>
        <w:rPr/>
        <w:t>꩑</w:t>
      </w:r>
      <w:r>
        <w:rPr/>
        <w:t>碋桾킌⯒模䁪␚苎舍</w:t>
      </w:r>
      <w:r>
        <w:rPr/>
        <w:t>੡ᨑ</w:t>
      </w:r>
      <w:r>
        <w:rPr/>
        <w:t>긘왻??痣鈗벾焰齯昒둳⌾꽖몾哩ィ웭햊</w:t>
      </w:r>
      <w:r>
        <w:rPr/>
        <w:t>ळ</w:t>
      </w:r>
      <w:r>
        <w:rPr/>
        <w:t>猸丁裡䬷馴</w:t>
      </w:r>
      <w:r>
        <w:rPr/>
        <w:t>࿷</w:t>
      </w:r>
      <w:r>
        <w:rPr/>
        <w:t>깜瀦㛬橾曛褣붵靆娞졻歹∥쑽</w:t>
      </w:r>
      <w:r>
        <w:rPr/>
        <w:t>ꦜ⁆</w:t>
      </w:r>
      <w:r>
        <w:rPr/>
        <w:t>ҿȇ꜠</w:t>
      </w:r>
      <w:r>
        <w:rPr/>
        <w:t>餓◌儥⹖</w:t>
      </w:r>
      <w:r>
        <w:rPr/>
        <w:t>ሤ</w:t>
      </w:r>
      <w:r>
        <w:rPr/>
        <w:t>龸狘ꋓ鋝</w:t>
      </w:r>
      <w:r>
        <w:rPr/>
        <w:t>უ</w:t>
      </w:r>
      <w:r>
        <w:rPr/>
        <w:t>ꦠ</w:t>
      </w:r>
      <w:r>
        <w:rPr/>
        <w:t>佈問깾</w:t>
      </w:r>
      <w:r>
        <w:rPr/>
        <w:t>ᔖ</w:t>
      </w:r>
      <w:r>
        <w:rPr/>
        <w:t>脌䚋봉?儋ퟋ竀翣</w:t>
      </w:r>
      <w:r>
        <w:rPr/>
        <w:t>σ</w:t>
      </w:r>
      <w:r>
        <w:rPr/>
        <w:t>誴겳⚬畬媡㎻윂䦉</w:t>
      </w:r>
      <w:r>
        <w:rPr/>
        <w:t>ᡡ</w:t>
      </w:r>
      <w:r>
        <w:rPr/>
        <w:t>훅</w:t>
      </w:r>
      <w:r>
        <w:rPr/>
        <w:t>ꙝ</w:t>
      </w:r>
      <w:r>
        <w:rPr/>
        <w:t>땤嶰旗</w:t>
      </w:r>
      <w:r>
        <w:rPr/>
        <w:t>ᕳ</w:t>
      </w:r>
      <w:r>
        <w:rPr/>
        <w:t>콟</w:t>
      </w:r>
      <w:r>
        <w:rPr/>
        <w:t>Ⴄ</w:t>
      </w:r>
      <w:r>
        <w:rPr/>
        <w:t>혒玤뭷锲킫㐴켘戮</w:t>
      </w:r>
      <w:r>
        <w:rPr/>
        <w:t>᡾</w:t>
      </w:r>
      <w:r>
        <w:rPr/>
        <w:t>㓶㘚㯘頑涄㈑㫈꘷馚鱁啄茁</w:t>
      </w:r>
      <w:r>
        <w:rPr/>
        <w:t>ꛔ꣄</w:t>
      </w:r>
      <w:r>
        <w:rPr/>
        <w:t>롎䙚</w:t>
      </w:r>
      <w:r>
        <w:rPr/>
        <w:t>Ʈ</w:t>
      </w:r>
      <w:r>
        <w:rPr/>
        <w:t>刐㤇秹娲僀</w:t>
      </w:r>
      <w:r>
        <w:rPr/>
        <w:t>ı</w:t>
      </w:r>
      <w:r>
        <w:rPr/>
        <w:t>ഊ</w:t>
      </w:r>
      <w:r>
        <w:rPr/>
        <w:t>蕂귖</w:t>
      </w:r>
      <w:r>
        <w:rPr/>
        <w:t>ም</w:t>
      </w:r>
      <w:r>
        <w:rPr/>
        <w:t>㸘톋䉱</w:t>
      </w:r>
      <w:r>
        <w:rPr/>
        <w:t>ᮥ</w:t>
      </w:r>
      <w:r>
        <w:rPr/>
        <w:t>䨭鏉풘鱪</w:t>
      </w:r>
      <w:r>
        <w:rPr/>
        <w:t>ⷁ</w:t>
      </w:r>
      <w:r>
        <w:rPr/>
        <w:t>膁扃</w:t>
      </w:r>
      <w:r>
        <w:rPr/>
        <w:t>ഊ</w:t>
      </w:r>
      <w:r>
        <w:rPr/>
        <w:t>凗藲</w:t>
      </w:r>
      <w:r>
        <w:rPr/>
        <w:t>዁</w:t>
      </w:r>
      <w:r>
        <w:rPr/>
        <w:t>틅謦仹</w:t>
      </w:r>
      <w:r>
        <w:rPr/>
        <w:t>ഊ</w:t>
      </w:r>
      <w:r>
        <w:rPr/>
        <w:t>놗ⅆ벑</w:t>
      </w:r>
      <w:r>
        <w:rPr>
          <w:rtl w:val="true"/>
        </w:rPr>
        <w:t>ﮙ</w:t>
      </w:r>
      <w:r>
        <w:rPr/>
        <w:t>꟭</w:t>
      </w:r>
      <w:r>
        <w:rPr/>
        <w:t>徼齗콎驹瓊뒽팦</w:t>
      </w:r>
      <w:r>
        <w:rPr/>
        <w:t>ꕸ</w:t>
      </w:r>
      <w:r>
        <w:rPr/>
        <w:t>堲홱邿</w:t>
      </w:r>
      <w:r>
        <w:rPr/>
        <w:t>ᴷ</w:t>
      </w:r>
      <w:r>
        <w:rPr/>
        <w:t>죕熫鯫</w:t>
      </w:r>
      <w:r>
        <w:rPr/>
        <w:t>ᨷ</w:t>
      </w:r>
      <w:r>
        <w:rPr/>
        <w:t>꽥鹓뺛㑫?黽읍潿ᇱ셢殲垆</w:t>
      </w:r>
      <w:r>
        <w:rPr/>
        <w:t>ṋ</w:t>
      </w:r>
      <w:r>
        <w:rPr/>
        <w:t>첯㽾?벷</w:t>
      </w:r>
      <w:r>
        <w:rPr/>
        <w:t>ᬟ</w:t>
      </w:r>
      <w:r>
        <w:rPr/>
        <w:t>覀䋴</w:t>
      </w:r>
      <w:r>
        <w:rPr/>
        <w:t>ऑ</w:t>
      </w:r>
      <w:r>
        <w:rPr/>
        <w:t>叆蓧≸뿊ヿ躏佡繥밈搰鬭㤷췙讍梑</w:t>
      </w:r>
      <w:r>
        <w:rPr/>
        <w:t>቎</w:t>
      </w:r>
      <w:r>
        <w:rPr/>
        <w:t>咃謥뿛泊觥ぎ堚㾴ꁷ㋘啂挤녍⊌購ᇺ</w:t>
      </w:r>
      <w:r>
        <w:rPr/>
        <w:t>ᨡ</w:t>
      </w:r>
      <w:r>
        <w:rPr/>
        <w:t>럣闥颪</w:t>
      </w:r>
      <w:r>
        <w:rPr/>
        <w:t>ጂ</w:t>
      </w:r>
      <w:r>
        <w:rPr/>
        <w:t>잏≂鎄뇻덷鴿磲莭觛齚䶈</w:t>
      </w:r>
      <w:r>
        <w:rPr/>
        <w:t>˶</w:t>
      </w:r>
      <w:r>
        <w:rPr/>
        <w:t>씲긱捶媙㜰䰶걚랝颔☣㘵㔳㌻搚⊨⨉㔣✫예ꆜ⫀꣉?홛䛝㋵</w:t>
      </w:r>
      <w:r>
        <w:rPr/>
        <w:t>Ꙙ</w:t>
      </w:r>
      <w:r>
        <w:rPr/>
        <w:t>譋</w:t>
      </w:r>
      <w:r>
        <w:rPr>
          <w:rtl w:val="true"/>
        </w:rPr>
        <w:t>ࢦ</w:t>
      </w:r>
      <w:r>
        <w:rPr/>
        <w:t>꽓菻胴䑌△㨥蛵</w:t>
      </w:r>
      <w:r>
        <w:rPr/>
        <w:t>಴</w:t>
      </w:r>
      <w:r>
        <w:rPr/>
        <w:t>徸娡䲌糿쏅猑涵ㄣ퓔㓕솾탓뵴뉷??韝硎棴璽糉즹웕</w:t>
      </w:r>
      <w:r>
        <w:rPr/>
        <w:t>ꯒ</w:t>
      </w:r>
      <w:r>
        <w:rPr/>
        <w:t>낽⟯䉓蟝䳫䊮紎힚䜷?䊾躦徻熗븷㎋랮</w:t>
      </w:r>
      <w:r>
        <w:rPr>
          <w:rtl w:val="true"/>
        </w:rPr>
        <w:t>ﻚ</w:t>
      </w:r>
      <w:r>
        <w:rPr/>
        <w:t>酞遼㹼뀋</w:t>
      </w:r>
      <w:r>
        <w:rPr/>
        <w:t>ἅ</w:t>
      </w:r>
      <w:r>
        <w:rPr/>
        <w:t>툆␍</w:t>
      </w:r>
      <w:r>
        <w:rPr/>
        <w:t>ਜ?਌</w:t>
      </w:r>
      <w:r>
        <w:rPr/>
        <w:t>퉷ᅙ</w:t>
      </w:r>
      <w:r>
        <w:rPr/>
        <w:t>᎘</w:t>
      </w:r>
      <w:r>
        <w:rPr/>
        <w:t>轡</w:t>
      </w:r>
      <w:r>
        <w:rPr>
          <w:rtl w:val="true"/>
        </w:rPr>
        <w:t>ﰲ</w:t>
      </w:r>
      <w:r>
        <w:rPr/>
        <w:t>⳨</w:t>
      </w:r>
      <w:r>
        <w:rPr/>
        <w:t>鱖嬇䢽霠⏞볯裰</w:t>
      </w:r>
      <w:r>
        <w:rPr/>
        <w:t>ꗁ</w:t>
      </w:r>
      <w:r>
        <w:rPr/>
        <w:t>⽝</w:t>
      </w:r>
      <w:r>
        <w:rPr/>
        <w:t>ᱱ</w:t>
      </w:r>
      <w:r>
        <w:rPr/>
        <w:t>灘佧撚馞理톷㌝拭巼泬臹䔇</w:t>
      </w:r>
      <w:r>
        <w:rPr/>
        <w:t>࿈</w:t>
      </w:r>
      <w:r>
        <w:rPr/>
        <w:t>吝㣞</w:t>
      </w:r>
      <w:r>
        <w:rPr/>
        <w:t>ꝕ</w:t>
      </w:r>
      <w:r>
        <w:rPr/>
        <w:t>癁騆䚮</w:t>
      </w:r>
      <w:r>
        <w:rPr/>
        <w:t>ᥫ</w:t>
      </w:r>
      <w:r>
        <w:rPr/>
        <w:t>凋㩰쯎欣䉛밽澘鮴</w:t>
      </w:r>
      <w:r>
        <w:rPr/>
        <w:t>ᢣ</w:t>
      </w:r>
      <w:r>
        <w:rPr/>
        <w:t>乓瘃ꉯ墸</w:t>
      </w:r>
      <w:r>
        <w:rPr/>
        <w:t>ⲃ</w:t>
      </w:r>
      <w:r>
        <w:rPr/>
        <w:t>큳ꋎ</w:t>
      </w:r>
      <w:r>
        <w:rPr>
          <w:rtl w:val="true"/>
        </w:rPr>
        <w:t>ޱ</w:t>
      </w:r>
      <w:r>
        <w:rPr/>
        <w:t>剄</w:t>
      </w:r>
      <w:r>
        <w:rPr/>
        <w:t>ഊ</w:t>
      </w:r>
      <w:r>
        <w:rPr/>
        <w:t>霠衺</w:t>
      </w:r>
      <w:r>
        <w:rPr/>
        <w:t>Ⲉ</w:t>
      </w:r>
      <w:r>
        <w:rPr/>
        <w:t>ꆤ䍑鴉</w:t>
      </w:r>
      <w:r>
        <w:rPr/>
        <w:t>ഊഊப</w:t>
      </w:r>
      <w:r>
        <w:rPr/>
        <w:t>ꙃ</w:t>
      </w:r>
      <w:r>
        <w:rPr/>
        <w:t>蘨雩摒㈳</w:t>
      </w:r>
      <w:r>
        <w:rPr/>
        <w:t>ᵖ</w:t>
      </w:r>
      <w:r>
        <w:rPr/>
        <w:t>ꨤ</w:t>
      </w:r>
      <w:r>
        <w:rPr/>
        <w:t>恪퐑삙⧥✣贍</w:t>
      </w:r>
      <w:r>
        <w:rPr/>
        <w:t>ੇ</w:t>
      </w:r>
      <w:r>
        <w:rPr/>
        <w:t>捸㭗⸍</w:t>
      </w:r>
      <w:r>
        <w:rPr/>
        <w:t>੾</w:t>
      </w:r>
      <w:r>
        <w:rPr/>
        <w:t>緖䉳홗눿</w:t>
      </w:r>
      <w:r>
        <w:rPr/>
        <w:t>ഊ</w:t>
      </w:r>
      <w:r>
        <w:rPr/>
        <w:t>앲賑愶</w:t>
      </w:r>
      <w:r>
        <w:rPr/>
        <w:t>ꯒ</w:t>
      </w:r>
      <w:r>
        <w:rPr/>
        <w:t>틲꒵寻깗㲼恩鰾</w:t>
      </w:r>
      <w:r>
        <w:rPr>
          <w:rtl w:val="true"/>
        </w:rPr>
        <w:t>﷎</w:t>
      </w:r>
      <w:r>
        <w:rPr/>
        <w:t>뒩뜦侬ꥳ瞨뿦敻檒䎆靃邗</w:t>
      </w:r>
      <w:r>
        <w:rPr>
          <w:rtl w:val="true"/>
        </w:rPr>
        <w:t>ﴍ</w:t>
      </w:r>
      <w:r>
        <w:rPr/>
        <w:t>਷</w:t>
      </w:r>
      <w:r>
        <w:rPr/>
        <w:t>쭏?灜</w:t>
      </w:r>
      <w:r>
        <w:rPr>
          <w:rtl w:val="true"/>
        </w:rPr>
        <w:t>޻</w:t>
      </w:r>
      <w:r>
        <w:rPr/>
        <w:t>迭粄痞靶</w:t>
      </w:r>
      <w:r>
        <w:rPr/>
        <w:t>ഊኽ</w:t>
      </w:r>
      <w:r>
        <w:rPr/>
        <w:t>翄췈朱蔈뀰篨쟆椱䋼拾襙椵</w:t>
      </w:r>
      <w:r>
        <w:rPr/>
        <w:t>ḗ</w:t>
      </w:r>
      <w:r>
        <w:rPr/>
        <w:t>珎졨놉夁蜋⬧</w:t>
      </w:r>
      <w:r>
        <w:rPr/>
        <w:t>၊</w:t>
      </w:r>
      <w:r>
        <w:rPr/>
        <w:t>䋬</w:t>
      </w:r>
      <w:r>
        <w:rPr/>
        <w:t>ഊ</w:t>
      </w:r>
      <w:r>
        <w:rPr/>
        <w:t>潾酾ꃢ㹨᧍</w:t>
      </w:r>
      <w:r>
        <w:rPr/>
        <w:t>ꓚ</w:t>
      </w:r>
      <w:r>
        <w:rPr/>
        <w:t>帜畽颴霠?偦볩朋</w:t>
      </w:r>
      <w:r>
        <w:rPr/>
        <w:t>ሐ</w:t>
      </w:r>
      <w:r>
        <w:rPr/>
        <w:t>猾휮췎䋵陬</w:t>
      </w:r>
      <w:r>
        <w:rPr/>
        <w:t>ࣺ</w:t>
      </w:r>
      <w:r>
        <w:rPr>
          <w:rtl w:val="true"/>
        </w:rPr>
        <w:t>ﶦ</w:t>
      </w:r>
      <w:r>
        <w:rPr/>
        <w:t>Ꚁ</w:t>
      </w:r>
      <w:r>
        <w:rPr/>
        <w:t>藯휋</w:t>
      </w:r>
      <w:r>
        <w:rPr/>
        <w:t>ሴ</w:t>
      </w:r>
      <w:r>
        <w:rPr/>
        <w:t>蒨좼䗟</w:t>
      </w:r>
      <w:r>
        <w:rPr/>
        <w:t>ᩈ</w:t>
      </w:r>
      <w:r>
        <w:rPr/>
        <w:t>悡톐뙌</w:t>
      </w:r>
      <w:r>
        <w:rPr/>
        <w:t>ప</w:t>
      </w:r>
      <w:r>
        <w:rPr/>
        <w:t>⺎툼殠</w:t>
      </w:r>
      <w:r>
        <w:rPr/>
        <w:t>Ⱦ⤧</w:t>
      </w:r>
      <w:r>
        <w:rPr/>
        <w:t>톐釬卅ⓙ퓼뢖郑</w:t>
      </w:r>
      <w:r>
        <w:rPr/>
        <w:t>ꯉ</w:t>
      </w:r>
      <w:r>
        <w:rPr/>
        <w:t>렏䑇</w:t>
      </w:r>
      <w:r>
        <w:rPr/>
        <w:t>ꬤ</w:t>
      </w:r>
      <w:r>
        <w:rPr/>
        <w:t>晒삑恀诺⒭뜛伞⹎陾뭾캻?懧ㆇ揽긱᫣漌홼⎣</w:t>
      </w:r>
      <w:r>
        <w:rPr/>
        <w:t>Ԥ</w:t>
      </w:r>
      <w:r>
        <w:rPr/>
        <w:t>墫䂁챐谵쪵䁇䲍湱䵻?嚓溸뵸櫲쮉</w:t>
      </w:r>
      <w:r>
        <w:rPr/>
        <w:t>Ḿ</w:t>
      </w:r>
      <w:r>
        <w:rPr/>
        <w:t>彲䰧Ⅴ膐?閇</w:t>
      </w:r>
      <w:r>
        <w:rPr/>
        <w:t>ฟ</w:t>
      </w:r>
      <w:r>
        <w:rPr/>
        <w:t>梵䪲倆侮</w:t>
      </w:r>
      <w:r>
        <w:rPr/>
        <w:t>ഊ</w:t>
      </w:r>
      <w:r>
        <w:rPr/>
        <w:t>哺埻</w:t>
      </w:r>
      <w:r>
        <w:rPr/>
        <w:t>⢺</w:t>
      </w:r>
      <w:r>
        <w:rPr/>
        <w:t>妋鵛ꎭ蒢뻻</w:t>
      </w:r>
      <w:r>
        <w:rPr/>
        <w:t>ᚗ</w:t>
      </w:r>
      <w:r>
        <w:rPr/>
        <w:t>ጵ</w:t>
      </w:r>
      <w:r>
        <w:rPr/>
        <w:t>誅獳ᇚ恪幡쒸扄뾈䰎⇳僇馁孃쭮㓈</w:t>
      </w:r>
      <w:r>
        <w:rPr>
          <w:rtl w:val="true"/>
        </w:rPr>
        <w:t>ۅ</w:t>
      </w:r>
      <w:r>
        <w:rPr/>
        <w:t>Жᶃ</w:t>
      </w:r>
      <w:r>
        <w:rPr/>
        <w:t>䵲疫䋚</w:t>
      </w:r>
      <w:r>
        <w:rPr/>
        <w:t>ꖕ</w:t>
      </w:r>
      <w:r>
        <w:rPr/>
        <w:t>要</w:t>
      </w:r>
      <w:r>
        <w:rPr/>
        <w:t>૷ഊ?</w:t>
      </w:r>
      <w:r>
        <w:rPr/>
        <w:t>탱</w:t>
      </w:r>
      <w:r>
        <w:rPr/>
        <w:t>ꬸᙫ</w:t>
      </w:r>
      <w:r>
        <w:rPr/>
        <w:t>氜瘙폋</w:t>
      </w:r>
      <w:r>
        <w:rPr/>
        <w:t>ⳍἹ</w:t>
      </w:r>
      <w:r>
        <w:rPr/>
        <w:t>룯㝡蠭</w:t>
      </w:r>
      <w:r>
        <w:rPr/>
        <w:t>Ⳬ</w:t>
      </w:r>
      <w:r>
        <w:rPr/>
        <w:t>ᅽ⪹阠䭚</w:t>
      </w:r>
      <w:r>
        <w:rPr/>
        <w:t>ꩂ꣖</w:t>
      </w:r>
      <w:r>
        <w:rPr/>
        <w:t>凙鈾䖢瑫對</w:t>
      </w:r>
      <w:r>
        <w:rPr/>
        <w:t>ઠ</w:t>
      </w:r>
      <w:r>
        <w:rPr/>
        <w:t>澙‶</w:t>
      </w:r>
      <w:r>
        <w:rPr/>
        <w:t>ᠬ</w:t>
      </w:r>
      <w:r>
        <w:rPr/>
        <w:t>䕌갓벅鐼?釁㚤⪹䠮</w:t>
      </w:r>
      <w:r>
        <w:rPr/>
        <w:t>ᬅ</w:t>
      </w:r>
      <w:r>
        <w:rPr/>
        <w:t>嚠傊</w:t>
      </w:r>
      <w:r>
        <w:rPr/>
        <w:t>꤅</w:t>
      </w:r>
      <w:r>
        <w:rPr/>
        <w:t>匓䅘䜈</w:t>
      </w:r>
      <w:r>
        <w:rPr/>
        <w:t>Ÿ</w:t>
      </w:r>
      <w:r>
        <w:rPr/>
        <w:t>괒펨믚䜟?겯뭷</w:t>
      </w:r>
      <w:r>
        <w:rPr/>
        <w:t>ꚲ</w:t>
      </w:r>
      <w:r>
        <w:rPr/>
        <w:t>䅑煲튁䍛홞</w:t>
      </w:r>
      <w:r>
        <w:rPr/>
        <w:t>ഊ</w:t>
      </w:r>
      <w:r>
        <w:rPr/>
        <w:t>飪</w:t>
      </w:r>
      <w:r>
        <w:rPr/>
        <w:t>ॊ</w:t>
      </w:r>
      <w:r>
        <w:rPr/>
        <w:t>⺗盖틼</w:t>
      </w:r>
      <w:r>
        <w:rPr/>
        <w:t>໛</w:t>
      </w:r>
      <w:r>
        <w:rPr/>
        <w:t>ꊓ曪减琿蛬㎐礰쬶瓚䬻垭㮽㎯拯븇趍</w:t>
      </w:r>
      <w:r>
        <w:rPr/>
        <w:t>ე</w:t>
      </w:r>
      <w:r>
        <w:rPr/>
        <w:t>࣑</w:t>
      </w:r>
      <w:r>
        <w:rPr/>
        <w:t>駅꿎⼂</w:t>
      </w:r>
      <w:r>
        <w:rPr/>
        <w:t>ᤦ</w:t>
      </w:r>
      <w:r>
        <w:rPr/>
        <w:t>촶㚍쭨</w:t>
      </w:r>
      <w:r>
        <w:rPr/>
        <w:t>⡪﹗</w:t>
      </w:r>
      <w:r>
        <w:rPr/>
        <w:t>쀞瑲</w:t>
      </w:r>
      <w:r>
        <w:rPr>
          <w:rtl w:val="true"/>
        </w:rPr>
        <w:t>ﱏ</w:t>
      </w:r>
      <w:r>
        <w:rPr/>
        <w:t>漧단녬偦풎賺청篨囕</w:t>
      </w:r>
      <w:r>
        <w:rPr>
          <w:rtl w:val="true"/>
        </w:rPr>
        <w:t>ࢥ</w:t>
      </w:r>
      <w:r>
        <w:rPr/>
        <w:t>—</w:t>
      </w:r>
      <w:r>
        <w:rPr/>
        <w:t>档닱</w:t>
      </w:r>
      <w:r>
        <w:rPr>
          <w:rtl w:val="true"/>
        </w:rPr>
        <w:t>ﭥ</w:t>
      </w:r>
      <w:r>
        <w:rPr/>
        <w:t>䕇丵</w:t>
      </w:r>
      <w:r>
        <w:rPr/>
        <w:t>꤉┝ⓜ</w:t>
      </w:r>
      <w:r>
        <w:rPr/>
        <w:t>㓤롤퇇</w:t>
      </w:r>
      <w:r>
        <w:rPr/>
        <w:t>ꮐ</w:t>
      </w:r>
      <w:r>
        <w:rPr/>
        <w:t>톇䱺㩂핖</w:t>
      </w:r>
      <w:r>
        <w:rPr/>
        <w:t>ᚃ</w:t>
      </w:r>
      <w:r>
        <w:rPr/>
        <w:t>耂鎮따잹曃昖緉媿㰥헱䆰嚪</w:t>
      </w:r>
      <w:r>
        <w:rPr/>
        <w:t>ⵗ</w:t>
      </w:r>
      <w:r>
        <w:rPr/>
        <w:t>湈ꏆ뜿贯뚑뜂兒䵖颉摊䎙詾䉜궑跨</w:t>
      </w:r>
      <w:r>
        <w:rPr>
          <w:rtl w:val="true"/>
        </w:rPr>
        <w:t>ࡗ</w:t>
      </w:r>
      <w:r>
        <w:rPr/>
        <w:t>䄵航善픐篾ꂟ蟴ꄚ</w:t>
      </w:r>
      <w:r>
        <w:rPr/>
        <w:t>ᥑ</w:t>
      </w:r>
      <w:r>
        <w:rPr/>
        <w:t>莒ᄔ竌㉼됃뵯</w:t>
      </w:r>
      <w:r>
        <w:rPr/>
        <w:t>ɯ</w:t>
      </w:r>
      <w:r>
        <w:rPr/>
        <w:t>읈蒎姙띎黕珙퓱蒍䬈ꉭ뚵䭼퍁䄝</w:t>
      </w:r>
      <w:r>
        <w:rPr/>
        <w:t>Ꜫ</w:t>
      </w:r>
      <w:r>
        <w:rPr/>
        <w:t>鑏?⏃茲镒䫴∫쀖﫺喙몺䖣썄麤폽樬</w:t>
      </w:r>
      <w:r>
        <w:rPr/>
        <w:t>᪭</w:t>
      </w:r>
      <w:r>
        <w:rPr/>
        <w:t>륍仦⯨</w:t>
      </w:r>
      <w:r>
        <w:rPr/>
        <w:t>⣼</w:t>
      </w:r>
      <w:r>
        <w:rPr/>
        <w:t>셭</w:t>
      </w:r>
      <w:r>
        <w:rPr/>
        <w:t>⡆</w:t>
      </w:r>
      <w:r>
        <w:rPr/>
        <w:t>晇댘襴혝♛쥢㒩ㇻ醙얭</w:t>
      </w:r>
      <w:r>
        <w:rPr/>
        <w:t>ব⩛ᨠ</w:t>
      </w:r>
      <w:r>
        <w:rPr/>
        <w:t>娨헉㩺</w:t>
      </w:r>
      <w:r>
        <w:rPr/>
        <w:t>᪉</w:t>
      </w:r>
      <w:r>
        <w:rPr/>
        <w:t>쎪烑샀㠹뷄쩶농핑</w:t>
      </w:r>
      <w:r>
        <w:rPr/>
        <w:t>ຫ</w:t>
      </w:r>
      <w:r>
        <w:rPr/>
        <w:t>춁⃀ꌈ줐愿慰䩩鰥᧛⼪旔旀䢆⿑</w:t>
      </w:r>
      <w:r>
        <w:rPr>
          <w:rtl w:val="true"/>
        </w:rPr>
        <w:t>ﲨ</w:t>
      </w:r>
      <w:r>
        <w:rPr/>
        <w:t>䯓낐☣㘵㔳㌻楉ꈈ鉓鋪귔鮊盌鰈㕐鉆</w:t>
      </w:r>
      <w:r>
        <w:rPr/>
        <w:t>ϻ</w:t>
      </w:r>
      <w:r>
        <w:rPr/>
        <w:t>ꠔ</w:t>
      </w:r>
      <w:r>
        <w:rPr/>
        <w:t>㪹䐧</w:t>
      </w:r>
      <w:r>
        <w:rPr/>
        <w:t>ន</w:t>
      </w:r>
      <w:r>
        <w:rPr/>
        <w:t>붌摸톍쪔쌣</w:t>
      </w:r>
      <w:r>
        <w:rPr/>
        <w:t>ዑ</w:t>
      </w:r>
      <w:r>
        <w:rPr/>
        <w:t>끌ㆂ槄娕믅遧恤儃㸫ꍷᅚ즥</w:t>
      </w:r>
      <w:r>
        <w:rPr/>
        <w:t>Ꝼ</w:t>
      </w:r>
      <w:r>
        <w:rPr/>
        <w:t>뢞鯽?㠈ᄽ?</w:t>
      </w:r>
      <w:r>
        <w:rPr/>
        <w:t>Ꭱ</w:t>
      </w:r>
      <w:r>
        <w:rPr/>
        <w:t>膵</w:t>
      </w:r>
      <w:r>
        <w:rPr>
          <w:rtl w:val="true"/>
        </w:rPr>
        <w:t>܍ૺ</w:t>
      </w:r>
      <w:r>
        <w:rPr/>
        <w:t></w:t>
      </w:r>
      <w:r>
        <w:rPr/>
        <w:t>贾浽푺揃</w:t>
      </w:r>
      <w:r>
        <w:rPr/>
        <w:t>༞</w:t>
      </w:r>
      <w:r>
        <w:rPr/>
        <w:t>直</w:t>
      </w:r>
      <w:r>
        <w:rPr/>
        <w:t>಴</w:t>
      </w:r>
      <w:r>
        <w:rPr/>
        <w:t>㷮?섽扲銥殔䀂㔚</w:t>
      </w:r>
      <w:r>
        <w:rPr/>
        <w:t>ഊ</w:t>
      </w:r>
      <w:r>
        <w:rPr/>
        <w:t>藈⿥免㙦췎</w:t>
      </w:r>
      <w:r>
        <w:rPr/>
        <w:t>ᛋ</w:t>
      </w:r>
      <w:r>
        <w:rPr/>
        <w:t>椨뿁藊蛰睞辤팣</w:t>
      </w:r>
      <w:r>
        <w:rPr/>
        <w:t>ჽ˛</w:t>
      </w:r>
      <w:r>
        <w:rPr/>
        <w:t>剮溉⌣㥂侘듻</w:t>
      </w:r>
      <w:r>
        <w:rPr/>
        <w:t>ᎌ</w:t>
      </w:r>
      <w:r>
        <w:rPr/>
        <w:t>豷㇙鿍嶹夎汆㮬</w:t>
      </w:r>
      <w:r>
        <w:rPr/>
        <w:t>ᑫ</w:t>
      </w:r>
      <w:r>
        <w:rPr/>
        <w:t>쓽⫒䬨歯㜲</w:t>
      </w:r>
      <w:r>
        <w:rPr/>
        <w:t>ⷁ</w:t>
      </w:r>
      <w:r>
        <w:rPr/>
        <w:t>쒣</w:t>
      </w:r>
      <w:r>
        <w:rPr/>
        <w:t>ⶭᢝ</w:t>
      </w:r>
      <w:r>
        <w:rPr/>
        <w:t>邧댭퓦㘒᫳㚃古ꇶ</w:t>
      </w:r>
      <w:r>
        <w:rPr/>
        <w:t>ꘔ</w:t>
      </w:r>
      <w:r>
        <w:rPr/>
        <w:t>퍏媃掑</w:t>
      </w:r>
      <w:r>
        <w:rPr/>
        <w:t>ቦ</w:t>
      </w:r>
      <w:r>
        <w:rPr/>
        <w:t>薏</w:t>
      </w:r>
      <w:r>
        <w:rPr/>
        <w:t>ꡉ</w:t>
      </w:r>
      <w:r>
        <w:rPr/>
        <w:t>書鍰郵</w:t>
      </w:r>
      <w:r>
        <w:rPr/>
        <w:t>۵</w:t>
      </w:r>
      <w:r>
        <w:rPr/>
        <w:t>塀鞎⵲쨥꣇</w:t>
      </w:r>
      <w:r>
        <w:rPr/>
        <w:t>቟</w:t>
      </w:r>
      <w:r>
        <w:rPr/>
        <w:t>슓䪝</w:t>
      </w:r>
      <w:r>
        <w:rPr/>
        <w:t>ׁؖ</w:t>
      </w:r>
      <w:r>
        <w:rPr/>
        <w:t>橴퓤娡⇦⎟했㒘嘬埴⥥恟쁌㦒</w:t>
      </w:r>
      <w:r>
        <w:rPr>
          <w:rtl w:val="true"/>
        </w:rPr>
        <w:t>ߋ</w:t>
      </w:r>
      <w:r>
        <w:rPr/>
        <w:t>ᆝ䟧ᳱ饱曦쭅鸾籫</w:t>
      </w:r>
      <w:r>
        <w:rPr>
          <w:rtl w:val="true"/>
        </w:rPr>
        <w:t>וּ</w:t>
      </w:r>
      <w:r>
        <w:rPr/>
        <w:t>雖</w:t>
      </w:r>
      <w:r>
        <w:rPr/>
        <w:t>᭞</w:t>
      </w:r>
      <w:r>
        <w:rPr/>
        <w:t>鲕뱼엉?潝빸嶼碾</w:t>
      </w:r>
      <w:r>
        <w:rPr/>
        <w:t>ឯ</w:t>
      </w:r>
      <w:r>
        <w:rPr/>
        <w:t>鲿剿</w:t>
      </w:r>
      <w:r>
        <w:rPr/>
        <w:t>ꗶ</w:t>
      </w:r>
      <w:r>
        <w:rPr/>
        <w:t>컵?횦뫦왇跷㨟럵</w:t>
      </w:r>
      <w:r>
        <w:rPr/>
        <w:t>ᤜ</w:t>
      </w:r>
      <w:r>
        <w:rPr/>
        <w:t>零⭔犕䨏윯촶뛍乶䮍凐</w:t>
      </w:r>
      <w:r>
        <w:rPr/>
        <w:t>ᜟ</w:t>
      </w:r>
      <w:r>
        <w:rPr/>
        <w:t>菕⯄㼉梌구謪䑫</w:t>
      </w:r>
      <w:r>
        <w:rPr/>
        <w:t>՗</w:t>
      </w:r>
      <w:r>
        <w:rPr/>
        <w:t>莐죘擔풴작租?뼿粶婁뙊⽙</w:t>
      </w:r>
      <w:r>
        <w:rPr/>
        <w:t>ჱ</w:t>
      </w:r>
      <w:r>
        <w:rPr/>
        <w:t>蟗</w:t>
      </w:r>
      <w:r>
        <w:rPr/>
        <w:t>ស</w:t>
      </w:r>
      <w:r>
        <w:rPr/>
        <w:t>㵹喥┤㿻茶熸疈憪䃆͠側칉玛퐗帍</w:t>
      </w:r>
      <w:r>
        <w:rPr/>
        <w:t>ਁສ⌙</w:t>
      </w:r>
      <w:r>
        <w:rPr/>
        <w:t>鉚䨹称儣᪲㨖汼癋</w:t>
      </w:r>
      <w:r>
        <w:rPr/>
        <w:t>ʁ</w:t>
      </w:r>
      <w:r>
        <w:rPr/>
        <w:t>㴃䈷뚐墨</w:t>
      </w:r>
      <w:r>
        <w:rPr/>
        <w:t>গꗯ</w:t>
      </w:r>
      <w:r>
        <w:rPr/>
        <w:t>ⴤ</w:t>
      </w:r>
      <w:r>
        <w:rPr/>
        <w:t>ꕌ</w:t>
      </w:r>
      <w:r>
        <w:rPr/>
        <w:t>챣䀺䈶喓퍔뢆롆걑謱</w:t>
      </w:r>
      <w:r>
        <w:rPr/>
        <w:t>ఒ</w:t>
      </w:r>
      <w:r>
        <w:rPr/>
        <w:t>Ꮲ</w:t>
      </w:r>
      <w:r>
        <w:rPr/>
        <w:t>焄뀭륂?箒꽼쯥</w:t>
      </w:r>
      <w:r>
        <w:rPr/>
        <w:t>Ҙ</w:t>
      </w:r>
      <w:r>
        <w:rPr/>
        <w:t>嫦㥍</w:t>
      </w:r>
      <w:r>
        <w:rPr/>
        <w:t>ꫴ</w:t>
      </w:r>
      <w:r>
        <w:rPr/>
        <w:t>驵</w:t>
      </w:r>
      <w:r>
        <w:rPr/>
        <w:t>ꔜ</w:t>
      </w:r>
      <w:r>
        <w:rPr/>
        <w:t>㭗美沈睷쇂맅礹䝏ᷟ孱</w:t>
      </w:r>
      <w:r>
        <w:rPr/>
        <w:t>ⲷ</w:t>
      </w:r>
      <w:r>
        <w:rPr/>
        <w:t>둤?⎇쫊</w:t>
      </w:r>
      <w:r>
        <w:rPr/>
        <w:t>ຕ</w:t>
      </w:r>
      <w:r>
        <w:rPr/>
        <w:t>圜⪯</w:t>
      </w:r>
      <w:r>
        <w:rPr/>
        <w:t>ⲭ</w:t>
      </w:r>
      <w:r>
        <w:rPr/>
        <w:t>㡓秺珗⹔ퟕ麫澮浮殸?</w:t>
      </w:r>
      <w:r>
        <w:rPr/>
        <w:t>ꯩ</w:t>
      </w:r>
      <w:r>
        <w:rPr/>
        <w:t>톃뭝?窆</w:t>
      </w:r>
      <w:r>
        <w:rPr/>
        <w:t>ۚꕠ‍ਅ</w:t>
      </w:r>
      <w:r>
        <w:rPr/>
        <w:t>虡ﾐ폊죎</w:t>
      </w:r>
      <w:r>
        <w:rPr/>
        <w:t>Ģ</w:t>
      </w:r>
      <w:r>
        <w:rPr/>
        <w:t>䊫</w:t>
      </w:r>
      <w:r>
        <w:rPr/>
        <w:t>ꗹ⯗</w:t>
      </w:r>
      <w:r>
        <w:rPr/>
        <w:t>萰굯뇝?譐좂☠쉽</w:t>
      </w:r>
      <w:r>
        <w:rPr/>
        <w:t>ᓋ</w:t>
      </w:r>
      <w:r>
        <w:rPr/>
        <w:t>쒏歱쒈囇</w:t>
      </w:r>
      <w:r>
        <w:rPr/>
        <w:t>ꙷ</w:t>
      </w:r>
      <w:r>
        <w:rPr/>
        <w:t>馛줐묟퇮퇐甶殻⿺嗒溑擑뉈</w:t>
      </w:r>
      <w:r>
        <w:rPr/>
        <w:t>᛺</w:t>
      </w:r>
      <w:r>
        <w:rPr/>
        <w:t>蒅븲䊯漋⹨</w:t>
      </w:r>
      <w:r>
        <w:rPr/>
        <w:t>ᑦ</w:t>
      </w:r>
      <w:r>
        <w:rPr/>
        <w:t>櫞聨뵌</w:t>
      </w:r>
      <w:r>
        <w:rPr/>
        <w:t>ຎ</w:t>
      </w:r>
      <w:r>
        <w:rPr/>
        <w:t>堘㉩瑶⽂뢤</w:t>
      </w:r>
      <w:r>
        <w:rPr/>
        <w:t>ᬠ</w:t>
      </w:r>
      <w:r>
        <w:rPr/>
        <w:t>琠㮃붆</w:t>
      </w:r>
      <w:r>
        <w:rPr/>
        <w:t>ഊ</w:t>
      </w:r>
      <w:r>
        <w:rPr/>
        <w:t>뎊創</w:t>
      </w:r>
      <w:r>
        <w:rPr/>
        <w:t>ᶱ</w:t>
      </w:r>
      <w:r>
        <w:rPr/>
        <w:t>肳</w:t>
      </w:r>
      <w:r>
        <w:rPr/>
        <w:t>ᩑ</w:t>
      </w:r>
      <w:r>
        <w:rPr/>
        <w:t>끠롘䵌‐</w:t>
      </w:r>
      <w:r>
        <w:rPr/>
        <w:t>શ</w:t>
      </w:r>
      <w:r>
        <w:rPr/>
        <w:t>ꃃ䐺锄</w:t>
      </w:r>
      <w:r>
        <w:rPr/>
        <w:t>ታ</w:t>
      </w:r>
      <w:r>
        <w:rPr/>
        <w:t>檪㉄䑰蠌쀧懁샧좕</w:t>
      </w:r>
      <w:r>
        <w:rPr/>
        <w:t>ᠰ৹ႎഊ↲</w:t>
      </w:r>
      <w:r>
        <w:rPr/>
        <w:t>莡</w:t>
      </w:r>
      <w:r>
        <w:rPr/>
        <w:t>ῃ</w:t>
      </w:r>
      <w:r>
        <w:rPr/>
        <w:t>ꑤ棐</w:t>
      </w:r>
      <w:r>
        <w:rPr/>
        <w:t>౫</w:t>
      </w:r>
      <w:r>
        <w:rPr/>
        <w:t>澞롞</w:t>
      </w:r>
      <w:r>
        <w:rPr/>
        <w:t>ᰚ</w:t>
      </w:r>
      <w:r>
        <w:rPr/>
        <w:t>럞?</w:t>
      </w:r>
      <w:r>
        <w:rPr/>
        <w:t>⣛</w:t>
      </w:r>
      <w:r>
        <w:rPr/>
        <w:t>즣狖鬥卟讵즱钵쯷콈콉췙镝끫鳭뭡?棯</w:t>
      </w:r>
      <w:r>
        <w:rPr>
          <w:rtl w:val="true"/>
        </w:rPr>
        <w:t>ﹽﮋ</w:t>
      </w:r>
      <w:r>
        <w:rPr/>
        <w:t>༞</w:t>
      </w:r>
      <w:r>
        <w:rPr/>
        <w:t>㩒皴ꋢ팧</w:t>
      </w:r>
      <w:r>
        <w:rPr/>
        <w:t>ꯎ</w:t>
      </w:r>
      <w:r>
        <w:rPr/>
        <w:t>龭륶귺</w:t>
      </w:r>
      <w:r>
        <w:rPr/>
        <w:t>ᯍ</w:t>
      </w:r>
      <w:r>
        <w:rPr/>
        <w:t>䵷婛</w:t>
      </w:r>
      <w:r>
        <w:rPr/>
        <w:t>ᾴ</w:t>
      </w:r>
      <w:r>
        <w:rPr/>
        <w:t>㽽퓝?⊕䨁譿栗㿆ꋑ瑒鯋⃄엯臟偨䒈푋ᳬ辰춙㴜?䛜쟦㚷憯⾾䬂꿿醴</w:t>
      </w:r>
      <w:r>
        <w:rPr/>
        <w:t>०</w:t>
      </w:r>
      <w:r>
        <w:rPr/>
        <w:t>혦즎昻㵝튌槟䶜뤺⊱텵툞萎⍴?挍</w:t>
      </w:r>
      <w:r>
        <w:rPr/>
        <w:t>ਜ਼??</w:t>
      </w:r>
      <w:r>
        <w:rPr/>
        <w:t>汿誃欘</w:t>
      </w:r>
      <w:r>
        <w:rPr/>
        <w:t>ḡ᲼</w:t>
      </w:r>
      <w:r>
        <w:rPr/>
        <w:t>塌䳜肚橵</w:t>
      </w:r>
      <w:r>
        <w:rPr/>
        <w:t>ᨺ</w:t>
      </w:r>
      <w:r>
        <w:rPr/>
        <w:t>얥</w:t>
      </w:r>
      <w:r>
        <w:rPr/>
        <w:t>ᘢ</w:t>
      </w:r>
      <w:r>
        <w:rPr/>
        <w:t>㒨㐲◘轆㸮뛫龿큁庮偪鐪結冐</w:t>
      </w:r>
      <w:r>
        <w:rPr/>
        <w:t>ᤖ</w:t>
      </w:r>
      <w:r>
        <w:rPr/>
        <w:t>䘔☴摼</w:t>
      </w:r>
      <w:r>
        <w:rPr/>
        <w:t>១</w:t>
      </w:r>
      <w:r>
        <w:rPr/>
        <w:t>쨡鶴圶</w:t>
      </w:r>
      <w:r>
        <w:rPr/>
        <w:t>ꠡ</w:t>
      </w:r>
      <w:r>
        <w:rPr/>
        <w:t>ώ</w:t>
      </w:r>
      <w:r>
        <w:rPr/>
        <w:t>킽隲?㻼?胀앳뾋篅첗쭧뼡둱庌᣾㸯媛롡絖籌곤곤飄?賴풴꓄게쳬</w:t>
      </w:r>
      <w:r>
        <w:rPr/>
        <w:t>ᴻ</w:t>
      </w:r>
      <w:r>
        <w:rPr/>
        <w:t>盬?㌿㾿낰낸뢸뒴</w:t>
      </w:r>
      <w:r>
        <w:rPr/>
        <w:t>Ꝏ</w:t>
      </w:r>
      <w:r>
        <w:rPr/>
        <w:t>鶪</w:t>
      </w:r>
      <w:r>
        <w:rPr/>
        <w:t>ꦩ</w:t>
      </w:r>
      <w:r>
        <w:rPr/>
        <w:t>륶䍃쎽篷</w:t>
      </w:r>
      <w:r>
        <w:rPr/>
        <w:t>ḽ</w:t>
      </w:r>
      <w:r>
        <w:rPr/>
        <w:t>竴폡녘걔⩉㟵䮰恙둘믟畴婄䌑诿蓫</w:t>
      </w:r>
      <w:r>
        <w:rPr>
          <w:rtl w:val="true"/>
        </w:rPr>
        <w:t>ڥ</w:t>
      </w:r>
      <w:r>
        <w:rPr/>
        <w:t>ഊ</w:t>
      </w:r>
      <w:r>
        <w:rPr/>
        <w:t>췽箸⥧閹椑?</w:t>
      </w:r>
      <w:r>
        <w:rPr>
          <w:rtl w:val="true"/>
        </w:rPr>
        <w:t>ع</w:t>
      </w:r>
      <w:r>
        <w:rPr/>
        <w:t>䢁棃裓쨶㭃有</w:t>
      </w:r>
      <w:r>
        <w:rPr/>
        <w:t>ፓ</w:t>
      </w:r>
      <w:r>
        <w:rPr/>
        <w:t>寧컟</w:t>
      </w:r>
      <w:r>
        <w:rPr>
          <w:rtl w:val="true"/>
        </w:rPr>
        <w:t>݌</w:t>
      </w:r>
      <w:r>
        <w:rPr/>
        <w:t>?</w:t>
      </w:r>
      <w:r>
        <w:rPr/>
        <w:t>叭쁪뭜蒲</w:t>
      </w:r>
      <w:r>
        <w:rPr/>
        <w:t>ႚ</w:t>
      </w:r>
      <w:r>
        <w:rPr/>
        <w:t>甓䜦너鷢ワ㇩疶嘇貍?㵼䙃㹖㌬醓䐕鍩ꑺ</w:t>
      </w:r>
      <w:r>
        <w:rPr/>
        <w:t>ꩉ</w:t>
      </w:r>
      <w:r>
        <w:rPr/>
        <w:t>値豰咆幧</w:t>
      </w:r>
      <w:r>
        <w:rPr/>
        <w:t>ᗹ☣</w:t>
      </w:r>
      <w:r>
        <w:rPr/>
        <w:t>㘵㔳㌻膚簨茤┾⩓䧅扌ꜚ鬼限㤸솫쐍</w:t>
      </w:r>
      <w:r>
        <w:rPr/>
        <w:t>੼</w:t>
      </w:r>
      <w:r>
        <w:rPr/>
        <w:t>傊</w:t>
      </w:r>
      <w:r>
        <w:rPr/>
        <w:t>࿋</w:t>
      </w:r>
      <w:r>
        <w:rPr/>
        <w:t>焰</w:t>
      </w:r>
      <w:r>
        <w:rPr/>
        <w:t>ǰ</w:t>
      </w:r>
      <w:r>
        <w:rPr/>
        <w:t>隘䪦间?</w:t>
      </w:r>
      <w:r>
        <w:rPr/>
        <w:t>꤬?</w:t>
      </w:r>
      <w:r>
        <w:rPr/>
        <w:t>潍퀪挔揅</w:t>
      </w:r>
      <w:r>
        <w:rPr/>
        <w:t>ⷲ</w:t>
      </w:r>
      <w:r>
        <w:rPr/>
        <w:t>瘫鼾뷌柆뻉㎣崼囙?䶸恮仠횬ꃀ?飝籡湄䱪</w:t>
      </w:r>
      <w:r>
        <w:rPr>
          <w:rtl w:val="true"/>
        </w:rPr>
        <w:t>࠿</w:t>
      </w:r>
      <w:r>
        <w:rPr/>
        <w:t>踗</w:t>
      </w:r>
      <w:r>
        <w:rPr/>
        <w:t>ⶈ</w:t>
      </w:r>
      <w:r>
        <w:rPr/>
        <w:t>輏佋耥㘹ㄥ┥㴽</w:t>
      </w:r>
      <w:r>
        <w:rPr/>
        <w:t>ᴐ</w:t>
      </w:r>
      <w:r>
        <w:rPr/>
        <w:t>짍촭</w:t>
      </w:r>
      <w:r>
        <w:rPr/>
        <w:t>⠨</w:t>
      </w:r>
      <w:r>
        <w:rPr/>
        <w:t>罿䥉즱揇亜㡑嵝緥쪕鬷濞뵻韂扨案␒兮慡戍</w:t>
      </w:r>
      <w:r>
        <w:rPr/>
        <w:t>੹</w:t>
      </w:r>
      <w:r>
        <w:rPr>
          <w:rtl w:val="true"/>
        </w:rPr>
        <w:t>ދ</w:t>
      </w:r>
      <w:r>
        <w:rPr/>
        <w:t>ꕴ</w:t>
      </w:r>
      <w:r>
        <w:rPr/>
        <w:t>쑛㐇윆</w:t>
      </w:r>
      <w:r>
        <w:rPr/>
        <w:t>਍ઈ</w:t>
      </w:r>
      <w:r>
        <w:rPr/>
        <w:t>拎</w:t>
      </w:r>
      <w:r>
        <w:rPr>
          <w:rtl w:val="true"/>
        </w:rPr>
        <w:t>ﮙ</w:t>
      </w:r>
      <w:r>
        <w:rPr/>
        <w:t>쁠櫭饃氤怴蓶塙斾</w:t>
      </w:r>
      <w:r>
        <w:rPr>
          <w:rtl w:val="true"/>
        </w:rPr>
        <w:t>ﮇ</w:t>
      </w:r>
      <w:r>
        <w:rPr/>
        <w:t>ቈ</w:t>
      </w:r>
      <w:r>
        <w:rPr/>
        <w:t>琬賏筚</w:t>
      </w:r>
      <w:r>
        <w:rPr/>
        <w:t>ɍ</w:t>
      </w:r>
      <w:r>
        <w:rPr/>
        <w:t>㗃䷑肃䶋</w:t>
      </w:r>
      <w:r>
        <w:rPr/>
        <w:t>ꕝ</w:t>
      </w:r>
      <w:r>
        <w:rPr/>
        <w:t>ᅢ氥</w:t>
      </w:r>
      <w:r>
        <w:rPr/>
        <w:t>ᩯ</w:t>
      </w:r>
      <w:r>
        <w:rPr/>
        <w:t>趣쳌为䶨杲骷癝鱆</w:t>
      </w:r>
      <w:r>
        <w:rPr/>
        <w:t>ꮐ</w:t>
      </w:r>
      <w:r>
        <w:rPr/>
        <w:t>좇䠮⦓</w:t>
      </w:r>
      <w:r>
        <w:rPr/>
        <w:t>꠆</w:t>
      </w:r>
      <w:r>
        <w:rPr/>
        <w:t>풸咮</w:t>
      </w:r>
      <w:r>
        <w:rPr/>
        <w:t>ጩ</w:t>
      </w:r>
      <w:r>
        <w:rPr/>
        <w:t>됒ꋱ龚㝖辫䉓</w:t>
      </w:r>
      <w:r>
        <w:rPr/>
        <w:t>ഊ</w:t>
      </w:r>
      <w:r>
        <w:rPr/>
        <w:t>뛊柁䍃㨷緪螑趷</w:t>
      </w:r>
      <w:r>
        <w:rPr/>
        <w:t>ᑤ⅏</w:t>
      </w:r>
      <w:r>
        <w:rPr/>
        <w:t>ꏏ㬠欁⋑綫噞</w:t>
      </w:r>
      <w:r>
        <w:rPr>
          <w:rtl w:val="true"/>
        </w:rPr>
        <w:t>בֿ</w:t>
      </w:r>
      <w:r>
        <w:rPr/>
        <w:t>魇本䔨퓌擏擷꨷晔</w:t>
      </w:r>
      <w:r>
        <w:rPr>
          <w:rtl w:val="true"/>
        </w:rPr>
        <w:t>﷎</w:t>
      </w:r>
      <w:r>
        <w:rPr/>
        <w:t></w:t>
      </w:r>
      <w:r>
        <w:rPr/>
        <w:t>靭ꆓ斂趣龹뷟즋</w:t>
      </w:r>
      <w:r>
        <w:rPr/>
        <w:t>ᒄ☉</w:t>
      </w:r>
      <w:r>
        <w:rPr/>
        <w:t>䊢숃㲀⃙㼼散棺㙁訠ㄦℹ␭㤴㵉颚钖阆䂀嵐䂀冔鞗鼼禲</w:t>
      </w:r>
      <w:r>
        <w:rPr/>
        <w:t>ꪪ</w:t>
      </w:r>
      <w:r>
        <w:rPr/>
        <w:t>趍궭괝</w:t>
      </w:r>
      <w:r>
        <w:rPr/>
        <w:t>ᴝ</w:t>
      </w:r>
      <w:r>
        <w:rPr/>
        <w:t>㴽㴆묠멌缉</w:t>
      </w:r>
      <w:r>
        <w:rPr/>
        <w:t>ᙡ⳶ͫ</w:t>
      </w:r>
      <w:r>
        <w:rPr/>
        <w:t>팇</w:t>
      </w:r>
      <w:r>
        <w:rPr/>
        <w:t>Ꮜ</w:t>
      </w:r>
      <w:r>
        <w:rPr/>
        <w:t>阱</w:t>
      </w:r>
      <w:r>
        <w:rPr/>
        <w:t>ჿ</w:t>
      </w:r>
      <w:r>
        <w:rPr/>
        <w:t>믏ᆲ슏穤蓖墚촷䖽璣溎夫魹</w:t>
      </w:r>
      <w:r>
        <w:rPr/>
        <w:t>ҡ</w:t>
      </w:r>
      <w:r>
        <w:rPr/>
        <w:t>㡈택?쵨</w:t>
      </w:r>
      <w:r>
        <w:rPr/>
        <w:t>ⵌ</w:t>
      </w:r>
      <w:r>
        <w:rPr/>
        <w:t>푯軔</w:t>
      </w:r>
      <w:r>
        <w:rPr/>
        <w:t>ໆ</w:t>
      </w:r>
      <w:r>
        <w:rPr/>
        <w:t>력剚ꀁ</w:t>
      </w:r>
      <w:r>
        <w:rPr/>
        <w:t>ண☇ਜ਼</w:t>
      </w:r>
      <w:r>
        <w:rPr/>
        <w:t>ꭋ</w:t>
      </w:r>
      <w:r>
        <w:rPr/>
        <w:t>泶</w:t>
      </w:r>
      <w:r>
        <w:rPr/>
        <w:t>१</w:t>
      </w:r>
      <w:r>
        <w:rPr/>
        <w:t>靺쓞躸?</w:t>
      </w:r>
      <w:r>
        <w:rPr>
          <w:rtl w:val="true"/>
        </w:rPr>
        <w:t>ﭵ</w:t>
      </w:r>
      <w:r>
        <w:rPr/>
        <w:t>䃻쀐硾⁝</w:t>
      </w:r>
      <w:r>
        <w:rPr/>
        <w:t>န</w:t>
      </w:r>
      <w:r>
        <w:rPr/>
        <w:t>쀿쇫</w:t>
      </w:r>
      <w:r>
        <w:rPr/>
        <w:t>ꢴ</w:t>
      </w:r>
      <w:r>
        <w:rPr/>
        <w:t>魬挦ꊛ䪩及쇓</w:t>
      </w:r>
      <w:r>
        <w:rPr/>
        <w:t>ጳ</w:t>
      </w:r>
      <w:r>
        <w:rPr/>
        <w:t>靊⥎㖌桥䒫苎</w:t>
      </w:r>
      <w:r>
        <w:rPr/>
        <w:t>ೕ</w:t>
      </w:r>
      <w:r>
        <w:rPr/>
        <w:t>퐩⍧莤爜卨畊饚퐣</w:t>
      </w:r>
      <w:r>
        <w:rPr/>
        <w:t>ꦸ</w:t>
      </w:r>
      <w:r>
        <w:rPr/>
        <w:t>傖頜맰쏷?쬐嶈</w:t>
      </w:r>
      <w:r>
        <w:rPr/>
        <w:t>ⲋ</w:t>
      </w:r>
      <w:r>
        <w:rPr/>
        <w:t>札</w:t>
      </w:r>
      <w:r>
        <w:rPr/>
        <w:t>꟔</w:t>
      </w:r>
      <w:r>
        <w:rPr/>
        <w:t>뫍븳</w:t>
      </w:r>
      <w:r>
        <w:rPr/>
        <w:t>௓</w:t>
      </w:r>
      <w:r>
        <w:rPr/>
        <w:t>柭낷</w:t>
      </w:r>
      <w:r>
        <w:rPr/>
        <w:t>຤</w:t>
      </w:r>
      <w:r>
        <w:rPr/>
        <w:t>ꍭ횈㿃淽?⒈䨉</w:t>
      </w:r>
      <w:r>
        <w:rPr/>
        <w:t>จ?ᬙ</w:t>
      </w:r>
      <w:r>
        <w:rPr/>
        <w:t>ᗎ</w:t>
      </w:r>
      <w:r>
        <w:rPr/>
        <w:t>辍</w:t>
      </w:r>
      <w:r>
        <w:rPr/>
        <w:t>ᰒጩ</w:t>
      </w:r>
      <w:r>
        <w:rPr/>
        <w:t>谎ᇄ藆ꐍ</w:t>
      </w:r>
      <w:r>
        <w:rPr/>
        <w:t>઒</w:t>
      </w:r>
      <w:r>
        <w:rPr/>
        <w:t>匓튅버꒨钔퓌겜鲜벼벢ꊢ茇</w:t>
      </w:r>
      <w:r>
        <w:rPr/>
        <w:t>ྖ</w:t>
      </w:r>
      <w:r>
        <w:rPr/>
        <w:t>閕儨岺璉怑浭洦⌶㔵㌳㬄搙怔</w:t>
      </w:r>
      <w:r>
        <w:rPr/>
        <w:t>኉</w:t>
      </w:r>
      <w:r>
        <w:rPr/>
        <w:t>䐮響諘</w:t>
      </w:r>
      <w:r>
        <w:rPr/>
        <w:t>ഊ</w:t>
      </w:r>
      <w:r>
        <w:rPr/>
        <w:t>場嬰宜룋貑</w:t>
      </w:r>
      <w:r>
        <w:rPr/>
        <w:t>Ꚛ</w:t>
      </w:r>
      <w:r>
        <w:rPr/>
        <w:t>탱맳狉</w:t>
      </w:r>
      <w:r>
        <w:rPr/>
        <w:t>꛲</w:t>
      </w:r>
      <w:r>
        <w:rPr/>
        <w:t>瑷鬇䳣㬬왵枛鋒</w:t>
      </w:r>
      <w:r>
        <w:rPr/>
        <w:t>ᢧ</w:t>
      </w:r>
      <w:r>
        <w:rPr/>
        <w:t>鷜腜?</w:t>
      </w:r>
      <w:r>
        <w:rPr/>
        <w:t>ᣉ</w:t>
      </w:r>
      <w:r>
        <w:rPr/>
        <w:t>淌₏</w:t>
      </w:r>
      <w:r>
        <w:rPr/>
        <w:t>ᡦ ᜍਜ਼</w:t>
      </w:r>
      <w:r>
        <w:rPr/>
        <w:t>튺릴묎晍</w:t>
      </w:r>
      <w:r>
        <w:rPr/>
        <w:t>ᚬ</w:t>
      </w:r>
      <w:r>
        <w:rPr/>
        <w:t>돰⦄噼븤</w:t>
      </w:r>
      <w:r>
        <w:rPr/>
        <w:t>ꪥ</w:t>
      </w:r>
      <w:r>
        <w:rPr/>
        <w:t>뾏糺</w:t>
      </w:r>
      <w:r>
        <w:rPr/>
        <w:t>ʓ</w:t>
      </w:r>
      <w:r>
        <w:rPr/>
        <w:t>䥇</w:t>
      </w:r>
      <w:r>
        <w:rPr>
          <w:rtl w:val="true"/>
        </w:rPr>
        <w:t>ࢥ</w:t>
      </w:r>
      <w:r>
        <w:rPr/>
        <w:t>퟈</w:t>
      </w:r>
      <w:r>
        <w:rPr/>
        <w:t>둊㇙䰛惤</w:t>
      </w:r>
      <w:r>
        <w:rPr/>
        <w:t>᪩</w:t>
      </w:r>
      <w:r>
        <w:rPr/>
        <w:t>吧唐콭艮⮈刓긂큤掖</w:t>
      </w:r>
      <w:r>
        <w:rPr/>
        <w:t>Ȧ</w:t>
      </w:r>
      <w:r>
        <w:rPr/>
        <w:t>オ⒪?</w:t>
      </w:r>
      <w:r>
        <w:rPr>
          <w:rtl w:val="true"/>
        </w:rPr>
        <w:t>ﴇ</w:t>
      </w:r>
      <w:r>
        <w:rPr/>
        <w:t>侫也?梓７</w:t>
      </w:r>
      <w:r>
        <w:rPr/>
        <w:t>ὼ</w:t>
      </w:r>
      <w:r>
        <w:rPr/>
        <w:t>㣃</w:t>
      </w:r>
      <w:r>
        <w:rPr>
          <w:rtl w:val="true"/>
        </w:rPr>
        <w:t>ﴵ</w:t>
      </w:r>
      <w:r>
        <w:rPr/>
        <w:t>ᯚ๚</w:t>
      </w:r>
      <w:r>
        <w:rPr/>
        <w:t>滇䦚㊱瓖쭧⚿狑當귳䮷볞</w:t>
      </w:r>
      <w:r>
        <w:rPr/>
        <w:t>ⲷ</w:t>
      </w:r>
      <w:r>
        <w:rPr/>
        <w:t>鲔説슌촂쉟麙鳔헟</w:t>
      </w:r>
      <w:r>
        <w:rPr/>
        <w:t>ᗆ</w:t>
      </w:r>
      <w:r>
        <w:rPr/>
        <w:t>ৢ</w:t>
      </w:r>
      <w:r>
        <w:rPr/>
        <w:t>舃硛㜋⏂砑懾嬶漉</w:t>
      </w:r>
      <w:r>
        <w:rPr/>
        <w:t>ถ␦</w:t>
      </w:r>
      <w:r>
        <w:rPr/>
        <w:t>蟇욇</w:t>
      </w:r>
      <w:r>
        <w:rPr/>
        <w:t>ৣ</w:t>
      </w:r>
      <w:r>
        <w:rPr/>
        <w:t>磂</w:t>
      </w:r>
      <w:r>
        <w:rPr/>
        <w:t>ꓨ</w:t>
      </w:r>
      <w:r>
        <w:rPr/>
        <w:t>慼婂籪橒癶䛮깝怒</w:t>
      </w:r>
      <w:r>
        <w:rPr/>
        <w:t>งผ</w:t>
      </w:r>
      <w:r>
        <w:rPr/>
        <w:t>㡲敥■烱䃡캝㮀</w:t>
      </w:r>
      <w:r>
        <w:rPr/>
        <w:t>ʘ</w:t>
      </w:r>
      <w:r>
        <w:rPr/>
        <w:t>쎓❏㨻㬁</w:t>
      </w:r>
      <w:r>
        <w:rPr>
          <w:rtl w:val="true"/>
        </w:rPr>
        <w:t>ࢃ</w:t>
      </w:r>
      <w:r>
        <w:rPr/>
        <w:t>䕐臻</w:t>
      </w:r>
      <w:r>
        <w:rPr/>
        <w:t>ῦ᜿</w:t>
      </w:r>
      <w:r>
        <w:rPr/>
        <w:t>愗</w:t>
      </w:r>
      <w:r>
        <w:rPr/>
        <w:t>ᚦ</w:t>
      </w:r>
      <w:r>
        <w:rPr/>
        <w:t>궎똠薫</w:t>
      </w:r>
      <w:r>
        <w:rPr>
          <w:rtl w:val="true"/>
        </w:rPr>
        <w:t>࠽</w:t>
      </w:r>
      <w:r>
        <w:rPr/>
        <w:t>␟</w:t>
      </w:r>
      <w:r>
        <w:rPr/>
        <w:t>佟뫾럖䄔顠鍫浕솢鵴惗墳꺚奷⁦</w:t>
      </w:r>
      <w:r>
        <w:rPr/>
        <w:t>뮉</w:t>
      </w:r>
      <w:r>
        <w:rPr/>
        <w:t>Ά</w:t>
      </w:r>
      <w:r>
        <w:rPr/>
        <w:t>ᠢ</w:t>
      </w:r>
      <w:r>
        <w:rPr/>
        <w:t>蒆賌딴</w:t>
      </w:r>
      <w:r>
        <w:rPr/>
        <w:t>ꭑ</w:t>
      </w:r>
      <w:r>
        <w:rPr/>
        <w:t>쒽濌맊ㆭ눴</w:t>
      </w:r>
      <w:r>
        <w:rPr/>
        <w:t>ꦴ</w:t>
      </w:r>
      <w:r>
        <w:rPr/>
        <w:t>㛎溍?㔄村账⌶㔵㌳㯉솥紘㗹≩</w:t>
      </w:r>
      <w:r>
        <w:rPr/>
        <w:t>ἢ</w:t>
      </w:r>
      <w:r>
        <w:rPr/>
        <w:t>媣蜤쑜띔</w:t>
      </w:r>
      <w:r>
        <w:rPr/>
        <w:t>ꥑ၅</w:t>
      </w:r>
      <w:r>
        <w:rPr/>
        <w:t>Ҫ⭾ᣇ</w:t>
      </w:r>
      <w:r>
        <w:rPr/>
        <w:t>ܰ</w:t>
      </w:r>
      <w:r>
        <w:rPr/>
        <w:t>瀽犵</w:t>
      </w:r>
      <w:r>
        <w:rPr/>
        <w:t>ꩿ</w:t>
      </w:r>
      <w:r>
        <w:rPr/>
        <w:t>ꃷ䅛髣䔻掃</w:t>
      </w:r>
      <w:r>
        <w:rPr/>
        <w:t>ҫ</w:t>
      </w:r>
      <w:r>
        <w:rPr/>
        <w:t>系⥮謦堭拑阠됉℡쎴탞蟏啧䟛컗❏</w:t>
      </w:r>
      <w:r>
        <w:rPr/>
        <w:t>ꫲ</w:t>
      </w:r>
      <w:r>
        <w:rPr/>
        <w:t>牴좰睈峂搯煰廳뙾</w:t>
      </w:r>
      <w:r>
        <w:rPr>
          <w:rtl w:val="true"/>
        </w:rPr>
        <w:t>ﲙ</w:t>
      </w:r>
      <w:r>
        <w:rPr/>
        <w:t>惕몤ぞ</w:t>
      </w:r>
      <w:r>
        <w:rPr/>
        <w:t>ȿ</w:t>
      </w:r>
      <w:r>
        <w:rPr/>
        <w:t>㨢銷櫛옭텡芸桡</w:t>
      </w:r>
      <w:r>
        <w:rPr/>
        <w:t>ᐿ</w:t>
      </w:r>
      <w:r>
        <w:rPr/>
        <w:t>餟錑錔</w:t>
      </w:r>
      <w:r>
        <w:rPr/>
        <w:t>ᬙ</w:t>
      </w:r>
      <w:r>
        <w:rPr/>
        <w:t>Ⴜ┶</w:t>
      </w:r>
      <w:r>
        <w:rPr/>
        <w:t>옿╾武䩐暊〽㌷毧箏炴뢔눅</w:t>
      </w:r>
      <w:r>
        <w:rPr/>
        <w:t>࣓ယ</w:t>
      </w:r>
      <w:r>
        <w:rPr/>
        <w:t>滜룑퓔瓿</w:t>
      </w:r>
      <w:r>
        <w:rPr>
          <w:rtl w:val="true"/>
        </w:rPr>
        <w:t>ﹽ</w:t>
      </w:r>
      <w:r>
        <w:rPr/>
        <w:t>耦⌶㔵㌳㮢̸</w:t>
      </w:r>
      <w:r>
        <w:rPr/>
        <w:t>ꖁ</w:t>
      </w:r>
      <w:r>
        <w:rPr/>
        <w:t>脁ょ퇑冠佤</w:t>
      </w:r>
      <w:r>
        <w:rPr/>
        <w:t>꥟</w:t>
      </w:r>
      <w:r>
        <w:rPr/>
        <w:t>䶔淿</w:t>
      </w:r>
      <w:r>
        <w:rPr/>
        <w:t>፹</w:t>
      </w:r>
      <w:r>
        <w:rPr/>
        <w:t>뀰絤揟누퇢</w:t>
      </w:r>
      <w:r>
        <w:rPr/>
        <w:t>ᘒ⪲⅂</w:t>
      </w:r>
      <w:r>
        <w:rPr/>
        <w:t>ꤒ</w:t>
      </w:r>
      <w:r>
        <w:rPr/>
        <w:t>ř</w:t>
      </w:r>
      <w:r>
        <w:rPr/>
        <w:t>㱹</w:t>
      </w:r>
      <w:r>
        <w:rPr>
          <w:rtl w:val="true"/>
        </w:rPr>
        <w:t>ﻊ</w:t>
      </w:r>
      <w:r>
        <w:rPr/>
        <w:t>歯삭ﾙ欑瞐謎?郉緄릇</w:t>
      </w:r>
      <w:r>
        <w:rPr/>
        <w:t>ᡷ</w:t>
      </w:r>
      <w:r>
        <w:rPr/>
        <w:t>駶ꏈ</w:t>
      </w:r>
      <w:r>
        <w:rPr/>
        <w:t>ꨝ</w:t>
      </w:r>
      <w:r>
        <w:rPr/>
        <w:t>ㅏ냝⪐椲?ꋶ隿촩㵷꒟鳬埢荽␃</w:t>
      </w:r>
      <w:r>
        <w:rPr/>
        <w:t>Ѝ</w:t>
      </w:r>
      <w:r>
        <w:rPr/>
        <w:t>૊</w:t>
      </w:r>
      <w:r>
        <w:rPr/>
        <w:t>솱豎ꐦ垈䒙䍽䌭睯鲮</w:t>
      </w:r>
      <w:r>
        <w:rPr/>
        <w:t>Ⳏ</w:t>
      </w:r>
      <w:r>
        <w:rPr/>
        <w:t>䫋</w:t>
      </w:r>
      <w:r>
        <w:rPr/>
        <w:t>೙</w:t>
      </w:r>
      <w:r>
        <w:rPr/>
        <w:t>당펷垼ㇱ㚟몳㽲ヾ쀔給誖娱</w:t>
      </w:r>
      <w:r>
        <w:rPr/>
        <w:t>ʜ</w:t>
      </w:r>
      <w:r>
        <w:rPr/>
        <w:t>겓㱝饚ㇵ薳鹓콏鷠珋짧뚣</w:t>
      </w:r>
      <w:r>
        <w:rPr/>
        <w:t>௳⌜</w:t>
      </w:r>
      <w:r>
        <w:rPr/>
        <w:t>똱龎籙梽믝隷縧尺㽡魟늀</w:t>
      </w:r>
      <w:r>
        <w:rPr/>
        <w:t>ἕᔕᐩ</w:t>
      </w:r>
      <w:r>
        <w:rPr>
          <w:rtl w:val="true"/>
        </w:rPr>
        <w:t>ࢌ</w:t>
      </w:r>
      <w:r>
        <w:rPr/>
        <w:t>諛쪏</w:t>
      </w:r>
      <w:r>
        <w:rPr/>
        <w:t>ं</w:t>
      </w:r>
      <w:r>
        <w:rPr/>
        <w:t>㎒㝄蟹蔆䙆⊢⏢⍣鉓퉂鋣썷</w:t>
      </w:r>
      <w:r>
        <w:rPr/>
        <w:t>ꓳ</w:t>
      </w:r>
      <w:r>
        <w:rPr/>
        <w:t>盧䓧濏?馢퉓筊캟㱣⁋鐻㉀☣㘵㔳㌻蘦⌶㔵㌳㭡᪜</w:t>
      </w:r>
      <w:r>
        <w:rPr/>
        <w:t>አ</w:t>
      </w:r>
      <w:r>
        <w:rPr/>
        <w:t>䃹◠交毒</w:t>
      </w:r>
      <w:r>
        <w:rPr>
          <w:rtl w:val="true"/>
        </w:rPr>
        <w:t>ﴃ</w:t>
      </w:r>
      <w:r>
        <w:rPr/>
        <w:t>Ⱘ</w:t>
      </w:r>
      <w:r>
        <w:rPr>
          <w:rtl w:val="true"/>
        </w:rPr>
        <w:t>ك</w:t>
      </w:r>
      <w:r>
        <w:rPr/>
        <w:t></w:t>
      </w:r>
      <w:r>
        <w:rPr/>
        <w:t>Ꮉ</w:t>
      </w:r>
      <w:r>
        <w:rPr/>
        <w:t>鹢瓏髵ꄌ䮗</w:t>
      </w:r>
      <w:r>
        <w:rPr/>
        <w:t>ܶ</w:t>
      </w:r>
      <w:r>
        <w:rPr/>
        <w:t>ị</w:t>
      </w:r>
      <w:r>
        <w:rPr/>
        <w:t>ᅓ抜</w:t>
      </w:r>
      <w:r>
        <w:rPr/>
        <w:t>꩑ꢁ</w:t>
      </w:r>
      <w:r>
        <w:rPr/>
        <w:t>獊摸뜜</w:t>
      </w:r>
      <w:r>
        <w:rPr/>
        <w:t>Ὤ</w:t>
      </w:r>
      <w:r>
        <w:rPr/>
        <w:t>桬?</w:t>
      </w:r>
      <w:r>
        <w:rPr>
          <w:rtl w:val="true"/>
        </w:rPr>
        <w:t>ݘ</w:t>
      </w:r>
      <w:r>
        <w:rPr/>
        <w:t>ꄥ䳄띂罹값</w:t>
      </w:r>
      <w:r>
        <w:rPr>
          <w:rtl w:val="true"/>
        </w:rPr>
        <w:t>۽</w:t>
      </w:r>
      <w:r>
        <w:rPr/>
        <w:t>ꀉ</w:t>
      </w:r>
      <w:r>
        <w:rPr>
          <w:rtl w:val="true"/>
        </w:rPr>
        <w:t>ﮈ</w:t>
      </w:r>
      <w:r>
        <w:rPr/>
        <w:t>뗝奓鉁굇曳頎齾쳞⎝?</w:t>
      </w:r>
      <w:r>
        <w:rPr/>
        <w:t>Эˎ⌙</w:t>
      </w:r>
      <w:r>
        <w:rPr>
          <w:rtl w:val="true"/>
        </w:rPr>
        <w:t>ײ</w:t>
      </w:r>
      <w:r>
        <w:rPr/>
        <w:t>䥌戓覜䛏䃅狙ꏇ</w:t>
      </w:r>
      <w:r>
        <w:rPr/>
        <w:t>཮</w:t>
      </w:r>
      <w:r>
        <w:rPr/>
        <w:t>ퟕ</w:t>
      </w:r>
      <w:r>
        <w:rPr/>
        <w:t>ᒥ</w:t>
      </w:r>
      <w:r>
        <w:rPr/>
        <w:t>잦潙돵쿯⹴瞚읡⽦し⇺媈䙌㙽蜥譓觧</w:t>
      </w:r>
      <w:r>
        <w:rPr/>
        <w:t>Ꙍ</w:t>
      </w:r>
      <w:r>
        <w:rPr/>
        <w:t>㯧㷵賛ꐚ컻찼㝹嚥菎鸻</w:t>
      </w:r>
      <w:r>
        <w:rPr/>
        <w:t>ⱬ</w:t>
      </w:r>
      <w:r>
        <w:rPr/>
        <w:t>ጘ</w:t>
      </w:r>
      <w:r>
        <w:rPr/>
        <w:t>ꚁ</w:t>
      </w:r>
      <w:r>
        <w:rPr/>
        <w:t>೦</w:t>
      </w:r>
      <w:r>
        <w:rPr/>
        <w:t>牋폅湶武仜﨟꽅绽凼銷굍</w:t>
      </w:r>
      <w:r>
        <w:rPr/>
        <w:t>য়∈ఏ</w:t>
      </w:r>
      <w:r>
        <w:rPr/>
        <w:t>裠薄艹뱀</w:t>
      </w:r>
      <w:r>
        <w:rPr/>
        <w:t>ḿ</w:t>
      </w:r>
      <w:r>
        <w:rPr/>
        <w:t>頟</w:t>
      </w:r>
      <w:r>
        <w:rPr/>
        <w:t>ᴪ</w:t>
      </w:r>
      <w:r>
        <w:rPr/>
        <w:t>蠉跦䝄䝆䗳ꌅ</w:t>
      </w:r>
      <w:r>
        <w:rPr>
          <w:rtl w:val="true"/>
        </w:rPr>
        <w:t>ﱘ</w:t>
      </w:r>
      <w:r>
        <w:rPr/>
        <w:t>䅔舰☹⤡㔵㤭㬵絇穎繎繑廱솽镥</w:t>
      </w:r>
      <w:r>
        <w:rPr/>
        <w:t>ꔗ</w:t>
      </w:r>
      <w:r>
        <w:rPr/>
        <w:t>依꺫㥿ꎶ칀夡</w:t>
      </w:r>
      <w:r>
        <w:rPr/>
        <w:t>⡴</w:t>
      </w:r>
      <w:r>
        <w:rPr/>
        <w:t>睷</w:t>
      </w:r>
      <w:r>
        <w:rPr/>
        <w:t>ฎ</w:t>
      </w:r>
      <w:r>
        <w:rPr/>
        <w:t>苼攲</w:t>
      </w:r>
      <w:r>
        <w:rPr/>
        <w:t>ᤘ</w:t>
      </w:r>
      <w:r>
        <w:rPr/>
        <w:t>ɤ</w:t>
      </w:r>
      <w:r>
        <w:rPr/>
        <w:t>ⶌ</w:t>
      </w:r>
      <w:r>
        <w:rPr/>
        <w:t>꽄</w:t>
      </w:r>
      <w:r>
        <w:rPr>
          <w:rtl w:val="true"/>
        </w:rPr>
        <w:t>ﴪ</w:t>
      </w:r>
      <w:r>
        <w:rPr/>
        <w:t>Ⱜ</w:t>
      </w:r>
      <w:r>
        <w:rPr/>
        <w:t>娬볯?谅珧ᇤ</w:t>
      </w:r>
      <w:r>
        <w:rPr/>
        <w:t>Уᾼ</w:t>
      </w:r>
      <w:r>
        <w:rPr/>
        <w:t>쀕牝輚</w:t>
      </w:r>
      <w:r>
        <w:rPr/>
        <w:t>ἄ</w:t>
      </w:r>
      <w:r>
        <w:rPr/>
        <w:t>债</w:t>
      </w:r>
      <w:r>
        <w:rPr/>
        <w:t>ﬆ</w:t>
      </w:r>
      <w:r>
        <w:rPr/>
        <w:t>䭎㑯</w:t>
      </w:r>
      <w:r>
        <w:rPr/>
        <w:t>ଽ</w:t>
      </w:r>
      <w:r>
        <w:rPr/>
        <w:t>睶亴蹰㘍</w:t>
      </w:r>
      <w:r>
        <w:rPr/>
        <w:t>ૠ≟♚</w:t>
      </w:r>
      <w:r>
        <w:rPr/>
        <w:t>武搓請?鈃≷?⫩</w:t>
      </w:r>
      <w:r>
        <w:rPr/>
        <w:t>ᗫ</w:t>
      </w:r>
      <w:r>
        <w:rPr/>
        <w:t>ꢪ</w:t>
      </w:r>
      <w:r>
        <w:rPr/>
        <w:t>⡕</w:t>
      </w:r>
      <w:r>
        <w:rPr/>
        <w:t>瘠橉쓓</w:t>
      </w:r>
      <w:r>
        <w:rPr/>
        <w:t>ᖸᎧ♄</w:t>
      </w:r>
      <w:r>
        <w:rPr/>
        <w:t>굘뛪</w:t>
      </w:r>
      <w:r>
        <w:rPr/>
        <w:t>﴿</w:t>
      </w:r>
      <w:r>
        <w:rPr/>
        <w:t>縱엳⍛㚦?뉽㤦篧狯</w:t>
      </w:r>
      <w:r>
        <w:rPr/>
        <w:t>ᝀ</w:t>
      </w:r>
      <w:r>
        <w:rPr/>
        <w:t>컕幓⽸侾䒟䯞匮硎㻩櫫剨솶貦駺⏣锐誘♛?ｆ툗鿆汘</w:t>
      </w:r>
      <w:r>
        <w:rPr/>
        <w:t>᮲</w:t>
      </w:r>
      <w:r>
        <w:rPr/>
        <w:t>浓磈</w:t>
      </w:r>
      <w:r>
        <w:rPr/>
        <w:t>ᙾ</w:t>
      </w:r>
      <w:r>
        <w:rPr/>
        <w:t>䒰</w:t>
      </w:r>
      <w:r>
        <w:rPr/>
        <w:t>‪㱆</w:t>
      </w:r>
      <w:r>
        <w:rPr/>
        <w:t>᠙</w:t>
      </w:r>
      <w:r>
        <w:rPr/>
        <w:t>Ꮗ</w:t>
      </w:r>
      <w:r>
        <w:rPr/>
        <w:t>辎</w:t>
      </w:r>
      <w:r>
        <w:rPr/>
        <w:t>ᜄ</w:t>
      </w:r>
      <w:r>
        <w:rPr/>
        <w:t>䜄蕆蚄䌢썠</w:t>
      </w:r>
      <w:r>
        <w:rPr/>
        <w:t>৥</w:t>
      </w:r>
      <w:r>
        <w:rPr/>
        <w:t>ռ</w:t>
      </w:r>
      <w:r>
        <w:rPr/>
        <w:t>腀逘╈</w:t>
      </w:r>
      <w:r>
        <w:rPr/>
        <w:t>ᙄ✉</w:t>
      </w:r>
      <w:r>
        <w:rPr/>
        <w:t>蔉</w:t>
      </w:r>
      <w:r>
        <w:rPr/>
        <w:t>ॉ</w:t>
      </w:r>
      <w:r>
        <w:rPr/>
        <w:t>넩姙</w:t>
      </w:r>
      <w:r>
        <w:rPr/>
        <w:t>ꦹ</w:t>
      </w:r>
      <w:r>
        <w:rPr/>
        <w:t>㬲둧ힱ</w:t>
      </w:r>
      <w:r>
        <w:rPr>
          <w:rtl w:val="true"/>
        </w:rPr>
        <w:t>ﶅ</w:t>
      </w:r>
      <w:r>
        <w:rPr/>
        <w:t>❋</w:t>
      </w:r>
      <w:r>
        <w:rPr/>
        <w:t>䯎喖强羶閆?㙑</w:t>
      </w:r>
      <w:r>
        <w:rPr/>
        <w:t>Ჩ</w:t>
      </w:r>
      <w:r>
        <w:rPr/>
        <w:t>랷</w:t>
      </w:r>
      <w:r>
        <w:rPr/>
        <w:t>ᜠ</w:t>
      </w:r>
      <w:r>
        <w:rPr/>
        <w:t>联</w:t>
      </w:r>
      <w:r>
        <w:rPr/>
        <w:t>ฌ</w:t>
      </w:r>
      <w:r>
        <w:rPr/>
        <w:t>Ő</w:t>
      </w:r>
      <w:r>
        <w:rPr/>
        <w:t>傒ͬ胸墵顏⊱䃼烈䋔␦콕蒛鈪</w:t>
      </w:r>
      <w:r>
        <w:rPr/>
        <w:t>ᔲ</w:t>
      </w:r>
      <w:r>
        <w:rPr/>
        <w:t>䱊횜䂌</w:t>
      </w:r>
      <w:r>
        <w:rPr/>
        <w:t>໢</w:t>
      </w:r>
      <w:r>
        <w:rPr/>
        <w:t>嵷</w:t>
      </w:r>
      <w:r>
        <w:rPr>
          <w:rtl w:val="true"/>
        </w:rPr>
        <w:t>ٹ</w:t>
      </w:r>
      <w:r>
        <w:rPr/>
        <w:t>歍彽奷浹</w:t>
      </w:r>
      <w:r>
        <w:rPr>
          <w:rtl w:val="true"/>
        </w:rPr>
        <w:t>﮽</w:t>
      </w:r>
      <w:r>
        <w:rPr/>
        <w:t>몶ꆞ㸢䟀䧚䧕⾈ꑙ诵</w:t>
      </w:r>
      <w:r>
        <w:rPr/>
        <w:t>༵</w:t>
      </w:r>
      <w:r>
        <w:rPr/>
        <w:t>弼缼㴡꼆乷彧挍</w:t>
      </w:r>
      <w:r>
        <w:rPr/>
        <w:t>ਤ</w:t>
      </w:r>
      <w:r>
        <w:rPr/>
        <w:t>缋䉉泳</w:t>
      </w:r>
      <w:r>
        <w:rPr/>
        <w:t>ቻ</w:t>
      </w:r>
      <w:r>
        <w:rPr/>
        <w:t>럩㗶?♌맡</w:t>
      </w:r>
      <w:r>
        <w:rPr/>
        <w:t>ഊ</w:t>
      </w:r>
      <w:r>
        <w:rPr/>
        <w:t>뜙㏫뱞볠㚵粂枡譇몣</w:t>
      </w:r>
      <w:r>
        <w:rPr/>
        <w:t>ᎏ</w:t>
      </w:r>
      <w:r>
        <w:rPr/>
        <w:t>쯝삤</w:t>
      </w:r>
      <w:r>
        <w:rPr/>
        <w:t>ⵡ</w:t>
      </w:r>
      <w:r>
        <w:rPr/>
        <w:t>ꂅ島뛟俶壳츫嬾</w:t>
      </w:r>
      <w:r>
        <w:rPr>
          <w:rtl w:val="true"/>
        </w:rPr>
        <w:t>ﬠ</w:t>
      </w:r>
      <w:r>
        <w:rPr/>
        <w:t>曍늬屡撶肗</w:t>
      </w:r>
      <w:r>
        <w:rPr/>
        <w:t>᠖ᰕ</w:t>
      </w:r>
      <w:r>
        <w:rPr/>
        <w:t>ᐘ</w:t>
      </w:r>
      <w:r>
        <w:rPr/>
        <w:t>쵏袌䪁蔗锘셏</w:t>
      </w:r>
      <w:r>
        <w:rPr/>
        <w:t>ࣣृ</w:t>
      </w:r>
      <w:r>
        <w:rPr/>
        <w:t>슣苂⍃∣쎢∣ꊣ쀍</w:t>
      </w:r>
      <w:r>
        <w:rPr/>
        <w:t>੠</w:t>
      </w:r>
      <w:r>
        <w:rPr/>
        <w:t>祑⃿煹ㆉ㮓銶枤曯䣟넻</w:t>
      </w:r>
      <w:r>
        <w:rPr/>
        <w:t>ꮰ</w:t>
      </w:r>
      <w:r>
        <w:rPr/>
        <w:t>桧즁</w:t>
      </w:r>
      <w:r>
        <w:rPr>
          <w:rtl w:val="true"/>
        </w:rPr>
        <w:t>ﰳ</w:t>
      </w:r>
      <w:r>
        <w:rPr/>
        <w:t>◻</w:t>
      </w:r>
      <w:r>
        <w:rPr/>
        <w:t>⼝⦹兑继展䭍䷵춏祊앥̄鐯ꋜ퇏ꇰ⮰</w:t>
      </w:r>
      <w:r>
        <w:rPr>
          <w:rtl w:val="true"/>
        </w:rPr>
        <w:t>ࡦ</w:t>
      </w:r>
      <w:r>
        <w:rPr/>
        <w:t>娼냴빧퐈籄瑸椱誷</w:t>
      </w:r>
      <w:r>
        <w:rPr/>
        <w:t>Ḱ</w:t>
      </w:r>
      <w:r>
        <w:rPr/>
        <w:t>贒厈琲墴遨椠</w:t>
      </w:r>
      <w:r>
        <w:rPr/>
        <w:t>р</w:t>
      </w:r>
      <w:r>
        <w:rPr/>
        <w:t>ഊ</w:t>
      </w:r>
      <w:r>
        <w:rPr/>
        <w:t>ⴚ</w:t>
      </w:r>
      <w:r>
        <w:rPr/>
        <w:t>殛峳吹?</w:t>
      </w:r>
      <w:r>
        <w:rPr/>
        <w:t>૸</w:t>
      </w:r>
      <w:r>
        <w:rPr/>
        <w:t>曋쌋?</w:t>
      </w:r>
      <w:r>
        <w:rPr>
          <w:rtl w:val="true"/>
        </w:rPr>
        <w:t>﷼</w:t>
      </w:r>
      <w:r>
        <w:rPr/>
        <w:t>筯꽯浍靲ᇏ芞旃㻠狲쐋厦峱鹲짉</w:t>
      </w:r>
      <w:r>
        <w:rPr>
          <w:rtl w:val="true"/>
        </w:rPr>
        <w:t>﮼</w:t>
      </w:r>
      <w:r>
        <w:rPr/>
        <w:t>뷻</w:t>
      </w:r>
      <w:r>
        <w:rPr/>
        <w:t>ջ</w:t>
      </w:r>
      <w:r>
        <w:rPr/>
        <w:t>꼪㮯⌖캹瑮≢㴄᥯䋆갷</w:t>
      </w:r>
      <w:r>
        <w:rPr>
          <w:rtl w:val="true"/>
        </w:rPr>
        <w:t>ﯸࣞ</w:t>
      </w:r>
      <w:r>
        <w:rPr/>
        <w:t>紻⾷꽚髣뼶</w:t>
      </w:r>
      <w:r>
        <w:rPr/>
        <w:t>ⷐ</w:t>
      </w:r>
      <w:r>
        <w:rPr/>
        <w:t>⼡籛</w:t>
      </w:r>
      <w:r>
        <w:rPr/>
        <w:t>ሤ</w:t>
      </w:r>
      <w:r>
        <w:rPr/>
        <w:t>悱ᅁ儡繡䇫䌂㞄蝭ᅄ藄┆</w:t>
      </w:r>
      <w:r>
        <w:rPr>
          <w:rtl w:val="true"/>
        </w:rPr>
        <w:t>ۇ</w:t>
      </w:r>
      <w:r>
        <w:rPr/>
        <w:t>萄잇蛄薇╄䘤</w:t>
      </w:r>
      <w:r>
        <w:rPr/>
        <w:t>॑</w:t>
      </w:r>
      <w:r>
        <w:rPr/>
        <w:t>醉芨련繬될丨貣䙢扼䩊剶橪䅒?緙㯶?偉凅녃嗇</w:t>
      </w:r>
      <w:r>
        <w:rPr/>
        <w:t>࿗</w:t>
      </w:r>
      <w:r>
        <w:rPr/>
        <w:t>鴼级쯥</w:t>
      </w:r>
      <w:r>
        <w:rPr/>
        <w:t>୏</w:t>
      </w:r>
      <w:r>
        <w:rPr/>
        <w:t>滖럟歮欟磚㧒㌰䈄</w:t>
      </w:r>
      <w:r>
        <w:rPr/>
        <w:t>ԍ</w:t>
      </w:r>
      <w:r>
        <w:rPr/>
        <w:t>ਅ</w:t>
      </w:r>
      <w:r>
        <w:rPr/>
        <w:t>灇捤忀싼麵䮳뷫</w:t>
      </w:r>
      <w:r>
        <w:rPr/>
        <w:t>ሣ</w:t>
      </w:r>
      <w:r>
        <w:rPr/>
        <w:t>ᒹ</w:t>
      </w:r>
      <w:r>
        <w:rPr/>
        <w:t>若毴㧔牔ꋑ逽헽</w:t>
      </w:r>
      <w:r>
        <w:rPr/>
        <w:t>ഊ</w:t>
      </w:r>
      <w:r>
        <w:rPr/>
        <w:t>唻蹷</w:t>
      </w:r>
      <w:r>
        <w:rPr/>
        <w:t>ᘂȲ</w:t>
      </w:r>
      <w:r>
        <w:rPr/>
        <w:t>୐</w:t>
      </w:r>
      <w:r>
        <w:rPr/>
        <w:t>憃撹喂쬥</w:t>
      </w:r>
      <w:r>
        <w:rPr/>
        <w:t>ລ</w:t>
      </w:r>
      <w:r>
        <w:rPr/>
        <w:t>⽞덦鋽⨳⒰䐅</w:t>
      </w:r>
      <w:r>
        <w:rPr/>
        <w:t>ຜ</w:t>
      </w:r>
      <w:r>
        <w:rPr/>
        <w:t>掎雧꿙㡞띷뷪웝譳</w:t>
      </w:r>
      <w:r>
        <w:rPr/>
        <w:t>ꪃ</w:t>
      </w:r>
      <w:r>
        <w:rPr/>
        <w:t>疰⵷鶝</w:t>
      </w:r>
      <w:r>
        <w:rPr/>
        <w:t>ড়</w:t>
      </w:r>
      <w:r>
        <w:rPr/>
        <w:t>㤬駩뇢</w:t>
      </w:r>
      <w:r>
        <w:rPr>
          <w:rtl w:val="true"/>
        </w:rPr>
        <w:t>ﹿ</w:t>
      </w:r>
      <w:r>
        <w:rPr/>
        <w:t>礻曱ힹ寖</w:t>
      </w:r>
      <w:r>
        <w:rPr/>
        <w:t>ᓲ˲</w:t>
      </w:r>
      <w:r>
        <w:rPr/>
        <w:t>碡?̃</w:t>
      </w:r>
      <w:r>
        <w:rPr/>
        <w:t>ዼ</w:t>
      </w:r>
      <w:r>
        <w:rPr>
          <w:rtl w:val="true"/>
        </w:rPr>
        <w:t>ﲣ</w:t>
      </w:r>
      <w:r>
        <w:rPr/>
        <w:t>絽ꌷ逸渋䨍</w:t>
      </w:r>
      <w:r>
        <w:rPr/>
        <w:t>ઋ</w:t>
      </w:r>
      <w:r>
        <w:rPr/>
        <w:t>谏䝄윉蒉鄱褡芄洐砣藀芒肉鈣ꌒ팄䧩퇉</w:t>
      </w:r>
      <w:r>
        <w:rPr/>
        <w:t>ᤱ⦰ห</w:t>
      </w:r>
      <w:r>
        <w:rPr/>
        <w:t>㧂됝焙㬓닲銶</w:t>
      </w:r>
      <w:r>
        <w:rPr/>
        <w:t>ឦ</w:t>
      </w:r>
      <w:r>
        <w:rPr/>
        <w:t>旯?每솂ꊣ﬏嚖</w:t>
      </w:r>
      <w:r>
        <w:rPr/>
        <w:t>᰾</w:t>
      </w:r>
      <w:r>
        <w:rPr/>
        <w:t>箬짊</w:t>
      </w:r>
      <w:r>
        <w:rPr/>
        <w:t>ꝯ</w:t>
      </w:r>
      <w:r>
        <w:rPr/>
        <w:t>庬溪뷼㮟㳬</w:t>
      </w:r>
      <w:r>
        <w:rPr/>
        <w:t>ሁ</w:t>
      </w:r>
      <w:r>
        <w:rPr/>
        <w:t>㜂挠薂섣</w:t>
      </w:r>
      <w:r>
        <w:rPr>
          <w:rtl w:val="true"/>
        </w:rPr>
        <w:t>ﶔ</w:t>
      </w:r>
      <w:r>
        <w:rPr/>
        <w:t>?꪿ᨋ</w:t>
      </w:r>
      <w:r>
        <w:rPr/>
        <w:t>덻㘎䶎</w:t>
      </w:r>
      <w:r>
        <w:rPr/>
        <w:t>ໟᬡ?</w:t>
      </w:r>
      <w:r>
        <w:rPr/>
        <w:t>濇櫐쒼╥᜸?畢?䫳墋띨牵</w:t>
      </w:r>
      <w:r>
        <w:rPr/>
        <w:t>Ꝍ</w:t>
      </w:r>
      <w:r>
        <w:rPr/>
        <w:t>겢룐</w:t>
      </w:r>
      <w:r>
        <w:rPr>
          <w:rtl w:val="true"/>
        </w:rPr>
        <w:t>ﵽី</w:t>
      </w:r>
      <w:r>
        <w:rPr/>
        <w:t>릯듳峏떊뚣</w:t>
      </w:r>
      <w:r>
        <w:rPr/>
        <w:t>ᕏ</w:t>
      </w:r>
      <w:r>
        <w:rPr/>
        <w:t>㖫驡緖?웁?霢㏇璖攄쭬뎥潷뼷晭</w:t>
      </w:r>
      <w:r>
        <w:rPr>
          <w:rtl w:val="true"/>
        </w:rPr>
        <w:t>ﳰ</w:t>
      </w:r>
      <w:r>
        <w:rPr/>
        <w:t>?</w:t>
      </w:r>
      <w:r>
        <w:rPr/>
        <w:t>궫藡᯹军쌢</w:t>
      </w:r>
      <w:r>
        <w:rPr>
          <w:rtl w:val="true"/>
        </w:rPr>
        <w:t>ﴃ</w:t>
      </w:r>
      <w:r>
        <w:rPr/>
        <w:t>쌷</w:t>
      </w:r>
      <w:r>
        <w:rPr/>
        <w:t>Մ</w:t>
      </w:r>
      <w:r>
        <w:rPr/>
        <w:t>ഊ</w:t>
      </w:r>
      <w:r>
        <w:rPr/>
        <w:t>띭耭ꆡꇑ冂쓘뢔颸䒐瘈弐쀣</w:t>
      </w:r>
      <w:r>
        <w:rPr/>
        <w:t>ᛠ</w:t>
      </w:r>
      <w:r>
        <w:rPr/>
        <w:t>䏁冑ꅑ興븐</w:t>
      </w:r>
      <w:r>
        <w:rPr/>
        <w:t>တ☤❇</w:t>
      </w:r>
      <w:r>
        <w:rPr/>
        <w:t>䍶⚀┅噢葩싘瑡䉆汢乢</w:t>
      </w:r>
      <w:r>
        <w:rPr>
          <w:rtl w:val="true"/>
        </w:rPr>
        <w:t>ﲴ</w:t>
      </w:r>
      <w:r>
        <w:rPr/>
        <w:t></w:t>
      </w:r>
      <w:r>
        <w:rPr/>
        <w:t>餻</w:t>
      </w:r>
      <w:r>
        <w:rPr/>
        <w:t>ប</w:t>
      </w:r>
      <w:r>
        <w:rPr/>
        <w:t>㶚彜噴룬棅뇊卧칔嶮㹿毗娚渼沼?盿槇쎞뻮</w:t>
      </w:r>
      <w:r>
        <w:rPr>
          <w:rtl w:val="true"/>
        </w:rPr>
        <w:t>ﺑ</w:t>
      </w:r>
      <w:r>
        <w:rPr/>
        <w:t>腡년⒓쬕樕</w:t>
      </w:r>
      <w:r>
        <w:rPr/>
        <w:t>꘣⎳</w:t>
      </w:r>
      <w:r>
        <w:rPr/>
        <w:t>驲䞔忺㤠꡽總</w:t>
      </w:r>
      <w:r>
        <w:rPr/>
        <w:t>ᘬ</w:t>
      </w:r>
      <w:r>
        <w:rPr/>
        <w:t>칝㯋</w:t>
      </w:r>
      <w:r>
        <w:rPr/>
        <w:t>ꘉ</w:t>
      </w:r>
      <w:r>
        <w:rPr/>
        <w:t>뛟⌺嗺</w:t>
      </w:r>
      <w:r>
        <w:rPr/>
        <w:t>ಋ</w:t>
      </w:r>
      <w:r>
        <w:rPr/>
        <w:t>括</w:t>
      </w:r>
      <w:r>
        <w:rPr/>
        <w:t>ꥈ</w:t>
      </w:r>
      <w:r>
        <w:rPr/>
        <w:t>鍈쥯爡딢覲덝</w:t>
      </w:r>
      <w:r>
        <w:rPr/>
        <w:t>ഊ</w:t>
      </w:r>
      <w:r>
        <w:rPr/>
        <w:t>箨</w:t>
      </w:r>
      <w:r>
        <w:rPr/>
        <w:t>ޫ</w:t>
      </w:r>
      <w:r>
        <w:rPr/>
        <w:t>ꏾぷ</w:t>
      </w:r>
      <w:r>
        <w:rPr/>
        <w:t>ল</w:t>
      </w:r>
      <w:r>
        <w:rPr>
          <w:rtl w:val="true"/>
        </w:rPr>
        <w:t>ࡃ</w:t>
      </w:r>
      <w:r>
        <w:rPr/>
        <w:t>梿闥</w:t>
      </w:r>
      <w:r>
        <w:rPr/>
        <w:t>ᗏ</w:t>
      </w:r>
      <w:r>
        <w:rPr/>
        <w:t>줗鵜毜</w:t>
      </w:r>
      <w:r>
        <w:rPr/>
        <w:t>ᶪ꘹</w:t>
      </w:r>
      <w:r>
        <w:rPr/>
        <w:t>雎몚浣作拲싊᥯굺</w:t>
      </w:r>
      <w:r>
        <w:rPr/>
        <w:t>ȿ</w:t>
      </w:r>
      <w:r>
        <w:rPr>
          <w:rtl w:val="true"/>
        </w:rPr>
        <w:t>גּ</w:t>
      </w:r>
      <w:r>
        <w:rPr/>
        <w:t>燅?艈颤籡䪴彰䰐⼶㉆</w:t>
      </w:r>
      <w:r>
        <w:rPr/>
        <w:t>᠝</w:t>
      </w:r>
      <w:r>
        <w:rPr/>
        <w:t>⾌╪</w:t>
      </w:r>
      <w:r>
        <w:rPr/>
        <w:t>ຼ</w:t>
      </w:r>
      <w:r>
        <w:rPr/>
        <w:t>ꀺ熠?憑</w:t>
      </w:r>
      <w:r>
        <w:rPr/>
        <w:t>Ɓ</w:t>
      </w:r>
      <w:r>
        <w:rPr/>
        <w:t>ꆁ䅡懡벨</w:t>
      </w:r>
      <w:r>
        <w:rPr/>
        <w:t>ꡨ</w:t>
      </w:r>
      <w:r>
        <w:rPr/>
        <w:t>瀵䁍换拢</w:t>
      </w:r>
      <w:r>
        <w:rPr/>
        <w:t>ጒ</w:t>
      </w:r>
      <w:r>
        <w:rPr/>
        <w:t>ꋣ扣拣</w:t>
      </w:r>
      <w:r>
        <w:rPr/>
        <w:t>ѩ</w:t>
      </w:r>
      <w:r>
        <w:rPr/>
        <w:t>ᧉ⦙</w:t>
      </w:r>
      <w:r>
        <w:rPr/>
        <w:t>䦩姉榙㬳脈</w:t>
      </w:r>
      <w:r>
        <w:rPr/>
        <w:t>ꭨ</w:t>
      </w:r>
      <w:r>
        <w:rPr/>
        <w:t>杞艽龜訋䬎⬭㹱갔≲헙퍕垯鶫澸窻㍤</w:t>
      </w:r>
      <w:r>
        <w:rPr/>
        <w:t>भ</w:t>
      </w:r>
      <w:r>
        <w:rPr/>
        <w:t>俚</w:t>
      </w:r>
      <w:r>
        <w:rPr/>
        <w:t>Ṷ</w:t>
      </w:r>
      <w:r>
        <w:rPr/>
        <w:t>瞴甌</w:t>
      </w:r>
      <w:r>
        <w:rPr/>
        <w:t>เ</w:t>
      </w:r>
      <w:r>
        <w:rPr/>
        <w:t>倘</w:t>
      </w:r>
      <w:r>
        <w:rPr/>
        <w:t>Ბ</w:t>
      </w:r>
      <w:r>
        <w:rPr/>
        <w:t>䡅</w:t>
      </w:r>
      <w:r>
        <w:rPr/>
        <w:t>ഊ</w:t>
      </w:r>
      <w:r>
        <w:rPr/>
        <w:t>蕘</w:t>
      </w:r>
      <w:r>
        <w:rPr/>
        <w:t>Ź</w:t>
      </w:r>
      <w:r>
        <w:rPr/>
        <w:t>醖砄跨ꏓ</w:t>
      </w:r>
      <w:r>
        <w:rPr>
          <w:rtl w:val="true"/>
        </w:rPr>
        <w:t>ޅ</w:t>
      </w:r>
      <w:r>
        <w:rPr/>
        <w:t>龔ᇹ섖簌</w:t>
      </w:r>
      <w:r>
        <w:rPr/>
        <w:t>௢</w:t>
      </w:r>
      <w:r>
        <w:rPr/>
        <w:t>뭥꣇</w:t>
      </w:r>
      <w:r>
        <w:rPr/>
        <w:t>ட</w:t>
      </w:r>
      <w:r>
        <w:rPr/>
        <w:t>뗞护匧偑賦꽝뾕插盇짺筤쳻瘅벧폷</w:t>
      </w:r>
      <w:r>
        <w:rPr/>
        <w:t>ꢹ</w:t>
      </w:r>
      <w:r>
        <w:rPr/>
        <w:t>Ợ</w:t>
      </w:r>
      <w:r>
        <w:rPr/>
        <w:t>睲芁㢬嚥镃䈦㶶㝿翸?珢懷㟪籞泰獵꽲狎럢</w:t>
      </w:r>
      <w:r>
        <w:rPr>
          <w:rtl w:val="true"/>
        </w:rPr>
        <w:t>س</w:t>
      </w:r>
      <w:r>
        <w:rPr/>
        <w:t>퀍</w:t>
      </w:r>
      <w:r>
        <w:rPr/>
        <w:t>ਲ਼</w:t>
      </w:r>
      <w:r>
        <w:rPr/>
        <w:t>둱詓?</w:t>
      </w:r>
      <w:r>
        <w:rPr/>
        <w:t>ꬲ</w:t>
      </w:r>
      <w:r>
        <w:rPr/>
        <w:t>횤</w:t>
      </w:r>
      <w:r>
        <w:rPr/>
        <w:t>ࠣ</w:t>
      </w:r>
      <w:r>
        <w:rPr/>
        <w:t>鍂掄ᄂ憔‶騟➈裡</w:t>
      </w:r>
      <w:r>
        <w:rPr/>
        <w:t>݆</w:t>
      </w:r>
      <w:r>
        <w:rPr/>
        <w:t>䕬躈</w:t>
      </w:r>
      <w:r>
        <w:rPr/>
        <w:t>ཏ</w:t>
      </w:r>
      <w:r>
        <w:rPr/>
        <w:t>貋蠗蓆蔆䍣⋸熡儉脑토籢듸</w:t>
      </w:r>
      <w:r>
        <w:rPr/>
        <w:t>ў</w:t>
      </w:r>
      <w:r>
        <w:rPr/>
        <w:t>谠ㄵ┡㔱ㄹℱ⤶⥑频骐鮓麷⬧杗癦繶훮鳬㴻盬?坜偰뢰븃윏陔</w:t>
      </w:r>
      <w:r>
        <w:rPr/>
        <w:t>Ḿ</w:t>
      </w:r>
      <w:r>
        <w:rPr/>
        <w:t>盺좉</w:t>
      </w:r>
      <w:r>
        <w:rPr/>
        <w:t>ꫲ</w:t>
      </w:r>
      <w:r>
        <w:rPr/>
        <w:t>돕锗⺞륶궦껾橝右</w:t>
      </w:r>
      <w:r>
        <w:rPr/>
        <w:t>ⵍ</w:t>
      </w:r>
      <w:r>
        <w:rPr/>
        <w:t>辞둴璶睵厅</w:t>
      </w:r>
      <w:r>
        <w:rPr/>
        <w:t>௑</w:t>
      </w:r>
      <w:r>
        <w:rPr/>
        <w:t>⢑</w:t>
      </w:r>
      <w:r>
        <w:rPr/>
        <w:t>㊃㮒</w:t>
      </w:r>
      <w:r>
        <w:rPr/>
        <w:t>⢔</w:t>
      </w:r>
      <w:r>
        <w:rPr/>
        <w:t>別</w:t>
      </w:r>
      <w:r>
        <w:rPr/>
        <w:t>Ƅ</w:t>
      </w:r>
      <w:r>
        <w:rPr/>
        <w:t>೓⦵</w:t>
      </w:r>
      <w:r>
        <w:rPr/>
        <w:t>稬</w:t>
      </w:r>
      <w:r>
        <w:rPr/>
        <w:t>⡳</w:t>
      </w:r>
      <w:r>
        <w:rPr/>
        <w:t>킌跿撰⒤✸</w:t>
      </w:r>
      <w:r>
        <w:rPr/>
        <w:t>⠜</w:t>
      </w:r>
      <w:r>
        <w:rPr/>
        <w:t>㓄獉穀</w:t>
      </w:r>
      <w:r>
        <w:rPr/>
        <w:t>ྒ</w:t>
      </w:r>
      <w:r>
        <w:rPr/>
        <w:t>㩉㕫렦䵮㙵뚬畦</w:t>
      </w:r>
      <w:r>
        <w:rPr/>
        <w:t>⣠</w:t>
      </w:r>
      <w:r>
        <w:rPr/>
        <w:t>譏烲</w:t>
      </w:r>
      <w:r>
        <w:rPr/>
        <w:t>Ꜯᕤ</w:t>
      </w:r>
      <w:r>
        <w:rPr/>
        <w:t>枖鲈</w:t>
      </w:r>
      <w:r>
        <w:rPr/>
        <w:t>Ք</w:t>
      </w:r>
      <w:r>
        <w:rPr/>
        <w:t>羢</w:t>
      </w:r>
      <w:r>
        <w:rPr/>
        <w:t>꣣</w:t>
      </w:r>
      <w:r>
        <w:rPr/>
        <w:t>䌇艧䰍</w:t>
      </w:r>
      <w:r>
        <w:rPr/>
        <w:t>઴</w:t>
      </w:r>
      <w:r>
        <w:rPr/>
        <w:t>㋍讜</w:t>
      </w:r>
      <w:r>
        <w:rPr/>
        <w:t>Ꙟ</w:t>
      </w:r>
      <w:r>
        <w:rPr/>
        <w:t>飺盵쑗</w:t>
      </w:r>
      <w:r>
        <w:rPr/>
        <w:t>༺</w:t>
      </w:r>
      <w:r>
        <w:rPr/>
        <w:t>穭睴냽볝싞ｽ?꿒</w:t>
      </w:r>
      <w:r>
        <w:rPr/>
        <w:t>Ζ</w:t>
      </w:r>
      <w:r>
        <w:rPr/>
        <w:t>枇濙</w:t>
      </w:r>
      <w:r>
        <w:rPr/>
        <w:t>Ọ</w:t>
      </w:r>
      <w:r>
        <w:rPr/>
        <w:t>伋ᅆ</w:t>
      </w:r>
      <w:r>
        <w:rPr/>
        <w:t>҇</w:t>
      </w:r>
      <w:r>
        <w:rPr/>
        <w:t>蝄硼</w:t>
      </w:r>
      <w:r>
        <w:rPr/>
        <w:t>ẏἑ</w:t>
      </w:r>
      <w:r>
        <w:rPr/>
        <w:t>ᄙ</w:t>
      </w:r>
      <w:r>
        <w:rPr/>
        <w:t>ᧁ</w:t>
      </w:r>
      <w:r>
        <w:rPr/>
        <w:t>ꉢ⊣率冰⋠</w:t>
      </w:r>
      <w:r>
        <w:rPr/>
        <w:t>ଅ</w:t>
      </w:r>
      <w:r>
        <w:rPr/>
        <w:t>舘䅔갠娘⍌袍⎖䐐穒牪䩪穚䙺䙖晦瘖뱦뗫嶻狳</w:t>
      </w:r>
      <w:r>
        <w:rPr/>
        <w:t>᛬</w:t>
      </w:r>
      <w:r>
        <w:rPr/>
        <w:t>츫⨬?翱븃</w:t>
      </w:r>
      <w:r>
        <w:rPr/>
        <w:t>߷</w:t>
      </w:r>
      <w:r>
        <w:rPr/>
        <w:t>Ἲ</w:t>
      </w:r>
      <w:r>
        <w:rPr/>
        <w:t>糰퉣⟊⭎垞갺疺社骋霯岭뵒翳瞧㮷肚뚴?歫</w:t>
      </w:r>
      <w:r>
        <w:rPr/>
        <w:t>ǹ</w:t>
      </w:r>
      <w:r>
        <w:rPr/>
        <w:t>睴</w:t>
      </w:r>
      <w:r>
        <w:rPr/>
        <w:t>఍એ</w:t>
      </w:r>
      <w:r>
        <w:rPr/>
        <w:t>踦⌶㔵㌳㬄</w:t>
      </w:r>
      <w:r>
        <w:rPr/>
        <w:t>႗™</w:t>
      </w:r>
      <w:r>
        <w:rPr/>
        <w:t>⣵⑕</w:t>
      </w:r>
      <w:r>
        <w:rPr/>
        <w:t>薑㵲嫝켾诇룹</w:t>
      </w:r>
      <w:r>
        <w:rPr>
          <w:rtl w:val="true"/>
        </w:rPr>
        <w:t>ﮱ</w:t>
      </w:r>
      <w:r>
        <w:rPr/>
        <w:t>阍</w:t>
      </w:r>
      <w:r>
        <w:rPr/>
        <w:t>ૂ</w:t>
      </w:r>
      <w:r>
        <w:rPr/>
        <w:t>㕡</w:t>
      </w:r>
      <w:r>
        <w:rPr/>
        <w:t>ఐ</w:t>
      </w:r>
      <w:r>
        <w:rPr/>
        <w:t>Ꮒ</w:t>
      </w:r>
      <w:r>
        <w:rPr/>
        <w:t>ഊ</w:t>
      </w:r>
      <w:r>
        <w:rPr/>
        <w:t>䧺卑⯌㤍</w:t>
      </w:r>
      <w:r>
        <w:rPr/>
        <w:t>ਮ๷?☣</w:t>
      </w:r>
      <w:r>
        <w:rPr/>
        <w:t>㘵㔳㌻謭罻</w:t>
      </w:r>
      <w:r>
        <w:rPr/>
        <w:t>༧</w:t>
      </w:r>
      <w:r>
        <w:rPr/>
        <w:t>朼襂?喗鏢ꉮ尳衋믫</w:t>
      </w:r>
      <w:r>
        <w:rPr/>
        <w:t>ഊ</w:t>
      </w:r>
      <w:r>
        <w:rPr/>
        <w:t>珗뻹䚌䱇霒</w:t>
      </w:r>
      <w:r>
        <w:rPr>
          <w:rtl w:val="true"/>
        </w:rPr>
        <w:t>ߧ</w:t>
      </w:r>
      <w:r>
        <w:rPr/>
        <w:t>ഊ</w:t>
      </w:r>
      <w:r>
        <w:rPr/>
        <w:t>꼩➦찬烶諢婭뚶?秞휱꬗</w:t>
      </w:r>
      <w:r>
        <w:rPr/>
        <w:t>ஃ</w:t>
      </w:r>
      <w:r>
        <w:rPr/>
        <w:t>㛅</w:t>
      </w:r>
      <w:r>
        <w:rPr/>
        <w:t>ഊ</w:t>
      </w:r>
      <w:r>
        <w:rPr/>
        <w:t>苀</w:t>
      </w:r>
      <w:r>
        <w:rPr/>
        <w:t>ຢ</w:t>
      </w:r>
      <w:r>
        <w:rPr/>
        <w:t>ӡ</w:t>
      </w:r>
      <w:r>
        <w:rPr/>
        <w:t>ᇡ셡ꇁ慡愑</w:t>
      </w:r>
      <w:r>
        <w:rPr/>
        <w:t>І</w:t>
      </w:r>
      <w:r>
        <w:rPr/>
        <w:t>贈␟밍</w:t>
      </w:r>
      <w:r>
        <w:rPr/>
        <w:t>૵ഊಇ</w:t>
      </w:r>
      <w:r>
        <w:rPr/>
        <w:t>琻</w:t>
      </w:r>
      <w:r>
        <w:rPr/>
        <w:t>঄</w:t>
      </w:r>
      <w:r>
        <w:rPr/>
        <w:t>鏓틒㈲㈲㎉⦃럯?㌯⽯?</w:t>
      </w:r>
      <w:r>
        <w:rPr/>
        <w:t>ԅ</w:t>
      </w:r>
      <w:r>
        <w:rPr/>
        <w:t>薅藻⬮⸾瓨탡쎇輜㥒幞幑共짓</w:t>
      </w:r>
      <w:r>
        <w:rPr/>
        <w:t>ꝏ</w:t>
      </w:r>
      <w:r>
        <w:rPr/>
        <w:t>坕啁癌헫깟뽞彟翧캝웆䛈鑛婚</w:t>
      </w:r>
      <w:r>
        <w:rPr/>
        <w:t>ḿ</w:t>
      </w:r>
      <w:r>
        <w:rPr/>
        <w:t>縌</w:t>
      </w:r>
      <w:r>
        <w:rPr/>
        <w:t>ू</w:t>
      </w:r>
      <w:r>
        <w:rPr/>
        <w:t>块</w:t>
      </w:r>
      <w:r>
        <w:rPr/>
        <w:t>៤</w:t>
      </w:r>
      <w:r>
        <w:rPr/>
        <w:t>쮐⍐┋</w:t>
      </w:r>
      <w:r>
        <w:rPr/>
        <w:t>ഊ</w:t>
      </w:r>
      <w:r>
        <w:rPr/>
        <w:t>Ճ</w:t>
      </w:r>
      <w:r>
        <w:rPr/>
        <w:t>蹠</w:t>
      </w:r>
      <w:r>
        <w:rPr/>
        <w:t>࣍</w:t>
      </w:r>
      <w:r>
        <w:rPr/>
        <w:t>쿥컿㔐왽丏</w:t>
      </w:r>
      <w:r>
        <w:rPr/>
        <w:t>அ</w:t>
      </w:r>
      <w:r>
        <w:rPr/>
        <w:t>薆梛逓</w:t>
      </w:r>
      <w:r>
        <w:rPr/>
        <w:t>༌⯴</w:t>
      </w:r>
      <w:r>
        <w:rPr/>
        <w:t>墬毘</w:t>
      </w:r>
      <w:r>
        <w:rPr/>
        <w:t>ᵜ</w:t>
      </w:r>
      <w:r>
        <w:rPr/>
        <w:t>雓凄슯惧内愢</w:t>
      </w:r>
      <w:r>
        <w:rPr/>
        <w:t>ᤣⅹ</w:t>
      </w:r>
      <w:r>
        <w:rPr/>
        <w:t>婻盇憎仹훜</w:t>
      </w:r>
      <w:r>
        <w:rPr/>
        <w:t>⣚</w:t>
      </w:r>
      <w:r>
        <w:rPr/>
        <w:t>춽棒걳㍾罴⦮</w:t>
      </w:r>
      <w:r>
        <w:rPr/>
        <w:t>ẛ</w:t>
      </w:r>
      <w:r>
        <w:rPr/>
        <w:t>崜靏ﾗ㜅븋덣</w:t>
      </w:r>
      <w:r>
        <w:rPr/>
        <w:t>˒</w:t>
      </w:r>
      <w:r>
        <w:rPr/>
        <w:t>秛㋸↙籞䨤俀</w:t>
      </w:r>
      <w:r>
        <w:rPr/>
        <w:t>ଋ</w:t>
      </w:r>
      <w:r>
        <w:rPr/>
        <w:t>漢藹䕂</w:t>
      </w:r>
      <w:r>
        <w:rPr/>
        <w:t>ꨕ</w:t>
      </w:r>
      <w:r>
        <w:rPr/>
        <w:t>䇉㼺㨚萯</w:t>
      </w:r>
      <w:r>
        <w:rPr/>
        <w:t>ᐍ</w:t>
      </w:r>
      <w:r>
        <w:rPr/>
        <w:t>ૣ</w:t>
      </w:r>
      <w:r>
        <w:rPr/>
        <w:t>䦽蝁촋胤뎲눌鋟덧佑儑◶銒</w:t>
      </w:r>
      <w:r>
        <w:rPr/>
        <w:t>ነ</w:t>
      </w:r>
      <w:r>
        <w:rPr/>
        <w:t>祙姙녣율놟㵻륳⃶謗⽞륲</w:t>
      </w:r>
      <w:r>
        <w:rPr/>
        <w:t>ꖶ</w:t>
      </w:r>
      <w:r>
        <w:rPr/>
        <w:t>뛶욍</w:t>
      </w:r>
      <w:r>
        <w:rPr/>
        <w:t>ᬷ</w:t>
      </w:r>
      <w:r>
        <w:rPr/>
        <w:t>濞뱽</w:t>
      </w:r>
      <w:r>
        <w:rPr>
          <w:rtl w:val="true"/>
        </w:rPr>
        <w:t>ﭶ</w:t>
      </w:r>
      <w:r>
        <w:rPr/>
        <w:t>卓</w:t>
      </w:r>
      <w:r>
        <w:rPr/>
        <w:t>፤</w:t>
      </w:r>
      <w:r>
        <w:rPr/>
        <w:t>자霽糸邚䫨萴</w:t>
      </w:r>
      <w:r>
        <w:rPr/>
        <w:t>ᦼ႕</w:t>
      </w:r>
      <w:r>
        <w:rPr/>
        <w:t>ꍑ</w:t>
      </w:r>
      <w:r>
        <w:rPr/>
        <w:t>ਙ</w:t>
      </w:r>
      <w:r>
        <w:rPr/>
        <w:t>㤌零쇧豫?ｗ냐럗軁ꅻ⃦鉳</w:t>
      </w:r>
      <w:r>
        <w:rPr/>
        <w:t>΄</w:t>
      </w:r>
      <w:r>
        <w:rPr/>
        <w:t>暬宷쫌</w:t>
      </w:r>
      <w:r>
        <w:rPr/>
        <w:t>ᙇ</w:t>
      </w:r>
      <w:r>
        <w:rPr/>
        <w:t>ᅠ쒓</w:t>
      </w:r>
      <w:r>
        <w:rPr/>
        <w:t>ນ</w:t>
      </w:r>
      <w:r>
        <w:rPr/>
        <w:t>䡊㑗⬴?랏竏蓼峙</w:t>
      </w:r>
      <w:r>
        <w:rPr>
          <w:rtl w:val="true"/>
        </w:rPr>
        <w:t>ﭟ</w:t>
      </w:r>
      <w:r>
        <w:rPr/>
        <w:t>翱킔</w:t>
      </w:r>
      <w:r>
        <w:rPr/>
        <w:t>ᤇ</w:t>
      </w:r>
      <w:r>
        <w:rPr/>
        <w:t>뵞</w:t>
      </w:r>
      <w:r>
        <w:rPr>
          <w:rtl w:val="true"/>
        </w:rPr>
        <w:t>ࡁ</w:t>
      </w:r>
      <w:r>
        <w:rPr/>
        <w:t>ꚡ</w:t>
      </w:r>
      <w:r>
        <w:rPr/>
        <w:t>癮밪飷䕒ꑟ䨎䠿퐷摭棘효遀慠䡔䁈䡈?厼灋䩼</w:t>
      </w:r>
      <w:r>
        <w:rPr/>
        <w:t>᠉</w:t>
      </w:r>
      <w:r>
        <w:rPr/>
        <w:t>ǉ</w:t>
      </w:r>
      <w:r>
        <w:rPr/>
        <w:t>鎒鉒卓䇳䇭獲牲珁</w:t>
      </w:r>
      <w:r>
        <w:rPr/>
        <w:t>ᥴ</w:t>
      </w:r>
      <w:r>
        <w:rPr>
          <w:rtl w:val="true"/>
        </w:rPr>
        <w:t>ﻠ</w:t>
      </w:r>
      <w:r>
        <w:rPr/>
        <w:t>솃ꃰ⃶轗噖鸺疊퉶</w:t>
      </w:r>
      <w:r>
        <w:rPr/>
        <w:t>ျ</w:t>
      </w:r>
      <w:r>
        <w:rPr/>
        <w:t>⠼</w:t>
      </w:r>
      <w:r>
        <w:rPr/>
        <w:t>䠞琞</w:t>
      </w:r>
      <w:r>
        <w:rPr/>
        <w:t>ᐞ⑿</w:t>
      </w:r>
      <w:r>
        <w:rPr/>
        <w:t>ⵊ</w:t>
      </w:r>
      <w:r>
        <w:rPr/>
        <w:t>㱸탖혆숟꿹⃼</w:t>
      </w:r>
      <w:r>
        <w:rPr>
          <w:rtl w:val="true"/>
        </w:rPr>
        <w:t>﻾</w:t>
      </w:r>
      <w:r>
        <w:rPr/>
        <w:t>终칀</w:t>
      </w:r>
      <w:r>
        <w:rPr>
          <w:rtl w:val="true"/>
        </w:rPr>
        <w:t>ﺔ</w:t>
      </w:r>
      <w:r>
        <w:rPr/>
        <w:t>︛</w:t>
      </w:r>
      <w:r>
        <w:rPr/>
        <w:t>ᐄ</w:t>
      </w:r>
      <w:r>
        <w:rPr/>
        <w:t>㼶腿雰鼛騟憁ꈉ䁴졜뭮⷇</w:t>
      </w:r>
      <w:r>
        <w:rPr/>
        <w:t>ꪁ</w:t>
      </w:r>
      <w:r>
        <w:rPr/>
        <w:t>槟甋</w:t>
      </w:r>
      <w:r>
        <w:rPr/>
        <w:t>ፅ</w:t>
      </w:r>
      <w:r>
        <w:rPr/>
        <w:t>⻺墄</w:t>
      </w:r>
      <w:r>
        <w:rPr/>
        <w:t>࿶ꚮ</w:t>
      </w:r>
      <w:r>
        <w:rPr/>
        <w:t>옽姂浳幟懁蠱捔䳴㳡難蛆詻ﾃ蓯</w:t>
      </w:r>
      <w:r>
        <w:rPr/>
        <w:t>ᜧ</w:t>
      </w:r>
      <w:r>
        <w:rPr/>
        <w:t>省</w:t>
      </w:r>
      <w:r>
        <w:rPr/>
        <w:t>ᘚ</w:t>
      </w:r>
      <w:r>
        <w:rPr/>
        <w:t>ဝᠠೝᰕ</w:t>
      </w:r>
      <w:r>
        <w:rPr/>
        <w:t>щ</w:t>
      </w:r>
      <w:r>
        <w:rPr/>
        <w:t>渤忀辌옄</w:t>
      </w:r>
      <w:r>
        <w:rPr/>
        <w:t>ୢ</w:t>
      </w:r>
      <w:r>
        <w:rPr/>
        <w:t>뛅왯义</w:t>
      </w:r>
      <w:r>
        <w:rPr/>
        <w:t>ഊ</w:t>
      </w:r>
      <w:r>
        <w:rPr/>
        <w:t>乏⺈㈁큿烸铼?</w:t>
      </w:r>
      <w:r>
        <w:rPr/>
        <w:t>Ŋ</w:t>
      </w:r>
      <w:r>
        <w:rPr/>
        <w:t>딇?膒㲥?鬉?</w:t>
      </w:r>
      <w:r>
        <w:rPr/>
        <w:t>ꤽ</w:t>
      </w:r>
      <w:r>
        <w:rPr/>
        <w:t>䢾붽鵒笐繯漯唣</w:t>
      </w:r>
      <w:r>
        <w:rPr/>
        <w:t>˹</w:t>
      </w:r>
      <w:r>
        <w:rPr/>
        <w:t>菰䇿</w:t>
      </w:r>
      <w:r>
        <w:rPr/>
        <w:t>ഊ</w:t>
      </w:r>
      <w:r>
        <w:rPr/>
        <w:t>戁䁀敪咇蛶蟣徊얳澏ㄼ퍇㈮⊔挍</w:t>
      </w:r>
      <w:r>
        <w:rPr/>
        <w:t>ઢ</w:t>
      </w:r>
      <w:r>
        <w:rPr/>
        <w:t>娡韡㉹䴭䘦쵮䀴径ꋦ쳎俚</w:t>
      </w:r>
      <w:r>
        <w:rPr>
          <w:rtl w:val="true"/>
        </w:rPr>
        <w:t>ﳕ</w:t>
      </w:r>
      <w:r>
        <w:rPr/>
        <w:t>➯</w:t>
      </w:r>
      <w:r>
        <w:rPr/>
        <w:t>뻮惲㆗릚쏜秜歒</w:t>
      </w:r>
      <w:r>
        <w:rPr/>
        <w:t>ꖳ</w:t>
      </w:r>
      <w:r>
        <w:rPr/>
        <w:t>枹</w:t>
      </w:r>
      <w:r>
        <w:rPr/>
        <w:t>ో</w:t>
      </w:r>
      <w:r>
        <w:rPr/>
        <w:t>鞉覟縞럅⼡冘馕</w:t>
      </w:r>
      <w:r>
        <w:rPr/>
        <w:t>ഊ</w:t>
      </w:r>
      <w:r>
        <w:rPr/>
        <w:t>꿡벰邰</w:t>
      </w:r>
      <w:r>
        <w:rPr>
          <w:rtl w:val="true"/>
        </w:rPr>
        <w:t>࠲</w:t>
      </w:r>
      <w:r>
        <w:rPr/>
        <w:t>㨋萑쉸䢹⋢鏃쌒퍸⦙艴蓿</w:t>
      </w:r>
      <w:r>
        <w:rPr>
          <w:rtl w:val="true"/>
        </w:rPr>
        <w:t>܈</w:t>
      </w:r>
      <w:r>
        <w:rPr/>
        <w:t></w:t>
      </w:r>
      <w:r>
        <w:rPr/>
        <w:t>ｐ</w:t>
      </w:r>
      <w:r>
        <w:rPr/>
        <w:t>᎔⃿ጧ</w:t>
      </w:r>
      <w:r>
        <w:rPr/>
        <w:t>亀鼇蝳</w:t>
      </w:r>
      <w:r>
        <w:rPr>
          <w:rtl w:val="true"/>
        </w:rPr>
        <w:t>ﻼ</w:t>
      </w:r>
      <w:r>
        <w:rPr/>
        <w:t>礐</w:t>
      </w:r>
      <w:r>
        <w:rPr>
          <w:rtl w:val="true"/>
        </w:rPr>
        <w:t>ﻕ</w:t>
      </w:r>
      <w:r>
        <w:rPr/>
        <w:t>ꭗ</w:t>
      </w:r>
      <w:r>
        <w:rPr/>
        <w:t>쇏菎厒㟨㰥癰㢠馏铤</w:t>
      </w:r>
      <w:r>
        <w:rPr/>
        <w:t>ഊ</w:t>
      </w:r>
      <w:r>
        <w:rPr/>
        <w:t>앒菘놱ꄦ螁</w:t>
      </w:r>
      <w:r>
        <w:rPr>
          <w:rtl w:val="true"/>
        </w:rPr>
        <w:t>׽⭤ﹳ</w:t>
      </w:r>
      <w:r>
        <w:rPr/>
        <w:t>䌽</w:t>
      </w:r>
      <w:r>
        <w:rPr>
          <w:rtl w:val="true"/>
        </w:rPr>
        <w:t>ﺉ</w:t>
      </w:r>
      <w:r>
        <w:rPr/>
        <w:t>휟憁</w:t>
      </w:r>
      <w:r>
        <w:rPr/>
        <w:t>᮰</w:t>
      </w:r>
      <w:r>
        <w:rPr/>
        <w:t>郋㏖湘捪텠쨝늷㥤䵼㇑㊄㉜屏秎㩣㟵웬眏祍譱癞慭마줵⼍</w:t>
      </w:r>
      <w:r>
        <w:rPr/>
        <w:t>ਃ֩</w:t>
      </w:r>
      <w:r>
        <w:rPr/>
        <w:t>ᇂ贑ꆫ縡송它</w:t>
      </w:r>
      <w:r>
        <w:rPr/>
        <w:t>Ꮆ</w:t>
      </w:r>
      <w:r>
        <w:rPr/>
        <w:t>䙤</w:t>
      </w:r>
      <w:r>
        <w:rPr/>
        <w:t>ф</w:t>
      </w:r>
      <w:r>
        <w:rPr/>
        <w:t>攆</w:t>
      </w:r>
      <w:r>
        <w:rPr/>
        <w:t>ଓ</w:t>
      </w:r>
      <w:r>
        <w:rPr/>
        <w:t>䎢⏃ꍃ换䌓鋃叓ꍓ㎓펶컊⼬</w:t>
      </w:r>
      <w:r>
        <w:rPr/>
        <w:t>⠂</w:t>
      </w:r>
      <w:r>
        <w:rPr/>
        <w:t>ᎀ</w:t>
      </w:r>
      <w:r>
        <w:rPr/>
        <w:t>聻兰㸠￪瀻ꃶ왻</w:t>
      </w:r>
      <w:r>
        <w:rPr/>
        <w:t>᭐</w:t>
      </w:r>
      <w:r>
        <w:rPr/>
        <w:t>侞肫ꄤ</w:t>
      </w:r>
      <w:r>
        <w:rPr/>
        <w:t>།੯</w:t>
      </w:r>
      <w:r>
        <w:rPr/>
        <w:t>탶북呂</w:t>
      </w:r>
      <w:r>
        <w:rPr/>
        <w:t>꠩</w:t>
      </w:r>
      <w:r>
        <w:rPr/>
        <w:t>洟</w:t>
      </w:r>
      <w:r>
        <w:rPr/>
        <w:t>⡕ᾯ</w:t>
      </w:r>
      <w:r>
        <w:rPr/>
        <w:t>ᦵ퟽</w:t>
      </w:r>
      <w:r>
        <w:rPr/>
        <w:t>烼뎱킎翖锸㻑繅遜</w:t>
      </w:r>
      <w:r>
        <w:rPr/>
        <w:t>ż</w:t>
      </w:r>
      <w:r>
        <w:rPr/>
        <w:t>㕽?啦嚏崼</w:t>
      </w:r>
      <w:r>
        <w:rPr/>
        <w:t>ḡ</w:t>
      </w:r>
      <w:r>
        <w:rPr/>
        <w:t>哫汝嫡텻凞鬩</w:t>
      </w:r>
      <w:r>
        <w:rPr/>
        <w:t>ഊ</w:t>
      </w:r>
      <w:r>
        <w:rPr/>
        <w:t>柒</w:t>
      </w:r>
      <w:r>
        <w:rPr/>
        <w:t>ⱃ</w:t>
      </w:r>
      <w:r>
        <w:rPr/>
        <w:t>䲭</w:t>
      </w:r>
      <w:r>
        <w:rPr>
          <w:rtl w:val="true"/>
        </w:rPr>
        <w:t>ﲦ</w:t>
      </w:r>
      <w:r>
        <w:rPr/>
        <w:t>䲎弸뼰㨮㬦㔲㠮〼繫䊜罬琈⼪㘬㨣</w:t>
      </w:r>
      <w:r>
        <w:rPr/>
        <w:t>⠦</w:t>
      </w:r>
      <w:r>
        <w:rPr/>
        <w:t>㬠☫䢘</w:t>
      </w:r>
      <w:r>
        <w:rPr/>
        <w:t>ᨑ</w:t>
      </w:r>
      <w:r>
        <w:rPr/>
        <w:t>霐霬䱉</w:t>
      </w:r>
      <w:r>
        <w:rPr/>
        <w:t>፦</w:t>
      </w:r>
      <w:r>
        <w:rPr/>
        <w:t>攧췞醿㞷꠼랸爷쇱</w:t>
      </w:r>
      <w:r>
        <w:rPr/>
        <w:t>ꦖঀ☣</w:t>
      </w:r>
      <w:r>
        <w:rPr/>
        <w:t>㘵㔳㌻⁨</w:t>
      </w:r>
      <w:r>
        <w:rPr/>
        <w:t>桨ꃤ</w:t>
      </w:r>
      <w:r>
        <w:rPr/>
        <w:t>༾</w:t>
      </w:r>
      <w:r>
        <w:rPr/>
        <w:t>잠易灀</w:t>
      </w:r>
      <w:r>
        <w:rPr/>
        <w:t>؆</w:t>
      </w:r>
      <w:r>
        <w:rPr/>
        <w:t>⢝Ἧ</w:t>
      </w:r>
      <w:r>
        <w:rPr/>
        <w:t>糊콓쉗贛咍캠禛龓</w:t>
      </w:r>
      <w:r>
        <w:rPr/>
        <w:t>᠙</w:t>
      </w:r>
      <w:r>
        <w:rPr/>
        <w:t>욿쉥</w:t>
      </w:r>
      <w:r>
        <w:rPr/>
        <w:t>꧉</w:t>
      </w:r>
      <w:r>
        <w:rPr>
          <w:rtl w:val="true"/>
        </w:rPr>
        <w:t>ﳮ</w:t>
      </w:r>
      <w:r>
        <w:rPr/>
        <w:t>의栴鑹栉渻㒂⮰钍</w:t>
      </w:r>
      <w:r>
        <w:rPr>
          <w:rtl w:val="true"/>
        </w:rPr>
        <w:t>ﻫ</w:t>
      </w:r>
      <w:r>
        <w:rPr/>
        <w:t>궝澛뤎댜</w:t>
      </w:r>
      <w:r>
        <w:rPr/>
        <w:t>Ḹ</w:t>
      </w:r>
      <w:r>
        <w:rPr/>
        <w:t>神壢滧</w:t>
      </w:r>
      <w:r>
        <w:rPr/>
        <w:t>ᣆ</w:t>
      </w:r>
      <w:r>
        <w:rPr/>
        <w:t>땘淎趝?导眅虦溉谏蠏</w:t>
      </w:r>
      <w:r>
        <w:rPr/>
        <w:t>ӱ</w:t>
      </w:r>
      <w:r>
        <w:rPr/>
        <w:t>폸ꄱ䑖</w:t>
      </w:r>
      <w:r>
        <w:rPr/>
        <w:t>ᘞ</w:t>
      </w:r>
      <w:r>
        <w:rPr/>
        <w:t>ഊक़</w:t>
      </w:r>
      <w:r>
        <w:rPr/>
        <w:t>ɟ</w:t>
      </w:r>
      <w:r>
        <w:rPr/>
        <w:t>頠蠣桑削牦昺邡嵹怈䜋</w:t>
      </w:r>
      <w:r>
        <w:rPr/>
        <w:t>ྞ?</w:t>
      </w:r>
      <w:r>
        <w:rPr/>
        <w:t>듶僅펗켒噐块</w:t>
      </w:r>
      <w:r>
        <w:rPr>
          <w:rtl w:val="true"/>
        </w:rPr>
        <w:t>ܦ</w:t>
      </w:r>
      <w:r>
        <w:rPr/>
        <w:t>☣</w:t>
      </w:r>
      <w:r>
        <w:rPr/>
        <w:t>㘵㔳㌻츇】䃅奊</w:t>
      </w:r>
      <w:r>
        <w:rPr/>
        <w:t>ઓ</w:t>
      </w:r>
      <w:r>
        <w:rPr/>
        <w:t>㊔錱莨缬뵿鶟ｧ趟쁢</w:t>
      </w:r>
      <w:r>
        <w:rPr/>
        <w:t>Ⲓ</w:t>
      </w:r>
      <w:r>
        <w:rPr/>
        <w:t>쬕⪸忂⺤䓟忺횠礶층鍞</w:t>
      </w:r>
      <w:r>
        <w:rPr/>
        <w:t>ꯡ</w:t>
      </w:r>
      <w:r>
        <w:rPr/>
        <w:t>窤</w:t>
      </w:r>
      <w:r>
        <w:rPr/>
        <w:t>ᮙ</w:t>
      </w:r>
      <w:r>
        <w:rPr/>
        <w:t>流䙾汮퓌᥻뻻䓀꺘삜</w:t>
      </w:r>
      <w:r>
        <w:rPr>
          <w:rtl w:val="true"/>
        </w:rPr>
        <w:t>ﲴ</w:t>
      </w:r>
      <w:r>
        <w:rPr/>
        <w:t>灞쩖廂㙡硘䉨䡜劀‣〲┼♞</w:t>
      </w:r>
      <w:r>
        <w:rPr/>
        <w:t>ဓ</w:t>
      </w:r>
      <w:r>
        <w:rPr/>
        <w:t>ᴗ</w:t>
      </w:r>
      <w:r>
        <w:rPr/>
        <w:t>ᮕ</w:t>
      </w:r>
      <w:r>
        <w:rPr/>
        <w:t>鈐鎕ᪿ⍽䟡뵻</w:t>
      </w:r>
      <w:r>
        <w:rPr/>
        <w:t>ท</w:t>
      </w:r>
      <w:r>
        <w:rPr/>
        <w:t>Ἰ</w:t>
      </w:r>
      <w:r>
        <w:rPr/>
        <w:t>熸?柮呝梼瓵份䶠褐</w:t>
      </w:r>
      <w:r>
        <w:rPr/>
        <w:t>ˠ</w:t>
      </w:r>
      <w:r>
        <w:rPr/>
        <w:t>艀￁呂㓿㧥</w:t>
      </w:r>
      <w:r>
        <w:rPr/>
        <w:t>`</w:t>
      </w:r>
      <w:r>
        <w:rPr/>
        <w:t>곭뽝</w:t>
      </w:r>
      <w:r>
        <w:rPr/>
        <w:t>⳰</w:t>
      </w:r>
      <w:r>
        <w:rPr/>
        <w:t>᡻</w:t>
      </w:r>
      <w:r>
        <w:rPr/>
        <w:t>멜弡腝䒢</w:t>
      </w:r>
      <w:r>
        <w:rPr/>
        <w:t>ꭧ</w:t>
      </w:r>
      <w:r>
        <w:rPr/>
        <w:t>饘繦㙡꼥꽜喞饾섻</w:t>
      </w:r>
      <w:r>
        <w:rPr>
          <w:rtl w:val="true"/>
        </w:rPr>
        <w:t>܏</w:t>
      </w:r>
      <w:r>
        <w:rPr/>
        <w:t>훧췈㢰⌵⬧㸪餗쨏谎</w:t>
      </w:r>
      <w:r>
        <w:rPr/>
        <w:t>ॊഊ</w:t>
      </w:r>
      <w:r>
        <w:rPr/>
        <w:t>譈</w:t>
      </w:r>
      <w:r>
        <w:rPr/>
        <w:t>஍</w:t>
      </w:r>
      <w:r>
        <w:rPr/>
        <w:t>䨉</w:t>
      </w:r>
      <w:r>
        <w:rPr>
          <w:rtl w:val="true"/>
        </w:rPr>
        <w:t>ه</w:t>
      </w:r>
      <w:r>
        <w:rPr/>
        <w:t>斄䜥䟇옦씉늒蒻㊒譲댏</w:t>
      </w:r>
      <w:r>
        <w:rPr/>
        <w:t>ᰫ</w:t>
      </w:r>
      <w:r>
        <w:rPr/>
        <w:t>괸维</w:t>
      </w:r>
      <w:r>
        <w:rPr>
          <w:rtl w:val="true"/>
        </w:rPr>
        <w:t>ﲩ</w:t>
      </w:r>
      <w:r>
        <w:rPr/>
        <w:t>Ꮅ</w:t>
      </w:r>
      <w:r>
        <w:rPr/>
        <w:t>헧庺핰뷱</w:t>
      </w:r>
      <w:r>
        <w:rPr>
          <w:rtl w:val="true"/>
        </w:rPr>
        <w:t>ﺝ</w:t>
      </w:r>
      <w:r>
        <w:rPr/>
        <w:t>箏渧</w:t>
      </w:r>
      <w:r>
        <w:rPr/>
        <w:t>ꢾ</w:t>
      </w:r>
      <w:r>
        <w:rPr/>
        <w:t>愢왐羦㳏珺＜봙罟뽹</w:t>
      </w:r>
      <w:r>
        <w:rPr/>
        <w:t>ⰴ</w:t>
      </w:r>
      <w:r>
        <w:rPr/>
        <w:t>콼품䐮噠刌⎾끌☧비</w:t>
      </w:r>
      <w:r>
        <w:rPr/>
        <w:t>꣩</w:t>
      </w:r>
      <w:r>
        <w:rPr/>
        <w:t>廝ꥪ禷䠴</w:t>
      </w:r>
      <w:r>
        <w:rPr/>
        <w:t>⣩ᚋἍ</w:t>
      </w:r>
      <w:r>
        <w:rPr/>
        <w:t>૵</w:t>
      </w:r>
      <w:r>
        <w:rPr/>
        <w:t>菷溾剛彖好</w:t>
      </w:r>
      <w:r>
        <w:rPr/>
        <w:t>ꠤ</w:t>
      </w:r>
      <w:r>
        <w:rPr/>
        <w:t>㤭㸴嗠霘뉕</w:t>
      </w:r>
      <w:r>
        <w:rPr/>
        <w:t>᠔</w:t>
      </w:r>
      <w:r>
        <w:rPr/>
        <w:t>ᴝ</w:t>
      </w:r>
      <w:r>
        <w:rPr/>
        <w:t>鈡</w:t>
      </w:r>
      <w:r>
        <w:rPr/>
        <w:t>࣋ꕇ</w:t>
      </w:r>
      <w:r>
        <w:rPr/>
        <w:t>蒤쟄ꐦ☤枤⓯졈⿜뻣偁慹燩즣佟뵐緫??롿矰䧫䡧쾐빁䥉</w:t>
      </w:r>
      <w:r>
        <w:rPr/>
        <w:t>σ</w:t>
      </w:r>
      <w:r>
        <w:rPr/>
        <w:t>᥏</w:t>
      </w:r>
      <w:r>
        <w:rPr/>
        <w:t>狾</w:t>
      </w:r>
      <w:r>
        <w:rPr/>
        <w:t>ꔌ</w:t>
      </w:r>
      <w:r>
        <w:rPr/>
        <w:t>羐</w:t>
      </w:r>
      <w:r>
        <w:rPr/>
        <w:t>໪</w:t>
      </w:r>
      <w:r>
        <w:rPr/>
        <w:t>礬瑣?퐲␢㨌㑲㧑趠₾軹늵ꎿ팗踜㲚뮷</w:t>
      </w:r>
      <w:r>
        <w:rPr/>
        <w:t>⠴</w:t>
      </w:r>
      <w:r>
        <w:rPr/>
        <w:t>⿓罗곘낔</w:t>
      </w:r>
      <w:r>
        <w:rPr/>
        <w:t>ꢄ</w:t>
      </w:r>
      <w:r>
        <w:rPr/>
        <w:t>ᑡ</w:t>
      </w:r>
      <w:r>
        <w:rPr/>
        <w:t>桼䉐䱊磴躤?㴻爏</w:t>
      </w:r>
      <w:r>
        <w:rPr/>
        <w:t>ᓬ</w:t>
      </w:r>
      <w:r>
        <w:rPr/>
        <w:t>⼹炼벬픵趵痍</w:t>
      </w:r>
      <w:r>
        <w:rPr/>
        <w:t>ഊഊ࿮?</w:t>
      </w:r>
      <w:r>
        <w:rPr/>
        <w:t>緒틖ퟑ㛚㇘</w:t>
      </w:r>
      <w:r>
        <w:rPr/>
        <w:t>ꤚ</w:t>
      </w:r>
      <w:r>
        <w:rPr/>
        <w:t>ᶒ</w:t>
      </w:r>
      <w:r>
        <w:rPr/>
        <w:t>袞謂㼶脟돽＝烼␖䨥</w:t>
      </w:r>
      <w:r>
        <w:rPr/>
        <w:t>ỷ?</w:t>
      </w:r>
      <w:r>
        <w:rPr/>
        <w:t>䪹</w:t>
      </w:r>
      <w:r>
        <w:rPr/>
        <w:t>˴ᓶ</w:t>
      </w:r>
      <w:r>
        <w:rPr/>
        <w:t>險</w:t>
      </w:r>
      <w:r>
        <w:rPr/>
        <w:t>ꦺ</w:t>
      </w:r>
      <w:r>
        <w:rPr/>
        <w:t>ꍧꂥ맭?쬪王</w:t>
      </w:r>
      <w:r>
        <w:rPr/>
        <w:t>ཆࠫ</w:t>
      </w:r>
      <w:r>
        <w:rPr/>
        <w:t>좍쳊衍乌</w:t>
      </w:r>
      <w:r>
        <w:rPr/>
        <w:t>ፆ</w:t>
      </w:r>
      <w:r>
        <w:rPr/>
        <w:t>Ʂ</w:t>
      </w:r>
      <w:r>
        <w:rPr/>
        <w:t>獢鋶</w:t>
      </w:r>
      <w:r>
        <w:rPr/>
        <w:t>ꔤ</w:t>
      </w:r>
      <w:r>
        <w:rPr/>
        <w:t>酖劐翴恉얱㎧☣㘵㔳㌻蔋赗꿟꾿핱꿵✐酻蜇</w:t>
      </w:r>
      <w:r>
        <w:rPr>
          <w:rtl w:val="true"/>
        </w:rPr>
        <w:t>ﬥ</w:t>
      </w:r>
      <w:r>
        <w:rPr/>
        <w:t>ꌃ</w:t>
      </w:r>
      <w:r>
        <w:rPr/>
        <w:t>ഊ</w:t>
      </w:r>
      <w:r>
        <w:rPr/>
        <w:t>즠娮횪ꑊ蔡쌚꿼㽷</w:t>
      </w:r>
      <w:r>
        <w:rPr>
          <w:rtl w:val="true"/>
        </w:rPr>
        <w:t>ﶿ</w:t>
      </w:r>
      <w:r>
        <w:rPr/>
        <w:t>℗</w:t>
      </w:r>
      <w:r>
        <w:rPr/>
        <w:t>蝆ￄ틳堨</w:t>
      </w:r>
      <w:r>
        <w:rPr/>
        <w:t>ꤞ⒝</w:t>
      </w:r>
      <w:r>
        <w:rPr/>
        <w:t>癘</w:t>
      </w:r>
      <w:r>
        <w:rPr/>
        <w:t>Ꞗ</w:t>
      </w:r>
      <w:r>
        <w:rPr/>
        <w:t>ꤖ</w:t>
      </w:r>
      <w:r>
        <w:rPr/>
        <w:t>퍿䆙䲅越稆뭛㫛髮?뭲맦쓙⩷컌⻌䫌쭋?钔묧</w:t>
      </w:r>
      <w:r>
        <w:rPr/>
        <w:t>ଌℿ</w:t>
      </w:r>
      <w:r>
        <w:rPr/>
        <w:t>뽼ﾾ닃䞏鞟㥻㟫</w:t>
      </w:r>
      <w:r>
        <w:rPr/>
        <w:t>ᮚᯯ</w:t>
      </w:r>
      <w:r>
        <w:rPr/>
        <w:t>뚵㱼</w:t>
      </w:r>
      <w:r>
        <w:rPr/>
        <w:t>ᴸ</w:t>
      </w:r>
      <w:r>
        <w:rPr/>
        <w:t>퇀☣㘵㔳㌻</w:t>
      </w:r>
      <w:r>
        <w:rPr/>
        <w:t>ᢜ</w:t>
      </w:r>
      <w:r>
        <w:rPr/>
        <w:t>䰮唑巽㈭懶</w:t>
      </w:r>
      <w:r>
        <w:rPr/>
        <w:t>઎</w:t>
      </w:r>
      <w:r>
        <w:rPr/>
        <w:t>㪭뽵ꊡ㏘씏䮵咇</w:t>
      </w:r>
      <w:r>
        <w:rPr>
          <w:rtl w:val="true"/>
        </w:rPr>
        <w:t>ﶨ</w:t>
      </w:r>
      <w:r>
        <w:rPr/>
        <w:t>䙃쵔轂ꉄ젵쒢金?</w:t>
      </w:r>
      <w:r>
        <w:rPr>
          <w:rtl w:val="true"/>
        </w:rPr>
        <w:t>ﻇ</w:t>
      </w:r>
      <w:r>
        <w:rPr/>
        <w:t>࿚</w:t>
      </w:r>
      <w:r>
        <w:rPr/>
        <w:t>骯흝</w:t>
      </w:r>
      <w:r>
        <w:rPr/>
        <w:t>ꦮ</w:t>
      </w:r>
      <w:r>
        <w:rPr/>
        <w:t>㱵</w:t>
      </w:r>
      <w:r>
        <w:rPr>
          <w:rtl w:val="true"/>
        </w:rPr>
        <w:t>ﳀ</w:t>
      </w:r>
      <w:r>
        <w:rPr/>
        <w:t>높ꊲ봻</w:t>
      </w:r>
      <w:r>
        <w:rPr/>
        <w:t>໮</w:t>
      </w:r>
      <w:r>
        <w:rPr/>
        <w:t>쬼灤</w:t>
      </w:r>
      <w:r>
        <w:rPr>
          <w:rtl w:val="true"/>
        </w:rPr>
        <w:t>ﯡ</w:t>
      </w:r>
      <w:r>
        <w:rPr/>
        <w:t>쫼⍇?둤罥?⹕徼奻͐磘</w:t>
      </w:r>
      <w:r>
        <w:rPr/>
        <w:t>ഊ</w:t>
      </w:r>
      <w:r>
        <w:rPr/>
        <w:t>뎧瞰睰桠灴摔⪓</w:t>
      </w:r>
      <w:r>
        <w:rPr/>
        <w:t>ꨴഊⷑ</w:t>
      </w:r>
      <w:r>
        <w:rPr/>
        <w:t>ꅉ㓲滂俎뿼</w:t>
      </w:r>
      <w:r>
        <w:rPr>
          <w:rtl w:val="true"/>
        </w:rPr>
        <w:t>ﵯ</w:t>
      </w:r>
      <w:r>
        <w:rPr/>
        <w:t>葩??柿雮</w:t>
      </w:r>
      <w:r>
        <w:rPr/>
        <w:t>ᦧ</w:t>
      </w:r>
      <w:r>
        <w:rPr/>
        <w:t>剫啊襄퐷탻歃쎍쬗⿕鲩㹚娎쮱쏥</w:t>
      </w:r>
      <w:r>
        <w:rPr/>
        <w:t>ᖥᖧ</w:t>
      </w:r>
      <w:r>
        <w:rPr/>
        <w:t>躝㡷</w:t>
      </w:r>
      <w:r>
        <w:rPr/>
        <w:t>ꪪ</w:t>
      </w:r>
      <w:r>
        <w:rPr/>
        <w:t>췹쮗⁓殺폘猪</w:t>
      </w:r>
      <w:r>
        <w:rPr/>
        <w:t>ղ</w:t>
      </w:r>
      <w:r>
        <w:rPr/>
        <w:t>撊ꀂ㤒䬥</w:t>
      </w:r>
      <w:r>
        <w:rPr/>
        <w:t>႓</w:t>
      </w:r>
      <w:r>
        <w:rPr/>
        <w:t>愁蓕⫒㑿뻿㟾㌃㐓</w:t>
      </w:r>
      <w:r>
        <w:rPr/>
        <w:t>⠍</w:t>
      </w:r>
      <w:r>
        <w:rPr/>
        <w:t>ਰ᳠</w:t>
      </w:r>
      <w:r>
        <w:rPr/>
        <w:t>鳀ﾛ鮛꽟뽾鱗녱蔫垮쁆⩙歭涅䲙</w:t>
      </w:r>
      <w:r>
        <w:rPr/>
        <w:t>ꗺ?☣</w:t>
      </w:r>
      <w:r>
        <w:rPr/>
        <w:t>㘵㔳㌻</w:t>
      </w:r>
      <w:r>
        <w:rPr>
          <w:rtl w:val="true"/>
        </w:rPr>
        <w:t>ﴦܕ</w:t>
      </w:r>
      <w:r>
        <w:rPr/>
        <w:t>剁頠唐⿈吏뵻邝㖌</w:t>
      </w:r>
      <w:r>
        <w:rPr/>
        <w:t>ഊ</w:t>
      </w:r>
      <w:r>
        <w:rPr/>
        <w:t>橪胊霁</w:t>
      </w:r>
      <w:r>
        <w:rPr/>
        <w:t>Ⱚ</w:t>
      </w:r>
      <w:r>
        <w:rPr/>
        <w:t>匘</w:t>
      </w:r>
      <w:r>
        <w:rPr/>
        <w:t>ᴝ</w:t>
      </w:r>
      <w:r>
        <w:rPr/>
        <w:t>㗤梆㚕ﾥ绦뽯傥</w:t>
      </w:r>
      <w:r>
        <w:rPr/>
        <w:t>ᢐ</w:t>
      </w:r>
      <w:r>
        <w:rPr/>
        <w:t>Ꝝ⸇</w:t>
      </w:r>
      <w:r>
        <w:rPr/>
        <w:t>ः</w:t>
      </w:r>
      <w:r>
        <w:rPr/>
        <w:t>Ა</w:t>
      </w:r>
      <w:r>
        <w:rPr/>
        <w:t>骁ｩ┇搜</w:t>
      </w:r>
      <w:r>
        <w:rPr/>
        <w:t>ᐄ</w:t>
      </w:r>
      <w:r>
        <w:rPr/>
        <w:t>膁</w:t>
      </w:r>
      <w:r>
        <w:rPr/>
        <w:t>Ī</w:t>
      </w:r>
      <w:r>
        <w:rPr/>
        <w:t>厠툄䎚蛰伙鐲荩聠䇏섺샳背</w:t>
      </w:r>
      <w:r>
        <w:rPr/>
        <w:t>ꤙᦪ</w:t>
      </w:r>
      <w:r>
        <w:rPr/>
        <w:t>堇爐㔣䦥</w:t>
      </w:r>
      <w:r>
        <w:rPr/>
        <w:t>আ</w:t>
      </w:r>
      <w:r>
        <w:rPr/>
        <w:t>옹䍩壼龙</w:t>
      </w:r>
      <w:r>
        <w:rPr>
          <w:rtl w:val="true"/>
        </w:rPr>
        <w:t>ﲺ</w:t>
      </w:r>
      <w:r>
        <w:rPr/>
        <w:t>䆙</w:t>
      </w:r>
      <w:r>
        <w:rPr>
          <w:rtl w:val="true"/>
        </w:rPr>
        <w:t>و</w:t>
      </w:r>
      <w:r>
        <w:rPr/>
        <w:t>ᗤ</w:t>
      </w:r>
      <w:r>
        <w:rPr/>
        <w:t>ం</w:t>
      </w:r>
      <w:r>
        <w:rPr/>
        <w:t>ꜦՆ</w:t>
      </w:r>
      <w:r>
        <w:rPr/>
        <w:t>쥡</w:t>
      </w:r>
      <w:r>
        <w:rPr/>
        <w:t>ꠗ᧦</w:t>
      </w:r>
      <w:r>
        <w:rPr/>
        <w:t>蕿?␋㾮仼</w:t>
      </w:r>
      <w:r>
        <w:rPr>
          <w:rtl w:val="true"/>
        </w:rPr>
        <w:t>ﴎ</w:t>
      </w:r>
      <w:r>
        <w:rPr/>
        <w:t>雿</w:t>
      </w:r>
      <w:r>
        <w:rPr/>
        <w:t>ἆ</w:t>
      </w:r>
      <w:r>
        <w:rPr/>
        <w:t>㈳ꋾ겙ᇱퟌ貌珠얘岇齵?㓽盘</w:t>
      </w:r>
      <w:r>
        <w:rPr/>
        <w:t>꥟</w:t>
      </w:r>
      <w:r>
        <w:rPr/>
        <w:t>㞆</w:t>
      </w:r>
      <w:r>
        <w:rPr/>
        <w:t>ᜫ</w:t>
      </w:r>
      <w:r>
        <w:rPr/>
        <w:t>鲑羙쳄졺?盺畸㖲</w:t>
      </w:r>
      <w:r>
        <w:rPr/>
        <w:t>Ꟗ</w:t>
      </w:r>
      <w:r>
        <w:rPr/>
        <w:t>贾萗螱</w:t>
      </w:r>
      <w:r>
        <w:rPr/>
        <w:t>﷗</w:t>
      </w:r>
      <w:r>
        <w:rPr/>
        <w:t>絠滿⼌⓿</w:t>
      </w:r>
      <w:r>
        <w:rPr/>
        <w:t>ഊ</w:t>
      </w:r>
      <w:r>
        <w:rPr/>
        <w:t>騉紐裼읂</w:t>
      </w:r>
      <w:r>
        <w:rPr/>
        <w:t>ꖆ</w:t>
      </w:r>
      <w:r>
        <w:rPr/>
        <w:t>뿱䙜</w:t>
      </w:r>
      <w:r>
        <w:rPr>
          <w:rtl w:val="true"/>
        </w:rPr>
        <w:t>ݱ</w:t>
      </w:r>
      <w:r>
        <w:rPr/>
        <w:t>Ю</w:t>
      </w:r>
      <w:r>
        <w:rPr/>
        <w:t>㉃隰㔍</w:t>
      </w:r>
      <w:r>
        <w:rPr/>
        <w:t>ਵ</w:t>
      </w:r>
      <w:r>
        <w:rPr/>
        <w:t>슿⧈</w:t>
      </w:r>
      <w:r>
        <w:rPr/>
        <w:t>չ</w:t>
      </w:r>
      <w:r>
        <w:rPr/>
        <w:t>嫾淋殿岽绹䆏얾쬼</w:t>
      </w:r>
      <w:r>
        <w:rPr/>
        <w:t>ᘣ</w:t>
      </w:r>
      <w:r>
        <w:rPr/>
        <w:t>趐</w:t>
      </w:r>
      <w:r>
        <w:rPr>
          <w:rtl w:val="true"/>
        </w:rPr>
        <w:t>ﷅ</w:t>
      </w:r>
      <w:r>
        <w:rPr/>
        <w:t>㖏旋쥟電</w:t>
      </w:r>
      <w:r>
        <w:rPr>
          <w:rtl w:val="true"/>
        </w:rPr>
        <w:t>ﭯ</w:t>
      </w:r>
      <w:r>
        <w:rPr/>
        <w:t></w:t>
      </w:r>
      <w:r>
        <w:rPr>
          <w:rtl w:val="true"/>
        </w:rPr>
        <w:t>ﶦ</w:t>
      </w:r>
      <w:r>
        <w:rPr/>
        <w:t>ℓ</w:t>
      </w:r>
      <w:r>
        <w:rPr/>
        <w:t>绋㵼霯徶粙쟦</w:t>
      </w:r>
      <w:r>
        <w:rPr/>
        <w:t>ഊ</w:t>
      </w:r>
      <w:r>
        <w:rPr/>
        <w:t>Ỿ</w:t>
      </w:r>
      <w:r>
        <w:rPr/>
        <w:t>쮗筬庵?鮷鼉柅？텤惭</w:t>
      </w:r>
      <w:r>
        <w:rPr/>
        <w:t>ꤦ⌶</w:t>
      </w:r>
      <w:r>
        <w:rPr/>
        <w:t>㔵㌳㬦⌶㔵㌳㬦⌶㔵㌳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Ȧ⌶</w:t>
      </w:r>
      <w:r>
        <w:rPr/>
        <w:t>㔵㌳㬦⌶㔵㌳㬦⌶㔵㌳㬃☣㘵㔳㌻☣㘵㔳㌻☣㘵㔳㌻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㠦⌶㔵㌳㬦⌶㔵㌳㬦⌶㔵㌳㭭☣㘵㔳㌻愦⌶㔵㌳㭩☣㘵㔳㌻氦⌶㔵㌳㭴☣㘵㔳㌻漦⌶㔵㌳㬺☣㘵㔳㌻戦⌶㔵㌳㭳☣㘵㔳㌻愦⌶㔵㌳㭬☣㘵㔳㌻搦⌶㔵㌳㭩☣㘵㔳㌻愦⌶㔵㌳㭳☣㘵㔳㌻䀦⌶㔵㌳㭨☣㘵㔳㌻漦⌶㔵㌳㭴☣㘵㔳㌻洦⌶㔵㌳㭡☣㘵㔳㌻椦⌶㔵㌳㭬☣㘵㔳㌻⸦⌶㔵㌳㭣☣㘵㔳㌻漦⌶㔵㌳㭭☣㘵㔳㌻☣㘵㔳㌻☣㘵㔳㌻윦⌶㔵㌳㬦⌶㔵㌳㬦⌶㔵㌳㭄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탉了츑貂☣㘵㔳㌻</w:t>
      </w:r>
      <w:r>
        <w:rPr/>
        <w:t>ꨦ⌶</w:t>
      </w:r>
      <w:r>
        <w:rPr/>
        <w:t>㔵㌳㭋</w:t>
      </w:r>
      <w:r>
        <w:rPr/>
        <w:t>ꤋ</w:t>
      </w:r>
      <w:r>
        <w:rPr/>
        <w:t>Ȧ⌶</w:t>
      </w:r>
      <w:r>
        <w:rPr/>
        <w:t>㔵㌳㬦⌶㔵㌳㬦⌶㔵㌳㬗☣㘵㔳㌻☣㘵㔳㌻☣㘵㔳㌻ᄦ⌶㔵㌳㬦⌶㔵㌳㬦⌶㔵㌳㭣☣㘵㔳㌻礦⌶㔵㌳㭴☣㘵㔳㌻栦⌶㔵㌳㭮☣㘵㔳㌻漦⌶㔵㌳㭀☣㘵㔳㌻礦⌶㔵㌳㭡☣㘵㔳㌻栦⌶㔵㌳㭯☣㘵㔳㌻漦⌶㔵㌳㬮☣㘵㔳㌻挦⌶㔵㌳㭯☣㘵㔳㌻洦⌶㔵㌳㬦⌶㔵㌳㬦⌶㔵㌳㯠짪秹뫎ᆌ舦⌶㔵㌳㮪☣㘵㔳㌻䮩</w:t>
      </w:r>
      <w:r>
        <w:rPr/>
        <w:t>ର☣</w:t>
      </w:r>
      <w:r>
        <w:rPr/>
        <w:t>㘵㔳㌻☣㘵㔳㌻☣㘵㔳㌻洦⌶㔵㌳㭡☣㘵㔳㌻椦⌶㔵㌳㭬☣㘵㔳㌻琦⌶㔵㌳㭯☣㘵㔳㌻㨦⌶㔵㌳㭣☣㘵㔳㌻礦⌶㔵㌳㭴☣㘵㔳㌻栦⌶㔵㌳㭮☣㘵㔳㌻漦⌶㔵㌳㭀☣㘵㔳㌻礦⌶㔵㌳㭡☣㘵㔳㌻栦⌶㔵㌳㭯☣㘵㔳㌻漦⌶㔵㌳㬮☣㘵㔳㌻挦⌶㔵㌳㭯☣㘵㔳㌻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㭞</w:t>
      </w:r>
      <w:r>
        <w:rPr/>
        <w:t>В☣</w:t>
      </w:r>
      <w:r>
        <w:rPr/>
        <w:t>㘵㔳㌻</w:t>
      </w:r>
      <w:r>
        <w:rPr/>
        <w:t>ሦ⌶</w:t>
      </w:r>
      <w:r>
        <w:rPr/>
        <w:t>㔵㌳㬁☣㘵㔳㌻</w:t>
      </w:r>
      <w:r>
        <w:rPr/>
        <w:t>ଁ༦⌶</w:t>
      </w:r>
      <w:r>
        <w:rPr/>
        <w:t>㔵㌳㬇☣㘵㔳㌻☣㘵㔳㌻☣㘵㔳㌻☣㘵㔳㌻☣㘵㔳㌻☣㘵㔳㌻☣㘵㔳㌻☣㘵㔳㌻☣㘵㔳㌻</w:t>
      </w:r>
      <w:r>
        <w:rPr/>
        <w:t>Ц⌶</w:t>
      </w:r>
      <w:r>
        <w:rPr/>
        <w:t>㔵㌳㬈☣㘵㔳㌻☣㘵㔳㌻☣㘵㔳㌻頦⌶㔵㌳㬦⌶㔵㌳㬦⌶㔵㌳㮞☣㘵㔳㌻☣㘵㔳㌻☣㘵㔳㌻頦⌶㔵㌳㬦⌶㔵㌳㬦⌶㔵㌳㮞☣㘵㔳㌻☣㘵㔳㌻☣㘵㔳㌻鸦⌶㔵㌳㬦⌶㔵㌳㬦⌶㔵㌳㮞☣㘵㔳㌻☣㘵㔳㌻☣㘵㔳㌻鸦⌶㔵㌳㬦⌶㔵㌳㬦⌶㔵㌳㮞☣㘵㔳㌻☣㘵㔳㌻☣㘵㔳㌻鸦⌶㔵㌳㬦⌶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㭶</w:t>
      </w:r>
      <w:r>
        <w:rPr/>
        <w:t>Ȧ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㬾</w:t>
      </w:r>
      <w:r>
        <w:rPr/>
        <w:t>Ȧ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㮨☣㘵㔳㌻☣㘵㔳㌻☣㘵㔳㌻㘆☣㘵㔳㌻☣㘵㔳㌻㘆☣㘵㔳㌻☣㘵㔳㌻</w:t>
      </w:r>
      <w:r>
        <w:rPr/>
        <w:t>ᘦ⌶</w:t>
      </w:r>
      <w:r>
        <w:rPr/>
        <w:t>㔵㌳㬦⌶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㬶</w:t>
      </w:r>
      <w:r>
        <w:rPr>
          <w:rtl w:val="true"/>
        </w:rPr>
        <w:t>ئ</w:t>
      </w:r>
      <w:r>
        <w:rPr/>
        <w:t>⌶</w:t>
      </w:r>
      <w:r>
        <w:rPr/>
        <w:t>㔵㌳㬦⌶㔵㌳㮸☣㘵㔳㌻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栁☣㘵㔳㌻☣㘵㔳㌻䠁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㘆☣㘵㔳㌻☣㘵㔳㌻뀃☣㘵㔳㌻☣㘵㔳㌻㘆☣㘵㔳㌻☣㘵㔳㌻㈆☣㘵㔳㌻☣㘵㔳㌻</w:t>
      </w:r>
      <w:r>
        <w:rPr/>
        <w:t>ᠦ⌶</w:t>
      </w:r>
      <w:r>
        <w:rPr/>
        <w:t>㔵㌳㬦⌶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쀃☣㘵㔳㌻☣㘵㔳㌻퀃☣㘵㔳㌻☣㘵㔳㌻☣㘵㔳㌻☣㘵㔳㌻☣㘵㔳㌻☣㘵㔳㌻☣㘵㔳㌻</w:t>
      </w:r>
      <w:r>
        <w:rPr/>
        <w:t>Ц⌶</w:t>
      </w:r>
      <w:r>
        <w:rPr/>
        <w:t>㔵㌳㬦⌶㔵㌳㬐</w:t>
      </w:r>
      <w:r>
        <w:rPr/>
        <w:t>Ц⌶</w:t>
      </w:r>
      <w:r>
        <w:rPr/>
        <w:t>㔵㌳㬦⌶㔵㌳㬲</w:t>
      </w:r>
      <w:r>
        <w:rPr>
          <w:rtl w:val="true"/>
        </w:rPr>
        <w:t>ئ</w:t>
      </w:r>
      <w:r>
        <w:rPr/>
        <w:t>⌶</w:t>
      </w:r>
      <w:r>
        <w:rPr/>
        <w:t>㔵㌳㬦⌶㔵㌳㬨</w:t>
      </w:r>
      <w:r>
        <w:rPr/>
        <w:t>Ȧ⌶</w:t>
      </w:r>
      <w:r>
        <w:rPr/>
        <w:t>㔵㌳㬦⌶㔵㌳㯘</w:t>
      </w:r>
      <w:r>
        <w:rPr/>
        <w:t>Ħ⌶</w:t>
      </w:r>
      <w:r>
        <w:rPr/>
        <w:t>㔵㌳㬦⌶㔵㌳㯨</w:t>
      </w:r>
      <w:r>
        <w:rPr/>
        <w:t>Ħ⌶</w:t>
      </w:r>
      <w:r>
        <w:rPr/>
        <w:t>㔵㌳㬦⌶㔵㌳㬠</w:t>
      </w:r>
      <w:r>
        <w:rPr/>
        <w:t>Ц⌶</w:t>
      </w:r>
      <w:r>
        <w:rPr/>
        <w:t>㔵㌳㬦⌶㔵㌳㬰</w:t>
      </w:r>
      <w:r>
        <w:rPr/>
        <w:t>Ц⌶</w:t>
      </w:r>
      <w:r>
        <w:rPr/>
        <w:t>㔵㌳㬦⌶㔵㌳㭀</w:t>
      </w:r>
      <w:r>
        <w:rPr/>
        <w:t>Ц⌶</w:t>
      </w:r>
      <w:r>
        <w:rPr/>
        <w:t>㔵㌳㬦⌶㔵㌳㭐</w:t>
      </w:r>
      <w:r>
        <w:rPr/>
        <w:t>Ц⌶</w:t>
      </w:r>
      <w:r>
        <w:rPr/>
        <w:t>㔵㌳㬦⌶㔵㌳㭠</w:t>
      </w:r>
      <w:r>
        <w:rPr/>
        <w:t>Ц⌶</w:t>
      </w:r>
      <w:r>
        <w:rPr/>
        <w:t>㔵㌳㬦⌶㔵㌳㭰</w:t>
      </w:r>
      <w:r>
        <w:rPr/>
        <w:t>Ц⌶</w:t>
      </w:r>
      <w:r>
        <w:rPr/>
        <w:t>㔵㌳㬦⌶㔵㌳㮀</w:t>
      </w:r>
      <w:r>
        <w:rPr/>
        <w:t>Ц⌶</w:t>
      </w:r>
      <w:r>
        <w:rPr/>
        <w:t>㔵㌳㬦⌶㔵㌳㮐</w:t>
      </w:r>
      <w:r>
        <w:rPr/>
        <w:t>Ц⌶</w:t>
      </w:r>
      <w:r>
        <w:rPr/>
        <w:t>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쀃☣㘵㔳㌻☣㘵㔳㌻퀃☣㘵㔳㌻☣㘵㔳㌻☣㘵㔳㌻☣㘵㔳㌻☣㘵㔳㌻☣㘵㔳㌻☣㘵㔳㌻</w:t>
      </w:r>
      <w:r>
        <w:rPr/>
        <w:t>Ц⌶</w:t>
      </w:r>
      <w:r>
        <w:rPr/>
        <w:t>㔵㌳㬦⌶㔵㌳㬐</w:t>
      </w:r>
      <w:r>
        <w:rPr/>
        <w:t>Ц⌶</w:t>
      </w:r>
      <w:r>
        <w:rPr/>
        <w:t>㔵㌳㬦⌶㔵㌳㬠</w:t>
      </w:r>
      <w:r>
        <w:rPr/>
        <w:t>Ц⌶</w:t>
      </w:r>
      <w:r>
        <w:rPr/>
        <w:t>㔵㌳㬦⌶㔵㌳㬰</w:t>
      </w:r>
      <w:r>
        <w:rPr/>
        <w:t>Ц⌶</w:t>
      </w:r>
      <w:r>
        <w:rPr/>
        <w:t>㔵㌳㬦⌶㔵㌳㭀</w:t>
      </w:r>
      <w:r>
        <w:rPr/>
        <w:t>Ц⌶</w:t>
      </w:r>
      <w:r>
        <w:rPr/>
        <w:t>㔵㌳㬦⌶㔵㌳㭐</w:t>
      </w:r>
      <w:r>
        <w:rPr/>
        <w:t>Ц⌶</w:t>
      </w:r>
      <w:r>
        <w:rPr/>
        <w:t>㔵㌳㬦⌶㔵㌳㭠</w:t>
      </w:r>
      <w:r>
        <w:rPr/>
        <w:t>Ц⌶</w:t>
      </w:r>
      <w:r>
        <w:rPr/>
        <w:t>㔵㌳㬦⌶㔵㌳㭰</w:t>
      </w:r>
      <w:r>
        <w:rPr/>
        <w:t>Ц⌶</w:t>
      </w:r>
      <w:r>
        <w:rPr/>
        <w:t>㔵㌳㬦⌶㔵㌳㮀</w:t>
      </w:r>
      <w:r>
        <w:rPr/>
        <w:t>Ц⌶</w:t>
      </w:r>
      <w:r>
        <w:rPr/>
        <w:t>㔵㌳㬦⌶㔵㌳㮐</w:t>
      </w:r>
      <w:r>
        <w:rPr/>
        <w:t>Ц⌶</w:t>
      </w:r>
      <w:r>
        <w:rPr/>
        <w:t>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쀃☣㘵㔳㌻☣㘵㔳㌻퀃☣㘵㔳㌻☣㘵㔳㌻☣㘵㔳㌻☣㘵㔳㌻☣㘵㔳㌻☣㘵㔳㌻☣㘵㔳㌻</w:t>
      </w:r>
      <w:r>
        <w:rPr/>
        <w:t>Ц⌶</w:t>
      </w:r>
      <w:r>
        <w:rPr/>
        <w:t>㔵㌳㬦⌶㔵㌳㬐</w:t>
      </w:r>
      <w:r>
        <w:rPr/>
        <w:t>Ц⌶</w:t>
      </w:r>
      <w:r>
        <w:rPr/>
        <w:t>㔵㌳㬦⌶㔵㌳㬠</w:t>
      </w:r>
      <w:r>
        <w:rPr/>
        <w:t>Ц⌶</w:t>
      </w:r>
      <w:r>
        <w:rPr/>
        <w:t>㔵㌳㬦⌶㔵㌳㬰</w:t>
      </w:r>
      <w:r>
        <w:rPr/>
        <w:t>Ц⌶</w:t>
      </w:r>
      <w:r>
        <w:rPr/>
        <w:t>㔵㌳㬦⌶㔵㌳㭀</w:t>
      </w:r>
      <w:r>
        <w:rPr/>
        <w:t>Ц⌶</w:t>
      </w:r>
      <w:r>
        <w:rPr/>
        <w:t>㔵㌳㬦⌶㔵㌳㭐</w:t>
      </w:r>
      <w:r>
        <w:rPr/>
        <w:t>Ц⌶</w:t>
      </w:r>
      <w:r>
        <w:rPr/>
        <w:t>㔵㌳㬦⌶㔵㌳㭠</w:t>
      </w:r>
      <w:r>
        <w:rPr/>
        <w:t>Ц⌶</w:t>
      </w:r>
      <w:r>
        <w:rPr/>
        <w:t>㔵㌳㬦⌶㔵㌳㭰</w:t>
      </w:r>
      <w:r>
        <w:rPr/>
        <w:t>Ц⌶</w:t>
      </w:r>
      <w:r>
        <w:rPr/>
        <w:t>㔵㌳㬦⌶㔵㌳㮀</w:t>
      </w:r>
      <w:r>
        <w:rPr/>
        <w:t>Ц⌶</w:t>
      </w:r>
      <w:r>
        <w:rPr/>
        <w:t>㔵㌳㬦⌶㔵㌳㮐</w:t>
      </w:r>
      <w:r>
        <w:rPr/>
        <w:t>Ц⌶</w:t>
      </w:r>
      <w:r>
        <w:rPr/>
        <w:t>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㠁☣㘵㔳㌻☣㘵㔳㌻堁☣㘵㔳㌻☣㘵㔳㌻☣㘵㔳㌻☣㘵㔳㌻</w:t>
      </w:r>
      <w:r>
        <w:rPr>
          <w:rtl w:val="true"/>
        </w:rPr>
        <w:t>ࠂ</w:t>
      </w:r>
      <w:r>
        <w:rPr/>
        <w:t>☣</w:t>
      </w:r>
      <w:r>
        <w:rPr/>
        <w:t>㘵㔳㌻☣㘵㔳㌻</w:t>
      </w:r>
      <w:r>
        <w:rPr/>
        <w:t>᠂☣</w:t>
      </w:r>
      <w:r>
        <w:rPr/>
        <w:t>㘵㔳㌻☣㘵㔳㌻嘂☣㘵㔳㌻☣㘵㔳㌻縂☣㘵㔳㌻☣㘵㔳㌻</w:t>
      </w:r>
      <w:r>
        <w:rPr/>
        <w:t>ᐦ⌶</w:t>
      </w:r>
      <w:r>
        <w:rPr/>
        <w:t>㔵㌳㬦⌶㔵㌳㬦⌶㔵㌳㭟䠁</w:t>
      </w:r>
      <w:r>
        <w:rPr/>
        <w:t>ѭ</w:t>
      </w:r>
      <w:r>
        <w:rPr/>
        <w:t>䠍</w:t>
      </w:r>
      <w:r>
        <w:rPr/>
        <w:t>਴</w:t>
      </w:r>
      <w:r>
        <w:rPr/>
        <w:t>湈</w:t>
      </w:r>
      <w:r>
        <w:rPr/>
        <w:t>ഊ</w:t>
      </w:r>
      <w:r>
        <w:rPr/>
        <w:t>㑳䠍</w:t>
      </w:r>
      <w:r>
        <w:rPr/>
        <w:t>਴</w:t>
      </w:r>
      <w:r>
        <w:rPr/>
        <w:t>瑈</w:t>
      </w:r>
      <w:r>
        <w:rPr/>
        <w:t>ഊ</w:t>
      </w:r>
      <w:r>
        <w:rPr/>
        <w:t>㐦⌶㔵㌳㬦⌶㔵㌳㬦⌶㔵㌳㬦⌶㔵㌳㭈☣㘵㔳㌻☣㘵㔳㌻惱＂☣㘵㔳㌻䠦⌶㔵㌳㬌</w:t>
      </w:r>
      <w:r>
        <w:rPr/>
        <w:t>ဦ⌶</w:t>
      </w:r>
      <w:r>
        <w:rPr/>
        <w:t>㔵㌳㬦⌶㔵㌳㬗擖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㭎☣㘵㔳㌻漦⌶㔵㌳㭲☣㘵㔳㌻洦⌶㔵㌳㭡☣㘵㔳㌻氦⌶㔵㌳㬦⌶㔵㌳㬦⌶㔵㌳㬂☣㘵㔳㌻☣㘵㔳㌻☣㘵㔳㌻…⌶㔵㌳㭃䨘☣㘵㔳㌻佊</w:t>
      </w:r>
      <w:r>
        <w:rPr>
          <w:rtl w:val="true"/>
        </w:rPr>
        <w:t>ܦ</w:t>
      </w:r>
      <w:r>
        <w:rPr/>
        <w:t>⌶</w:t>
      </w:r>
      <w:r>
        <w:rPr/>
        <w:t>㔵㌳㭐䨇☣㘵㔳㌻兊</w:t>
      </w:r>
      <w:r>
        <w:rPr>
          <w:rtl w:val="true"/>
        </w:rPr>
        <w:t>ܦ</w:t>
      </w:r>
      <w:r>
        <w:rPr/>
        <w:t>⌶</w:t>
      </w:r>
      <w:r>
        <w:rPr/>
        <w:t>㔵㌳㭟䠁</w:t>
      </w:r>
      <w:r>
        <w:rPr/>
        <w:t>ѭ</w:t>
      </w:r>
      <w:r>
        <w:rPr/>
        <w:t>䠍</w:t>
      </w:r>
      <w:r>
        <w:rPr/>
        <w:t>਄</w:t>
      </w:r>
      <w:r>
        <w:rPr/>
        <w:t>獈</w:t>
      </w:r>
      <w:r>
        <w:rPr/>
        <w:t>ഊ</w:t>
      </w:r>
      <w:r>
        <w:rPr/>
        <w:t>Ѵ</w:t>
      </w:r>
      <w:r>
        <w:rPr/>
        <w:t>䠍</w:t>
      </w:r>
      <w:r>
        <w:rPr/>
        <w:t>਄</w:t>
      </w:r>
      <w:r>
        <w:rPr/>
        <w:t>㰦⌶㔵㌳㬁☣㘵㔳㌻</w:t>
      </w:r>
      <w:r>
        <w:rPr/>
        <w:t>Ħ⌶</w:t>
      </w:r>
      <w:r>
        <w:rPr/>
        <w:t>㔵㌳㬂☣㘵㔳㌻㰦⌶㔵㌳㬌</w:t>
      </w:r>
      <w:r>
        <w:rPr/>
        <w:t>ဦ⌶</w:t>
      </w:r>
      <w:r>
        <w:rPr/>
        <w:t>㔵㌳㬦⌶㔵㌳㬗擖☣㘵㔳㌻☣㘵㔳㌻☣㘵㔳㌻</w:t>
      </w:r>
      <w:r>
        <w:rPr/>
        <w:t>ࠦ⌶</w:t>
      </w:r>
      <w:r>
        <w:rPr/>
        <w:t>㔵㌳㭔☣㘵㔳㌻⌶㔵㌳㭴☣㘵㔳㌻甦⌶㔵㌳㭬☣㘵㔳㌻漦⌶㔵㌳㬠☣㘵㔳㌻ㄦ⌶㔵㌳㬦⌶㔵㌳㬦⌶㔵㌳㬈☣㘵㔳㌻</w:t>
      </w:r>
      <w:r>
        <w:rPr/>
        <w:t>Ħ⌶</w:t>
      </w:r>
      <w:r>
        <w:rPr/>
        <w:t>㔵㌳㬆␁䀦☣㘵㔳㌻</w:t>
      </w:r>
      <w:r>
        <w:rPr/>
        <w:t>ഊ☣</w:t>
      </w:r>
      <w:r>
        <w:rPr/>
        <w:t>㘵㔳㌻㔈脾⨁䍊</w:t>
      </w:r>
      <w:r>
        <w:rPr/>
        <w:t>ᐦ⌶</w:t>
      </w:r>
      <w:r>
        <w:rPr/>
        <w:t>㔵㌳㬦⌶㔵㌳㬦⌶㔵㌳㭊☣㘵㔳㌻̀</w:t>
      </w:r>
      <w:r>
        <w:rPr/>
        <w:t>Ħ⌶</w:t>
      </w:r>
      <w:r>
        <w:rPr/>
        <w:t>㔵㌳㬂☣㘵㔳㌻䨦⌶㔵㌳㬌</w:t>
      </w:r>
      <w:r>
        <w:rPr/>
        <w:t>ဦ⌶</w:t>
      </w:r>
      <w:r>
        <w:rPr/>
        <w:t>㔵㌳㬦⌶㔵㌳㬗擖☣㘵㔳㌻☣㘵㔳㌻☣㘵㔳㌻</w:t>
      </w:r>
      <w:r>
        <w:rPr/>
        <w:t>ࠦ⌶</w:t>
      </w:r>
      <w:r>
        <w:rPr/>
        <w:t>㔵㌳㭔☣㘵㔳㌻⌶㔵㌳㭴☣㘵㔳㌻甦⌶㔵㌳㭬☣㘵㔳㌻漦⌶㔵㌳㬠☣㘵㔳㌻㌦⌶㔵㌳㬦⌶㔵㌳㬦⌶㔵㌳㬐☣㘵㔳㌻̦⌶㔵㌳㬆␁</w:t>
      </w:r>
      <w:r>
        <w:rPr/>
        <w:t>྄</w:t>
      </w:r>
      <w:r>
        <w:rPr/>
        <w:t>쐂䀦</w:t>
      </w:r>
      <w:r>
        <w:rPr/>
        <w:t>ɞ</w:t>
      </w:r>
      <w:r>
        <w:rPr/>
        <w:t>蓄</w:t>
      </w:r>
      <w:r>
        <w:rPr/>
        <w:t>Ȑ☣</w:t>
      </w:r>
      <w:r>
        <w:rPr/>
        <w:t>㘵㔳㌻㔈腂⨂䍊</w:t>
      </w:r>
      <w:r>
        <w:rPr/>
        <w:t>ᘦ⌶</w:t>
      </w:r>
      <w:r>
        <w:rPr/>
        <w:t>㔵㌳㭰栦⌶㔵㌳㬦⌶㔵㌳㯿☣㘵㔳㌻☣㘵㔳㌻☣㘵㔳㌻☣㘵㔳㌻☣㘵㔳㌻☣㘵㔳㌻☣㘵㔳㌻☣㘵㔳㌻☣㘵㔳㌻☣㘵㔳㌻☣㘵㔳㌻☣㘵㔳㌻☣㘵㔳㌻並⌶㔵㌳㭁惲ﾡ☣㘵㔳㌻並⌶㔵㌳㬌</w:t>
      </w:r>
      <w:r>
        <w:rPr/>
        <w:t>Ħ⌶</w:t>
      </w:r>
      <w:r>
        <w:rPr/>
        <w:t>㔵㌳㬦⌶㔵㌳㬦⌶㔵㌳㬦⌶㔵㌳㬦⌶㔵㌳㬦⌶㔵㌳㬦⌶㔵㌳㬦⌶㔵㌳㬛☣㘵㔳㌻䘦⌶㔵㌳㭵☣㘵㔳㌻攦⌶㔵㌳㭮☣㘵㔳㌻琦⌶㔵㌳㭥☣㘵㔳㌻…⌶㔵㌳㭤☣㘵㔳㌻攦⌶㔵㌳㬠☣㘵㔳㌻瀦⌶㔵㌳㯡☣㘵㔳㌻爦⌶㔵㌳㭲☣㘵㔳㌻愦⌶㔵㌳㭦☣㘵㔳㌻漦⌶㔵㌳㬠☣㘵㔳㌻瀦⌶㔵㌳㭲☣㘵㔳㌻攦⌶㔵㌳㭤☣㘵㔳㌻攦⌶㔵㌳㭴☣㘵㔳㌻攦⌶㔵㌳㭲☣㘵㔳㌻⸦⌶㔵㌳㬦⌶㔵㌳㬦⌶㔵㌳㬦⌶㔵㌳㬦⌶㔵㌳㭒☣㘵㔳㌻椦⌶㔵㌳㯳ﾳ☣㘵㔳㌻刦⌶㔵㌳㬌</w:t>
      </w:r>
      <w:r>
        <w:rPr/>
        <w:t>Ħ⌶</w:t>
      </w:r>
      <w:r>
        <w:rPr/>
        <w:t>㔵㌳㬦⌶㔵㌳㬦⌶㔵㌳㬦⌶㔵㌳㬦⌶㔵㌳㬦⌶㔵㌳㬦⌶㔵㌳㬦⌶㔵㌳㬌☣㘵㔳㌻否⌶㔵㌳㭡☣㘵㔳㌻戦⌶㔵㌳㭬☣㘵㔳㌻愦⌶㔵㌳㬠☣㘵㔳㌻渦⌶㔵㌳㭯☣㘵㔳㌻爦⌶㔵㌳㭭☣㘵㔳㌻愦⌶㔵㌳㭬☣㘵㔳㌻☣㘵㔳㌻☣㘵㔳㌻</w:t>
      </w:r>
      <w:r>
        <w:rPr/>
        <w:t>ᰦ⌶</w:t>
      </w:r>
      <w:r>
        <w:rPr/>
        <w:t>㔵㌳㬗☣㘵㔳㌻☣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ഊͬ☣</w:t>
      </w:r>
      <w:r>
        <w:rPr/>
        <w:t>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ԃ☣</w:t>
      </w:r>
      <w:r>
        <w:rPr/>
        <w:t>㘵㔳㌻☣㘵㔳㌻懶̦⌶㔵㌳㬦⌶㔵㌳㬂☣㘵㔳㌻</w:t>
      </w:r>
      <w:r>
        <w:rPr/>
        <w:t>ଦ⌶</w:t>
      </w:r>
      <w:r>
        <w:rPr/>
        <w:t>㔵㌳㬦⌶㔵㌳㬦⌶㔵㌳㬬☣㘵㔳㌻欠섦⌶㔵㌳㬬☣㘵㔳㌻☣㘵㔳㌻</w:t>
      </w:r>
      <w:r>
        <w:rPr/>
        <w:t>Ħ⌶</w:t>
      </w:r>
      <w:r>
        <w:rPr/>
        <w:t>㔵㌳㬦⌶㔵㌳㬦⌶㔵㌳㬦⌶㔵㌳㬦⌶㔵㌳㬦⌶㔵㌳㬦⌶㔵㌳㬦⌶㔵㌳㬉☣㘵㔳㌻匦⌶㔵㌳㭩☣㘵㔳㌻渦⌶㔵㌳㬠☣㘵㔳㌻氦⌶㔵㌳㭩☣㘵㔳㌻猦⌶㔵㌳㭴☣㘵㔳㌻愦⌶㔵㌳㬦⌶㔵㌳㬦⌶㔵㌳㬂☣㘵㔳㌻</w:t>
      </w:r>
      <w:r>
        <w:rPr/>
        <w:t>ద⌶</w:t>
      </w:r>
      <w:r>
        <w:rPr/>
        <w:t>㔵㌳㬦⌶㔵㌳㬦⌶㔵㌳㬦⌶㔵㌳㬦⌶㔵㌳㭨☣㘵㔳㌻䍀</w:t>
      </w:r>
      <w:r>
        <w:rPr/>
        <w:t>Ħ⌶</w:t>
      </w:r>
      <w:r>
        <w:rPr/>
        <w:t>㔵㌳㯲☣㘵㔳㌻栦⌶㔵㌳㬌☣㘵㔳㌻☣㘵㔳㌻☣㘵㔳㌻</w:t>
      </w:r>
      <w:r>
        <w:rPr/>
        <w:t>ᝤ</w:t>
      </w:r>
      <w:r>
        <w:rPr/>
        <w:t>혦⌶㔵㌳㬦⌶㔵㌳㬦⌶㔵㌳㬗☣㘵㔳㌻匦⌶㔵㌳㭡☣㘵㔳㌻渦⌶㔵㌳㭧☣㘵㔳㌻爦⌶㔵㌳㯭☣㘵㔳㌻愦⌶㔵㌳㬠☣㘵㔳㌻搦⌶㔵㌳㭥☣㘵㔳㌻…⌶㔵㌳㭴☣㘵㔳㌻攦⌶㔵㌳㭸☣㘵㔳㌻琦⌶㔵㌳㭯☣㘵㔳㌻…⌶㔵㌳㭮☣㘵㔳㌻漦⌶㔵㌳㭲☣㘵㔳㌻洦⌶㔵㌳㭡☣㘵㔳㌻氦⌶㔵㌳㬦⌶㔵㌳㬦⌶㔵㌳㬘☣㘵㔳㌻</w:t>
      </w:r>
      <w:r>
        <w:rPr/>
        <w:t>༦⌶</w:t>
      </w:r>
      <w:r>
        <w:rPr/>
        <w:t>㔵㌳㬃␃</w:t>
      </w:r>
      <w:r>
        <w:rPr/>
        <w:t>྄</w:t>
      </w:r>
      <w:r>
        <w:rPr/>
        <w:t>뀃ᆄ</w:t>
      </w:r>
      <w:r>
        <w:rPr/>
        <w:t>ᓿ</w:t>
      </w:r>
      <w:r>
        <w:rPr/>
        <w:t>庄뀃悄</w:t>
      </w:r>
      <w:r>
        <w:rPr/>
        <w:t>ᓿ</w:t>
      </w:r>
      <w:r>
        <w:rPr/>
        <w:t>愤̇☣㘵㔳㌻㔈腃䨔☣㘵㔳㌻☣㘵㔳㌻㰦⌶㔵㌳㬟☣㘵㔳㌻</w:t>
      </w:r>
      <w:r>
        <w:rPr/>
        <w:t>Ħ⌶</w:t>
      </w:r>
      <w:r>
        <w:rPr/>
        <w:t>㔵㌳㬂</w:t>
      </w:r>
      <w:r>
        <w:rPr/>
        <w:t>ļ☣</w:t>
      </w:r>
      <w:r>
        <w:rPr/>
        <w:t>㘵㔳㌻</w:t>
      </w:r>
      <w:r>
        <w:rPr/>
        <w:t>ద⌶</w:t>
      </w:r>
      <w:r>
        <w:rPr/>
        <w:t>㔵㌳㬦⌶㔵㌳㬦⌶㔵㌳㬗擖☣㘵㔳㌻☣㘵㔳㌻☣㘵㔳㌻</w:t>
      </w:r>
      <w:r>
        <w:rPr/>
        <w:t>ഊ☣</w:t>
      </w:r>
      <w:r>
        <w:rPr/>
        <w:t>㘵㔳㌻䔦⌶㔵㌳㭮☣㘵㔳㌻挦⌶㔵㌳㭡☣㘵㔳㌻戦⌶㔵㌳㭥☣㘵㔳㌻稦⌶㔵㌳㭡☣㘵㔳㌻搦⌶㔵㌳㭯☣㘵㔳㌻☣㘵㔳㌻☣㘵㔳㌻</w:t>
      </w:r>
      <w:r>
        <w:rPr/>
        <w:t>ഊ☣</w:t>
      </w:r>
      <w:r>
        <w:rPr/>
        <w:t>㘵㔳㌻</w:t>
      </w:r>
      <w:r>
        <w:rPr/>
        <w:t>ဦ⌶</w:t>
      </w:r>
      <w:r>
        <w:rPr/>
        <w:t>㔵㌳㬍</w:t>
      </w:r>
      <w:r>
        <w:rPr/>
        <w:t>૆ࠦ⌶</w:t>
      </w:r>
      <w:r>
        <w:rPr/>
        <w:t>㔵㌳㬂鰐㠡</w:t>
      </w:r>
      <w:r>
        <w:rPr/>
        <w:t>Ă☣</w:t>
      </w:r>
      <w:r>
        <w:rPr/>
        <w:t>㘵㔳㌻☣㘵㔳㌻☣㘵㔳㌻㘦⌶㔵㌳㭕䂢☣㘵㔳㌻ᄁ㘦⌶㔵㌳㬌☣㘵㔳㌻☣㘵㔳㌻☣㘵㔳㌻</w:t>
      </w:r>
      <w:r>
        <w:rPr/>
        <w:t>ᝤ</w:t>
      </w:r>
      <w:r>
        <w:rPr/>
        <w:t>혦⌶㔵㌳㬦⌶㔵㌳㬦⌶㔵㌳㬌☣㘵㔳㌻䠦⌶㔵㌳㭩☣㘵㔳㌻瀦⌶㔵㌳㭥☣㘵㔳㌻爦⌶㔵㌳㭶☣㘵㔳㌻⌶㔵㌳㭮☣㘵㔳㌻挦⌶㔵㌳㭵☣㘵㔳㌻氦⌶㔵㌳㭯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㬾⨁䈪</w:t>
      </w:r>
      <w:r>
        <w:rPr/>
        <w:t>ɐ</w:t>
      </w:r>
      <w:r>
        <w:rPr/>
        <w:t>䬃</w:t>
      </w:r>
      <w:r>
        <w:rPr/>
        <w:t>Д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㮂誼</w:t>
      </w:r>
      <w:r>
        <w:rPr/>
        <w:t>ᏺ☣</w:t>
      </w:r>
      <w:r>
        <w:rPr/>
        <w:t>㘵㔳㌻☣㘵㔳㌻☣㘵㔳㌻</w:t>
      </w:r>
      <w:r>
        <w:rPr/>
        <w:t>ᰂ☣</w:t>
      </w:r>
      <w:r>
        <w:rPr/>
        <w:t>㘵㔳㌻☣㘵㔳㌻</w:t>
      </w:r>
      <w:r>
        <w:rPr/>
        <w:t>ጦ⌶</w:t>
      </w:r>
      <w:r>
        <w:rPr/>
        <w:t>㔵㌳㬦⌶㔵㌳㬦⌶㔵㌳㭛䍯湴敮瑟呹灥獝⹸浬겑쭪쌰</w:t>
      </w:r>
      <w:r>
        <w:rPr/>
        <w:t>၅</w:t>
      </w:r>
      <w:r>
        <w:rPr>
          <w:rtl w:val="true"/>
        </w:rPr>
        <w:t>ﺃ</w:t>
      </w:r>
      <w:r>
        <w:rPr/>
        <w:t>킶?</w:t>
      </w:r>
      <w:r>
        <w:rPr/>
        <w:t>ꗘ</w:t>
      </w:r>
      <w:r>
        <w:rPr/>
        <w:t>캢䥷紬툏</w:t>
      </w:r>
      <w:r>
        <w:rPr/>
        <w:t>ᣤ</w:t>
      </w:r>
      <w:r>
        <w:rPr/>
        <w:t>넭檏萴</w:t>
      </w:r>
      <w:r>
        <w:rPr/>
        <w:t>৉?</w:t>
      </w:r>
      <w:r>
        <w:rPr/>
        <w:t>傺</w:t>
      </w:r>
      <w:r>
        <w:rPr/>
        <w:t>࠭</w:t>
      </w:r>
      <w:r>
        <w:rPr/>
        <w:t>琣</w:t>
      </w:r>
      <w:r>
        <w:rPr/>
        <w:t>ၢ</w:t>
      </w:r>
      <w:r>
        <w:rPr/>
        <w:t>캙筕꺏</w:t>
      </w:r>
      <w:r>
        <w:rPr/>
        <w:t>ธ</w:t>
      </w:r>
      <w:r>
        <w:rPr/>
        <w:t>鏳哩啞梅摽</w:t>
      </w:r>
      <w:r>
        <w:rPr/>
        <w:t>꯴</w:t>
      </w:r>
      <w:r>
        <w:rPr>
          <w:rtl w:val="true"/>
        </w:rPr>
        <w:t>ﯮ</w:t>
      </w:r>
      <w:r>
        <w:rPr/>
        <w:t>⦻</w:t>
      </w:r>
      <w:r>
        <w:rPr/>
        <w:t>휪ㅐ</w:t>
      </w:r>
      <w:r>
        <w:rPr/>
        <w:t>΃➬</w:t>
      </w:r>
      <w:r>
        <w:rPr/>
        <w:t>鍞ퟗ埥〩馦哩鸹㰘鍬輣</w:t>
      </w:r>
      <w:r>
        <w:rPr/>
        <w:t>ꓜ</w:t>
      </w:r>
      <w:r>
        <w:rPr>
          <w:rtl w:val="true"/>
        </w:rPr>
        <w:t>ܤ</w:t>
      </w:r>
      <w:r>
        <w:rPr/>
        <w:t>祩紜臥</w:t>
      </w:r>
      <w:r>
        <w:rPr/>
        <w:t>ᨻ</w:t>
      </w:r>
      <w:r>
        <w:rPr/>
        <w:t>Ꮐ</w:t>
      </w:r>
      <w:r>
        <w:rPr/>
        <w:t>繀蟦똨䢜큵浪</w:t>
      </w:r>
      <w:r>
        <w:rPr/>
        <w:t>ୄ</w:t>
      </w:r>
      <w:r>
        <w:rPr/>
        <w:t>힠窃젯り잰ꃰ</w:t>
      </w:r>
      <w:r>
        <w:rPr>
          <w:rtl w:val="true"/>
        </w:rPr>
        <w:t>ﯹ</w:t>
      </w:r>
      <w:r>
        <w:rPr/>
        <w:t>త</w:t>
      </w:r>
      <w:r>
        <w:rPr/>
        <w:t>肘</w:t>
      </w:r>
      <w:r>
        <w:rPr/>
        <w:t>୘ꯇ</w:t>
      </w:r>
      <w:r>
        <w:rPr/>
        <w:t>㍡媢툐신</w:t>
      </w:r>
      <w:r>
        <w:rPr/>
        <w:t>Ⲱ</w:t>
      </w:r>
      <w:r>
        <w:rPr/>
        <w:t>䐰</w:t>
      </w:r>
      <w:r>
        <w:rPr>
          <w:rtl w:val="true"/>
        </w:rPr>
        <w:t>ݪ</w:t>
      </w:r>
      <w:r>
        <w:rPr/>
        <w:t>绨㏟뛎拣</w:t>
      </w:r>
      <w:r>
        <w:rPr/>
        <w:t>ᑩ</w:t>
      </w:r>
      <w:r>
        <w:rPr/>
        <w:t>㺃</w:t>
      </w:r>
      <w:r>
        <w:rPr/>
        <w:t>៘</w:t>
      </w:r>
      <w:r>
        <w:rPr/>
        <w:t>촄㎿屠寘</w:t>
      </w:r>
      <w:r>
        <w:rPr/>
        <w:t>ྫྷ</w:t>
      </w:r>
      <w:r>
        <w:rPr/>
        <w:t>뙇屿쐡</w:t>
      </w:r>
      <w:r>
        <w:rPr>
          <w:rtl w:val="true"/>
        </w:rPr>
        <w:t>ﴭ</w:t>
      </w:r>
      <w:r>
        <w:rPr/>
        <w:t/>
      </w:r>
      <w:r>
        <w:rPr/>
        <w:t>欮鍳</w:t>
      </w:r>
      <w:r>
        <w:rPr>
          <w:rtl w:val="true"/>
        </w:rPr>
        <w:t>ﻔ</w:t>
      </w:r>
      <w:r>
        <w:rPr/>
        <w:t>뮐⸘⺗랴懦뾭㼁☣㘵㔳㌻☣㘵㔳㌻_xffff_̦⌶㔵㌳㭐䬃</w:t>
      </w:r>
      <w:r>
        <w:rPr/>
        <w:t>Д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㮥횧☣㘵㔳㌻☣㘵㔳㌻☣㘵㔳㌻㘁☣㘵㔳㌻☣㘵㔳㌻</w:t>
      </w:r>
      <w:r>
        <w:rPr/>
        <w:t>ଦ⌶</w:t>
      </w:r>
      <w:r>
        <w:rPr/>
        <w:t>㔵㌳㬦⌶㔵㌳㬦⌶㔵㌳㭟牥汳⼮牥汳蒏콪쌰</w:t>
      </w:r>
      <w:r>
        <w:rPr/>
        <w:t>ಇ</w:t>
      </w:r>
      <w:r>
        <w:rPr/>
        <w:t>붃텽凒쌘╶⾥遃⾣紦⌶㔵㌳㯡</w:t>
      </w:r>
      <w:r>
        <w:rPr/>
        <w:t>⡿</w:t>
      </w:r>
      <w:r>
        <w:rPr/>
        <w:t>栢</w:t>
      </w:r>
      <w:r>
        <w:rPr/>
        <w:t>ᯛᯫ</w:t>
      </w:r>
      <w:r>
        <w:rPr/>
        <w:t>윆</w:t>
      </w:r>
      <w:r>
        <w:rPr/>
        <w:t>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☣</w:t>
      </w:r>
      <w:r>
        <w:rPr/>
        <w:t>㘵㔳㌻☣㘵㔳㌻_xffff_̦⌶㔵㌳㭐䬃</w:t>
      </w:r>
      <w:r>
        <w:rPr/>
        <w:t>Д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㭫禖</w:t>
      </w:r>
      <w:r>
        <w:rPr/>
        <w:t>ᚃ☣</w:t>
      </w:r>
      <w:r>
        <w:rPr/>
        <w:t>㘵㔳㌻☣㘵㔳㌻☣㘵㔳㌻訦⌶㔵㌳㬦⌶㔵㌳㬦⌶㔵㌳㬜☣㘵㔳㌻☣㘵㔳㌻☣㘵㔳㌻瑨敭支瑨敭支瑨敭敍慮慧敲⹸浬</w:t>
      </w:r>
      <w:r>
        <w:rPr/>
        <w:t>ೌ</w:t>
      </w:r>
      <w:r>
        <w:rPr/>
        <w:t>䴍</w:t>
      </w:r>
      <w:r>
        <w:rPr/>
        <w:t>ૃ‐</w:t>
      </w:r>
      <w:r>
        <w:rPr/>
        <w:t>䃡綡瞐?</w:t>
      </w:r>
      <w:r>
        <w:rPr/>
        <w:t>⡅</w:t>
      </w:r>
      <w:r>
        <w:rPr/>
        <w:t>抲쮮믶☣㘵㔳㌻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ഊ</w:t>
      </w:r>
      <w:r>
        <w:rPr/>
        <w:t>夬鰇</w:t>
      </w:r>
      <w:r>
        <w:rPr/>
        <w:t>ഊ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ഊ</w:t>
      </w:r>
      <w:r>
        <w:rPr/>
        <w:t>ȸ</w:t>
      </w:r>
      <w:r>
        <w:rPr>
          <w:rtl w:val="true"/>
        </w:rPr>
        <w:t>ﴁ</w:t>
      </w:r>
      <w:r>
        <w:rPr/>
        <w:t>☣</w:t>
      </w:r>
      <w:r>
        <w:rPr/>
        <w:t>㘵㔳㌻☣㘵㔳㌻_xffff_̦⌶㔵㌳㭐䬃</w:t>
      </w:r>
      <w:r>
        <w:rPr/>
        <w:t>Д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㬦汔</w:t>
      </w:r>
      <w:r>
        <w:rPr/>
        <w:t>ᮚ</w:t>
      </w:r>
      <w:r>
        <w:rPr>
          <w:rtl w:val="true"/>
        </w:rPr>
        <w:t>ئ</w:t>
      </w:r>
      <w:r>
        <w:rPr/>
        <w:t>⌶</w:t>
      </w:r>
      <w:r>
        <w:rPr/>
        <w:t>㔵㌳㬦⌶㔵㌳㭒</w:t>
      </w:r>
      <w:r>
        <w:rPr/>
        <w:t>ᬦ⌶</w:t>
      </w:r>
      <w:r>
        <w:rPr/>
        <w:t>㔵㌳㬦⌶㔵㌳㬖☣㘵㔳㌻☣㘵㔳㌻☣㘵㔳㌻瑨敭支瑨敭支瑨敭攱⹸浬䵯</w:t>
      </w:r>
      <w:r>
        <w:rPr/>
        <w:t>ᭅ</w:t>
      </w:r>
      <w:r>
        <w:rPr/>
        <w:t>ᢾ⏱὆</w:t>
      </w:r>
      <w:r>
        <w:rPr/>
        <w:t>筯挧瘚䝵꫘넛䣓䚱寔瞼㯍橦鳔㟔</w:t>
      </w:r>
      <w:r>
        <w:rPr/>
        <w:t>ẑ</w:t>
      </w:r>
      <w:r>
        <w:rPr/>
        <w:t>逐</w:t>
      </w:r>
      <w:r>
        <w:rPr/>
        <w:t>ձ</w:t>
      </w:r>
      <w:r>
        <w:rPr/>
        <w:t>ꀒ㜎</w:t>
      </w:r>
      <w:r>
        <w:rPr>
          <w:rtl w:val="true"/>
        </w:rPr>
        <w:t>ࢨ</w:t>
      </w:r>
      <w:r>
        <w:rPr/>
        <w:t>푊峊꼉</w:t>
      </w:r>
      <w:r>
        <w:rPr/>
        <w:t>ᑁ</w:t>
      </w:r>
      <w:r>
        <w:rPr/>
        <w:t>釺᝸杦瞽</w:t>
      </w:r>
      <w:r>
        <w:rPr/>
        <w:t>Ꭿ</w:t>
      </w:r>
      <w:r>
        <w:rPr/>
        <w:t>䧒䙐䅽䢼돏</w:t>
      </w:r>
      <w:r>
        <w:rPr>
          <w:rtl w:val="true"/>
        </w:rPr>
        <w:t>ﯽ</w:t>
      </w:r>
      <w:r>
        <w:rPr/>
        <w:t>㇯貯庻</w:t>
      </w:r>
      <w:r>
        <w:rPr/>
        <w:t>ἳ</w:t>
      </w:r>
      <w:r>
        <w:rPr/>
        <w:t>瑈蒤㱩篵쬵</w:t>
      </w:r>
      <w:r>
        <w:rPr/>
        <w:t>ྑ</w:t>
      </w:r>
      <w:r>
        <w:rPr/>
        <w:t>쓧</w:t>
      </w:r>
      <w:r>
        <w:rPr/>
        <w:t>ō</w:t>
      </w:r>
      <w:r>
        <w:rPr/>
        <w:t>슶睻?↩瀒惆</w:t>
      </w:r>
      <w:r>
        <w:rPr/>
        <w:t>Ꮢ</w:t>
      </w:r>
      <w:r>
        <w:rPr/>
        <w:t>䑺휶?幗ᆉ</w:t>
      </w:r>
      <w:r>
        <w:rPr/>
        <w:t>ं</w:t>
      </w:r>
      <w:r>
        <w:rPr/>
        <w:t>梅껣똗⦕긯</w:t>
      </w:r>
      <w:r>
        <w:rPr/>
        <w:t>ⵉ</w:t>
      </w:r>
      <w:r>
        <w:rPr/>
        <w:t>ᾖ</w:t>
      </w:r>
      <w:r>
        <w:rPr/>
        <w:t>놼챓鋀묱</w:t>
      </w:r>
      <w:r>
        <w:rPr/>
        <w:t>ᜱ</w:t>
      </w:r>
      <w:r>
        <w:rPr/>
        <w:t>困</w:t>
      </w:r>
      <w:r>
        <w:rPr/>
        <w:t>⣂</w:t>
      </w:r>
      <w:r>
        <w:rPr/>
        <w:t>ꕀ</w:t>
      </w:r>
      <w:r>
        <w:rPr/>
        <w:t>뎥浵⧆㓱傂捠㬄</w:t>
      </w:r>
      <w:r>
        <w:rPr/>
        <w:t>ᨔၴ</w:t>
      </w:r>
      <w:r>
        <w:rPr/>
        <w:t>欼꘾狶㴆㈒◵苏쑀㌧</w:t>
      </w:r>
      <w:r>
        <w:rPr/>
        <w:t>᥍छ᳔</w:t>
      </w:r>
      <w:r>
        <w:rPr/>
        <w:t>㕂乥霉璈姛͉</w:t>
      </w:r>
      <w:r>
        <w:rPr/>
        <w:t>Ŀ</w:t>
      </w:r>
      <w:r>
        <w:rPr/>
        <w:t>᪒</w:t>
      </w:r>
      <w:r>
        <w:rPr>
          <w:rtl w:val="true"/>
        </w:rPr>
        <w:t>﯊</w:t>
      </w:r>
      <w:r>
        <w:rPr/>
        <w:t>䌌䬅⿚廍粼</w:t>
      </w:r>
      <w:r>
        <w:rPr/>
        <w:t>ꖍ</w:t>
      </w:r>
      <w:r>
        <w:rPr/>
        <w:t>ꭋ</w:t>
      </w:r>
      <w:r>
        <w:rPr/>
        <w:t>砽⍢樁涉깯㸙嵆</w:t>
      </w:r>
      <w:r>
        <w:rPr/>
        <w:t>လ</w:t>
      </w:r>
      <w:r>
        <w:rPr/>
        <w:t>Ⱋ</w:t>
      </w:r>
      <w:r>
        <w:rPr/>
        <w:t>餢</w:t>
      </w:r>
      <w:r>
        <w:rPr/>
        <w:t>ᰕ</w:t>
      </w:r>
      <w:r>
        <w:rPr/>
        <w:t>䋫</w:t>
      </w:r>
      <w:r>
        <w:rPr/>
        <w:t>﵆</w:t>
      </w:r>
      <w:r>
        <w:rPr/>
        <w:t>囁?⌶㔵㌳㮘髇뵮꽞☣㘵㔳㌻悩향첳텟</w:t>
      </w:r>
      <w:r>
        <w:rPr/>
        <w:t>ꭷ</w:t>
      </w:r>
      <w:r>
        <w:rPr/>
        <w:t>犞▐</w:t>
      </w:r>
      <w:r>
        <w:rPr>
          <w:rtl w:val="true"/>
        </w:rPr>
        <w:t>ﴺ</w:t>
      </w:r>
      <w:r>
        <w:rPr/>
        <w:t>쾻孫혚⺾쑿敎</w:t>
      </w:r>
      <w:r>
        <w:rPr/>
        <w:t>ꟓ</w:t>
      </w:r>
      <w:r>
        <w:rPr/>
        <w:t>榶㉝</w:t>
      </w:r>
      <w:r>
        <w:rPr/>
        <w:t>ⱓβ</w:t>
      </w:r>
      <w:r>
        <w:rPr/>
        <w:t>弛珸뗚橣珙섛郅㟧칦랻</w:t>
      </w:r>
      <w:r>
        <w:rPr/>
        <w:t>ഊ</w:t>
      </w:r>
      <w:r>
        <w:rPr/>
        <w:t>죢埧⮭햆謷ꂈ퇤怎괃?</w:t>
      </w:r>
      <w:r>
        <w:rPr/>
        <w:t>ை</w:t>
      </w:r>
      <w:r>
        <w:rPr/>
        <w:t>颳샗標粆艬</w:t>
      </w:r>
      <w:r>
        <w:rPr/>
        <w:t>⢲</w:t>
      </w:r>
      <w:r>
        <w:rPr/>
        <w:t>䮋</w:t>
      </w:r>
      <w:r>
        <w:rPr/>
        <w:t>ᣳ</w:t>
      </w:r>
      <w:r>
        <w:rPr/>
        <w:t>䐭쪵</w:t>
      </w:r>
      <w:r>
        <w:rPr/>
        <w:t>ᣟ</w:t>
      </w:r>
      <w:r>
        <w:rPr/>
        <w:t>༦⌶</w:t>
      </w:r>
      <w:r>
        <w:rPr/>
        <w:t>㔵㌳㬍</w:t>
      </w:r>
      <w:r>
        <w:rPr/>
        <w:t>੤</w:t>
      </w:r>
      <w:r>
        <w:rPr/>
        <w:t>壑</w:t>
      </w:r>
      <w:r>
        <w:rPr/>
        <w:t>ҩ</w:t>
      </w:r>
      <w:r>
        <w:rPr/>
        <w:t>楊웘蜼砤</w:t>
      </w:r>
      <w:r>
        <w:rPr/>
        <w:t>⣖˰</w:t>
      </w:r>
      <w:r>
        <w:rPr/>
        <w:t>㫁</w:t>
      </w:r>
      <w:r>
        <w:rPr/>
        <w:t>ꔷ</w:t>
      </w:r>
      <w:r>
        <w:rPr/>
        <w:t>盉靳䭚</w:t>
      </w:r>
      <w:r>
        <w:rPr/>
        <w:t>ᚒ</w:t>
      </w:r>
      <w:r>
        <w:rPr/>
        <w:t>뺠ꥪ笟</w:t>
      </w:r>
      <w:r>
        <w:rPr/>
        <w:t>ꘘ</w:t>
      </w:r>
      <w:r>
        <w:rPr/>
        <w:t>橢웯헳㵿誎</w:t>
      </w:r>
      <w:r>
        <w:rPr/>
        <w:t>Ἴ</w:t>
      </w:r>
      <w:r>
        <w:rPr/>
        <w:t>㭾蟇</w:t>
      </w:r>
      <w:r>
        <w:rPr/>
        <w:t>ཾ</w:t>
      </w:r>
      <w:r>
        <w:rPr/>
        <w:t>뒌</w:t>
      </w:r>
      <w:r>
        <w:rPr/>
        <w:t>Ც</w:t>
      </w:r>
      <w:r>
        <w:rPr/>
        <w:t>涜葥</w:t>
      </w:r>
      <w:r>
        <w:rPr/>
        <w:t>ꪗ?</w:t>
      </w:r>
      <w:r>
        <w:rPr/>
        <w:t>턟便秹檼</w:t>
      </w:r>
      <w:r>
        <w:rPr/>
        <w:t>ⳣ</w:t>
      </w:r>
      <w:r>
        <w:rPr/>
        <w:t>翽彾</w:t>
      </w:r>
      <w:r>
        <w:rPr>
          <w:rtl w:val="true"/>
        </w:rPr>
        <w:t>ﺼ</w:t>
      </w:r>
      <w:r>
        <w:rPr/>
        <w:t>ᨈ</w:t>
      </w:r>
      <w:r>
        <w:rPr/>
        <w:t>叧얗佾篶垟</w:t>
      </w:r>
      <w:r>
        <w:rPr>
          <w:rtl w:val="true"/>
        </w:rPr>
        <w:t>﻾</w:t>
      </w:r>
      <w:r>
        <w:rPr/>
        <w:t>?ഊ</w:t>
      </w:r>
      <w:r>
        <w:rPr/>
        <w:t>삣㉼䡣⋑䵲蓶礌蘙꾸骓鄸</w:t>
      </w:r>
      <w:r>
        <w:rPr/>
        <w:t>῅</w:t>
      </w:r>
      <w:r>
        <w:rPr/>
        <w:t>ヂ둌놙萒❘䮩厑莾㧅</w:t>
      </w:r>
      <w:r>
        <w:rPr/>
        <w:t>ⲋ</w:t>
      </w:r>
      <w:r>
        <w:rPr/>
        <w:t>躣䞇렞밣ꁽ吁꽏</w:t>
      </w:r>
      <w:r>
        <w:rPr/>
        <w:t>ഊ༢</w:t>
      </w:r>
      <w:r>
        <w:rPr/>
        <w:t>ㅑ둂</w:t>
      </w:r>
      <w:r>
        <w:rPr/>
        <w:t>ᐻ</w:t>
      </w:r>
      <w:r>
        <w:rPr/>
        <w:t>쁝칙螋䨯夥㜏❉堭屌쪸綌</w:t>
      </w:r>
      <w:r>
        <w:rPr/>
        <w:t>ྫ</w:t>
      </w:r>
      <w:r>
        <w:rPr/>
        <w:t>摷燢쒷㝉ꅯ?袣쎉숡䦈䋺</w:t>
      </w:r>
      <w:r>
        <w:rPr/>
        <w:t>ᴿ₤</w:t>
      </w:r>
      <w:r>
        <w:rPr/>
        <w:t>슺뮔㩾?뻠銏</w:t>
      </w:r>
      <w:r>
        <w:rPr/>
        <w:t>ᖺ</w:t>
      </w:r>
      <w:r>
        <w:rPr/>
        <w:t>䭑</w:t>
      </w:r>
      <w:r>
        <w:rPr>
          <w:rtl w:val="true"/>
        </w:rPr>
        <w:t>ߓ</w:t>
      </w:r>
      <w:r>
        <w:rPr/>
        <w:t>䪗</w:t>
      </w:r>
      <w:r>
        <w:rPr/>
        <w:t>೩</w:t>
      </w:r>
      <w:r>
        <w:rPr/>
        <w:t>죉</w:t>
      </w:r>
      <w:r>
        <w:rPr/>
        <w:t>ꘙ</w:t>
      </w:r>
      <w:r>
        <w:rPr/>
        <w:t>턶贡⻓⪛⇞蹯盯ꀎ杕噯酃</w:t>
      </w:r>
      <w:r>
        <w:rPr/>
        <w:t>ᜉ</w:t>
      </w:r>
      <w:r>
        <w:rPr/>
        <w:t>喁妅순㝞윓藣⪖䌜뎲썯怕唩㦘</w:t>
      </w:r>
      <w:r>
        <w:rPr/>
        <w:t>ഊ</w:t>
      </w:r>
      <w:r>
        <w:rPr/>
        <w:t>뾌</w:t>
      </w:r>
      <w:r>
        <w:rPr/>
        <w:t>֑ฉᜐ⦫</w:t>
      </w:r>
      <w:r>
        <w:rPr/>
        <w:t>桮</w:t>
      </w:r>
      <w:r>
        <w:rPr/>
        <w:t>র</w:t>
      </w:r>
      <w:r>
        <w:rPr/>
        <w:t>뜔</w:t>
      </w:r>
      <w:r>
        <w:rPr/>
        <w:t>ఝ</w:t>
      </w:r>
      <w:r>
        <w:rPr/>
        <w:t>ꬲ</w:t>
      </w:r>
      <w:r>
        <w:rPr/>
        <w:t>氚뭈ꇨ䄕켛飳㉲謟琣</w:t>
      </w:r>
      <w:r>
        <w:rPr/>
        <w:t>Ყ</w:t>
      </w:r>
      <w:r>
        <w:rPr/>
        <w:t>嗘</w:t>
      </w:r>
      <w:r>
        <w:rPr/>
        <w:t>ō</w:t>
      </w:r>
      <w:r>
        <w:rPr/>
        <w:t>ꈲ礦⌶㔵㌳㬩諑</w:t>
      </w:r>
      <w:r>
        <w:rPr/>
        <w:t>ṗ</w:t>
      </w:r>
      <w:r>
        <w:rPr/>
        <w:t>嗰差嚈纆㣠摡룯僢蓻炛蚎䪳</w:t>
      </w:r>
      <w:r>
        <w:rPr/>
        <w:t>ӑ</w:t>
      </w:r>
      <w:r>
        <w:rPr/>
        <w:t>漦䋇</w:t>
      </w:r>
      <w:r>
        <w:rPr/>
        <w:t>ቚ</w:t>
      </w:r>
      <w:r>
        <w:rPr/>
        <w:t>뗓腣髼崻昔缾춁譫쟐☣㘵㔳㌻彼</w:t>
      </w:r>
      <w:r>
        <w:rPr>
          <w:rtl w:val="true"/>
        </w:rPr>
        <w:t>ﶸ</w:t>
      </w:r>
      <w:r>
        <w:rPr/>
        <w:t>⊳?</w:t>
      </w:r>
      <w:r>
        <w:rPr/>
        <w:t>䚼</w:t>
      </w:r>
      <w:r>
        <w:rPr/>
        <w:t>ॻ</w:t>
      </w:r>
      <w:r>
        <w:rPr/>
        <w:t>剕╬齨뾋瀧魮鞋肾</w:t>
      </w:r>
      <w:r>
        <w:rPr>
          <w:rtl w:val="true"/>
        </w:rPr>
        <w:t>ﴽ</w:t>
      </w:r>
      <w:r>
        <w:rPr/>
        <w:t>看侒㴂椾뿱뱫맯媮澹诪怜赶홛ꇭ섎앦䒎</w:t>
      </w:r>
      <w:r>
        <w:rPr/>
        <w:t>ᝎ</w:t>
      </w:r>
      <w:r>
        <w:rPr/>
        <w:t>졣쫘䁍</w:t>
      </w:r>
      <w:r>
        <w:rPr/>
        <w:t>ᦹ⇍</w:t>
      </w:r>
      <w:r>
        <w:rPr/>
        <w:t>逬憟</w:t>
      </w:r>
      <w:r>
        <w:rPr/>
        <w:t>ࣺ</w:t>
      </w:r>
      <w:r>
        <w:rPr/>
        <w:t>남戀</w:t>
      </w:r>
      <w:r>
        <w:rPr/>
        <w:t>ᐧ꘴</w:t>
      </w:r>
      <w:r>
        <w:rPr/>
        <w:t>芯奟睰ꇀ蘆</w:t>
      </w:r>
      <w:r>
        <w:rPr/>
        <w:t>ম</w:t>
      </w:r>
      <w:r>
        <w:rPr/>
        <w:t>㺢⨚䐸蔁믮椦ꇌ墇</w:t>
      </w:r>
      <w:r>
        <w:rPr/>
        <w:t>እ</w:t>
      </w:r>
      <w:r>
        <w:rPr/>
        <w:t>峂쇎</w:t>
      </w:r>
      <w:r>
        <w:rPr/>
        <w:t>ⱗ</w:t>
      </w:r>
      <w:r>
        <w:rPr/>
        <w:t>砘튕㴖㛵臁觕⸏詞컏</w:t>
      </w:r>
      <w:r>
        <w:rPr/>
        <w:t>ԅ</w:t>
      </w:r>
      <w:r>
        <w:rPr/>
        <w:t>᮳?</w:t>
      </w:r>
      <w:r>
        <w:rPr/>
        <w:t>餋嫑</w:t>
      </w:r>
      <w:r>
        <w:rPr/>
        <w:t>೎⩬</w:t>
      </w:r>
      <w:r>
        <w:rPr/>
        <w:t>옔챾</w:t>
      </w:r>
      <w:r>
        <w:rPr/>
        <w:t>ᵡ</w:t>
      </w:r>
      <w:r>
        <w:rPr/>
        <w:t>疭풙</w:t>
      </w:r>
      <w:r>
        <w:rPr/>
        <w:t>ꗕ</w:t>
      </w:r>
      <w:r>
        <w:rPr/>
        <w:t>赪</w:t>
      </w:r>
      <w:r>
        <w:rPr/>
        <w:t>ꛕ</w:t>
      </w:r>
      <w:r>
        <w:rPr/>
        <w:t>㧒</w:t>
      </w:r>
      <w:r>
        <w:rPr/>
        <w:t>ഊ</w:t>
      </w:r>
      <w:r>
        <w:rPr/>
        <w:t>錡蛳</w:t>
      </w:r>
      <w:r>
        <w:rPr/>
        <w:t>ꛁ</w:t>
      </w:r>
      <w:r>
        <w:rPr/>
        <w:t>拡䴘䀐谭唸ꅫ텰チ谄?췃抢炑→ᆆ㦺㞵?ㆪ鬠扮</w:t>
      </w:r>
      <w:r>
        <w:rPr/>
        <w:t>Ƞ</w:t>
      </w:r>
      <w:r>
        <w:rPr/>
        <w:t>眪护</w:t>
      </w:r>
      <w:r>
        <w:rPr/>
        <w:t>ཹ</w:t>
      </w:r>
      <w:r>
        <w:rPr/>
        <w:t>ꝸ</w:t>
      </w:r>
      <w:r>
        <w:rPr/>
        <w:t>괤궥?댄</w:t>
      </w:r>
      <w:r>
        <w:rPr/>
        <w:t>꤬</w:t>
      </w:r>
      <w:r>
        <w:rPr/>
        <w:t>꺱䁜</w:t>
      </w:r>
      <w:r>
        <w:rPr/>
        <w:t>ẽ</w:t>
      </w:r>
      <w:r>
        <w:rPr/>
        <w:t>㞉办솳</w:t>
      </w:r>
      <w:r>
        <w:rPr/>
        <w:t>⣩</w:t>
      </w:r>
      <w:r>
        <w:rPr/>
        <w:t>먽冎</w:t>
      </w:r>
      <w:r>
        <w:rPr/>
        <w:t>Ⱙ</w:t>
      </w:r>
      <w:r>
        <w:rPr/>
        <w:t>ᜧ</w:t>
      </w:r>
      <w:r>
        <w:rPr/>
        <w:t>䯐凛欵鞛</w:t>
      </w:r>
      <w:r>
        <w:rPr/>
        <w:t>Ỳ</w:t>
      </w:r>
      <w:r>
        <w:rPr/>
        <w:t>燚炦薯焍</w:t>
      </w:r>
      <w:r>
        <w:rPr/>
        <w:t>ੑ</w:t>
      </w:r>
      <w:r>
        <w:rPr/>
        <w:t>靺</w:t>
      </w:r>
      <w:r>
        <w:rPr/>
        <w:t>Ⲅ</w:t>
      </w:r>
      <w:r>
        <w:rPr/>
        <w:t>ꬡ</w:t>
      </w:r>
      <w:r>
        <w:rPr/>
        <w:t>弉鯶꜖뎩㑛륡渑퓡髂墳칠꜏ꑂ</w:t>
      </w:r>
      <w:r>
        <w:rPr/>
        <w:t>ꨭ</w:t>
      </w:r>
      <w:r>
        <w:rPr/>
        <w:t>Ⱓ</w:t>
      </w:r>
      <w:r>
        <w:rPr/>
        <w:t>鬚阂</w:t>
      </w:r>
      <w:r>
        <w:rPr/>
        <w:t>ⳑ</w:t>
      </w:r>
      <w:r>
        <w:rPr/>
        <w:t>銬</w:t>
      </w:r>
      <w:r>
        <w:rPr>
          <w:rtl w:val="true"/>
        </w:rPr>
        <w:t>ﻋ</w:t>
      </w:r>
      <w:r>
        <w:rPr/>
        <w:t>䵰</w:t>
      </w:r>
      <w:r>
        <w:rPr/>
        <w:t>ᥠ</w:t>
      </w:r>
      <w:r>
        <w:rPr/>
        <w:t>㏽㖴塙荤됦⌶㔵㌳㬿몡◣ㇱ唹</w:t>
      </w:r>
      <w:r>
        <w:rPr/>
        <w:t>ᗭ</w:t>
      </w:r>
      <w:r>
        <w:rPr/>
        <w:t>㯻颵刾兄</w:t>
      </w:r>
      <w:r>
        <w:rPr/>
        <w:t>ಢ</w:t>
      </w:r>
      <w:r>
        <w:rPr/>
        <w:t>跘䓬挈뽎喰➠</w:t>
      </w:r>
      <w:r>
        <w:rPr/>
        <w:t>ኮ♌</w:t>
      </w:r>
      <w:r>
        <w:rPr/>
        <w:t>䟐</w:t>
      </w:r>
      <w:r>
        <w:rPr/>
        <w:t>཰</w:t>
      </w:r>
      <w:r>
        <w:rPr/>
        <w:t>辦뵭庹촹⮺闁?</w:t>
      </w:r>
      <w:r>
        <w:rPr>
          <w:rtl w:val="true"/>
        </w:rPr>
        <w:t>ࡧ</w:t>
      </w:r>
      <w:r>
        <w:rPr/>
        <w:t></w:t>
      </w:r>
      <w:r>
        <w:rPr/>
        <w:t>靨廉</w:t>
      </w:r>
      <w:r>
        <w:rPr/>
        <w:t>᙮</w:t>
      </w:r>
      <w:r>
        <w:rPr/>
        <w:t>탁㲕퐃?욝?史</w:t>
      </w:r>
      <w:r>
        <w:rPr/>
        <w:t>ᝤ</w:t>
      </w:r>
      <w:r>
        <w:rPr/>
        <w:t>䨹跿枦</w:t>
      </w:r>
      <w:r>
        <w:rPr/>
        <w:t>Ѯ</w:t>
      </w:r>
      <w:r>
        <w:rPr/>
        <w:t>ഊ</w:t>
      </w:r>
      <w:r>
        <w:rPr/>
        <w:t>嘂</w:t>
      </w:r>
      <w:r>
        <w:rPr/>
        <w:t>ᴁἮ</w:t>
      </w:r>
      <w:r>
        <w:rPr/>
        <w:t>爅䚺廛</w:t>
      </w:r>
      <w:r>
        <w:rPr/>
        <w:t>ḗ⫢</w:t>
      </w:r>
      <w:r>
        <w:rPr/>
        <w:t>킅튈墳</w:t>
      </w:r>
      <w:r>
        <w:rPr/>
        <w:t>ƃ</w:t>
      </w:r>
      <w:r>
        <w:rPr/>
        <w:t>菩</w:t>
      </w:r>
      <w:r>
        <w:rPr/>
        <w:t>ᶐ</w:t>
      </w:r>
      <w:r>
        <w:rPr/>
        <w:t>⵰ᜋ</w:t>
      </w:r>
      <w:r>
        <w:rPr/>
        <w:t>꼡</w:t>
      </w:r>
      <w:r>
        <w:rPr/>
        <w:t>ꧠ</w:t>
      </w:r>
      <w:r>
        <w:rPr/>
        <w:t>㫙</w:t>
      </w:r>
      <w:r>
        <w:rPr>
          <w:rtl w:val="true"/>
        </w:rPr>
        <w:t>ﰗ</w:t>
      </w:r>
      <w:r>
        <w:rPr/>
        <w:t></w:t>
      </w:r>
      <w:r>
        <w:rPr/>
        <w:t>ﾷ㕧禘늆</w:t>
      </w:r>
      <w:r>
        <w:rPr/>
        <w:t>Ο?ᓶ⌕</w:t>
      </w:r>
      <w:r>
        <w:rPr/>
        <w:t>ू⶙</w:t>
      </w:r>
      <w:r>
        <w:rPr/>
        <w:t>蕙㷛묬䮖ㄲ</w:t>
      </w:r>
      <w:r>
        <w:rPr/>
        <w:t>ᥕ</w:t>
      </w:r>
      <w:r>
        <w:rPr/>
        <w:t>剗</w:t>
      </w:r>
      <w:r>
        <w:rPr/>
        <w:t>Ꙗ</w:t>
      </w:r>
      <w:r>
        <w:rPr/>
        <w:t>㤤沨篠</w:t>
      </w:r>
      <w:r>
        <w:rPr/>
        <w:t>꫞</w:t>
      </w:r>
      <w:r>
        <w:rPr/>
        <w:t>ᑁ</w:t>
      </w:r>
      <w:r>
        <w:rPr/>
        <w:t>ꪛ</w:t>
      </w:r>
      <w:r>
        <w:rPr/>
        <w:t>溒딁茻饿噁ꍐ</w:t>
      </w:r>
      <w:r>
        <w:rPr/>
        <w:t>༹</w:t>
      </w:r>
      <w:r>
        <w:rPr/>
        <w:t>獺䢱᫸</w:t>
      </w:r>
      <w:r>
        <w:rPr/>
        <w:t>ꜧὛ</w:t>
      </w:r>
      <w:r>
        <w:rPr/>
        <w:t>챠铛蟍䂓</w:t>
      </w:r>
      <w:r>
        <w:rPr>
          <w:rtl w:val="true"/>
        </w:rPr>
        <w:t>﮿</w:t>
      </w:r>
      <w:r>
        <w:rPr/>
        <w:t>傱扗뗴蘼?쮆댱</w:t>
      </w:r>
      <w:r>
        <w:rPr/>
        <w:t>ꮑ</w:t>
      </w:r>
      <w:r>
        <w:rPr/>
        <w:t>圅</w:t>
      </w:r>
      <w:r>
        <w:rPr/>
        <w:t>ࠫ</w:t>
      </w:r>
      <w:r>
        <w:rPr/>
        <w:t>洅궬厅獮떶揍妼?閃</w:t>
      </w:r>
      <w:r>
        <w:rPr/>
        <w:t>⣎</w:t>
      </w:r>
      <w:r>
        <w:rPr/>
        <w:t>嬌诅䂔쉽</w:t>
      </w:r>
      <w:r>
        <w:rPr/>
        <w:t>࿒</w:t>
      </w:r>
      <w:r>
        <w:rPr/>
        <w:t>罠ﾣ쉧</w:t>
      </w:r>
      <w:r>
        <w:rPr/>
        <w:t>ঽ</w:t>
      </w:r>
      <w:r>
        <w:rPr/>
        <w:t>ꄎ菉</w:t>
      </w:r>
      <w:r>
        <w:rPr/>
        <w:t>п</w:t>
      </w:r>
      <w:r>
        <w:rPr/>
        <w:t>㑨暐㚐햗腴莴謣</w:t>
      </w:r>
      <w:r>
        <w:rPr/>
        <w:t>ᢜ</w:t>
      </w:r>
      <w:r>
        <w:rPr/>
        <w:t>䴦췊먶</w:t>
      </w:r>
      <w:r>
        <w:rPr/>
        <w:t>ᮝ</w:t>
      </w:r>
      <w:r>
        <w:rPr/>
        <w:t>듗廒⟝䋮</w:t>
      </w:r>
      <w:r>
        <w:rPr/>
        <w:t>१</w:t>
      </w:r>
      <w:r>
        <w:rPr/>
        <w:t>母츒㪻</w:t>
      </w:r>
      <w:r>
        <w:rPr/>
        <w:t>ᣎ</w:t>
      </w:r>
      <w:r>
        <w:rPr/>
        <w:t>山中庤댳</w:t>
      </w:r>
      <w:r>
        <w:rPr/>
        <w:t>༻</w:t>
      </w:r>
      <w:r>
        <w:rPr/>
        <w:t>뺶欋崍</w:t>
      </w:r>
      <w:r>
        <w:rPr/>
        <w:t>ઑ</w:t>
      </w:r>
      <w:r>
        <w:rPr/>
        <w:t>㵙ꊰ㓎</w:t>
      </w:r>
      <w:r>
        <w:rPr/>
        <w:t>༲☰</w:t>
      </w:r>
      <w:r>
        <w:rPr/>
        <w:t>귲꽎籴</w:t>
      </w:r>
      <w:r>
        <w:rPr/>
        <w:t>༂</w:t>
      </w:r>
      <w:r>
        <w:rPr/>
        <w:t>봅</w:t>
      </w:r>
      <w:r>
        <w:rPr/>
        <w:t>Ꭶ</w:t>
      </w:r>
      <w:r>
        <w:rPr/>
        <w:t>ꑉ⛸䵉怘㴇</w:t>
      </w:r>
      <w:r>
        <w:rPr/>
        <w:t>꘎</w:t>
      </w:r>
      <w:r>
        <w:rPr/>
        <w:t>ꃸ굄䎺☣㘵㔳㌻☣㘵㔳㌻☣㘵㔳㌻_xffff_̦⌶㔵㌳㭐䬃</w:t>
      </w:r>
      <w:r>
        <w:rPr/>
        <w:t>Д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㬍</w:t>
      </w:r>
      <w:r>
        <w:rPr/>
        <w:t>૑</w:t>
      </w:r>
      <w:r>
        <w:rPr/>
        <w:t>邟똦⌶㔵㌳㬦⌶㔵㌳㬦⌶㔵㌳㬛</w:t>
      </w:r>
      <w:r>
        <w:rPr/>
        <w:t>Ħ⌶</w:t>
      </w:r>
      <w:r>
        <w:rPr/>
        <w:t>㔵㌳㬦⌶㔵㌳㬧☣㘵㔳㌻☣㘵㔳㌻☣㘵㔳㌻瑨敭支瑨敭支彲敬猯瑨敭敍慮慧敲⹸浬⹲敬玄轍</w:t>
      </w:r>
      <w:r>
        <w:rPr/>
        <w:t>ഊ</w:t>
      </w:r>
      <w:r>
        <w:rPr/>
        <w:t>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ഊ</w:t>
      </w:r>
      <w:r>
        <w:rPr/>
        <w:t>㘿⑑</w:t>
      </w:r>
      <w:r>
        <w:rPr/>
        <w:t>ഊ</w:t>
      </w:r>
      <w:r>
        <w:rPr/>
        <w:t>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☣㘵㔳㌻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☣㘵㔳㌻☣㘵㔳㌻☣㘵㔳㌻_xffff_̦⌶㔵㌳㭐䬁</w:t>
      </w:r>
      <w:r>
        <w:rPr/>
        <w:t>ȭ☣</w:t>
      </w:r>
      <w:r>
        <w:rPr/>
        <w:t>㘵㔳㌻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芊밓都⌶㔵㌳㬦⌶㔵㌳㬦⌶㔵㌳㬜</w:t>
      </w:r>
      <w:r>
        <w:rPr/>
        <w:t>Ȧ⌶</w:t>
      </w:r>
      <w:r>
        <w:rPr/>
        <w:t>㔵㌳㬦⌶㔵㌳㬓☣㘵㔳㌻☣㘵㔳㌻☣㘵㔳㌻☣㘵㔳㌻☣㘵㔳㌻☣㘵㔳㌻☣㘵㔳㌻☣㘵㔳㌻☣㘵㔳㌻☣㘵㔳㌻☣㘵㔳㌻☣㘵㔳㌻☣㘵㔳㌻☣㘵㔳㌻☣㘵㔳㌻☣㘵㔳㌻☣㘵㔳㌻孃潮瑥湴彔祰敳崮硭汐䬁</w:t>
      </w:r>
      <w:r>
        <w:rPr/>
        <w:t>ȭ☣</w:t>
      </w:r>
      <w:r>
        <w:rPr/>
        <w:t>㘵㔳㌻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</w:t>
      </w:r>
      <w:r>
        <w:rPr/>
        <w:t>ꗖ</w:t>
      </w:r>
      <w:r>
        <w:rPr/>
        <w:t>꟧</w:t>
      </w:r>
      <w:r>
        <w:rPr/>
        <w:t>쀦⌶㔵㌳㬦⌶㔵㌳㬦⌶㔵㌳㬶</w:t>
      </w:r>
      <w:r>
        <w:rPr/>
        <w:t>Ħ⌶</w:t>
      </w:r>
      <w:r>
        <w:rPr/>
        <w:t>㔵㌳㬦⌶㔵㌳㬋☣㘵㔳㌻☣㘵㔳㌻☣㘵㔳㌻☣㘵㔳㌻☣㘵㔳㌻☣㘵㔳㌻☣㘵㔳㌻☣㘵㔳㌻☣㘵㔳㌻☣㘵㔳㌻☣㘵㔳㌻☣㘵㔳㌻☣㘵㔳㌻⬁☣㘵㔳㌻☣㘵㔳㌻彲敬猯⹲敬獐䬁</w:t>
      </w:r>
      <w:r>
        <w:rPr/>
        <w:t>ȭ☣</w:t>
      </w:r>
      <w:r>
        <w:rPr/>
        <w:t>㘵㔳㌻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歹阖茦⌶㔵㌳㬦⌶㔵㌳㬦⌶㔵㌳㮊☣㘵㔳㌻☣㘵㔳㌻☣㘵㔳㌻</w:t>
      </w:r>
      <w:r>
        <w:rPr/>
        <w:t>ᰦ⌶</w:t>
      </w:r>
      <w:r>
        <w:rPr/>
        <w:t>㔵㌳㬦⌶㔵㌳㬦⌶㔵㌳㬦⌶㔵㌳㬦⌶㔵㌳㬦⌶㔵㌳㬦⌶㔵㌳㬦⌶㔵㌳㬦⌶㔵㌳㬦⌶㔵㌳㬦⌶㔵㌳㬦⌶㔵㌳㬦⌶㔵㌳㬔</w:t>
      </w:r>
      <w:r>
        <w:rPr/>
        <w:t>Ȧ⌶</w:t>
      </w:r>
      <w:r>
        <w:rPr/>
        <w:t>㔵㌳㬦⌶㔵㌳㭴桥浥⽴桥浥⽴桥浥䵡湡来爮硭汐䬁</w:t>
      </w:r>
      <w:r>
        <w:rPr/>
        <w:t>ȭ☣</w:t>
      </w:r>
      <w:r>
        <w:rPr/>
        <w:t>㘵㔳㌻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♬君騆☣㘵㔳㌻☣㘵㔳㌻创☣㘵㔳㌻☣㘵㔳㌻</w:t>
      </w:r>
      <w:r>
        <w:rPr/>
        <w:t>ᘦ⌶</w:t>
      </w:r>
      <w:r>
        <w:rPr/>
        <w:t>㔵㌳㬦⌶㔵㌳㬦⌶㔵㌳㬦⌶㔵㌳㬦⌶㔵㌳㬦⌶㔵㌳㬦⌶㔵㌳㬦⌶㔵㌳㬦⌶㔵㌳㬦⌶㔵㌳㬦⌶㔵㌳㬦⌶㔵㌳㬦⌶㔵㌳㯑</w:t>
      </w:r>
      <w:r>
        <w:rPr/>
        <w:t>Ȧ⌶</w:t>
      </w:r>
      <w:r>
        <w:rPr/>
        <w:t>㔵㌳㬦⌶㔵㌳㭴桥浥⽴桥浥⽴桥浥ㄮ硭汐䬁</w:t>
      </w:r>
      <w:r>
        <w:rPr/>
        <w:t>ȭ☣</w:t>
      </w:r>
      <w:r>
        <w:rPr/>
        <w:t>㘵㔳㌻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</w:t>
      </w:r>
      <w:r>
        <w:rPr/>
        <w:t>ഊ</w:t>
      </w:r>
      <w:r>
        <w:rPr/>
        <w:t>톐龶☣㘵㔳㌻☣㘵㔳㌻☣㘵㔳㌻</w:t>
      </w:r>
      <w:r>
        <w:rPr/>
        <w:t>ᬁ☣</w:t>
      </w:r>
      <w:r>
        <w:rPr/>
        <w:t>㘵㔳㌻☣㘵㔳㌻✦⌶㔵㌳㬦⌶㔵㌳㬦⌶㔵㌳㬦⌶㔵㌳㬦⌶㔵㌳㬦⌶㔵㌳㬦⌶㔵㌳㬦⌶㔵㌳㬦⌶㔵㌳㬦⌶㔵㌳㬦⌶㔵㌳㬦⌶㔵㌳㬦⌶㔵㌳㮟</w:t>
      </w:r>
      <w:r>
        <w:rPr/>
        <w:t>द⌶</w:t>
      </w:r>
      <w:r>
        <w:rPr/>
        <w:t>㔵㌳㬦⌶㔵㌳㭴桥浥⽴桥浥⽟牥汳⽴桥浥䵡湡来爮硭氮牥汳偋</w:t>
      </w:r>
      <w:r>
        <w:rPr/>
        <w:t>Ԇ☣</w:t>
      </w:r>
      <w:r>
        <w:rPr/>
        <w:t>㘵㔳㌻☣㘵㔳㌻☣㘵㔳㌻☣㘵㔳㌻</w:t>
      </w:r>
      <w:r>
        <w:rPr/>
        <w:t>Ԧ⌶</w:t>
      </w:r>
      <w:r>
        <w:rPr/>
        <w:t>㔵㌳㬅☣㘵㔳㌻崁☣㘵㔳㌻☣㘵㔳㌻騍</w:t>
      </w:r>
      <w:r>
        <w:rPr/>
        <w:t>ਦ⌶</w:t>
      </w:r>
      <w:r>
        <w:rPr/>
        <w:t>㔵㌳㬦⌶㔵㌳㬦⌶㔵㌳㬦⌶㔵㌳㬼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㸦⌶㔵㌳㬦⌶㔵㌳㬦⌶㔵㌳㬦⌶㔵㌳㬽</w:t>
      </w:r>
      <w:r>
        <w:rPr/>
        <w:t>द⌶</w:t>
      </w:r>
      <w:r>
        <w:rPr/>
        <w:t>㔵㌳㬦⌶㔵㌳㬚☣㘵㔳㌻☣㘵㔳㌻∦⌶㔵㌳㬦⌶㔵㌳㬦⌶㔵㌳㬦⌶㔵㌳㯿_xffff_Ｆ⌶㔵㌳㬦⌶㔵㌳㬦⌶㔵㌳㬦⌶㔵㌳㬃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㬆☣㘵㔳㌻☣㘵㔳㌻☣㘵㔳㌻</w:t>
      </w:r>
      <w:r>
        <w:rPr/>
        <w:t>द⌶</w:t>
      </w:r>
      <w:r>
        <w:rPr/>
        <w:t>㔵㌳㬦⌶㔵㌳㬦⌶㔵㌳㬌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ద⌶</w:t>
      </w:r>
      <w:r>
        <w:rPr/>
        <w:t>㔵㌳㬦⌶㔵㌳㬦⌶㔵㌳㬏☣㘵㔳㌻☣㘵㔳㌻☣㘵㔳㌻☣㘵㔳㌻</w:t>
      </w:r>
      <w:r>
        <w:rPr/>
        <w:t>ࠦ⌶</w:t>
      </w:r>
      <w:r>
        <w:rPr/>
        <w:t>㔵㌳㬦⌶㔵㌳㮳</w:t>
      </w:r>
      <w:r>
        <w:rPr/>
        <w:t>ࠦ⌶</w:t>
      </w:r>
      <w:r>
        <w:rPr/>
        <w:t>㔵㌳㬦⌶㔵㌳㭤</w:t>
      </w:r>
      <w:r>
        <w:rPr/>
        <w:t>ഊ☣</w:t>
      </w:r>
      <w:r>
        <w:rPr/>
        <w:t>㘵㔳㌻☣㘵㔳㌻䰏☣㘵㔳㌻☣㘵㔳㌻㴑☣㘵㔳㌻☣㘵㔳㌻</w:t>
      </w:r>
      <w:r>
        <w:rPr/>
        <w:t>द⌶</w:t>
      </w:r>
      <w:r>
        <w:rPr/>
        <w:t>㔵㌳㬦⌶㔵㌳㬦⌶㔵㌳㬋☣㘵㔳㌻☣㘵㔳㌻☣㘵㔳㌻</w:t>
      </w:r>
      <w:r>
        <w:rPr/>
        <w:t>ద⌶</w:t>
      </w:r>
      <w:r>
        <w:rPr/>
        <w:t>㔵㌳㬦⌶㔵㌳㬦⌶㔵㌳㬏☣㘵㔳㌻☣㘵㔳㌻☣㘵㔳㌻☣㘵㔳㌻</w:t>
      </w:r>
      <w:r>
        <w:rPr/>
        <w:t>ࠦ⌶</w:t>
      </w:r>
      <w:r>
        <w:rPr/>
        <w:t>㔵㌳㬦⌶㔵㌳㬋</w:t>
      </w:r>
      <w:r>
        <w:rPr/>
        <w:t>ଦ⌶</w:t>
      </w:r>
      <w:r>
        <w:rPr/>
        <w:t>㔵㌳㬦⌶㔵㌳㯢</w:t>
      </w:r>
      <w:r>
        <w:rPr/>
        <w:t>ฦ⌶</w:t>
      </w:r>
      <w:r>
        <w:rPr/>
        <w:t>㔵㌳㬦⌶㔵㌳㮌</w:t>
      </w:r>
      <w:r>
        <w:rPr/>
        <w:t>ဦ⌶</w:t>
      </w:r>
      <w:r>
        <w:rPr/>
        <w:t>㔵㌳㬦⌶㔵㌳㬽ᄦ⌶㔵㌳㬦⌶㔵㌳㬍</w:t>
      </w:r>
      <w:r>
        <w:rPr/>
        <w:t>ਦ⌶</w:t>
      </w:r>
      <w:r>
        <w:rPr/>
        <w:t>㔵㌳㬦⌶㔵㌳㬦⌶㔵㌳㬍</w:t>
      </w:r>
      <w:r>
        <w:rPr/>
        <w:t>ਦ⌶</w:t>
      </w:r>
      <w:r>
        <w:rPr/>
        <w:t>㔵㌳㬦⌶㔵㌳㬦⌶㔵㌳㬎☣㘵㔳㌻☣㘵㔳㌻☣㘵㔳㌻</w:t>
      </w:r>
      <w:r>
        <w:rPr/>
        <w:t>ဦ⌶</w:t>
      </w:r>
      <w:r>
        <w:rPr/>
        <w:t>㔵㌳㬦⌶㔵㌳㬦⌶㔵㌳㮗</w:t>
      </w:r>
      <w:r>
        <w:rPr/>
        <w:t>ࠦ⌶</w:t>
      </w:r>
      <w:r>
        <w:rPr/>
        <w:t>㔵㌳㬦⌶㔵㌳㯂</w:t>
      </w:r>
      <w:r>
        <w:rPr/>
        <w:t>ࠦ⌶</w:t>
      </w:r>
      <w:r>
        <w:rPr/>
        <w:t>㔵㌳㬦⌶㔵㌳㯗</w:t>
      </w:r>
      <w:r>
        <w:rPr/>
        <w:t>ࠦ⌶</w:t>
      </w:r>
      <w:r>
        <w:rPr/>
        <w:t>㔵㌳㬦⌶㔵㌳㯛</w:t>
      </w:r>
      <w:r>
        <w:rPr/>
        <w:t>ࠦ⌶</w:t>
      </w:r>
      <w:r>
        <w:rPr/>
        <w:t>㔵㌳㬦⌶㔵㌳㬂</w:t>
      </w:r>
      <w:r>
        <w:rPr/>
        <w:t>द⌶</w:t>
      </w:r>
      <w:r>
        <w:rPr/>
        <w:t>㔵㌳㬦⌶㔵㌳㬓</w:t>
      </w:r>
      <w:r>
        <w:rPr/>
        <w:t>द⌶</w:t>
      </w:r>
      <w:r>
        <w:rPr/>
        <w:t>㔵㌳㬦⌶㔵㌳㬽</w:t>
      </w:r>
      <w:r>
        <w:rPr/>
        <w:t>द⌶</w:t>
      </w:r>
      <w:r>
        <w:rPr/>
        <w:t>㔵㌳㬦⌶㔵㌳㬓堔５耓堔５耏☣㘵㔳㌻☣㘵㔳㌻☣㘵㔳㌻☣㘵㔳㌻☣㘵㔳㌻☣㘵㔳㌻☣㘵㔳㌻</w:t>
      </w:r>
      <w:r>
        <w:rPr/>
        <w:t>۰ᠦ⌶</w:t>
      </w:r>
      <w:r>
        <w:rPr/>
        <w:t>㔵㌳㬦⌶㔵㌳㬦⌶㔵㌳㬂</w:t>
      </w:r>
      <w:r>
        <w:rPr/>
        <w:t>ࠦ⌶</w:t>
      </w:r>
      <w:r>
        <w:rPr/>
        <w:t>㔵㌳㬦⌶㔵㌳㬂☣㘵㔳㌻☣㘵㔳㌻☣㘵㔳㌻</w:t>
      </w:r>
      <w:r>
        <w:rPr/>
        <w:t>Ħ⌶</w:t>
      </w:r>
      <w:r>
        <w:rPr/>
        <w:t>㔵㌳㬦⌶㔵㌳㬦⌶㔵㌳㬁☣㘵㔳㌻☣㘵㔳㌻☣㘵㔳㌻</w:t>
      </w:r>
      <w:r>
        <w:rPr/>
        <w:t>Ħ⌶</w:t>
      </w:r>
      <w:r>
        <w:rPr/>
        <w:t>㔵㌳㬦⌶㔵㌳㬦⌶㔵㌳㬂☣㘵㔳㌻☣㘵㔳㌻☣㘵㔳㌻䀦⌶㔵㌳㬞☣㘵㔳㌻☣㘵㔳㌻☣㘵㔳㌻_xffff_☣㘵㔳㌻☣㘵㔳㌻☣㘵㔳㌻☣㘵㔳㌻Ｆ⌶㔵㌳㮀肀☣㘵㔳㌻⌶㔵㌳㬦⌶㔵㌳㬐☣㘵㔳㌻</w:t>
      </w:r>
      <w:r>
        <w:rPr/>
        <w:t>༦⌶</w:t>
      </w:r>
      <w:r>
        <w:rPr/>
        <w:t>㔵㌳㬂☣㘵㔳㌻☣㘵㔳㌻☣㘵㔳㌻</w:t>
      </w:r>
      <w:r>
        <w:rPr/>
        <w:t>ဦ⌶</w:t>
      </w:r>
      <w:r>
        <w:rPr/>
        <w:t>㔵㌳㬈☣㘵㔳㌻☣㘵㔳㌻☣㘵㔳㌻</w:t>
      </w:r>
      <w:r>
        <w:rPr/>
        <w:t>Ħ⌶</w:t>
      </w:r>
      <w:r>
        <w:rPr/>
        <w:t>㔵㌳㬦⌶㔵㌳㬦⌶㔵㌳㬁</w:t>
      </w:r>
      <w:r>
        <w:rPr/>
        <w:t>Ц⌶</w:t>
      </w:r>
      <w:r>
        <w:rPr/>
        <w:t>㔵㌳㬦⌶㔵㌳㬏☣㘵㔳㌻</w:t>
      </w:r>
      <w:r>
        <w:rPr/>
        <w:t>ϰ</w:t>
      </w:r>
      <w:r>
        <w:rPr/>
        <w:t>〦⌶㔵㌳㬦⌶㔵㌳㬦⌶㔵㌳㬏☣㘵㔳㌻</w:t>
      </w:r>
      <w:r>
        <w:rPr/>
        <w:t>Ӱ⠦⌶</w:t>
      </w:r>
      <w:r>
        <w:rPr/>
        <w:t>㔵㌳㬦⌶㔵㌳㬦⌶㔵㌳㬁☣㘵㔳㌻</w:t>
      </w:r>
      <w:r>
        <w:rPr/>
        <w:t>ৰ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㬂☣㘵㔳㌻</w:t>
      </w:r>
      <w:r>
        <w:rPr/>
        <w:t>ഊ☣</w:t>
      </w:r>
      <w:r>
        <w:rPr/>
        <w:t>㘵㔳㌻☣㘵㔳㌻☣㘵㔳㌻☣㘵㔳㌻</w:t>
      </w:r>
      <w:r>
        <w:rPr/>
        <w:t>Ц⌶</w:t>
      </w:r>
      <w:r>
        <w:rPr/>
        <w:t>㔵㌳㬦⌶㔵㌳㬅☣㘵㔳㌻☣㘵㔳㌻☣㘵㔳㌻</w:t>
      </w:r>
      <w:r>
        <w:rPr/>
        <w:t>༦⌶</w:t>
      </w:r>
      <w:r>
        <w:rPr/>
        <w:t>㔵㌳㬄☣㘵㔳㌻☣㘵㔳㌻☣㘵㔳㌻</w:t>
      </w:r>
      <w:r>
        <w:rPr/>
        <w:t>ሦ⌶</w:t>
      </w:r>
      <w:r>
        <w:rPr/>
        <w:t>㔵㌳㬍</w:t>
      </w:r>
      <w:r>
        <w:rPr/>
        <w:t>૰ࠦ⌶</w:t>
      </w:r>
      <w:r>
        <w:rPr/>
        <w:t>㔵㌳㬦⌶㔵㌳㬦⌶㔵㌳㬁</w:t>
      </w:r>
      <w:r>
        <w:rPr/>
        <w:t>Ц⌶</w:t>
      </w:r>
      <w:r>
        <w:rPr/>
        <w:t>㔵㌳㬦⌶㔵㌳㬦⌶㔵㌳㬎☣㘵㔳㌻☣㘵㔳㌻匦⌶㔵㌳㬋☣㘵㔳㌻☣㘵㔳㌻☣㘵㔳㌻뼁☣㘵㔳㌻☣㘵㔳㌻</w:t>
      </w:r>
      <w:r>
        <w:rPr/>
        <w:t>ဦ⌶</w:t>
      </w:r>
      <w:r>
        <w:rPr/>
        <w:t>㔵㌳㯋</w:t>
      </w:r>
      <w:r>
        <w:rPr/>
        <w:t>Ħ⌶</w:t>
      </w:r>
      <w:r>
        <w:rPr/>
        <w:t>㔵㌳㬦⌶㔵㌳㬦⌶㔵㌳㬦⌶㔵㌳㯿</w:t>
      </w:r>
      <w:r>
        <w:rPr/>
        <w:t>Ħ⌶</w:t>
      </w:r>
      <w:r>
        <w:rPr/>
        <w:t>㔵㌳㬦⌶㔵㌳㬈☣㘵㔳㌻</w:t>
      </w:r>
      <w:r>
        <w:rPr/>
        <w:t>Ѓ</w:t>
      </w:r>
      <w:r>
        <w:rPr/>
        <w:t>द⌶</w:t>
      </w:r>
      <w:r>
        <w:rPr/>
        <w:t>㔵㌳㬦⌶㔵㌳㬦⌶㔵㌳㬿́☣㘵㔳㌻</w:t>
      </w:r>
      <w:r>
        <w:rPr/>
        <w:t>Ħ⌶</w:t>
      </w:r>
      <w:r>
        <w:rPr/>
        <w:t>㔵㌳㬦⌶㔵㌳㬦⌶㔵㌳㬑☣㘵㔳㌻☣㘵㔳㌻☣㘵㔳㌻</w:t>
      </w:r>
      <w:r>
        <w:rPr/>
        <w:t>Ħ⌶</w:t>
      </w:r>
      <w:r>
        <w:rPr/>
        <w:t>㔵㌳㬦⌶㔵㌳㬦⌶㔵㌳㬦⌶㔵㌳㬦⌶㔵㌳㬦⌶㔵㌳㬦⌶㔵㌳㬯</w:t>
      </w:r>
      <w:r>
        <w:rPr/>
        <w:t>द⌶</w:t>
      </w:r>
      <w:r>
        <w:rPr/>
        <w:t>㔵㌳㬦⌶㔵㌳㬯</w:t>
      </w:r>
      <w:r>
        <w:rPr/>
        <w:t>द⌶</w:t>
      </w:r>
      <w:r>
        <w:rPr/>
        <w:t>㔵㌳㬦⌶㔵㌳㬱</w:t>
      </w:r>
      <w:r>
        <w:rPr/>
        <w:t>द⌶</w:t>
      </w:r>
      <w:r>
        <w:rPr/>
        <w:t>㔵㌳㬦⌶㔵㌳㬱</w:t>
      </w:r>
      <w:r>
        <w:rPr/>
        <w:t>द⌶</w:t>
      </w:r>
      <w:r>
        <w:rPr/>
        <w:t>㔵㌳㬦⌶㔵㌳㬲</w:t>
      </w:r>
      <w:r>
        <w:rPr/>
        <w:t>द⌶</w:t>
      </w:r>
      <w:r>
        <w:rPr/>
        <w:t>㔵㌳㬦⌶㔵㌳㬲</w:t>
      </w:r>
      <w:r>
        <w:rPr/>
        <w:t>द⌶</w:t>
      </w:r>
      <w:r>
        <w:rPr/>
        <w:t>㔵㌳㬦⌶㔵㌳㬴</w:t>
      </w:r>
      <w:r>
        <w:rPr/>
        <w:t>द⌶</w:t>
      </w:r>
      <w:r>
        <w:rPr/>
        <w:t>㔵㌳㬦⌶㔵㌳㬵</w:t>
      </w:r>
      <w:r>
        <w:rPr/>
        <w:t>द⌶</w:t>
      </w:r>
      <w:r>
        <w:rPr/>
        <w:t>㔵㌳㬦⌶㔵㌳㬷</w:t>
      </w:r>
      <w:r>
        <w:rPr/>
        <w:t>द⌶</w:t>
      </w:r>
      <w:r>
        <w:rPr/>
        <w:t>㔵㌳㬦⌶㔵㌳㬸</w:t>
      </w:r>
      <w:r>
        <w:rPr/>
        <w:t>द⌶</w:t>
      </w:r>
      <w:r>
        <w:rPr/>
        <w:t>㔵㌳㬦⌶㔵㌳㬺</w:t>
      </w:r>
      <w:r>
        <w:rPr/>
        <w:t>द⌶</w:t>
      </w:r>
      <w:r>
        <w:rPr/>
        <w:t>㔵㌳㬦⌶㔵㌳㬻</w:t>
      </w:r>
      <w:r>
        <w:rPr/>
        <w:t>द⌶</w:t>
      </w:r>
      <w:r>
        <w:rPr/>
        <w:t>㔵㌳㬦⌶㔵㌳㬾</w:t>
      </w:r>
      <w:r>
        <w:rPr/>
        <w:t>द⌶</w:t>
      </w:r>
      <w:r>
        <w:rPr/>
        <w:t>㔵㌳㬦⌶㔵㌳㬇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㬂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㬂☣㘵㔳㌻☣㘵㔳㌻☣㘵㔳㌻☣㘵㔳㌻☣㘵㔳㌻</w:t>
      </w:r>
      <w:r>
        <w:rPr>
          <w:rtl w:val="true"/>
        </w:rPr>
        <w:t>ࠃ</w:t>
      </w:r>
      <w:r>
        <w:rPr/>
        <w:t>☣</w:t>
      </w:r>
      <w:r>
        <w:rPr/>
        <w:t>㘵㔳㌻☣㘵㔳㌻</w:t>
      </w:r>
      <w:r>
        <w:rPr/>
        <w:t>ഊ̦⌶</w:t>
      </w:r>
      <w:r>
        <w:rPr/>
        <w:t>㔵㌳㬦⌶㔵㌳㭠</w:t>
      </w:r>
      <w:r>
        <w:rPr/>
        <w:t>Ц⌶</w:t>
      </w:r>
      <w:r>
        <w:rPr/>
        <w:t>㔵㌳㬦⌶㔵㌳㭧</w:t>
      </w:r>
      <w:r>
        <w:rPr/>
        <w:t>Ц⌶</w:t>
      </w:r>
      <w:r>
        <w:rPr/>
        <w:t>㔵㌳㬦⌶㔵㌳㮹</w:t>
      </w:r>
      <w:r>
        <w:rPr/>
        <w:t>Ц⌶</w:t>
      </w:r>
      <w:r>
        <w:rPr/>
        <w:t>㔵㌳㬦⌶㔵㌳㯀</w:t>
      </w:r>
      <w:r>
        <w:rPr/>
        <w:t>Ц⌶</w:t>
      </w:r>
      <w:r>
        <w:rPr/>
        <w:t>㔵㌳㬦⌶㔵㌳㮱</w:t>
      </w:r>
      <w:r>
        <w:rPr>
          <w:rtl w:val="true"/>
        </w:rPr>
        <w:t>ئ</w:t>
      </w:r>
      <w:r>
        <w:rPr/>
        <w:t>⌶</w:t>
      </w:r>
      <w:r>
        <w:rPr/>
        <w:t>㔵㌳㬦⌶㔵㌳㮳</w:t>
      </w:r>
      <w:r>
        <w:rPr>
          <w:rtl w:val="true"/>
        </w:rPr>
        <w:t>ئ</w:t>
      </w:r>
      <w:r>
        <w:rPr/>
        <w:t>⌶</w:t>
      </w:r>
      <w:r>
        <w:rPr/>
        <w:t>㔵㌳㬦⌶㔵㌳㯰</w:t>
      </w:r>
      <w:r>
        <w:rPr>
          <w:rtl w:val="true"/>
        </w:rPr>
        <w:t>ئ</w:t>
      </w:r>
      <w:r>
        <w:rPr/>
        <w:t>⌶</w:t>
      </w:r>
      <w:r>
        <w:rPr/>
        <w:t>㔵㌳㬦⌶㔵㌳㯶</w:t>
      </w:r>
      <w:r>
        <w:rPr>
          <w:rtl w:val="true"/>
        </w:rPr>
        <w:t>ئ</w:t>
      </w:r>
      <w:r>
        <w:rPr/>
        <w:t>⌶</w:t>
      </w:r>
      <w:r>
        <w:rPr/>
        <w:t>㔵㌳㬦⌶㔵㌳㮂</w:t>
      </w:r>
      <w:r>
        <w:rPr>
          <w:rtl w:val="true"/>
        </w:rPr>
        <w:t>ܦ</w:t>
      </w:r>
      <w:r>
        <w:rPr/>
        <w:t>⌶</w:t>
      </w:r>
      <w:r>
        <w:rPr/>
        <w:t>㔵㌳㬦⌶㔵㌳㮄</w:t>
      </w:r>
      <w:r>
        <w:rPr>
          <w:rtl w:val="true"/>
        </w:rPr>
        <w:t>ܦ</w:t>
      </w:r>
      <w:r>
        <w:rPr/>
        <w:t>⌶</w:t>
      </w:r>
      <w:r>
        <w:rPr/>
        <w:t>㔵㌳㬦⌶㔵㌳㮴</w:t>
      </w:r>
      <w:r>
        <w:rPr>
          <w:rtl w:val="true"/>
        </w:rPr>
        <w:t>ܦ</w:t>
      </w:r>
      <w:r>
        <w:rPr/>
        <w:t>⌶</w:t>
      </w:r>
      <w:r>
        <w:rPr/>
        <w:t>㔵㌳㬦⌶㔵㌳㮵</w:t>
      </w:r>
      <w:r>
        <w:rPr>
          <w:rtl w:val="true"/>
        </w:rPr>
        <w:t>ܦ</w:t>
      </w:r>
      <w:r>
        <w:rPr/>
        <w:t>⌶</w:t>
      </w:r>
      <w:r>
        <w:rPr/>
        <w:t>㔵㌳㬦⌶㔵㌳㬯</w:t>
      </w:r>
      <w:r>
        <w:rPr/>
        <w:t>द⌶</w:t>
      </w:r>
      <w:r>
        <w:rPr/>
        <w:t>㔵㌳㬦⌶㔵㌳㬯</w:t>
      </w:r>
      <w:r>
        <w:rPr/>
        <w:t>द⌶</w:t>
      </w:r>
      <w:r>
        <w:rPr/>
        <w:t>㔵㌳㬦⌶㔵㌳㬱</w:t>
      </w:r>
      <w:r>
        <w:rPr/>
        <w:t>द⌶</w:t>
      </w:r>
      <w:r>
        <w:rPr/>
        <w:t>㔵㌳㬦⌶㔵㌳㬱</w:t>
      </w:r>
      <w:r>
        <w:rPr/>
        <w:t>द⌶</w:t>
      </w:r>
      <w:r>
        <w:rPr/>
        <w:t>㔵㌳㬦⌶㔵㌳㬲</w:t>
      </w:r>
      <w:r>
        <w:rPr/>
        <w:t>द⌶</w:t>
      </w:r>
      <w:r>
        <w:rPr/>
        <w:t>㔵㌳㬦⌶㔵㌳㬲</w:t>
      </w:r>
      <w:r>
        <w:rPr/>
        <w:t>द⌶</w:t>
      </w:r>
      <w:r>
        <w:rPr/>
        <w:t>㔵㌳㬦⌶㔵㌳㬴</w:t>
      </w:r>
      <w:r>
        <w:rPr/>
        <w:t>द⌶</w:t>
      </w:r>
      <w:r>
        <w:rPr/>
        <w:t>㔵㌳㬦⌶㔵㌳㬵</w:t>
      </w:r>
      <w:r>
        <w:rPr/>
        <w:t>द⌶</w:t>
      </w:r>
      <w:r>
        <w:rPr/>
        <w:t>㔵㌳㬦⌶㔵㌳㬷</w:t>
      </w:r>
      <w:r>
        <w:rPr/>
        <w:t>द⌶</w:t>
      </w:r>
      <w:r>
        <w:rPr/>
        <w:t>㔵㌳㬦⌶㔵㌳㬸</w:t>
      </w:r>
      <w:r>
        <w:rPr/>
        <w:t>द⌶</w:t>
      </w:r>
      <w:r>
        <w:rPr/>
        <w:t>㔵㌳㬦⌶㔵㌳㬺</w:t>
      </w:r>
      <w:r>
        <w:rPr/>
        <w:t>द⌶</w:t>
      </w:r>
      <w:r>
        <w:rPr/>
        <w:t>㔵㌳㬦⌶㔵㌳㬻</w:t>
      </w:r>
      <w:r>
        <w:rPr/>
        <w:t>द⌶</w:t>
      </w:r>
      <w:r>
        <w:rPr/>
        <w:t>㔵㌳㬦⌶㔵㌳㬾</w:t>
      </w:r>
      <w:r>
        <w:rPr/>
        <w:t>द⌶</w:t>
      </w:r>
      <w:r>
        <w:rPr/>
        <w:t>㔵㌳㬦⌶㔵㌳㬇☣㘵㔳㌻㌦⌶㔵㌳㬇☣㘵㔳㌻㌦⌶㔵㌳㬇☣㘵㔳㌻㌦⌶㔵㌳㬇☣㘵㔳㌻㌦⌶㔵㌳㬇☣㘵㔳㌻㌦⌶㔵㌳㬇☣㘵㔳㌻㌦⌶㔵㌳㬇☣㘵㔳㌻㌦⌶㔵㌳㬇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㬂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㬂☣㘵㔳㌻☣㘵㔳㌻☣㘵㔳㌻☣㘵㔳㌻☣㘵㔳㌻⸉☣㘵㔳㌻☣㘵㔳㌻⸉☣㘵㔳㌻☣㘵㔳㌻㸉☣㘵㔳㌻☣㘵㔳㌻̦⌶㔵㌳㬄☣㘵㔳㌻</w:t>
      </w:r>
      <w:r>
        <w:rPr>
          <w:rtl w:val="true"/>
        </w:rPr>
        <w:t>ܦ</w:t>
      </w:r>
      <w:r>
        <w:rPr/>
        <w:t>⌶</w:t>
      </w:r>
      <w:r>
        <w:rPr/>
        <w:t>㔵㌳㬂☣㘵㔳㌻☣㘵㔳㌻☣㘵㔳㌻</w:t>
      </w:r>
      <w:r>
        <w:rPr/>
        <w:t>Ц⌶</w:t>
      </w:r>
      <w:r>
        <w:rPr/>
        <w:t>㔵㌳㬦⌶㔵㌳㬦⌶㔵㌳㬈☣㘵㔳㌻☣㘵㔳㌻☣㘵㔳㌻⌶㔵㌳㬦⌶㔵㌳㬦⌶㔵㌳㬦⌶㔵㌳㬦⌶㔵㌳㬦⌶㔵㌳㬦⌶㔵㌳㬁☣㘵㔳㌻☣㘵㔳㌻☣㘵㔳㌻</w:t>
      </w:r>
      <w:r>
        <w:rPr/>
        <w:t>ꤦ⌶</w:t>
      </w:r>
      <w:r>
        <w:rPr/>
        <w:t>㔵㌳㯆竭☣㘵㔳㌻☣㘵㔳㌻☣㘵㔳㌻☣㘵㔳㌻☣㘵㔳㌻⼉☣㘵㔳㌻☣㘵㔳㌻ㄉ☣㘵㔳㌻☣㘵㔳㌻☣㘵㔳㌻☣㘵㔳㌻☣㘵㔳㌻☣㘵㔳㌻</w:t>
      </w:r>
      <w:r>
        <w:rPr/>
        <w:t>Ħ⌶</w:t>
      </w:r>
      <w:r>
        <w:rPr/>
        <w:t>㔵㌳㬦⌶㔵㌳㬦⌶㔵㌳㯿䀃老☣㘵㔳㌻⸉☣㘵㔳㌻☣㘵㔳㌻⸉☣㘵㔳㌻☣㘵㔳㌻☣㘵㔳㌻죒</w:t>
      </w:r>
      <w:r>
        <w:rPr/>
        <w:t>Ё☣</w:t>
      </w:r>
      <w:r>
        <w:rPr/>
        <w:t>㘵㔳㌻</w:t>
      </w:r>
      <w:r>
        <w:rPr/>
        <w:t>Ħ⌶</w:t>
      </w:r>
      <w:r>
        <w:rPr/>
        <w:t>㔵㌳㬮</w:t>
      </w:r>
      <w:r>
        <w:rPr/>
        <w:t>द⌶</w:t>
      </w:r>
      <w:r>
        <w:rPr/>
        <w:t>㔵㌳㬦⌶㔵㌳㬦⌶㔵㌳㬦⌶㔵㌳㬦⌶㔵㌳㬦⌶㔵㌳㬮</w:t>
      </w:r>
      <w:r>
        <w:rPr/>
        <w:t>द⌶</w:t>
      </w:r>
      <w:r>
        <w:rPr/>
        <w:t>㔵㌳㬦⌶㔵㌳㬦⌶㔵㌳㬦⌶㔵㌳㬦⌶㔵㌳㬦⌶㔵㌳㬂</w:t>
      </w:r>
      <w:r>
        <w:rPr/>
        <w:t>ဦ⌶</w:t>
      </w:r>
      <w:r>
        <w:rPr/>
        <w:t>㔵㌳㬦⌶㔵㌳㬦⌶㔵㌳㬦⌶㔵㌳㬦⌶㔵㌳㬦⌶㔵㌳㬦⌶㔵㌳㬽</w:t>
      </w:r>
      <w:r>
        <w:rPr/>
        <w:t>द⌶</w:t>
      </w:r>
      <w:r>
        <w:rPr/>
        <w:t>㔵㌳㬦⌶㔵㌳㯐☣㘵㔳㌻☣㘵㔳㌻</w:t>
      </w:r>
      <w:r>
        <w:rPr/>
        <w:t>ဦ⌶</w:t>
      </w:r>
      <w:r>
        <w:rPr/>
        <w:t>㔵㌳㭀☣㘵㔳㌻☣㘵㔳㌻_xffff_</w:t>
      </w:r>
      <w:r>
        <w:rPr/>
        <w:t>Ħ⌶</w:t>
      </w:r>
      <w:r>
        <w:rPr/>
        <w:t>㔵㌳㬦⌶㔵㌳㬦⌶㔵㌳㬇☣㘵㔳㌻唦⌶㔵㌳㭮☣㘵㔳㌻欦⌶㔵㌳㭮☣㘵㔳㌻漦⌶㔵㌳㭷☣㘵㔳㌻渦⌶㔵㌳㯿！☣㘵㔳㌻</w:t>
      </w:r>
      <w:r>
        <w:rPr/>
        <w:t>ࠦ⌶</w:t>
      </w:r>
      <w:r>
        <w:rPr/>
        <w:t>㔵㌳㬦⌶㔵㌳㬦⌶㔵㌳㬦⌶㔵㌳㬦⌶㔵㌳㬦⌶㔵㌳㬦⌶㔵㌳㬦⌶㔵㌳㬦⌶㔵㌳㬦⌶㔵㌳㬦⌶㔵㌳㯿！☣㘵㔳㌻☣㘵㔳㌻☣㘵㔳㌻☣㘵㔳㌻☣㘵㔳㌻_xffff_☣㘵㔳㌻☣㘵㔳㌻</w:t>
      </w:r>
      <w:r>
        <w:rPr/>
        <w:t>Ȧ⌶</w:t>
      </w:r>
      <w:r>
        <w:rPr/>
        <w:t>㔵㌳㯿Ｆ⌶㔵㌳㬦⌶㔵㌳㬦⌶㔵㌳㬦⌶㔵㌳㯿Ｆ⌶㔵㌳㬦⌶㔵㌳㬂☣㘵㔳㌻_xffff_☣㘵㔳㌻☣㘵㔳㌻☣㘵㔳㌻☣㘵㔳㌻</w:t>
      </w:r>
      <w:r>
        <w:rPr/>
        <w:t>द⌶</w:t>
      </w:r>
      <w:r>
        <w:rPr/>
        <w:t>㔵㌳㬦⌶㔵㌳㬦⌶㔵㌳㭇</w:t>
      </w:r>
      <w:r>
        <w:rPr/>
        <w:t>ẐĦ⌶</w:t>
      </w:r>
      <w:r>
        <w:rPr/>
        <w:t>㔵㌳㬦⌶㔵㌳㬂</w:t>
      </w:r>
      <w:r>
        <w:rPr/>
        <w:t>Ȇ̅Ѕȃ҇⨦⌶</w:t>
      </w:r>
      <w:r>
        <w:rPr/>
        <w:t>㔵㌳㬠☣㘵㔳㌻☣㘵㔳㌻☣㘵㔳㌻耈☣㘵㔳㌻☣㘵㔳㌻☣㘵㔳㌻☣㘵㔳㌻☣㘵㔳㌻☣㘵㔳㌻☣㘵㔳㌻！☣㘵㔳㌻☣㘵㔳㌻☣㘵㔳㌻☣㘵㔳㌻☣㘵㔳㌻☣㘵㔳㌻否⌶㔵㌳㭩☣㘵㔳㌻洦⌶㔵㌳㭥☣㘵㔳㌻猦⌶㔵㌳㬠☣㘵㔳㌻並⌶㔵㌳㭥☣㘵㔳㌻眦⌶㔵㌳㬠☣㘵㔳㌻刦⌶㔵㌳㭯☣㘵㔳㌻洦⌶㔵㌳㭡☣㘵㔳㌻渦⌶㔵㌳㬦⌶㔵㌳㬦⌶㔵㌳㬵</w:t>
      </w:r>
      <w:r>
        <w:rPr/>
        <w:t>ẐĂ☣</w:t>
      </w:r>
      <w:r>
        <w:rPr/>
        <w:t>㘵㔳㌻</w:t>
      </w:r>
      <w:r>
        <w:rPr/>
        <w:t>ԅĂć</w:t>
      </w:r>
      <w:r>
        <w:rPr/>
        <w:t>؂</w:t>
      </w:r>
      <w:r>
        <w:rPr/>
        <w:t>ԇ☣</w:t>
      </w:r>
      <w:r>
        <w:rPr/>
        <w:t>㘵㔳㌻☣㘵㔳㌻☣㘵㔳㌻☣㘵㔳㌻☣㘵㔳㌻☣㘵㔳㌻☣㘵㔳㌻</w:t>
      </w:r>
      <w:r>
        <w:rPr/>
        <w:t>ဦ⌶</w:t>
      </w:r>
      <w:r>
        <w:rPr/>
        <w:t>㔵㌳㬦⌶㔵㌳㬦⌶㔵㌳㬦⌶㔵㌳㬦⌶㔵㌳㬦⌶㔵㌳㬦⌶㔵㌳㬦⌶㔵㌳㬦⌶㔵㌳㬦⌶㔵㌳㬦⌶㔵㌳㮀☣㘵㔳㌻☣㘵㔳㌻☣㘵㔳㌻☣㘵㔳㌻匦⌶㔵㌳㭹☣㘵㔳㌻洦⌶㔵㌳㭢☣㘵㔳㌻漦⌶㔵㌳㭬☣㘵㔳㌻☣㘵㔳㌻☣㘵㔳㌻㌮送☣㘵㔳㌻☣㘵㔳㌻</w:t>
      </w:r>
      <w:r>
        <w:rPr/>
        <w:t>ȋ</w:t>
      </w:r>
      <w:r>
        <w:rPr/>
        <w:t>؄</w:t>
      </w:r>
      <w:r>
        <w:rPr/>
        <w:t>ȂȂȄ</w:t>
      </w:r>
      <w:r>
        <w:rPr/>
        <w:t>蜪☣㘵㔳㌻…⌶㔵㌳㬦⌶㔵㌳㬦⌶㔵㌳㮀</w:t>
      </w:r>
      <w:r>
        <w:rPr/>
        <w:t>ࠦ⌶</w:t>
      </w:r>
      <w:r>
        <w:rPr/>
        <w:t>㔵㌳㬦⌶㔵㌳㬦⌶㔵㌳㬦⌶㔵㌳㬦⌶㔵㌳㬦⌶㔵㌳㬦⌶㔵㌳㯿</w:t>
      </w:r>
      <w:r>
        <w:rPr/>
        <w:t>Ħ⌶</w:t>
      </w:r>
      <w:r>
        <w:rPr/>
        <w:t>㔵㌳㬦⌶㔵㌳㬦⌶㔵㌳㬦⌶㔵㌳㬦⌶㔵㌳㬦⌶㔵㌳㭁☣㘵㔳㌻爦⌶㔵㌳㭩☣㘵㔳㌻愦⌶㔵㌳㭬☣㘵㔳㌻☣㘵㔳㌻☣㘵㔳㌻椆送☣㘵㔳㌻</w:t>
      </w:r>
      <w:r>
        <w:rPr/>
        <w:t>ᔦ⌶</w:t>
      </w:r>
      <w:r>
        <w:rPr/>
        <w:t>㔵㌳㬦⌶㔵㌳㬦⌶㔵㌳㬅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㭂☣㘵㔳㌻氦⌶㔵㌳㭡☣㘵㔳㌻椦⌶㔵㌳㭲☣㘵㔳㌻䴦⌶㔵㌳㭤☣㘵㔳㌻䤦⌶㔵㌳㭔☣㘵㔳㌻䌦⌶㔵㌳㬠☣㘵㔳㌻否⌶㔵㌳㭔☣㘵㔳㌻⴦⌶㔵㌳㭍☣㘵㔳㌻攦⌶㔵㌳㭤☣㘵㔳㌻椦⌶㔵㌳㭵☣㘵㔳㌻洦⌶㔵㌳㬦⌶㔵㌳㬦⌶㔵㌳㭃☣㘵㔳㌻漦⌶㔵㌳㭵☣㘵㔳㌻爦⌶㔵㌳㭩☣㘵㔳㌻攦⌶㔵㌳㭲☣㘵㔳㌻…⌶㔵㌳㭎☣㘵㔳㌻攦⌶㔵㌳㭷☣㘵㔳㌻☣㘵㔳㌻☣㘵㔳㌻㴞送☣㘵㔳㌻☣㘵㔳㌻</w:t>
      </w:r>
      <w:r>
        <w:rPr/>
        <w:t>ȍ</w:t>
      </w:r>
      <w:r>
        <w:rPr/>
        <w:t>਍ਇ</w:t>
      </w:r>
      <w:r>
        <w:rPr/>
        <w:t>ԅԂЄ̦⌶</w:t>
      </w:r>
      <w:r>
        <w:rPr/>
        <w:t>㔵㌳㬦⌶㔵㌳㬦⌶㔵㌳㬦⌶㔵㌳㬦⌶㔵㌳㬦⌶㔵㌳㬦⌶㔵㌳㬦⌶㔵㌳㬦⌶㔵㌳㬦⌶㔵㌳㬦⌶㔵㌳㬦⌶㔵㌳㬦⌶㔵㌳㬦⌶㔵㌳㬦⌶㔵㌳㬁☣㘵㔳㌻☣㘵㔳㌻☣㘵㔳㌻☣㘵㔳㌻☣㘵㔳㌻☣㘵㔳㌻☣㘵㔳㌻圦⌶㔵㌳㭩☣㘵㔳㌻搦⌶㔵㌳㭥☣㘵㔳㌻…⌶㔵㌳㭌☣㘵㔳㌻愦⌶㔵㌳㭴☣㘵㔳㌻椦⌶㔵㌳㭮☣㘵㔳㌻☣㘵㔳㌻☣㘵㔳㌻㼮萃☣㘵㔳㌻☣㘵㔳㌻</w:t>
      </w:r>
      <w:r>
        <w:rPr/>
        <w:t>ȋ</w:t>
      </w:r>
      <w:r>
        <w:rPr/>
        <w:t>ഊ</w:t>
      </w:r>
    </w:p>
    <w:p>
      <w:pPr>
        <w:pStyle w:val="PreformattedText"/>
        <w:bidi w:val="0"/>
        <w:spacing w:before="0" w:after="0"/>
        <w:jc w:val="left"/>
        <w:rPr/>
      </w:pPr>
      <w:r>
        <w:rPr/>
        <w:t>ЂĂȂ҇Ȧ⌶</w:t>
      </w:r>
      <w:r>
        <w:rPr/>
        <w:t>㔵㌳㬦⌶㔵㌳㬦⌶㔵㌳㬦⌶㔵㌳㬦⌶㔵㌳㬦⌶㔵㌳㬦⌶㔵㌳㬦⌶㔵㌳㬦⌶㔵㌳㬦⌶㔵㌳㬦⌶㔵㌳㬦⌶㔵㌳㬦⌶㔵㌳㬦⌶㔵㌳㮟☣㘵㔳㌻☣㘵㔳㌻☣㘵㔳㌻☣㘵㔳㌻☣㘵㔳㌻☣㘵㔳㌻☣㘵㔳㌻䄦⌶㔵㌳㭲☣㘵㔳㌻椦⌶㔵㌳㭡☣㘵㔳㌻氦⌶㔵㌳㬠☣㘵㔳㌻䈦⌶㔵㌳㭬☣㘵㔳㌻愦⌶㔵㌳㭣☣㘵㔳㌻欦⌶㔵㌳㬦⌶㔵㌳㬦⌶㔵㌳㬻⊐</w:t>
      </w:r>
      <w:r>
        <w:rPr/>
        <w:t>Ħ⌶</w:t>
      </w:r>
      <w:r>
        <w:rPr/>
        <w:t>㔵㌳㬦⌶㔵㌳㬂</w:t>
      </w:r>
      <w:r>
        <w:rPr/>
        <w:t>ଆ</w:t>
      </w:r>
      <w:r>
        <w:rPr/>
        <w:t>ЂȂȂЃ☣</w:t>
      </w:r>
      <w:r>
        <w:rPr/>
        <w:t>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㭈☣㘵㔳㌻攦⌶㔵㌳㭬☣㘵㔳㌻瘦⌶㔵㌳㭥☣㘵㔳㌻琦⌶㔵㌳㭩☣㘵㔳㌻挦⌶㔵㌳㭡☣㘵㔳㌻☣㘵㔳㌻☣㘵㔳㌻㌆送☣㘵㔳㌻☣㘵㔳㌻☣㘵㔳㌻</w:t>
      </w:r>
      <w:r>
        <w:rPr/>
        <w:t>Ȧ⌶</w:t>
      </w:r>
      <w:r>
        <w:rPr/>
        <w:t>㔵㌳㬅☣㘵㔳㌻☣㘵㔳㌻☣㘵㔳㌻☣㘵㔳㌻☣㘵㔳㌻☣㘵㔳㌻☣㘵㔳㌻☣㘵㔳㌻☣㘵㔳㌻̦⌶㔵㌳㬦⌶㔵㌳㬦⌶㔵㌳㬦⌶㔵㌳㬦⌶㔵㌳㬦⌶㔵㌳㬦⌶㔵㌳㬦⌶㔵㌳㬦⌶㔵㌳㬦⌶㔵㌳㬦⌶㔵㌳㬦⌶㔵㌳㬁☣㘵㔳㌻☣㘵㔳㌻☣㘵㔳㌻☣㘵㔳㌻☣㘵㔳㌻☣㘵㔳㌻☣㘵㔳㌻否⌶㔵㌳㭩☣㘵㔳㌻洦⌶㔵㌳㭥☣㘵㔳㌻猦⌶㔵㌳㬦⌶㔵㌳㬦⌶㔵㌳㭁</w:t>
      </w:r>
      <w:r>
        <w:rPr/>
        <w:t>ẐĦ⌶</w:t>
      </w:r>
      <w:r>
        <w:rPr/>
        <w:t>㔵㌳㬦⌶㔵㌳㬂</w:t>
      </w:r>
      <w:r>
        <w:rPr/>
        <w:t>Ѕ̅І̂ӯȦ⌶</w:t>
      </w:r>
      <w:r>
        <w:rPr/>
        <w:t>㔵㌳㮠☣㘵㔳㌻䈦⌶㔵㌳㬦⌶㔵㌳㬦⌶㔵㌳㬦⌶㔵㌳㬦⌶㔵㌳㬦⌶㔵㌳㬦⌶㔵㌳㬦⌶㔵㌳㮟☣㘵㔳㌻☣㘵㔳㌻☣㘵㔳㌻☣㘵㔳㌻☣㘵㔳㌻☣㘵㔳㌻☣㘵㔳㌻䌦⌶㔵㌳㭡☣㘵㔳㌻洦⌶㔵㌳㭢☣㘵㔳㌻爦⌶㔵㌳㭩☣㘵㔳㌻愦⌶㔵㌳㬠☣㘵㔳㌻䴦⌶㔵㌳㭡☣㘵㔳㌻琦⌶㔵㌳㭨☣㘵㔳㌻☣㘵㔳㌻☣㘵㔳㌻…⌶㔵㌳㬄☣㘵㔳㌻ㄈ蠈☣㘵㔳㌻</w:t>
      </w:r>
      <w:r>
        <w:rPr/>
        <w:t>Ȧ⌶</w:t>
      </w:r>
      <w:r>
        <w:rPr/>
        <w:t>㔵㌳㬦⌶㔵㌳㭨</w:t>
      </w:r>
      <w:r>
        <w:rPr/>
        <w:t>Ħ⌶</w:t>
      </w:r>
      <w:r>
        <w:rPr/>
        <w:t>㔵㌳㬦⌶㔵㌳㬦⌶㔵㌳㬦⌶㔵㌳㬑闡⛹䫢䘦⌶㔵㌳㬦⌶㔵㌳㬦⌶㔵㌳㬦⌶㔵㌳㬅☣㘵㔳㌻</w:t>
      </w:r>
      <w:r>
        <w:rPr/>
        <w:t>⠦⌶</w:t>
      </w:r>
      <w:r>
        <w:rPr/>
        <w:t>㔵㌳㬦⌶㔵㌳㬦⌶㔵㌳㭩</w:t>
      </w:r>
      <w:r>
        <w:rPr/>
        <w:t>Ħ⌶</w:t>
      </w:r>
      <w:r>
        <w:rPr/>
        <w:t>㔵㌳㬦⌶㔵㌳㯆</w:t>
      </w:r>
      <w:r>
        <w:rPr>
          <w:rtl w:val="true"/>
        </w:rPr>
        <w:t>ܦ</w:t>
      </w:r>
      <w:r>
        <w:rPr/>
        <w:t>⌶</w:t>
      </w:r>
      <w:r>
        <w:rPr/>
        <w:t>㔵㌳㬦⌶㔵㌳㬁☣㘵㔳㌻</w:t>
      </w:r>
      <w:r>
        <w:rPr/>
        <w:t>Ц⌶</w:t>
      </w:r>
      <w:r>
        <w:rPr/>
        <w:t>㔵㌳㬦⌶㔵㌳㬦⌶㔵㌳㬄☣㘵㔳㌻̐</w:t>
      </w:r>
      <w:r>
        <w:rPr/>
        <w:t>ဦ⌶</w:t>
      </w:r>
      <w:r>
        <w:rPr/>
        <w:t>㔵㌳㬦⌶㔵㌳㬦⌶㔵㌳㭩</w:t>
      </w:r>
      <w:r>
        <w:rPr/>
        <w:t>Ħ⌶</w:t>
      </w:r>
      <w:r>
        <w:rPr/>
        <w:t>㔵㌳㬦⌶㔵㌳㯆</w:t>
      </w:r>
      <w:r>
        <w:rPr>
          <w:rtl w:val="true"/>
        </w:rPr>
        <w:t>ܦ</w:t>
      </w:r>
      <w:r>
        <w:rPr/>
        <w:t>⌶</w:t>
      </w:r>
      <w:r>
        <w:rPr/>
        <w:t>㔵㌳㬦⌶㔵㌳㬁☣㘵㔳㌻</w:t>
      </w:r>
      <w:r>
        <w:rPr/>
        <w:t>Ц⌶</w:t>
      </w:r>
      <w:r>
        <w:rPr/>
        <w:t>㔵㌳㬦⌶㔵㌳㬦⌶㔵㌳㬐☣㘵㔳㌻☣㘵㔳㌻☣㘵㔳㌻☣㘵㔳㌻☣㘵㔳㌻☣㘵㔳㌻☣㘵㔳㌻☣㘵㔳㌻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ꔆ</w:t>
      </w:r>
      <w:r>
        <w:rPr/>
        <w:t>쀇됦⌶㔵㌳㮴☣㘵㔳㌻耦⌶㔵㌳㬒㐦⌶㔵㌳㬦⌶㔵㌳㬐☣㘵㔳㌻</w:t>
      </w:r>
      <w:r>
        <w:rPr/>
        <w:t>ᤦ⌶</w:t>
      </w:r>
      <w:r>
        <w:rPr/>
        <w:t>㔵㌳㭤☣㘵㔳㌻☣㘵㔳㌻☣㘵㔳㌻</w:t>
      </w:r>
      <w:r>
        <w:rPr/>
        <w:t>ᤦ⌶</w:t>
      </w:r>
      <w:r>
        <w:rPr/>
        <w:t>㔵㌳㬦⌶㔵㌳㬦⌶㔵㌳㬫</w:t>
      </w:r>
      <w:r>
        <w:rPr/>
        <w:t>द⌶</w:t>
      </w:r>
      <w:r>
        <w:rPr/>
        <w:t>㔵㌳㬦⌶㔵㌳㬫</w:t>
      </w:r>
      <w:r>
        <w:rPr/>
        <w:t>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㬂☣㘵㔳㌻☣㘵㔳㌻☣㘵㔳㌻ꀂ☣㘵㔳㌻☣㘵㔳㌻☣㘵㔳㌻☣㘵㔳㌻</w:t>
      </w:r>
      <w:r>
        <w:rPr>
          <w:rtl w:val="true"/>
        </w:rPr>
        <w:t>࠲</w:t>
      </w:r>
      <w:r>
        <w:rPr/>
        <w:t>荱☣㘵㔳㌻☣㘵㔳㌻</w:t>
      </w:r>
      <w:r>
        <w:rPr/>
        <w:t>ࠦ⌶</w:t>
      </w:r>
      <w:r>
        <w:rPr/>
        <w:t>㔵㌳㯿</w:t>
      </w:r>
      <w:r>
        <w:rPr>
          <w:rtl w:val="true"/>
        </w:rPr>
        <w:t>ﴁ</w:t>
      </w:r>
      <w:r>
        <w:rPr/>
        <w:t>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>
          <w:rtl w:val="true"/>
        </w:rPr>
        <w:t>ࠈ</w:t>
      </w:r>
      <w:r>
        <w:rPr/>
        <w:t>倦⌶㔵㌳㬦⌶㔵㌳㬦⌶㔵㌳㬦⌶㔵㌳㬦⌶㔵㌳㯰／</w:t>
      </w:r>
      <w:r>
        <w:rPr/>
        <w:t>ĈĿ☣</w:t>
      </w:r>
      <w:r>
        <w:rPr/>
        <w:t>㘵㔳㌻☣㘵㔳㌻☣㘵㔳㌻☣㘵㔳㌻☣㘵㔳㌻☣㘵㔳㌻_xffff_ｿ_xffff_ｿ_xffff_ｿ_xffff_ｿ_xffff_ｿ_xffff_ｿ_xffff_ｿ텼?⌶㔵㌳㬦⌶㔵㌳㬄☣㘵㔳㌻☣㘵㔳㌻㈦⌶㔵㌳㬦⌶㔵㌳㬦⌶㔵㌳㬦⌶㔵㌳㬦⌶㔵㌳㬦⌶㔵㌳㬦⌶㔵㌳㬦⌶㔵㌳㬦⌶㔵㌳㬦⌶㔵㌳㬦⌶㔵㌳㬦⌶㔵㌳㬦⌶㔵㌳㬦⌶㔵㌳㬦⌶㔵㌳㬦⌶㔵㌳㬦⌶㔵㌳㬦⌶㔵㌳㬦⌶㔵㌳㬦⌶㔵㌳㬦⌶㔵㌳㬡</w:t>
      </w:r>
      <w:r>
        <w:rPr/>
        <w:t>Ц⌶</w:t>
      </w:r>
      <w:r>
        <w:rPr/>
        <w:t>㔵㌳㬦⌶㔵㌳㬦⌶㔵㌳㬦⌶㔵㌳㬦⌶㔵㌳㬦⌶㔵㌳㬦⌶㔵㌳㬦⌶㔵㌳㬦⌶㔵㌳㬦⌶㔵㌳㬦⌶㔵㌳㬦⌶㔵㌳㬦⌶㔵㌳㬦⌶㔵㌳㬦⌶㔵㌳㬦⌶㔵㌳㬦⌶㔵㌳㬦⌶㔵㌳㬐</w:t>
      </w:r>
      <w:r>
        <w:rPr/>
        <w:t>ᰦ⌶</w:t>
      </w:r>
      <w:r>
        <w:rPr/>
        <w:t>㔵㌳㬦⌶㔵㌳㬈☣㘵㔳㌻☣㘵㔳㌻☣㘵㔳㌻☣㘵㔳㌻☣㘵㔳㌻☣㘵㔳㌻☣㘵㔳㌻☣㘵㔳㌻☣㘵㔳㌻砦⌶㔵㌳㬦⌶㔵㌳㬦⌶㔵㌳㭸☣㘵㔳㌻☣㘵㔳㌻☣㘵㔳㌻☣㘵㔳㌻☣㘵㔳㌻☣㘵㔳㌻☣㘵㔳㌻☣㘵㔳㌻☣㘵㔳㌻☣㘵㔳㌻☣㘵㔳㌻ꀅ☣㘵㔳㌻☣㘵㔳㌻_xffff_</w:t>
      </w:r>
      <w:r>
        <w:rPr/>
        <w:t>ሦ⌶</w:t>
      </w:r>
      <w:r>
        <w:rPr/>
        <w:t>㔵㌳㬦⌶㔵㌳㬦⌶㔵㌳㬦⌶㔵㌳㬦⌶㔵㌳㬦⌶㔵㌳㬦⌶㔵㌳㬝☣㘵㔳㌻…⌶㔵㌳㬠☣㘵㔳㌻…⌶㔵㌳㬠☣㘵㔳㌻…⌶㔵㌳㭃☣㘵㔳㌻䰦⌶㔵㌳㭕☣㘵㔳㌻䈦⌶㔵㌳㬠☣㘵㔳㌻䐦⌶㔵㌳㭅☣㘵㔳㌻…⌶㔵㌳㭙☣㘵㔳㌻䄦⌶㔵㌳㭔☣㘵㔳㌻䔦⌶㔵㌳㭓☣㘵㔳㌻…⌶㔵㌳㭔☣㘵㔳㌻䄦⌶㔵㌳㭌☣㘵㔳㌻䌦⌶㔵㌳㭁☣㘵㔳㌻䠦⌶㔵㌳㭕☣㘵㔳㌻䄦⌶㔵㌳㭎☣㘵㔳㌻伦⌶㔵㌳㬦⌶㔵㌳㬦⌶㔵㌳㬦⌶㔵㌳㬦⌶㔵㌳㬦⌶㔵㌳㬦⌶㔵㌳㬐☣㘵㔳㌻䈦⌶㔵㌳㭥☣㘵㔳㌻爦⌶㔵㌳㭮☣㘵㔳㌻愦⌶㔵㌳㭲☣㘵㔳㌻搦⌶㔵㌳㭯☣㘵㔳㌻…⌶㔵㌳㭓☣㘵㔳㌻愦⌶㔵㌳㭬☣㘵㔳㌻搦⌶㔵㌳㭩☣㘵㔳㌻愦⌶㔵㌳㭳☣㘵㔳㌻</w:t>
      </w:r>
      <w:r>
        <w:rPr/>
        <w:t>ጦ⌶</w:t>
      </w:r>
      <w:r>
        <w:rPr/>
        <w:t>㔵㌳㭶☣㘵㔳㌻愦⌶㔵㌳㭬☣㘵㔳㌻攦⌶㔵㌳㭲☣㘵㔳㌻椦⌶㔵㌳㭡☣㘵㔳㌻⸦⌶㔵㌳㭶☣㘵㔳㌻愦⌶㔵㌳㭬☣㘵㔳㌻搦⌶㔵㌳㭥☣㘵㔳㌻戦⌶㔵㌳㭥☣㘵㔳㌻渦⌶㔵㌳㭩☣㘵㔳㌻琦⌶㔵㌳㭯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﻿☣</w:t>
      </w:r>
      <w:r>
        <w:rPr/>
        <w:t>㘵㔳㌻☣㘵㔳㌻</w:t>
      </w:r>
      <w:r>
        <w:rPr/>
        <w:t>ԁȦ⌶</w:t>
      </w:r>
      <w:r>
        <w:rPr/>
        <w:t>㔵㌳㬦⌶㔵㌳㬦⌶㔵㌳㬦⌶㔵㌳㬦⌶㔵㌳㬦⌶㔵㌳㬦⌶㔵㌳㬦⌶㔵㌳㬦⌶㔵㌳㬦⌶㔵㌳㬦⌶㔵㌳㬦⌶㔵㌳㬦⌶㔵㌳㬦⌶㔵㌳㬦⌶㔵㌳㬦⌶㔵㌳㬦⌶㔵㌳㬁☣㘵㔳㌻☣㘵㔳㌻☣㘵㔳㌻鿲累栐</w:t>
      </w:r>
      <w:r>
        <w:rPr/>
        <w:t>ꮑ</w:t>
      </w:r>
      <w:r>
        <w:rPr/>
        <w:t>ࠦ⌶</w:t>
      </w:r>
      <w:r>
        <w:rPr/>
        <w:t>㔵㌳㬫➳?㘵㔳㌻☣㘵㔳㌻☣㘵㔳㌻㡓</w:t>
      </w:r>
      <w:r>
        <w:rPr/>
        <w:t>Ħ⌶</w:t>
      </w:r>
      <w:r>
        <w:rPr/>
        <w:t>㔵㌳㬑☣㘵㔳㌻☣㘵㔳㌻☣㘵㔳㌻</w:t>
      </w:r>
      <w:r>
        <w:rPr/>
        <w:t>Ħ⌶</w:t>
      </w:r>
      <w:r>
        <w:rPr/>
        <w:t>㔵㌳㬦⌶㔵㌳㬦⌶㔵㌳㮐☣㘵㔳㌻☣㘵㔳㌻☣㘵㔳㌻</w:t>
      </w:r>
      <w:r>
        <w:rPr/>
        <w:t>Ȧ⌶</w:t>
      </w:r>
      <w:r>
        <w:rPr/>
        <w:t>㔵㌳㬦⌶㔵㌳㬦⌶㔵㌳㮘☣㘵㔳㌻☣㘵㔳㌻☣㘵㔳㌻̦⌶㔵㌳㬦⌶㔵㌳㬦⌶㔵㌳㯀☣㘵㔳㌻☣㘵㔳㌻☣㘵㔳㌻</w:t>
      </w:r>
      <w:r>
        <w:rPr/>
        <w:t>Ц⌶</w:t>
      </w:r>
      <w:r>
        <w:rPr/>
        <w:t>㔵㌳㬦⌶㔵㌳㬦⌶㔵㌳㯌☣㘵㔳㌻☣㘵㔳㌻☣㘵㔳㌻</w:t>
      </w:r>
      <w:r>
        <w:rPr/>
        <w:t>Ԧ⌶</w:t>
      </w:r>
      <w:r>
        <w:rPr/>
        <w:t>㔵㌳㬦⌶㔵㌳㬦⌶㔵㌳㯨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㯴☣㘵㔳㌻☣㘵㔳㌻☣㘵㔳㌻</w:t>
      </w:r>
      <w:r>
        <w:rPr/>
        <w:t>ࠦ⌶</w:t>
      </w:r>
      <w:r>
        <w:rPr/>
        <w:t>㔵㌳㬦⌶㔵㌳㬦⌶㔵㌳㬄</w:t>
      </w:r>
      <w:r>
        <w:rPr/>
        <w:t>Ħ⌶</w:t>
      </w:r>
      <w:r>
        <w:rPr/>
        <w:t>㔵㌳㬦⌶㔵㌳㬉☣㘵㔳㌻☣㘵㔳㌻☣㘵㔳㌻ ☣㘵㔳㌻☣㘵㔳㌻</w:t>
      </w:r>
      <w:r>
        <w:rPr/>
        <w:t>ሦ⌶</w:t>
      </w:r>
      <w:r>
        <w:rPr/>
        <w:t>㔵㌳㬦⌶㔵㌳㬦⌶㔵㌳㬬</w:t>
      </w:r>
      <w:r>
        <w:rPr/>
        <w:t>Ħ⌶</w:t>
      </w:r>
      <w:r>
        <w:rPr/>
        <w:t>㔵㌳㬦⌶㔵㌳㬍</w:t>
      </w:r>
      <w:r>
        <w:rPr/>
        <w:t>ਦ⌶</w:t>
      </w:r>
      <w:r>
        <w:rPr/>
        <w:t>㔵㌳㬦⌶㔵㌳㬦⌶㔵㌳㭌</w:t>
      </w:r>
      <w:r>
        <w:rPr/>
        <w:t>Ħ⌶</w:t>
      </w:r>
      <w:r>
        <w:rPr/>
        <w:t>㔵㌳㬦⌶㔵㌳㬌☣㘵㔳㌻☣㘵㔳㌻☣㘵㔳㌻堁☣㘵㔳㌻☣㘵㔳㌻</w:t>
      </w:r>
      <w:r>
        <w:rPr/>
        <w:t>ഊ☣</w:t>
      </w:r>
      <w:r>
        <w:rPr/>
        <w:t>㘵㔳㌻☣㘵㔳㌻☣㘵㔳㌻搁☣㘵㔳㌻☣㘵㔳㌻</w:t>
      </w:r>
      <w:r>
        <w:rPr/>
        <w:t>ฦ⌶</w:t>
      </w:r>
      <w:r>
        <w:rPr/>
        <w:t>㔵㌳㬦⌶㔵㌳㬦⌶㔵㌳㭰</w:t>
      </w:r>
      <w:r>
        <w:rPr/>
        <w:t>Ħ⌶</w:t>
      </w:r>
      <w:r>
        <w:rPr/>
        <w:t>㔵㌳㬦⌶㔵㌳㬏☣㘵㔳㌻☣㘵㔳㌻☣㘵㔳㌻码☣㘵㔳㌻☣㘵㔳㌻</w:t>
      </w:r>
      <w:r>
        <w:rPr/>
        <w:t>ဦ⌶</w:t>
      </w:r>
      <w:r>
        <w:rPr/>
        <w:t>㔵㌳㬦⌶㔵㌳㬦⌶㔵㌳㮀</w:t>
      </w:r>
      <w:r>
        <w:rPr/>
        <w:t>Ħ⌶</w:t>
      </w:r>
      <w:r>
        <w:rPr/>
        <w:t>㔵㌳㬦⌶㔵㌳㬓☣㘵㔳㌻☣㘵㔳㌻☣㘵㔳㌻蠁☣㘵㔳㌻☣㘵㔳㌻ᄦ⌶㔵㌳㬦⌶㔵㌳㬦⌶㔵㌳㮐</w:t>
      </w:r>
      <w:r>
        <w:rPr/>
        <w:t>Ħ⌶</w:t>
      </w:r>
      <w:r>
        <w:rPr/>
        <w:t>㔵㌳㬦⌶㔵㌳㬂☣㘵㔳㌻☣㘵㔳㌻☣㘵㔳㌻☣㘵㔳㌻☣㘵㔳㌻</w:t>
      </w:r>
      <w:r>
        <w:rPr/>
        <w:t>Ḧ⌶</w:t>
      </w:r>
      <w:r>
        <w:rPr/>
        <w:t>㔵㌳㬦⌶㔵㌳㬦⌶㔵㌳㬠☣㘵㔳㌻☣㘵㔳㌻☣㘵㔳㌻††⁃䱕䈠䑅⁙䅔䕓⁔䅌䍁䡕䅎伦⌶㔵㌳㬦⌶㔵㌳㬦⌶㔵㌳㬞☣㘵㔳㌻☣㘵㔳㌻☣㘵㔳㌻</w:t>
      </w:r>
      <w:r>
        <w:rPr/>
        <w:t>Ц⌶</w:t>
      </w:r>
      <w:r>
        <w:rPr/>
        <w:t>㔵㌳㬦⌶㔵㌳㬦⌶㔵㌳㬦⌶㔵㌳㬦⌶㔵㌳㬦⌶㔵㌳㬦⌶㔵㌳㬞☣㘵㔳㌻☣㘵㔳㌻☣㘵㔳㌻</w:t>
      </w:r>
      <w:r>
        <w:rPr/>
        <w:t>ᐦ⌶</w:t>
      </w:r>
      <w:r>
        <w:rPr/>
        <w:t>㔵㌳㬦⌶㔵㌳㬦⌶㔵㌳㭂敲湡牤漠卡汤楡猦⌶㔵㌳㬦⌶㔵㌳㬦⌶㔵㌳㬦⌶㔵㌳㬞☣㘵㔳㌻☣㘵㔳㌻☣㘵㔳㌻</w:t>
      </w:r>
      <w:r>
        <w:rPr/>
        <w:t>Ц⌶</w:t>
      </w:r>
      <w:r>
        <w:rPr/>
        <w:t>㔵㌳㬦⌶㔵㌳㬦⌶㔵㌳㬦⌶㔵㌳㬦⌶㔵㌳㬦⌶㔵㌳㬦⌶㔵㌳㬞☣㘵㔳㌻☣㘵㔳㌻☣㘵㔳㌻</w:t>
      </w:r>
      <w:r>
        <w:rPr/>
        <w:t>ࠦ⌶</w:t>
      </w:r>
      <w:r>
        <w:rPr/>
        <w:t>㔵㌳㬦⌶㔵㌳㬦⌶㔵㌳㭎潲浡氦⌶㔵㌳㬦⌶㔵㌳㬞☣㘵㔳㌻☣㘵㔳㌻☣㘵㔳㌻</w:t>
      </w:r>
      <w:r>
        <w:rPr/>
        <w:t>ᐦ⌶</w:t>
      </w:r>
      <w:r>
        <w:rPr/>
        <w:t>㔵㌳㬦⌶㔵㌳㬦⌶㔵㌳㭶慬敲楡⹶慬摥扥湩瑯☣㘵㔳㌻</w:t>
      </w:r>
      <w:r>
        <w:rPr/>
        <w:t>Ḧ⌶</w:t>
      </w:r>
      <w:r>
        <w:rPr/>
        <w:t>㔵㌳㬦⌶㔵㌳㬦⌶㔵㌳㬄☣㘵㔳㌻☣㘵㔳㌻☣㘵㔳㌻㔦⌶㔵㌳㬦⌶㔵㌳㬦⌶㔵㌳㬞☣㘵㔳㌻☣㘵㔳㌻☣㘵㔳㌻</w:t>
      </w:r>
      <w:r>
        <w:rPr/>
        <w:t>ᠦ⌶</w:t>
      </w:r>
      <w:r>
        <w:rPr/>
        <w:t>㔵㌳㬦⌶㔵㌳㬦⌶㔵㌳㭍楣牯獯晴⁏晦楣攠坯牤☣㘵㔳㌻☣㘵㔳㌻☣㘵㔳㌻䀦⌶㔵㌳㬦⌶㔵㌳㬦⌶㔵㌳㬦⌶㔵㌳㯰芖</w:t>
      </w:r>
      <w:r>
        <w:rPr/>
        <w:t>Ԧ⌶</w:t>
      </w:r>
      <w:r>
        <w:rPr/>
        <w:t>㔵㌳㬦⌶㔵㌳㬦⌶㔵㌳㭀☣㘵㔳㌻☣㘵㔳㌻☣㘵㔳㌻☣㘵㔳㌻븐嚔飊</w:t>
      </w:r>
      <w:r>
        <w:rPr/>
        <w:t>ŀ☣</w:t>
      </w:r>
      <w:r>
        <w:rPr/>
        <w:t>㘵㔳㌻☣㘵㔳㌻☣㘵㔳㌻☣㘵㔳㌻蛂↘</w:t>
      </w:r>
      <w:r>
        <w:rPr/>
        <w:t>꧊</w:t>
      </w:r>
      <w:r>
        <w:rPr/>
        <w:t>ă☣</w:t>
      </w:r>
      <w:r>
        <w:rPr/>
        <w:t>㘵㔳㌻☣㘵㔳㌻☣㘵㔳㌻</w:t>
      </w:r>
      <w:r>
        <w:rPr/>
        <w:t>Ħ⌶</w:t>
      </w:r>
      <w:r>
        <w:rPr/>
        <w:t>㔵㌳㬦⌶㔵㌳㬦⌶㔵㌳㬃☣㘵㔳㌻☣㘵㔳㌻☣㘵㔳㌻椁☣㘵㔳㌻☣㘵㔳㌻̦⌶㔵㌳㬦⌶㔵㌳㬦⌶㔵㌳㯆</w:t>
      </w:r>
      <w:r>
        <w:rPr>
          <w:rtl w:val="true"/>
        </w:rPr>
        <w:t>ܦ</w:t>
      </w:r>
      <w:r>
        <w:rPr/>
        <w:t>⌶</w:t>
      </w:r>
      <w:r>
        <w:rPr/>
        <w:t>㔵㌳㬦⌶㔵㌳㬃☣㘵㔳㌻☣㘵㔳㌻☣㘵㔳㌻☣㘵㔳㌻☣㘵㔳㌻☣㘵㔳㌻☣㘵㔳㌻䜦⌶㔵㌳㬦⌶㔵㌳㬦⌶㔵㌳㮠儁☣㘵㔳㌻_xffff__xffff_̦⌶㔵㌳㬦⌶㔵㌳㬦⌶㔵㌳㬈☣㘵㔳㌻噔⑭᜘</w:t>
      </w:r>
      <w:r>
        <w:rPr/>
        <w:t>Ħ⌶</w:t>
      </w:r>
      <w:r>
        <w:rPr/>
        <w:t>㔵㌳㬉☣㘵㔳㌻☣㘵㔳㌻</w:t>
      </w:r>
      <w:r>
        <w:rPr/>
        <w:t>π</w:t>
      </w:r>
      <w:r>
        <w:rPr/>
        <w:t>ꠦ⌶</w:t>
      </w:r>
      <w:r>
        <w:rPr/>
        <w:t>㔵㌳㬦⌶㔵㌳㬔☣㘵㔳㌻</w:t>
      </w:r>
      <w:r>
        <w:rPr/>
        <w:t>ᘐ☣</w:t>
      </w:r>
      <w:r>
        <w:rPr/>
        <w:t>㘵㔳㌻☣㘵㔳㌻☣㘵㔳㌻☣㘵㔳㌻</w:t>
      </w:r>
      <w:r>
        <w:rPr/>
        <w:t>ᘐ☣</w:t>
      </w:r>
      <w:r>
        <w:rPr/>
        <w:t>㘵㔳㌻☣㘵㔳㌻☆</w:t>
      </w:r>
      <w:r>
        <w:rPr/>
        <w:t>༦⌶</w:t>
      </w:r>
      <w:r>
        <w:rPr/>
        <w:t>㔵㌳㬢⁗䵆䌁☣㘵㔳㌻☣㘵㔳㌻☣㘵㔳㌻☣㘵㔳㌻☣㘵㔳㌻</w:t>
      </w:r>
      <w:r>
        <w:rPr/>
        <w:t>Ħ⌶</w:t>
      </w:r>
      <w:r>
        <w:rPr/>
        <w:t>㔵㌳㯲褦⌶㔵㌳㬦⌶㔵㌳㬦⌶㔵㌳㬦⌶㔵㌳㬈☣㘵㔳㌻☣㘵㔳㌻☣㘵㔳㌻☣㘵㔳㌻…⌶㔵㌳㬦⌶㔵㌳㬦⌶㔵㌳㯕☣㘵㔳㌻☣㘵㔳㌻☣㘵㔳㌻⌶㔵㌳㬦⌶㔵㌳㬁☣㘵㔳㌻☣㘵㔳㌻☣㘵㔳㌻氦⌶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㬦⌶㔵㌳㬦⌶㔵㌳㬦⌶㔵㌳㬦⌶㔵㌳㬦⌶㔵㌳㬦⌶㔵㌳㬦⌶㔵㌳㬦⌶㔵㌳㭖否⌶㔵㌳㬦⌶㔵㌳㬤洦⌶㔵㌳㬦⌶㔵㌳㬠䕍䘦⌶㔵㌳㬦⌶㔵㌳㬁☣㘵㔳㌻☣㘵㔳㌻⌶㔵㌳㬦⌶㔵㌳㭋</w:t>
      </w:r>
      <w:r>
        <w:rPr/>
        <w:t>Ц⌶</w:t>
      </w:r>
      <w:r>
        <w:rPr/>
        <w:t>㔵㌳㬦⌶㔵㌳㬐☣㘵㔳㌻☣㘵㔳㌻☣㘵㔳㌻☣㘵㔳㌻☣㘵㔳㌻☣㘵㔳㌻☣㘵㔳㌻☣㘵㔳㌻☣㘵㔳㌻☣㘵㔳㌻☣㘵㔳㌻☣㘵㔳㌻☣㘵㔳㌻☣㘵㔳㌻☣㘵㔳㌻嘓☣㘵㔳㌻☣㘵㔳㌻圙☣㘵㔳㌻☣㘵㔳㌻턦⌶㔵㌳㬦⌶㔵㌳㬦⌶㔵㌳㬒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㭨〃☣㘵㔳㌻倮</w:t>
      </w:r>
      <w:r>
        <w:rPr/>
        <w:t>Ц⌶</w:t>
      </w:r>
      <w:r>
        <w:rPr/>
        <w:t>㔵㌳㬖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ഊ☣</w:t>
      </w:r>
      <w:r>
        <w:rPr/>
        <w:t>㘵㔳㌻☣㘵㔳㌻☣㘵㔳㌻</w:t>
      </w:r>
      <w:r>
        <w:rPr/>
        <w:t>ဦ⌶</w:t>
      </w:r>
      <w:r>
        <w:rPr/>
        <w:t>㔵㌳㬦⌶㔵㌳㬦⌶㔵㌳㬦⌶㔵㌳㬦⌶㔵㌳㬦⌶㔵㌳㬦⌶㔵㌳㬦⌶㔵㌳㬦⌶㔵㌳㬦⌶㔵㌳㬦⌶㔵㌳㬉☣㘵㔳㌻☣㘵㔳㌻☣㘵㔳㌻</w:t>
      </w:r>
      <w:r>
        <w:rPr/>
        <w:t>ဦ⌶</w:t>
      </w:r>
      <w:r>
        <w:rPr/>
        <w:t>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㬎☣㘵㔳㌻☣㘵㔳㌻耥☣㘵㔳㌻☣㘵㔳㌻☣㘵㔳㌻</w:t>
      </w:r>
      <w:r>
        <w:rPr/>
        <w:t>ద⌶</w:t>
      </w:r>
      <w:r>
        <w:rPr/>
        <w:t>㔵㌳㬦⌶㔵㌳㬦⌶㔵㌳㬎☣㘵㔳㌻☣㘵㔳㌻聒☣㘵㔳㌻☣㘵㔳㌻☣㘵㔳㌻瀁☣㘵㔳㌻☣㘵㔳㌻</w:t>
      </w:r>
      <w:r>
        <w:rPr/>
        <w:t>Ħ⌶</w:t>
      </w:r>
      <w:r>
        <w:rPr/>
        <w:t>㔵㌳㬦⌶㔵㌳㬦⌶㔵㌳㮋_xffff_Ｆ⌶㔵㌳㬦⌶㔵㌳㬦⌶㔵㌳㬦⌶㔵㌳㬦⌶㔵㌳㬦⌶㔵㌳㬦⌶㔵㌳㬦⌶㔵㌳㬦⌶㔵㌳㬦⌶㔵㌳㬦⌶㔵㌳㬦⌶㔵㌳㮐</w:t>
      </w:r>
      <w:r>
        <w:rPr/>
        <w:t>Ħ⌶</w:t>
      </w:r>
      <w:r>
        <w:rPr/>
        <w:t>㔵㌳㬦⌶㔵㌳㬦⌶㔵㌳㬦⌶㔵㌳㬦⌶㔵㌳㬦⌶㔵㌳㬄䀦⌶㔵㌳㬱䌦⌶㔵㌳㭯☣㘵㔳㌻甦⌶㔵㌳㭲☣㘵㔳㌻椦⌶㔵㌳㭥☣㘵㔳㌻爦⌶㔵㌳㬠☣㘵㔳㌻並⌶㔵㌳㭥☣㘵㔳㌻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ਘ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ﾜ</w:t>
      </w:r>
      <w:r>
        <w:rPr/>
        <w:t>ഊ?</w:t>
      </w:r>
      <w:r>
        <w:rPr/>
        <w:t>㔵㌳㯐搯ㄍ</w:t>
      </w:r>
      <w:r>
        <w:rPr/>
        <w:t>ਦ⌶</w:t>
      </w:r>
      <w:r>
        <w:rPr/>
        <w:t>㔵㌳㬃☣㘵㔳㌻_xffff_</w:t>
      </w:r>
      <w:r>
        <w:rPr/>
        <w:t>ƀ_xffff_ƀ?ƀ_xffff__xffff_☣</w:t>
      </w:r>
      <w:r>
        <w:rPr/>
        <w:t>㘵㔳㌻</w:t>
      </w:r>
      <w:r>
        <w:rPr/>
        <w:t>ꤦ⌶</w:t>
      </w:r>
      <w:r>
        <w:rPr/>
        <w:t>㔵㌳㬦⌶㔵㌳㬦⌶㔵㌳㬈☣㘵㔳㌻☣㘵㔳㌻☣㘵㔳㌻</w:t>
      </w:r>
      <w:r>
        <w:rPr/>
        <w:t>ࠦ⌶</w:t>
      </w:r>
      <w:r>
        <w:rPr/>
        <w:t>㔵㌳㬦⌶㔵㌳㬁☣㘵㔳㌻☣㘵㔳㌻☣㘵㔳㌻</w:t>
      </w:r>
      <w:r>
        <w:rPr/>
        <w:t>Ħ⌶</w:t>
      </w:r>
      <w:r>
        <w:rPr/>
        <w:t>㔵㌳㬦⌶㔵㌳㬦⌶㔵㌳㬦⌶㔵㌳㬦⌶㔵㌳㬦⌶㔵㌳㬦⌶㔵㌳㭘</w:t>
      </w:r>
      <w:r>
        <w:rPr/>
        <w:t>Ȧ⌶</w:t>
      </w:r>
      <w:r>
        <w:rPr/>
        <w:t>㔵㌳㬦⌶㔵㌳㬂☣㘵㔳㌻☣㘵㔳㌻☣㘵㔳㌻㼽送☣㘵㔳㌻☣㘵㔳㌻</w:t>
      </w:r>
      <w:r>
        <w:rPr/>
        <w:t>ȇ̉ȂԂЄ</w:t>
      </w:r>
      <w:r>
        <w:rPr/>
        <w:t>蜪☣㘵㔳㌻…⌶㔵㌳㬦⌶㔵㌳㬦⌶㔵㌳㮀</w:t>
      </w:r>
      <w:r>
        <w:rPr/>
        <w:t>ࠦ⌶</w:t>
      </w:r>
      <w:r>
        <w:rPr/>
        <w:t>㔵㌳㬦⌶㔵㌳㬦⌶㔵㌳㬦⌶㔵㌳㬦⌶㔵㌳㬦⌶㔵㌳㬦⌶㔵㌳㯿</w:t>
      </w:r>
      <w:r>
        <w:rPr/>
        <w:t>Ħ⌶</w:t>
      </w:r>
      <w:r>
        <w:rPr/>
        <w:t>㔵㌳㬦⌶㔵㌳㬦⌶㔵㌳㬦⌶㔵㌳㬦⌶㔵㌳㬦⌶㔵㌳㭃☣㘵㔳㌻漦⌶㔵㌳㭵☣㘵㔳㌻爦⌶㔵㌳㭩☣㘵㔳㌻攦⌶㔵㌳㬦⌶㔵㌳㬦⌶㔵㌳㬠☣㘵㔳㌻並⌶㔵㌳㭥☣㘵㔳㌻眦⌶㔵㌳㬦⌶㔵㌳㬦⌶㔵㌳㮚㏨</w:t>
      </w:r>
      <w:r>
        <w:rPr/>
        <w:t>ၼഊ?</w:t>
      </w:r>
      <w:r>
        <w:rPr/>
        <w:t>㔵㌳㯴䯉☣㘵㔳㌻棤</w:t>
      </w:r>
      <w:r>
        <w:rPr/>
        <w:t>ᬍજ</w:t>
      </w:r>
      <w:r>
        <w:rPr/>
        <w:t>㠧ㄆ☣㘵㔳㌻☣㘵㔳㌻☣㘵㔳㌻</w:t>
      </w:r>
      <w:r>
        <w:rPr/>
        <w:t>Ħ⌶</w:t>
      </w:r>
      <w:r>
        <w:rPr/>
        <w:t>㔵㌳㬦⌶㔵㌳㬦⌶㔵㌳㮤</w:t>
      </w:r>
      <w:r>
        <w:rPr/>
        <w:t>ഊꓤᬍ૨</w:t>
      </w:r>
      <w:r>
        <w:rPr/>
        <w:t>砥ㄆ☣㘵㔳㌻☣㘵㔳㌻☣㘵㔳㌻쳤</w:t>
      </w:r>
      <w:r>
        <w:rPr/>
        <w:t>ᬍજഊ?</w:t>
      </w:r>
      <w:r>
        <w:rPr/>
        <w:t>㔵㌳㭤瘦⌶㔵㌳㬈☣㘵㔳㌻☣㘵㔳㌻☣㘵㔳㌻☣㘵㔳㌻┦⌶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Ħ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</w:t>
      </w:r>
      <w:r>
        <w:rPr/>
        <w:t>ᠦ⌶</w:t>
      </w:r>
      <w:r>
        <w:rPr/>
        <w:t>㔵㌳㬦⌶㔵㌳㬦⌶㔵㌳㬌☣㘵㔳㌻☣㘵㔳㌻☣㘵㔳㌻☣㘵㔳㌻肀</w:t>
      </w:r>
      <w:r>
        <w:rPr/>
        <w:t>ɔ☣</w:t>
      </w:r>
      <w:r>
        <w:rPr/>
        <w:t>㘵㔳㌻☣㘵㔳㌻☣㘵㔳㌻否⌶㔵㌳㬦⌶㔵㌳㬦⌶㔵㌳㯅</w:t>
      </w:r>
      <w:r>
        <w:rPr/>
        <w:t>Ȧ⌶</w:t>
      </w:r>
      <w:r>
        <w:rPr/>
        <w:t>㔵㌳㬦⌶㔵㌳㬢</w:t>
      </w:r>
      <w:r>
        <w:rPr/>
        <w:t>Ħ⌶</w:t>
      </w:r>
      <w:r>
        <w:rPr/>
        <w:t>㔵㌳㬦⌶㔵㌳㬍</w:t>
      </w:r>
      <w:r>
        <w:rPr/>
        <w:t>ਃ☣</w:t>
      </w:r>
      <w:r>
        <w:rPr/>
        <w:t>㘵㔳㌻☣㘵㔳㌻鸁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㭿</w:t>
      </w:r>
      <w:r>
        <w:rPr/>
        <w:t>Ħ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䘦⌶㔵㌳㬦⌶㔵㌳㬦⌶㔵㌳㬘☣㘵㔳㌻☣㘵㔳㌻☣㘵㔳㌻</w:t>
      </w:r>
      <w:r>
        <w:rPr/>
        <w:t>ద⌶</w:t>
      </w:r>
      <w:r>
        <w:rPr/>
        <w:t>㔵㌳㬦⌶㔵㌳㬦⌶㔵㌳㬦⌶㔵㌳㬦⌶㔵㌳㬦⌶㔵㌳㬂刦⌶㔵㌳㬦⌶㔵㌳㬦⌶㔵㌳㭰</w:t>
      </w:r>
      <w:r>
        <w:rPr/>
        <w:t>Ħ⌶</w:t>
      </w:r>
      <w:r>
        <w:rPr/>
        <w:t>㔵㌳㬦⌶㔵㌳㬂☣㘵㔳㌻☣㘵㔳㌻☣㘵㔳㌻诿_xffff_☣㘵㔳㌻☣㘵㔳㌻☣㘵㔳㌻☣㘵㔳㌻☣㘵㔳㌻☣㘵㔳㌻☣㘵㔳㌻☣㘵㔳㌻☣㘵㔳㌻☣㘵㔳㌻☣㘵㔳㌻☣㘵㔳㌻送☣㘵㔳㌻☣㘵㔳㌻☣㘵㔳㌻☣㘵㔳㌻☣㘵㔳㌻☣㘵㔳㌻</w:t>
      </w:r>
      <w:r>
        <w:rPr/>
        <w:t>р☣</w:t>
      </w:r>
      <w:r>
        <w:rPr/>
        <w:t>㘵㔳㌻</w:t>
      </w:r>
      <w:r>
        <w:rPr/>
        <w:t>቗☣</w:t>
      </w:r>
      <w:r>
        <w:rPr/>
        <w:t>㘵㔳㌻椦⌶㔵㌳㭤☣㘵㔳㌻攦⌶㔵㌳㬠☣㘵㔳㌻䰦⌶㔵㌳㭡☣㘵㔳㌻琦⌶㔵㌳㭩☣㘵㔳㌻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ਖ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</w:t>
      </w:r>
      <w:r>
        <w:rPr/>
        <w:t>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ｼ俘☣㘵㔳㌻큤⼱_xffff__xffff__xffff_</w:t>
      </w:r>
      <w:r>
        <w:rPr/>
        <w:t>ƀ_xffff_ƀϿƀ_xffff__xffff_☣</w:t>
      </w:r>
      <w:r>
        <w:rPr/>
        <w:t>㘵㔳㌻</w:t>
      </w:r>
      <w:r>
        <w:rPr/>
        <w:t>ᤦ⌶</w:t>
      </w:r>
      <w:r>
        <w:rPr/>
        <w:t>㔵㌳㬦⌶㔵㌳㬦⌶㔵㌳㬈☣㘵㔳㌻☣㘵㔳㌻☣㘵㔳㌻</w:t>
      </w:r>
      <w:r>
        <w:rPr/>
        <w:t>ࠦ⌶</w:t>
      </w:r>
      <w:r>
        <w:rPr/>
        <w:t>㔵㌳㬦⌶㔵㌳㬪☣㘵㔳㌻</w:t>
      </w:r>
      <w:r>
        <w:rPr/>
        <w:t>ଦ⌶</w:t>
      </w:r>
      <w:r>
        <w:rPr/>
        <w:t>㔵㌳㬁☣㘵㔳㌻☣㘵㔳㌻☣㘵㔳㌻☣㘵㔳㌻☣㘵㔳㌻☣㘵㔳㌻☣㘵㔳㌻堂☣㘵㔳㌻☣㘵㔳㌻</w:t>
      </w:r>
      <w:r>
        <w:rPr/>
        <w:t>ꨦ⌶</w:t>
      </w:r>
      <w:r>
        <w:rPr/>
        <w:t>㔵㌳㬦⌶㔵㌳㬦⌶㔵㌳㬽</w:t>
      </w:r>
      <w:r>
        <w:rPr/>
        <w:t>ẐĦ⌶</w:t>
      </w:r>
      <w:r>
        <w:rPr/>
        <w:t>㔵㌳㬦⌶㔵㌳㬂</w:t>
      </w:r>
      <w:r>
        <w:rPr/>
        <w:t>ഊഊ</w:t>
      </w:r>
      <w:r>
        <w:rPr>
          <w:rtl w:val="true"/>
        </w:rPr>
        <w:t>܅</w:t>
      </w:r>
      <w:r>
        <w:rPr/>
        <w:t>ԅȄЃ☣</w:t>
      </w:r>
      <w:r>
        <w:rPr/>
        <w:t>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㭗☣㘵㔳㌻椦⌶㔵㌳㭤☣㘵㔳㌻攦⌶㔵㌳㬠☣㘵㔳㌻䰦⌶㔵㌳㬦⌶㔵㌳㬦⌶㔵㌳㭴☣㘵㔳㌻椦⌶㔵㌳㭮☣㘵㔳㌻☣㘵㔳㌻☣㘵㔳㌻怲騳屏?㔵㌳㯰䟉☣㘵㔳㌻棤</w:t>
      </w:r>
      <w:r>
        <w:rPr/>
        <w:t>ᬍજ</w:t>
      </w:r>
      <w:r>
        <w:rPr/>
        <w:t>㠧ㄆ☣㘵㔳㌻☣㘵㔳㌻☣㘵㔳㌻</w:t>
      </w:r>
      <w:r>
        <w:rPr/>
        <w:t>Ħ⌶</w:t>
      </w:r>
      <w:r>
        <w:rPr/>
        <w:t>㔵㌳㬦⌶㔵㌳㬦⌶㔵㌳㮤</w:t>
      </w:r>
      <w:r>
        <w:rPr/>
        <w:t>ഊꓤᬍ૨</w:t>
      </w:r>
      <w:r>
        <w:rPr/>
        <w:t>砥ㄆ☣㘵㔳㌻☣㘵㔳㌻☣㘵㔳㌻쳤</w:t>
      </w:r>
      <w:r>
        <w:rPr/>
        <w:t>ᬍ੼</w:t>
      </w:r>
      <w:r>
        <w:rPr/>
        <w:t>俘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㬂☣㘵㔳㌻☣㘵㔳㌻☣㘵㔳㌻┦⌶㔵㌳㬦⌶㔵㌳㬦⌶㔵㌳㬌☣㘵㔳㌻☣㘵㔳㌻☣㘵㔳㌻</w:t>
      </w:r>
      <w:r>
        <w:rPr/>
        <w:t>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㬂☣㘵㔳㌻☣㘵㔳㌻☣㘵㔳㌻刦⌶㔵㌳㬦⌶㔵㌳㬦⌶㔵㌳㭰</w:t>
      </w:r>
      <w:r>
        <w:rPr/>
        <w:t>Ħ⌶</w:t>
      </w:r>
      <w:r>
        <w:rPr/>
        <w:t>㔵㌳㬦⌶㔵㌳㬃☣㘵㔳㌻☣㘵㔳㌻☣㘵㔳㌻뷿_xffff_☣㘵㔳㌻☣㘵㔳㌻☣㘵㔳㌻☣㘵㔳㌻☣㘵㔳㌻☣㘵㔳㌻☣㘵㔳㌻☣㘵㔳㌻☣㘵㔳㌻☣㘵㔳㌻☣㘵㔳㌻☣㘵㔳㌻밂☣㘵㔳㌻☣㘵㔳㌻☣㘵㔳㌻☣㘵㔳㌻☣㘵㔳㌻☣㘵㔳㌻</w:t>
      </w:r>
      <w:r>
        <w:rPr/>
        <w:t>р☣</w:t>
      </w:r>
      <w:r>
        <w:rPr/>
        <w:t>㘵㔳㌻</w:t>
      </w:r>
      <w:r>
        <w:rPr/>
        <w:t>቗☣</w:t>
      </w:r>
      <w:r>
        <w:rPr/>
        <w:t>㘵㔳㌻椦⌶㔵㌳㭤☣㘵㔳㌻攦⌶㔵㌳㬠☣㘵㔳㌻䰦⌶㔵㌳㭡☣㘵㔳㌻琦⌶㔵㌳㭩☣㘵㔳㌻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ਖ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</w:t>
      </w:r>
      <w:r>
        <w:rPr/>
        <w:t>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ￜ☣㘵㔳㌻?㔵㌳㯐搯ㇿ_xffff__xffff_！胿！考！胿_xffff_Ｆ⌶㔵㌳㬙☣㘵㔳㌻☣㘵㔳㌻☣㘵㔳㌻</w:t>
      </w:r>
      <w:r>
        <w:rPr/>
        <w:t>ࠦ⌶</w:t>
      </w:r>
      <w:r>
        <w:rPr/>
        <w:t>㔵㌳㬦⌶㔵㌳㬦⌶㔵㌳㬈☣㘵㔳㌻☣㘵㔳㌻⨦⌶㔵㌳㬋☣㘵㔳㌻</w:t>
      </w:r>
      <w:r>
        <w:rPr/>
        <w:t>Ħ⌶</w:t>
      </w:r>
      <w:r>
        <w:rPr/>
        <w:t>㔵㌳㬦⌶㔵㌳㬦⌶㔵㌳㬦⌶㔵㌳㬦⌶㔵㌳㬦⌶㔵㌳㬦⌶㔵㌳㭘</w:t>
      </w:r>
      <w:r>
        <w:rPr/>
        <w:t>Ȧ⌶</w:t>
      </w:r>
      <w:r>
        <w:rPr/>
        <w:t>㔵㌳㬦⌶㔵㌳㮪☣㘵㔳㌻☣㘵㔳㌻☣㘵㔳㌻㴞送☣㘵㔳㌻☣㘵㔳㌻</w:t>
      </w:r>
      <w:r>
        <w:rPr/>
        <w:t>ȍ</w:t>
      </w:r>
      <w:r>
        <w:rPr/>
        <w:t>਍ਇ</w:t>
      </w:r>
      <w:r>
        <w:rPr/>
        <w:t>ԅԂЄ̦⌶</w:t>
      </w:r>
      <w:r>
        <w:rPr/>
        <w:t>㔵㌳㬦⌶㔵㌳㬦⌶㔵㌳㬦⌶㔵㌳㬦⌶㔵㌳㬦⌶㔵㌳㬦⌶㔵㌳㬦⌶㔵㌳㬦⌶㔵㌳㬦⌶㔵㌳㬦⌶㔵㌳㬦⌶㔵㌳㬦⌶㔵㌳㬦⌶㔵㌳㬦⌶㔵㌳㬁☣㘵㔳㌻☣㘵㔳㌻☣㘵㔳㌻☣㘵㔳㌻☣㘵㔳㌻☣㘵㔳㌻☣㘵㔳㌻圦⌶㔵㌳㭩☣㘵㔳㌻搦⌶㔵㌳㭥☣㘵㔳㌻…⌶㔵㌳㭌☣㘵㔳㌻☣㘵㔳㌻☣㘵㔳㌻琦⌶㔵㌳㭩☣㘵㔳㌻渦⌶㔵㌳㬦⌶㔵㌳㬦⌶㔵㌳㭠㊚㏨</w:t>
      </w:r>
      <w:r>
        <w:rPr/>
        <w:t>Ⴜ☣</w:t>
      </w:r>
      <w:r>
        <w:rPr/>
        <w:t>㘵㔳㌻?㔵㌳㬦⌶㔵㌳㭄줦⌶㔵㌳㭨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</w:t>
      </w:r>
      <w:r>
        <w:rPr/>
        <w:t>ꓤᬍત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㯌</w:t>
      </w:r>
      <w:r>
        <w:rPr/>
        <w:t>ഊ?⌶</w:t>
      </w:r>
      <w:r>
        <w:rPr/>
        <w:t>㔵㌳㯘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㬃☣㘵㔳㌻☣㘵㔳㌻☣㘵㔳㌻┦⌶㔵㌳㬦⌶㔵㌳㬦⌶㔵㌳㬌☣㘵㔳㌻☣㘵㔳㌻☣㘵㔳㌻̦⌶㔵㌳㬦⌶㔵㌳㬦⌶㔵㌳㬥☣㘵㔳㌻☣㘵㔳㌻☣㘵㔳㌻</w:t>
      </w:r>
      <w:r>
        <w:rPr/>
        <w:t>ద⌶</w:t>
      </w:r>
      <w:r>
        <w:rPr/>
        <w:t>㔵㌳㬦⌶㔵㌳㬦⌶㔵㌳㬃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㬂☣㘵㔳㌻☣㘵㔳㌻☣㘵㔳㌻┦⌶㔵㌳㬦⌶㔵㌳㬦⌶㔵㌳㬌☣㘵㔳㌻☣㘵㔳㌻☣㘵㔳㌻</w:t>
      </w:r>
      <w:r>
        <w:rPr/>
        <w:t>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㬂☣㘵㔳㌻☣㘵㔳㌻☣㘵㔳㌻</w:t>
      </w:r>
      <w:r>
        <w:rPr/>
        <w:t>ᠦ⌶</w:t>
      </w:r>
      <w:r>
        <w:rPr/>
        <w:t>㔵㌳㬦⌶㔵㌳㬦⌶㔵㌳㬌☣㘵㔳㌻☣㘵㔳㌻☣㘵㔳㌻㎙昂否⌶㔵㌳㬦⌶㔵㌳㬦⌶㔵㌳㭤☣㘵㔳㌻☣㘵㔳㌻☣㘵㔳㌻씂☣㘵㔳㌻☣㘵㔳㌻鸁☣㘵㔳㌻☣㘵㔳㌻倃☣㘵㔳㌻☣㘵㔳㌻</w:t>
      </w:r>
      <w:r>
        <w:rPr/>
        <w:t>ⴂ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㬏</w:t>
      </w:r>
      <w:r>
        <w:rPr/>
        <w:t>Ȧ⌶</w:t>
      </w:r>
      <w:r>
        <w:rPr/>
        <w:t>㔵㌳㬦⌶㔵㌳㬄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㬠☣㘵㔳㌻…⌶㔵㌳㬠☣㘵㔳㌻…⌶㔵㌳㬣☣㘵㔳㌻☣㘵㔳㌻☣㘵㔳㌻⌦⌶㔵㌳㬦⌶㔵㌳㬦⌶㔵㌳㬣☣㘵㔳㌻☣㘵㔳㌻☣㘵㔳㌻⌦⌶㔵㌳㬦⌶㔵㌳㬦⌶㔵㌳㬘☣㘵㔳㌻☣㘵㔳㌻☣㘵㔳㌻</w:t>
      </w:r>
      <w:r>
        <w:rPr/>
        <w:t>ద⌶</w:t>
      </w:r>
      <w:r>
        <w:rPr/>
        <w:t>㔵㌳㬦⌶㔵㌳㬦⌶㔵㌳㯿☣㘵㔳㌻☣㘵㔳㌻</w:t>
      </w:r>
      <w:r>
        <w:rPr/>
        <w:t>ɔ☣</w:t>
      </w:r>
      <w:r>
        <w:rPr/>
        <w:t>㘵㔳㌻☣㘵㔳㌻☣㘵㔳㌻?⌶㔵㌳㬦⌶㔵㌳㬦⌶㔵㌳㭑̦⌶㔵㌳㬦⌶㔵㌳㮞</w:t>
      </w:r>
      <w:r>
        <w:rPr/>
        <w:t>Ħ⌶</w:t>
      </w:r>
      <w:r>
        <w:rPr/>
        <w:t>㔵㌳㬦⌶㔵㌳㮭</w:t>
      </w:r>
      <w:r>
        <w:rPr/>
        <w:t>ဦ⌶</w:t>
      </w:r>
      <w:r>
        <w:rPr/>
        <w:t>㔵㌳㬦⌶㔵㌳㬭</w:t>
      </w:r>
      <w:r>
        <w:rPr/>
        <w:t>Ȧ⌶</w:t>
      </w:r>
      <w:r>
        <w:rPr/>
        <w:t>㔵㌳㬦⌶㔵㌳㬁☣㘵㔳㌻☣㘵㔳㌻☣㘵㔳㌻爜蝀ꈩ蝀儃☣㘵㔳㌻☣㘵㔳㌻</w:t>
      </w:r>
      <w:r>
        <w:rPr/>
        <w:t>༂☣</w:t>
      </w:r>
      <w:r>
        <w:rPr/>
        <w:t>㘵㔳㌻☣㘵㔳㌻</w:t>
      </w:r>
      <w:r>
        <w:rPr/>
        <w:t>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㭼☣㘵㔳㌻☣㘵㔳㌻☣㘵㔳㌻䌦⌶㔵㌳㭌☣㘵㔳㌻唦⌶㔵㌳㭂☣㘵㔳㌻…⌶㔵㌳㭄☣㘵㔳㌻䔦⌶㔵㌳㬠☣㘵㔳㌻夦⌶㔵㌳㭁☣㘵㔳㌻否⌶㔵㌳㭅☣㘵㔳㌻匦⌶㔵㌳㬠☣㘵㔳㌻否⌶㔵㌳㭁☣㘵㔳㌻䰦⌶㔵㌳㭃☣㘵㔳㌻䄦⌶㔵㌳㭈☣㘵㔳㌻唦⌶㔵㌳㭁☣㘵㔳㌻並⌶㔵㌳㭏☣㘵㔳㌻阦⌶㔵㌳㬦⌶㔵㌳㬦⌶㔵㌳㮛☣㘵㔳㌻☣㘵㔳㌻☣㘵㔳㌻</w:t>
      </w:r>
      <w:r>
        <w:rPr/>
        <w:t>ꤦ⌶</w:t>
      </w:r>
      <w:r>
        <w:rPr/>
        <w:t>㔵㌳㬦⌶㔵㌳㬦⌶㔵㌳㮤☣㘵㔳㌻☣㘵㔳㌻☣㘵㔳㌻⌦⌶㔵㌳㬦⌶㔵㌳㬦⌶㔵㌳㮬☣㘵㔳㌻☣㘵㔳㌻☣㘵㔳㌻ꐦ⌶㔵㌳㬦⌶㔵㌳㬦⌶㔵㌳㬣☣㘵㔳㌻☣㘵㔳㌻☣㘵㔳㌻鐦⌶㔵㌳㬦⌶㔵㌳㬦⌶㔵㌳㮞☣㘵㔳㌻☣㘵㔳㌻☣㘵㔳㌻谦⌶㔵㌳㬦⌶㔵㌳㬦⌶㔵㌳㮣☣㘵㔳㌻☣㘵㔳㌻☣㘵㔳㌻账⌶㔵㌳㬦⌶㔵㌳㬦⌶㔵㌳㬢☣㘵㔳㌻☣㘵㔳㌻☣㘵㔳㌻谦⌶㔵㌳㬦⌶㔵㌳㬦⌶㔵㌳㮞☣㘵㔳㌻☣㘵㔳㌻☣㘵㔳㌻鬦⌶㔵㌳㬦⌶㔵㌳㬦⌶㔵㌳㮖☣㘵㔳㌻☣㘵㔳㌻☣㘵㔳㌻鴦⌶㔵㌳㬦⌶㔵㌳㬦⌶㔵㌳㮸☣㘵㔳㌻☣㘵㔳㌻☣㘵㔳㌻</w:t>
      </w:r>
      <w:r>
        <w:rPr/>
        <w:t>ꨦ⌶</w:t>
      </w:r>
      <w:r>
        <w:rPr/>
        <w:t>㔵㌳㬦⌶㔵㌳㬦⌶㔵㌳㮞☣㘵㔳㌻☣㘵㔳㌻</w:t>
      </w:r>
    </w:p>
    <w:p>
      <w:pPr>
        <w:pStyle w:val="PreformattedText"/>
        <w:bidi w:val="0"/>
        <w:spacing w:before="0" w:after="0"/>
        <w:jc w:val="left"/>
        <w:rPr/>
      </w:pPr>
      <w:r>
        <w:rPr/>
        <w:t>☣</w:t>
      </w:r>
      <w:r>
        <w:rPr/>
        <w:t>㘵㔳㌻</w:t>
      </w:r>
      <w:r>
        <w:rPr/>
        <w:t>꘦⌶</w:t>
      </w:r>
      <w:r>
        <w:rPr/>
        <w:t>㔵㌳㬦⌶㔵㌳㬦⌶㔵㌳㮛☣㘵㔳㌻☣㘵㔳㌻☣㘵㔳㌻┦⌶㔵㌳㬦⌶㔵㌳㬦⌶㔵㌳㬌☣㘵㔳㌻☣㘵㔳㌻☣㘵㔳㌻̦⌶㔵㌳㬦⌶㔵㌳㬦⌶㔵㌳㬥☣㘵㔳㌻☣㘵㔳㌻☣㘵㔳㌻</w:t>
      </w:r>
      <w:r>
        <w:rPr/>
        <w:t>ద⌶</w:t>
      </w:r>
      <w:r>
        <w:rPr/>
        <w:t>㔵㌳㬦⌶㔵㌳㬦⌶㔵㌳㬃☣㘵㔳㌻☣㘵㔳㌻☣㘵㔳㌻┦⌶㔵㌳㬦⌶㔵㌳㬦⌶㔵㌳㬌☣㘵㔳㌻☣㘵㔳㌻☣㘵㔳㌻̦⌶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否⌶㔵㌳㬦⌶㔵㌳㬦⌶㔵㌳㮮</w:t>
      </w:r>
      <w:r>
        <w:rPr/>
        <w:t>ဦ⌶</w:t>
      </w:r>
      <w:r>
        <w:rPr/>
        <w:t>㔵㌳㬦⌶㔵㌳㯎</w:t>
      </w:r>
      <w:r>
        <w:rPr/>
        <w:t>Ħ⌶</w:t>
      </w:r>
      <w:r>
        <w:rPr/>
        <w:t>㔵㌳㬦⌶㔵㌳㯁</w:t>
      </w:r>
      <w:r>
        <w:rPr/>
        <w:t>ဦ⌶</w:t>
      </w:r>
      <w:r>
        <w:rPr/>
        <w:t>㔵㌳㬦⌶㔵㌳㬠</w:t>
      </w:r>
      <w:r>
        <w:rPr/>
        <w:t>Ȧ⌶</w:t>
      </w:r>
      <w:r>
        <w:rPr/>
        <w:t>㔵㌳㬦⌶㔵㌳㬁☣㘵㔳㌻☣㘵㔳㌻☣㘵㔳㌻爜蝀ꈩ蝀긐☣㘵㔳㌻☣㘵㔳㌻</w:t>
      </w:r>
      <w:r>
        <w:rPr/>
        <w:t>༂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㬔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Ȓ☣</w:t>
      </w:r>
      <w:r>
        <w:rPr/>
        <w:t>㘵㔳㌻☣㘵㔳㌻☣㘵㔳㌻</w:t>
      </w:r>
      <w:r>
        <w:rPr/>
        <w:t>ద⌶</w:t>
      </w:r>
      <w:r>
        <w:rPr/>
        <w:t>㔵㌳㬦⌶㔵㌳㬦⌶㔵㌳㬁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㯤☣㘵㔳㌻☣㘵㔳㌻☣㘵㔳㌻섂☣㘵㔳㌻☣㘵㔳㌻⸂☣㘵㔳㌻☣㘵㔳㌻✍</w:t>
      </w:r>
      <w:r>
        <w:rPr/>
        <w:t>ਦ⌶</w:t>
      </w:r>
      <w:r>
        <w:rPr/>
        <w:t>㔵㌳㬦⌶㔵㌳㮀</w:t>
      </w:r>
      <w:r>
        <w:rPr/>
        <w:t>Ȧ⌶</w:t>
      </w:r>
      <w:r>
        <w:rPr/>
        <w:t>㔵㌳㬦⌶㔵㌳㬁☣㘵㔳㌻☣㘵㔳㌻☣㘵㔳㌻爜蝀ꈩ蝀씂☣㘵㔳㌻☣㘵㔳㌻漂☣㘵㔳㌻☣㘵㔳㌻</w:t>
      </w:r>
      <w:r>
        <w:rPr/>
        <w:t>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㮀☣㘵㔳㌻☣㘵㔳㌻☣㘵㔳㌻䄦⌶㔵㌳㭖☣㘵㔳㌻䔦⌶㔵㌳㭎☣㘵㔳㌻䤦⌶㔵㌳㭄☣㘵㔳㌻䄦⌶㔵㌳㬠☣㘵㔳㌻嘦⌶㔵㌳㭉☣㘵㔳㌻䰦⌶㔵㌳㭌☣㘵㔳㌻䄦⌶㔵㌳㭒☣㘵㔳㌻刦⌶㔵㌳㭏☣㘵㔳㌻䔦⌶㔵㌳㭌☣㘵㔳㌻…⌶㔵㌳㭎☣㘵㔳㌻먦⌶㔵㌳㬠☣㘵㔳㌻㈦⌶㔵㌳㬱☣㘵㔳㌻㜦⌶㔵㌳㯠䅛☣㘵㔳㌻☣㘵㔳㌻☣㘵㔳㌻夦⌶㔵㌳㬦⌶㔵㌳㬦⌶㔵㌳㭞☣㘵㔳㌻☣㘵㔳㌻☣㘵㔳㌻弦⌶㔵㌳㬦⌶㔵㌳㬦⌶㔵㌳㬺☣㘵㔳㌻☣㘵㔳㌻☣㘵㔳㌻挦⌶㔵㌳㬦⌶㔵㌳㬦⌶㔵㌳㭛☣㘵㔳㌻☣㘵㔳㌻☣㘵㔳㌻</w:t>
      </w:r>
      <w:r>
        <w:rPr/>
        <w:t>ጦ⌶</w:t>
      </w:r>
      <w:r>
        <w:rPr/>
        <w:t>㔵㌳㬦⌶㔵㌳㬦⌶㔵㌳㭚☣㘵㔳㌻☣㘵㔳㌻☣㘵㔳㌻㨦⌶㔵㌳㬦⌶㔵㌳㬦⌶㔵㌳㭙☣㘵㔳㌻☣㘵㔳㌻☣㘵㔳㌻堦⌶㔵㌳㬦⌶㔵㌳㬦⌶㔵㌳㭛☣㘵㔳㌻☣㘵㔳㌻☣㘵㔳㌻挦⌶㔵㌳㬦⌶㔵㌳㬦⌶㔵㌳㭣☣㘵㔳㌻☣㘵㔳㌻☣㘵㔳㌻娦⌶㔵㌳㬦⌶㔵㌳㬦⌶㔵㌳㭝☣㘵㔳㌻☣㘵㔳㌻☣㘵㔳㌻夦⌶㔵㌳㬦⌶㔵㌳㬦⌶㔵㌳㬔☣㘵㔳㌻☣㘵㔳㌻☣㘵㔳㌻弦⌶㔵㌳㬦⌶㔵㌳㬦⌶㔵㌳㬞☣㘵㔳㌻☣㘵㔳㌻☣㘵㔳㌻</w:t>
      </w:r>
      <w:r>
        <w:rPr/>
        <w:t>ᐦ⌶</w:t>
      </w:r>
      <w:r>
        <w:rPr/>
        <w:t>㔵㌳㬦⌶㔵㌳㬦⌶㔵㌳㭍☣㘵㔳㌻☣㘵㔳㌻☣㘵㔳㌻㰦⌶㔵㌳㬦⌶㔵㌳㬦⌶㔵㌳㭀☣㘵㔳㌻☣㘵㔳㌻☣㘵㔳㌻否⌶㔵㌳㬦⌶㔵㌳㬦⌶㔵㌳㭔☣㘵㔳㌻☣㘵㔳㌻☣㘵㔳㌻┍</w:t>
      </w:r>
      <w:r>
        <w:rPr/>
        <w:t>ਦ⌶</w:t>
      </w:r>
      <w:r>
        <w:rPr/>
        <w:t>㔵㌳㬦⌶㔵㌳㬮</w:t>
      </w:r>
      <w:r>
        <w:rPr/>
        <w:t>Ȧ⌶</w:t>
      </w:r>
      <w:r>
        <w:rPr/>
        <w:t>㔵㌳㬦⌶㔵㌳㭛</w:t>
      </w:r>
      <w:r>
        <w:rPr/>
        <w:t>ഊ☣</w:t>
      </w:r>
      <w:r>
        <w:rPr/>
        <w:t>㘵㔳㌻☣㘵㔳㌻耂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䀥</w:t>
      </w:r>
      <w:r>
        <w:rPr/>
        <w:t>ഊ☣</w:t>
      </w:r>
      <w:r>
        <w:rPr/>
        <w:t>㘵㔳㌻☣㘵㔳㌻漂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</w:t>
      </w:r>
      <w:r>
        <w:rPr/>
        <w:t>ጠꨦ⌶</w:t>
      </w:r>
      <w:r>
        <w:rPr/>
        <w:t>㔵㌳㬵☣㘵㔳㌻☣㘵㔳㌻☣㘵㔳㌻否⌶㔵㌳㬦⌶㔵㌳㬦⌶㔵㌳㭰☣㘵㔳㌻☣㘵㔳㌻☣㘵㔳㌻娍</w:t>
      </w:r>
      <w:r>
        <w:rPr/>
        <w:t>ਦ⌶</w:t>
      </w:r>
      <w:r>
        <w:rPr/>
        <w:t>㔵㌳㬦⌶㔵㌳㬮</w:t>
      </w:r>
      <w:r>
        <w:rPr/>
        <w:t>Ȧ⌶</w:t>
      </w:r>
      <w:r>
        <w:rPr/>
        <w:t>㔵㌳㬦⌶㔵㌳㮆</w:t>
      </w:r>
      <w:r>
        <w:rPr/>
        <w:t>ద⌶</w:t>
      </w:r>
      <w:r>
        <w:rPr/>
        <w:t>㔵㌳㬦⌶㔵㌳㮀</w:t>
      </w:r>
      <w:r>
        <w:rPr/>
        <w:t>Ȧ⌶</w:t>
      </w:r>
      <w:r>
        <w:rPr/>
        <w:t>㔵㌳㬦⌶㔵㌳㬁☣㘵㔳㌻☣㘵㔳㌻☣㘵㔳㌻爜蝀ꈩ蝀娍</w:t>
      </w:r>
      <w:r>
        <w:rPr/>
        <w:t>ਦ⌶</w:t>
      </w:r>
      <w:r>
        <w:rPr/>
        <w:t>㔵㌳㬦⌶㔵㌳㭯</w:t>
      </w:r>
      <w:r>
        <w:rPr/>
        <w:t>Ȧ⌶</w:t>
      </w:r>
      <w:r>
        <w:rPr/>
        <w:t>㔵㌳㬦⌶㔵㌳㬆☣㘵㔳㌻☣㘵㔳㌻☣㘵㔳㌻䰦⌶㔵㌳㬦⌶㔵㌳㬦⌶㔵㌳㬄☣㘵㔳㌻☣㘵㔳㌻☣㘵㔳㌻☣㘵㔳㌻☣㘵㔳㌻☣㘵㔳㌻☣㘵㔳㌻☣㘵㔳㌻☣㘵㔳㌻☣㘵㔳㌻☣㘵㔳㌻☣㘵㔳㌻☣㘵㔳㌻젙☣㘵㔳㌻☣㘵㔳㌻堦⌶㔵㌳㬦⌶㔵㌳㬦⌶㔵㌳㭃☣㘵㔳㌻䔦⌶㔵㌳㭎☣㘵㔳㌻䐦⌶㔵㌳㭙☣㘵㔳㌻刦⌶㔵㌳㭖☣㘵㔳㌻☣㘵㔳㌻☣㘵㔳㌻带⌶㔵㌳㬦⌶㔵㌳㬦⌶㔵㌳㭟☣㘵㔳㌻☣㘵㔳㌻☣㘵㔳㌻戦⌶㔵㌳㬦⌶㔵㌳㬦⌶㔵㌳㭔☣㘵㔳㌻☣㘵㔳㌻☣㘵㔳㌻搦⌶㔵㌳㬦⌶㔵㌳㬦⌶㔵㌳㭔☣㘵㔳㌻☣㘵㔳㌻☣㘵㔳㌻否⌶㔵㌳㬦⌶㔵㌳㬦⌶㔵㌳㮇</w:t>
      </w:r>
      <w:r>
        <w:rPr/>
        <w:t>ద⌶</w:t>
      </w:r>
      <w:r>
        <w:rPr/>
        <w:t>㔵㌳㬦⌶㔵㌳㬮</w:t>
      </w:r>
      <w:r>
        <w:rPr/>
        <w:t>Ȧ⌶</w:t>
      </w:r>
      <w:r>
        <w:rPr/>
        <w:t>㔵㌳㬦⌶㔵㌳㮽</w:t>
      </w:r>
      <w:r>
        <w:rPr/>
        <w:t>ద⌶</w:t>
      </w:r>
      <w:r>
        <w:rPr/>
        <w:t>㔵㌳㬦⌶㔵㌳㮀</w:t>
      </w:r>
      <w:r>
        <w:rPr/>
        <w:t>Ȧ⌶</w:t>
      </w:r>
      <w:r>
        <w:rPr/>
        <w:t>㔵㌳㬦⌶㔵㌳㬁☣㘵㔳㌻☣㘵㔳㌻☣㘵㔳㌻爜蝀ꈩ蝀蜌☣㘵㔳㌻☣㘵㔳㌻漂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</w:t>
      </w:r>
      <w:r>
        <w:rPr/>
        <w:t>ጠ☣</w:t>
      </w:r>
      <w:r>
        <w:rPr/>
        <w:t>㘵㔳㌻☣㘵㔳㌻㘦⌶㔵㌳㬦⌶㔵㌳㬦⌶㔵㌳㭔☣㘵㔳㌻☣㘵㔳㌻☣㘵㔳㌻蠦⌶㔵㌳㬦⌶㔵㌳㬦⌶㔵㌳㮽</w:t>
      </w:r>
      <w:r>
        <w:rPr/>
        <w:t>ద⌶</w:t>
      </w:r>
      <w:r>
        <w:rPr/>
        <w:t>㔵㌳㬦⌶㔵㌳㬮</w:t>
      </w:r>
      <w:r>
        <w:rPr/>
        <w:t>Ȧ⌶</w:t>
      </w:r>
      <w:r>
        <w:rPr/>
        <w:t>㔵㌳㬦⌶㔵㌳㭊</w:t>
      </w:r>
      <w:r>
        <w:rPr/>
        <w:t>ဦ⌶</w:t>
      </w:r>
      <w:r>
        <w:rPr/>
        <w:t>㔵㌳㬦⌶㔵㌳㮀</w:t>
      </w:r>
      <w:r>
        <w:rPr/>
        <w:t>Ȧ⌶</w:t>
      </w:r>
      <w:r>
        <w:rPr/>
        <w:t>㔵㌳㬦⌶㔵㌳㬁☣㘵㔳㌻☣㘵㔳㌻☣㘵㔳㌻爜蝀ꈩ蝀봌☣㘵㔳㌻☣㘵㔳㌻漂☣㘵㔳㌻☣㘵㔳㌻</w:t>
      </w:r>
      <w:r>
        <w:rPr/>
        <w:t>ഊ☣</w:t>
      </w:r>
      <w:r>
        <w:rPr/>
        <w:t>㘵㔳㌻☣㘵㔳㌻☣㘵㔳㌻䰦⌶㔵㌳㬦⌶㔵㌳㬦⌶㔵㌳㬄☣㘵㔳㌻☣㘵㔳㌻☣㘵㔳㌻☣㘵㔳㌻☣㘵㔳㌻☣㘵㔳㌻☣㘵㔳㌻☣㘵㔳㌻☣㘵㔳㌻☣㘵㔳㌻☣㘵㔳㌻☣㘵㔳㌻☣㘵㔳㌻젙☣㘵㔳㌻☣㘵㔳㌻怦⌶㔵㌳㬦⌶㔵㌳㬦⌶㔵㌳㭔☣㘵㔳㌻䄦⌶㔵㌳㭌☣㘵㔳㌻䌦⌶㔵㌳㭁☣㘵㔳㌻䠦⌶㔵㌳㭕☣㘵㔳㌻䄦⌶㔵㌳㭎☣㘵㔳㌻伦⌶㔵㌳㭏☣㘵㔳㌻☣㘵㔳㌻☣㘵㔳㌻娦⌶㔵㌳㬦⌶㔵㌳㬦⌶㔵㌳㭙☣㘵㔳㌻☣㘵㔳㌻☣㘵㔳㌻唦⌶㔵㌳㬦⌶㔵㌳㬦⌶㔵㌳㭚☣㘵㔳㌻☣㘵㔳㌻☣㘵㔳㌻樦⌶㔵㌳㬦⌶㔵㌳㬦⌶㔵㌳㭡☣㘵㔳㌻☣㘵㔳㌻☣㘵㔳㌻娦⌶㔵㌳㬦⌶㔵㌳㬦⌶㔵㌳㭟☣㘵㔳㌻☣㘵㔳㌻☣㘵㔳㌻夦⌶㔵㌳㬦⌶㔵㌳㬦⌶㔵㌳㭔☣㘵㔳㌻☣㘵㔳㌻☣㘵㔳㌻否⌶㔵㌳㬦⌶㔵㌳㬦⌶㔵㌳㭋</w:t>
      </w:r>
      <w:r>
        <w:rPr/>
        <w:t>ဦ⌶</w:t>
      </w:r>
      <w:r>
        <w:rPr/>
        <w:t>㔵㌳㬦⌶㔵㌳㬮</w:t>
      </w:r>
      <w:r>
        <w:rPr/>
        <w:t>Ȧ⌶</w:t>
      </w:r>
      <w:r>
        <w:rPr/>
        <w:t>㔵㌳㬦⌶㔵㌳㭹</w:t>
      </w:r>
      <w:r>
        <w:rPr/>
        <w:t>ဦ⌶</w:t>
      </w:r>
      <w:r>
        <w:rPr/>
        <w:t>㔵㌳㬦⌶㔵㌳㮀</w:t>
      </w:r>
      <w:r>
        <w:rPr/>
        <w:t>Ȧ⌶</w:t>
      </w:r>
      <w:r>
        <w:rPr/>
        <w:t>㔵㌳㬦⌶㔵㌳㬁☣㘵㔳㌻☣㘵㔳㌻☣㘵㔳㌻爜蝀ꈩ蝀䬐☣㘵㔳㌻☣㘵㔳㌻漂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㬯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ɒ☣</w:t>
      </w:r>
      <w:r>
        <w:rPr/>
        <w:t>㘵㔳㌻☣㘵㔳㌻☣㘵㔳㌻瀁☣㘵㔳㌻☣㘵㔳㌻</w:t>
      </w:r>
      <w:r>
        <w:rPr/>
        <w:t>Ц⌶</w:t>
      </w:r>
      <w:r>
        <w:rPr/>
        <w:t>㔵㌳㬦⌶㔵㌳㬦⌶㔵㌳㮭_xffff_Ｆ⌶㔵㌳㬦⌶㔵㌳㬦⌶㔵㌳㬦⌶㔵㌳㬦⌶㔵㌳㬦⌶㔵㌳㬦⌶㔵㌳㬦⌶㔵㌳㬦⌶㔵㌳㬦⌶㔵㌳㬦⌶㔵㌳㬦⌶㔵㌳㮐</w:t>
      </w:r>
      <w:r>
        <w:rPr/>
        <w:t>Ħ⌶</w:t>
      </w:r>
      <w:r>
        <w:rPr/>
        <w:t>㔵㌳㬦⌶㔵㌳㬦⌶㔵㌳㬦⌶㔵㌳㬦⌶㔵㌳㬦⌶㔵㌳㬄䀦⌶㔵㌳㬱䌦⌶㔵㌳㭯☣㘵㔳㌻甦⌶㔵㌳㭲☣㘵㔳㌻椦⌶㔵㌳㭥☣㘵㔳㌻爦⌶㔵㌳㬠☣㘵㔳㌻並⌶㔵㌳㭥☣㘵㔳㌻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ਘ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＼㫘☣㘵㔳㌻큤⼱</w:t>
      </w:r>
      <w:r>
        <w:rPr/>
        <w:t>ഊ☣</w:t>
      </w:r>
      <w:r>
        <w:rPr/>
        <w:t>㘵㔳㌻̦⌶㔵㌳㯿！胿！胟！胿_xffff_Ｆ⌶㔵㌳㮩☣㘵㔳㌻☣㘵㔳㌻☣㘵㔳㌻</w:t>
      </w:r>
      <w:r>
        <w:rPr/>
        <w:t>ࠦ⌶</w:t>
      </w:r>
      <w:r>
        <w:rPr/>
        <w:t>㔵㌳㬦⌶㔵㌳㬦⌶㔵㌳㬈☣㘵㔳㌻☣㘵㔳㌻</w:t>
      </w:r>
      <w:r>
        <w:rPr/>
        <w:t>Ħ⌶</w:t>
      </w:r>
      <w:r>
        <w:rPr/>
        <w:t>㔵㌳㬦⌶㔵㌳㬦⌶㔵㌳㬁☣㘵㔳㌻☣㘵㔳㌻☣㘵㔳㌻☣㘵㔳㌻☣㘵㔳㌻☣㘵㔳㌻☣㘵㔳㌻堂☣㘵㔳㌻☣㘵㔳㌻</w:t>
      </w:r>
      <w:r>
        <w:rPr/>
        <w:t>Ȧ⌶</w:t>
      </w:r>
      <w:r>
        <w:rPr/>
        <w:t>㔵㌳㬦⌶㔵㌳㬦⌶㔵㌳㬿㶐</w:t>
      </w:r>
      <w:r>
        <w:rPr/>
        <w:t>Ħ⌶</w:t>
      </w:r>
      <w:r>
        <w:rPr/>
        <w:t>㔵㌳㬦⌶㔵㌳㬂</w:t>
      </w:r>
      <w:r>
        <w:rPr>
          <w:rtl w:val="true"/>
        </w:rPr>
        <w:t>܃ं</w:t>
      </w:r>
      <w:r>
        <w:rPr/>
        <w:t>ȅȄ҇⨦⌶</w:t>
      </w:r>
      <w:r>
        <w:rPr/>
        <w:t>㔵㌳㬠☣㘵㔳㌻☣㘵㔳㌻☣㘵㔳㌻耈☣㘵㔳㌻☣㘵㔳㌻☣㘵㔳㌻☣㘵㔳㌻☣㘵㔳㌻☣㘵㔳㌻☣㘵㔳㌻！☣㘵㔳㌻☣㘵㔳㌻☣㘵㔳㌻☣㘵㔳㌻☣㘵㔳㌻☣㘵㔳㌻䌦⌶㔵㌳㭯☣㘵㔳㌻甦⌶㔵㌳㭲☣㘵㔳㌻椦⌶㔵㌳㭥☣㘵㔳㌻☣㘵㔳㌻☣㘵㔳㌻…⌶㔵㌳㭎☣㘵㔳㌻攦⌶㔵㌳㭷☣㘵㔳㌻☣㘵㔳㌻☣㘵㔳㌻騳᰺?㔵㌳㬦⌶㔵㌳㭈줦⌶㔵㌳㭨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</w:t>
      </w:r>
      <w:r>
        <w:rPr/>
        <w:t>ꓤᬍત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㯌</w:t>
      </w:r>
      <w:r>
        <w:rPr/>
        <w:t>ഊ</w:t>
      </w:r>
      <w:r>
        <w:rPr/>
        <w:t>㰺?㔵㌳㭤瘦⌶㔵㌳㬈☣㘵㔳㌻☣㘵㔳㌻☣㘵㔳㌻☣㘵㔳㌻┦⌶㔵㌳㬦⌶㔵㌳㬦⌶㔵㌳㬌☣㘵㔳㌻☣㘵㔳㌻☣㘵㔳㌻</w:t>
      </w:r>
      <w:r>
        <w:rPr/>
        <w:t>Ц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㬄☣㘵㔳㌻☣㘵㔳㌻☣㘵㔳㌻┦⌶㔵㌳㬦⌶㔵㌳㬦⌶㔵㌳㬌☣㘵㔳㌻☣㘵㔳㌻☣㘵㔳㌻</w:t>
      </w:r>
      <w:r>
        <w:rPr/>
        <w:t>Ц⌶</w:t>
      </w:r>
      <w:r>
        <w:rPr/>
        <w:t>㔵㌳㬦⌶㔵㌳㬦⌶㔵㌳㭒☣㘵㔳㌻☣㘵㔳㌻☣㘵㔳㌻瀁☣㘵㔳㌻☣㘵㔳㌻</w:t>
      </w:r>
      <w:r>
        <w:rPr/>
        <w:t>Ԧ⌶</w:t>
      </w:r>
      <w:r>
        <w:rPr/>
        <w:t>㔵㌳㬦⌶㔵㌳㬦⌶㔵㌳㮭_xffff_Ｆ⌶㔵㌳㬦⌶㔵㌳㬦⌶㔵㌳㬦⌶㔵㌳㬦⌶㔵㌳㬦⌶㔵㌳㬦⌶㔵㌳㬦⌶㔵㌳㬦⌶㔵㌳㬦⌶㔵㌳㬦⌶㔵㌳㬦⌶㔵㌳㮼</w:t>
      </w:r>
      <w:r>
        <w:rPr/>
        <w:t>Ȧ⌶</w:t>
      </w:r>
      <w:r>
        <w:rPr/>
        <w:t>㔵㌳㬦⌶㔵㌳㬦⌶㔵㌳㬦⌶㔵㌳㬦⌶㔵㌳㬦⌶㔵㌳㬄䀦⌶㔵㌳㬱䌦⌶㔵㌳㭯☣㘵㔳㌻甦⌶㔵㌳㭲☣㘵㔳㌻椦⌶㔵㌳㭥☣㘵㔳㌻爦⌶㔵㌳㬠☣㘵㔳㌻並⌶㔵㌳㭥☣㘵㔳㌻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ਘ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，䣘☣㘵㔳㌻큤⼱</w:t>
      </w:r>
      <w:r>
        <w:rPr/>
        <w:t>ഊ☣</w:t>
      </w:r>
      <w:r>
        <w:rPr/>
        <w:t>㘵㔳㌻̦⌶㔵㌳㯿！胿！胟！胿_xffff_Ｆ⌶㔵㌳㮩☣㘵㔳㌻☣㘵㔳㌻☣㘵㔳㌻</w:t>
      </w:r>
      <w:r>
        <w:rPr/>
        <w:t>ࠦ⌶</w:t>
      </w:r>
      <w:r>
        <w:rPr/>
        <w:t>㔵㌳㬦⌶㔵㌳㬦⌶㔵㌳㬈☣㘵㔳㌻☣㘵㔳㌻</w:t>
      </w:r>
      <w:r>
        <w:rPr/>
        <w:t>Ħ⌶</w:t>
      </w:r>
      <w:r>
        <w:rPr/>
        <w:t>㔵㌳㬦⌶㔵㌳㬦⌶㔵㌳㬁☣㘵㔳㌻☣㘵㔳㌻☣㘵㔳㌻☣㘵㔳㌻☣㘵㔳㌻☣㘵㔳㌻☣㘵㔳㌻堂☣㘵㔳㌻☣㘵㔳㌻</w:t>
      </w:r>
      <w:r>
        <w:rPr/>
        <w:t>Ȧ⌶</w:t>
      </w:r>
      <w:r>
        <w:rPr/>
        <w:t>㔵㌳㬦⌶㔵㌳㬦⌶㔵㌳㬿㶐</w:t>
      </w:r>
      <w:r>
        <w:rPr/>
        <w:t>Ħ⌶</w:t>
      </w:r>
      <w:r>
        <w:rPr/>
        <w:t>㔵㌳㬦⌶㔵㌳㬂</w:t>
      </w:r>
      <w:r>
        <w:rPr>
          <w:rtl w:val="true"/>
        </w:rPr>
        <w:t>܃ं</w:t>
      </w:r>
      <w:r>
        <w:rPr/>
        <w:t>ȅȄ҇⨦⌶</w:t>
      </w:r>
      <w:r>
        <w:rPr/>
        <w:t>㔵㌳㬠☣㘵㔳㌻☣㘵㔳㌻☣㘵㔳㌻耈☣㘵㔳㌻☣㘵㔳㌻☣㘵㔳㌻☣㘵㔳㌻☣㘵㔳㌻☣㘵㔳㌻☣㘵㔳㌻！☣㘵㔳㌻☣㘵㔳㌻☣㘵㔳㌻☣㘵㔳㌻☣㘵㔳㌻☣㘵㔳㌻䌦⌶㔵㌳㭯☣㘵㔳㌻甦⌶㔵㌳㭲☣㘵㔳㌻椦⌶㔵㌳㭥☣㘵㔳㌻☣㘵㔳㌻☣㘵㔳㌻…⌶㔵㌳㭎☣㘵㔳㌻攦⌶㔵㌳㭷☣㘵㔳㌻☣㘵㔳㌻☣㘵㔳㌻騳?㔵㌳㬦⌶㔵㌳㭉줦⌶㔵㌳㭨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</w:t>
      </w:r>
      <w:r>
        <w:rPr/>
        <w:t>ꓤᬍત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㯌</w:t>
      </w:r>
      <w:r>
        <w:rPr/>
        <w:t>ഊై?</w:t>
      </w:r>
      <w:r>
        <w:rPr/>
        <w:t>㔵㌳㭤瘦⌶㔵㌳㬈☣㘵㔳㌻☣㘵㔳㌻☣㘵㔳㌻☣㘵㔳㌻┦⌶㔵㌳㬦⌶㔵㌳㬦⌶㔵㌳㬌☣㘵㔳㌻☣㘵㔳㌻☣㘵㔳㌻</w:t>
      </w:r>
      <w:r>
        <w:rPr/>
        <w:t>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㬅☣㘵㔳㌻☣㘵㔳㌻☣㘵㔳㌻┦⌶㔵㌳㬦⌶㔵㌳㬦⌶㔵㌳㬌☣㘵㔳㌻☣㘵㔳㌻☣㘵㔳㌻</w:t>
      </w:r>
      <w:r>
        <w:rPr/>
        <w:t>Ԧ⌶</w:t>
      </w:r>
      <w:r>
        <w:rPr/>
        <w:t>㔵㌳㬦⌶㔵㌳㬦⌶㔵㌳㭒☣㘵㔳㌻☣㘵㔳㌻☣㘵㔳㌻瀁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㮽_xffff_Ｆ⌶㔵㌳㬦⌶㔵㌳㬦⌶㔵㌳㬦⌶㔵㌳㬦⌶㔵㌳㬦⌶㔵㌳㬦⌶㔵㌳㬦⌶㔵㌳㬦⌶㔵㌳㬦⌶㔵㌳㬦⌶㔵㌳㬦⌶㔵㌳㮼</w:t>
      </w:r>
      <w:r>
        <w:rPr/>
        <w:t>Ȧ⌶</w:t>
      </w:r>
      <w:r>
        <w:rPr/>
        <w:t>㔵㌳㬦⌶㔵㌳㬦⌶㔵㌳㬦⌶㔵㌳㬦⌶㔵㌳㬦⌶㔵㌳㬄䀦⌶㔵㌳㬱䌦⌶㔵㌳㭯☣㘵㔳㌻甦⌶㔵㌳㭲☣㘵㔳㌻椦⌶㔵㌳㭥☣㘵㔳㌻爦⌶㔵㌳㬠☣㘵㔳㌻並⌶㔵㌳㭥☣㘵㔳㌻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ਘ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ﾜ䃘☣㘵㔳㌻큤⼱</w:t>
      </w:r>
      <w:r>
        <w:rPr/>
        <w:t>ഊ☣</w:t>
      </w:r>
      <w:r>
        <w:rPr/>
        <w:t>㘵㔳㌻̦⌶㔵㌳㯿！胿！胟！胿_xffff_Ｆ⌶㔵㌳㮩☣㘵㔳㌻☣㘵㔳㌻☣㘵㔳㌻</w:t>
      </w:r>
      <w:r>
        <w:rPr/>
        <w:t>ࠦ⌶</w:t>
      </w:r>
      <w:r>
        <w:rPr/>
        <w:t>㔵㌳㬦⌶㔵㌳㬦⌶㔵㌳㬈☣㘵㔳㌻☣㘵㔳㌻</w:t>
      </w:r>
      <w:r>
        <w:rPr/>
        <w:t>Ħ⌶</w:t>
      </w:r>
      <w:r>
        <w:rPr/>
        <w:t>㔵㌳㬦⌶㔵㌳㬦⌶㔵㌳㬁☣㘵㔳㌻☣㘵㔳㌻☣㘵㔳㌻☣㘵㔳㌻☣㘵㔳㌻☣㘵㔳㌻☣㘵㔳㌻堂☣㘵㔳㌻☣㘵㔳㌻</w:t>
      </w:r>
      <w:r>
        <w:rPr/>
        <w:t>Ȧ⌶</w:t>
      </w:r>
      <w:r>
        <w:rPr/>
        <w:t>㔵㌳㬦⌶㔵㌳㬦⌶㔵㌳㬿㶐</w:t>
      </w:r>
      <w:r>
        <w:rPr/>
        <w:t>Ħ⌶</w:t>
      </w:r>
      <w:r>
        <w:rPr/>
        <w:t>㔵㌳㬦⌶㔵㌳㬂</w:t>
      </w:r>
      <w:r>
        <w:rPr>
          <w:rtl w:val="true"/>
        </w:rPr>
        <w:t>܃ं</w:t>
      </w:r>
      <w:r>
        <w:rPr/>
        <w:t>ȅȄ҇⨦⌶</w:t>
      </w:r>
      <w:r>
        <w:rPr/>
        <w:t>㔵㌳㬠☣㘵㔳㌻☣㘵㔳㌻☣㘵㔳㌻耈☣㘵㔳㌻☣㘵㔳㌻☣㘵㔳㌻☣㘵㔳㌻☣㘵㔳㌻☣㘵㔳㌻☣㘵㔳㌻！☣㘵㔳㌻☣㘵㔳㌻☣㘵㔳㌻☣㘵㔳㌻☣㘵㔳㌻☣㘵㔳㌻䌦⌶㔵㌳㭯☣㘵㔳㌻甦⌶㔵㌳㭲☣㘵㔳㌻椦⌶㔵㌳㭥☣㘵㔳㌻☣㘵㔳㌻☣㘵㔳㌻…⌶㔵㌳㭎☣㘵㔳㌻攦⌶㔵㌳㭷☣㘵㔳㌻☣㘵㔳㌻☣㘵㔳㌻騳籀?㔵㌳㮴䣉☣㘵㔳㌻棤</w:t>
      </w:r>
      <w:r>
        <w:rPr/>
        <w:t>ᬍજ</w:t>
      </w:r>
      <w:r>
        <w:rPr/>
        <w:t>㠧ㄆ☣㘵㔳㌻☣㘵㔳㌻☣㘵㔳㌻</w:t>
      </w:r>
      <w:r>
        <w:rPr/>
        <w:t>Ħ⌶</w:t>
      </w:r>
      <w:r>
        <w:rPr/>
        <w:t>㔵㌳㬦⌶㔵㌳㬦⌶㔵㌳㮤</w:t>
      </w:r>
      <w:r>
        <w:rPr/>
        <w:t>ഊꓤᬍ૨</w:t>
      </w:r>
      <w:r>
        <w:rPr/>
        <w:t>砥ㄆ☣㘵㔳㌻☣㘵㔳㌻☣㘵㔳㌻쳤</w:t>
      </w:r>
      <w:r>
        <w:rPr/>
        <w:t>ᬍજ</w:t>
      </w:r>
      <w:r>
        <w:rPr/>
        <w:t>䃘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㬆☣㘵㔳㌻☣㘵㔳㌻☣㘵㔳㌻┦⌶㔵㌳㬦⌶㔵㌳㬦⌶㔵㌳㬌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㬆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㬄☣㘵㔳㌻☣㘵㔳㌻☣㘵㔳㌻┦⌶㔵㌳㬦⌶㔵㌳㬦⌶㔵㌳㬌☣㘵㔳㌻☣㘵㔳㌻☣㘵㔳㌻</w:t>
      </w:r>
      <w:r>
        <w:rPr/>
        <w:t>Ц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㬄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㯐☣㘵㔳㌻☣㘵㔳㌻☣㘵㔳㌻⌶㔵㌳㬦⌶㔵㌳㬦⌶㔵㌳㭑̦⌶㔵㌳㬦⌶㔵㌳㬸</w:t>
      </w:r>
      <w:r>
        <w:rPr/>
        <w:t>Ԧ⌶</w:t>
      </w:r>
      <w:r>
        <w:rPr/>
        <w:t>㔵㌳㬦⌶㔵㌳㮨̦⌶㔵㌳㬦⌶㔵㌳㬁☣㘵㔳㌻☣㘵㔳㌻☣㘵㔳㌻爜蝀ꈩ蝀⌶㔵㌳㬦⌶㔵㌳㬦⌶㔵㌳㮒̦⌶㔵㌳㬦⌶㔵㌳㬖☣㘵㔳㌻☣㘵㔳㌻☣㘵㔳㌻䰦⌶㔵㌳㬦⌶㔵㌳㬦⌶㔵㌳㬄☣㘵㔳㌻☣㘵㔳㌻☣㘵㔳㌻☣㘵㔳㌻☣㘵㔳㌻☣㘵㔳㌻☣㘵㔳㌻☣㘵㔳㌻☣㘵㔳㌻☣㘵㔳㌻☣㘵㔳㌻☣㘵㔳㌻☣㘵㔳㌻젙☣㘵㔳㌻☣㘵㔳㌻砦⌶㔵㌳㬦⌶㔵㌳㬦⌶㔵㌳㬠☣㘵㔳㌻…⌶㔵㌳㬠☣㘵㔳㌻…⌶㔵㌳㬠☣㘵㔳㌻…⌶㔵㌳㬠☣㘵㔳㌻…⌶㔵㌳㬠☣㘵㔳㌻…⌶㔵㌳㬠☣㘵㔳㌻…⌶㔵㌳㬠☣㘵㔳㌻…⌶㔵㌳㬠☣㘵㔳㌻…⌶㔵㌳㬠☣㘵㔳㌻…⌶㔵㌳㬠☣㘵㔳㌻…⌶㔵㌳㬠☣㘵㔳㌻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㬥☣㘵㔳㌻☣㘵㔳㌻☣㘵㔳㌻</w:t>
      </w:r>
      <w:r>
        <w:rPr/>
        <w:t>ద⌶</w:t>
      </w:r>
      <w:r>
        <w:rPr/>
        <w:t>㔵㌳㬦⌶㔵㌳㬦⌶㔵㌳㬅☣㘵㔳㌻☣㘵㔳㌻☣㘵㔳㌻┦⌶㔵㌳㬦⌶㔵㌳㬦⌶㔵㌳㬌☣㘵㔳㌻☣㘵㔳㌻☣㘵㔳㌻</w:t>
      </w:r>
      <w:r>
        <w:rPr/>
        <w:t>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㬅☣㘵㔳㌻☣㘵㔳㌻☣㘵㔳㌻否⌶㔵㌳㬦⌶㔵㌳㬦⌶㔵㌳㯌☣㘵㔳㌻☣㘵㔳㌻☣㘵㔳㌻㤅☣㘵㔳㌻☣㘵㔳㌻伃☣㘵㔳㌻☣㘵㔳㌻刉☣㘵㔳㌻☣㘵㔳㌻</w:t>
      </w:r>
      <w:r>
        <w:rPr/>
        <w:t>ꨃ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䀹</w:t>
      </w:r>
      <w:r>
        <w:rPr/>
        <w:t>Ԧ⌶</w:t>
      </w:r>
      <w:r>
        <w:rPr/>
        <w:t>㔵㌳㬦⌶㔵㌳㮒̦⌶㔵㌳㬦⌶㔵㌳㬕☣㘵㔳㌻☣㘵㔳㌻☣㘵㔳㌻䰦⌶㔵㌳㬦⌶㔵㌳㬦⌶㔵㌳㬄☣㘵㔳㌻☣㘵㔳㌻☣㘵㔳㌻☣㘵㔳㌻☣㘵㔳㌻☣㘵㔳㌻☣㘵㔳㌻☣㘵㔳㌻☣㘵㔳㌻☣㘵㔳㌻☣㘵㔳㌻☣㘵㔳㌻☣㘵㔳㌻젙☣㘵㔳㌻☣㘵㔳㌻砦⌶㔵㌳㬦⌶㔵㌳㬦⌶㔵㌳㭉☣㘵㔳㌻⸦⌶㔵㌳㬠☣㘵㔳㌻䴦⌶㔵㌳㭕☣㘵㔳㌻並⌶㔵㌳㭉☣㘵㔳㌻䌦⌶㔵㌳㭉☣㘵㔳㌻倦⌶㔵㌳㭁☣㘵㔳㌻䰦⌶㔵㌳㭉☣㘵㔳㌻䐦⌶㔵㌳㭁☣㘵㔳㌻䐦⌶㔵㌳㬠☣㘵㔳㌻…⌶㔵㌳㬠☣㘵㔳㌻…⌶㔵㌳㬠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㬥☣㘵㔳㌻☣㘵㔳㌻☣㘵㔳㌻</w:t>
      </w:r>
      <w:r>
        <w:rPr/>
        <w:t>ద⌶</w:t>
      </w:r>
      <w:r>
        <w:rPr/>
        <w:t>㔵㌳㬦⌶㔵㌳㬦⌶㔵㌳㬆☣㘵㔳㌻☣㘵㔳㌻☣㘵㔳㌻┦⌶㔵㌳㬦⌶㔵㌳㬦⌶㔵㌳㬌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㬆☣㘵㔳㌻☣㘵㔳㌻☣㘵㔳㌻否⌶㔵㌳㬦⌶㔵㌳㬦⌶㔵㌳㭠☣㘵㔳㌻☣㘵㔳㌻☣㘵㔳㌻匉☣㘵㔳㌻☣㘵㔳㌻娃☣㘵㔳㌻☣㘵㔳㌻쨉☣㘵㔳㌻☣㘵㔳㌻</w:t>
      </w:r>
      <w:r>
        <w:rPr/>
        <w:t>ꔃ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䁓</w:t>
      </w:r>
      <w:r>
        <w:rPr/>
        <w:t>द⌶</w:t>
      </w:r>
      <w:r>
        <w:rPr/>
        <w:t>㔵㌳㬦⌶㔵㌳㮒̦⌶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㬠☣㘵㔳㌻…⌶㔵㌳㬠☣㘵㔳㌻☣㘵㔳㌻☣㘵㔳㌻</w:t>
      </w:r>
      <w:r>
        <w:rPr/>
        <w:t>⠦⌶</w:t>
      </w:r>
      <w:r>
        <w:rPr/>
        <w:t>㔵㌳㬦⌶㔵㌳㬦⌶㔵㌳㬨☣㘵㔳㌻☣㘵㔳㌻☣㘵㔳㌻</w:t>
      </w:r>
      <w:r>
        <w:rPr/>
        <w:t>⠦⌶</w:t>
      </w:r>
      <w:r>
        <w:rPr/>
        <w:t>㔵㌳㬦⌶㔵㌳㬦⌶㔵㌳㬡☣㘵㔳㌻☣㘵㔳㌻☣㘵㔳㌻</w:t>
      </w:r>
      <w:r>
        <w:rPr/>
        <w:t>ࠦ⌶</w:t>
      </w:r>
      <w:r>
        <w:rPr/>
        <w:t>㔵㌳㬦⌶㔵㌳㬦⌶㔵㌳㬞☣㘵㔳㌻☣㘵㔳㌻☣㘵㔳㌻</w:t>
      </w:r>
      <w:r>
        <w:rPr/>
        <w:t>ᠦ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㭆☣㘵㔳㌻☣㘵㔳㌻☣㘵㔳㌻</w:t>
      </w:r>
      <w:r>
        <w:rPr/>
        <w:t>⠦⌶</w:t>
      </w:r>
      <w:r>
        <w:rPr/>
        <w:t>㔵㌳㬦⌶㔵㌳㬦⌶㔵㌳㬜☣㘵㔳㌻☣㘵㔳㌻☣㘵㔳㌻䝄䥃</w:t>
      </w:r>
      <w:r>
        <w:rPr/>
        <w:t>Ȧ⌶</w:t>
      </w:r>
      <w:r>
        <w:rPr/>
        <w:t>㔵㌳㬦⌶㔵㌳㬦⌶㔵㌳㯊</w:t>
      </w:r>
      <w:r>
        <w:rPr/>
        <w:t>द⌶</w:t>
      </w:r>
      <w:r>
        <w:rPr/>
        <w:t>㔵㌳㬦⌶㔵㌳㭿</w:t>
      </w:r>
      <w:r>
        <w:rPr/>
        <w:t>Ȧ⌶</w:t>
      </w:r>
      <w:r>
        <w:rPr/>
        <w:t>㔵㌳㬦⌶㔵㌳㯜</w:t>
      </w:r>
      <w:r>
        <w:rPr/>
        <w:t>ద⌶</w:t>
      </w:r>
      <w:r>
        <w:rPr/>
        <w:t>㔵㌳㬦⌶㔵㌳㮓̦⌶㔵㌳㬦⌶㔵㌳㬦⌶㔵㌳㬦⌶㔵㌳㬦⌶㔵㌳㬦⌶㔵㌳㬡☣㘵㔳㌻☣㘵㔳㌻☣㘵㔳㌻</w:t>
      </w:r>
      <w:r>
        <w:rPr/>
        <w:t>ࠦ⌶</w:t>
      </w:r>
      <w:r>
        <w:rPr/>
        <w:t>㔵㌳㬦⌶㔵㌳㬦⌶㔵㌳㭢☣㘵㔳㌻☣㘵㔳㌻☣㘵㔳㌻</w:t>
      </w:r>
      <w:r>
        <w:rPr/>
        <w:t>ద⌶</w:t>
      </w:r>
      <w:r>
        <w:rPr/>
        <w:t>㔵㌳㬦⌶㔵㌳㬦⌶㔵㌳㬁☣㘵㔳㌻☣㘵㔳㌻☣㘵㔳㌻䬦⌶㔵㌳㬦⌶㔵㌳㬦⌶㔵㌳㬐☣㘵㔳㌻☣㘵㔳㌻☣㘵㔳㌻☣㘵㔳㌻☣㘵㔳㌻☣㘵㔳㌻☣㘵㔳㌻</w:t>
      </w:r>
      <w:r>
        <w:rPr/>
        <w:t>Ԧ⌶</w:t>
      </w:r>
      <w:r>
        <w:rPr/>
        <w:t>㔵㌳㬦⌶㔵㌳㬦⌶㔵㌳㬡☣㘵㔳㌻☣㘵㔳㌻☣㘵㔳㌻</w:t>
      </w:r>
      <w:r>
        <w:rPr/>
        <w:t>ࠦ⌶</w:t>
      </w:r>
      <w:r>
        <w:rPr/>
        <w:t>㔵㌳㬦⌶㔵㌳㬦⌶㔵㌳㭢☣㘵㔳㌻☣㘵㔳㌻☣㘵㔳㌻</w:t>
      </w:r>
      <w:r>
        <w:rPr/>
        <w:t>ద⌶</w:t>
      </w:r>
      <w:r>
        <w:rPr/>
        <w:t>㔵㌳㬦⌶㔵㌳㬦⌶㔵㌳㬁☣㘵㔳㌻☣㘵㔳㌻☣㘵㔳㌻ᄦ⌶㔵㌳㬦⌶㔵㌳㬦⌶㔵㌳㬌☣㘵㔳㌻☣㘵㔳㌻☣㘵㔳㌻</w:t>
      </w:r>
      <w:r>
        <w:rPr/>
        <w:t>ࠦ⌶</w:t>
      </w:r>
      <w:r>
        <w:rPr/>
        <w:t>㔵㌳㬦⌶㔵㌳㬦⌶㔵㌳㬍</w:t>
      </w:r>
      <w:r>
        <w:rPr/>
        <w:t>ਦ⌶</w:t>
      </w:r>
      <w:r>
        <w:rPr/>
        <w:t>㔵㌳㬦⌶㔵㌳㬦⌶㔵㌳㬐☣㘵㔳㌻☣㘵㔳㌻☣㘵㔳㌻☣㘵㔳㌻☣㘵㔳㌻☣㘵㔳㌻☣㘵㔳㌻☣㘵㔳㌻☣㘵㔳㌻☣㘵㔳㌻☣㘵㔳㌻</w:t>
      </w:r>
      <w:r>
        <w:rPr/>
        <w:t>द⌶</w:t>
      </w:r>
      <w:r>
        <w:rPr/>
        <w:t>㔵㌳㬦⌶㔵㌳㬦⌶㔵㌳㬐☣㘵㔳㌻☣㘵㔳㌻☣㘵㔳㌻萦⌶㔵㌳㬦⌶㔵㌳㬦⌶㔵㌳㭆☣㘵㔳㌻☣㘵㔳㌻☣㘵㔳㌻</w:t>
      </w:r>
      <w:r>
        <w:rPr/>
        <w:t>ద⌶</w:t>
      </w:r>
      <w:r>
        <w:rPr/>
        <w:t>㔵㌳㬦⌶㔵㌳㬦⌶㔵㌳㬐☣㘵㔳㌻☣㘵㔳㌻☣㘵㔳㌻찉☣㘵㔳㌻☣㘵㔳㌻耂☣㘵㔳㌻☣㘵㔳㌻</w:t>
      </w:r>
      <w:r>
        <w:rPr/>
        <w:t>ଦ⌶</w:t>
      </w:r>
      <w:r>
        <w:rPr/>
        <w:t>㔵㌳㬦⌶㔵㌳㬦⌶㔵㌳㬐☣㘵㔳㌻☣㘵㔳㌻☣㘵㔳㌻</w:t>
      </w:r>
      <w:r>
        <w:rPr/>
        <w:t>༃☣</w:t>
      </w:r>
      <w:r>
        <w:rPr/>
        <w:t>㘵㔳㌻☣㘵㔳㌻</w:t>
      </w:r>
      <w:r>
        <w:rPr/>
        <w:t>ጁ☣</w:t>
      </w:r>
      <w:r>
        <w:rPr/>
        <w:t>㘵㔳㌻☣㘵㔳㌻</w:t>
      </w:r>
      <w:r>
        <w:rPr/>
        <w:t>Ω⌶</w:t>
      </w:r>
      <w:r>
        <w:rPr/>
        <w:t>㔵㌳㬦⌶㔵㌳㬦⌶㔵㌳㬈☣㘵㔳㌻☣㘵㔳㌻☣㘵㔳㌻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㮀┦⌶㔵㌳㬦⌶㔵㌳㬦⌶㔵㌳㬌☣㘵㔳㌻☣㘵㔳㌻☣㘵㔳㌻☣㘵㔳㌻☣㘵㔳㌻☣㘵㔳㌻耖☣㘵㔳㌻☣㘵㔳㌻☣㘵㔳㌻</w:t>
      </w:r>
      <w:r>
        <w:rPr/>
        <w:t>ద⌶</w:t>
      </w:r>
      <w:r>
        <w:rPr/>
        <w:t>㔵㌳㬦⌶㔵㌳㬦⌶㔵㌳㬦⌶㔵㌳㬦⌶㔵㌳㬦⌶㔵㌳㬦⌶㔵㌳㬘☣㘵㔳㌻☣㘵㔳㌻☣㘵㔳㌻</w:t>
      </w:r>
      <w:r>
        <w:rPr/>
        <w:t>ద⌶</w:t>
      </w:r>
      <w:r>
        <w:rPr/>
        <w:t>㔵㌳㬦⌶㔵㌳㬦⌶㔵㌳㬦⌶㔵㌳㬦⌶㔵㌳㬦⌶㔵㌳㬦⌶㔵㌳㬙☣㘵㔳㌻☣㘵㔳㌻☣㘵㔳㌻</w:t>
      </w:r>
      <w:r>
        <w:rPr/>
        <w:t>ద⌶</w:t>
      </w:r>
      <w:r>
        <w:rPr/>
        <w:t>㔵㌳㬦⌶㔵㌳㬦⌶㔵㌳㯿_xffff_☣㘵㔳㌻</w:t>
      </w:r>
      <w:r>
        <w:rPr/>
        <w:t>ᐦ⌶</w:t>
      </w:r>
      <w:r>
        <w:rPr/>
        <w:t>㔵㌳㬦⌶㔵㌳㬦⌶㔵㌳㬌☣㘵㔳㌻☣㘵㔳㌻☣㘵㔳㌻</w:t>
      </w:r>
      <w:r>
        <w:rPr/>
        <w:t>ഊ☣</w:t>
      </w:r>
      <w:r>
        <w:rPr/>
        <w:t>㘵㔳㌻☣㘵㔳㌻☣㘵㔳㌻刦⌶㔵㌳㬦⌶㔵㌳㬦⌶㔵㌳㭰</w:t>
      </w:r>
      <w:r>
        <w:rPr/>
        <w:t>Ħ⌶</w:t>
      </w:r>
      <w:r>
        <w:rPr/>
        <w:t>㔵㌳㬦⌶㔵㌳㬇☣㘵㔳㌻☣㘵㔳㌻☣㘵㔳㌻뷿_xffff_☣㘵㔳㌻☣㘵㔳㌻☣㘵㔳㌻☣㘵㔳㌻☣㘵㔳㌻☣㘵㔳㌻☣㘵㔳㌻☣㘵㔳㌻☣㘵㔳㌻☣㘵㔳㌻☣㘵㔳㌻☣㘵㔳㌻밂☣㘵㔳㌻☣㘵㔳㌻☣㘵㔳㌻☣㘵㔳㌻☣㘵㔳㌻☣㘵㔳㌻</w:t>
      </w:r>
      <w:r>
        <w:rPr/>
        <w:t>݀☣</w:t>
      </w:r>
      <w:r>
        <w:rPr/>
        <w:t>㘵㔳㌻ㅃ☣㘵㔳㌻漦⌶㔵㌳㭵☣㘵㔳㌻爦⌶㔵㌳㭩☣㘵㔳㌻攦⌶㔵㌳㭲☣㘵㔳㌻…⌶㔵㌳㭎☣㘵㔳㌻攦⌶㔵㌳㭷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᜘↕</w:t>
      </w:r>
      <w:r>
        <w:rPr/>
        <w:t>ᤦ⌶</w:t>
      </w:r>
      <w:r>
        <w:rPr/>
        <w:t>㔵㌳㮰</w:t>
      </w:r>
      <w:r>
        <w:rPr/>
        <w:t>Ǫ⓰</w:t>
      </w:r>
      <w:r>
        <w:rPr/>
        <w:t>着☣㘵㔳㌻☣㘵㔳㌻☣㘵㔳㌻巑휦⌶㔵㌳㬦⌶㔵㌳㬦⌶㔵㌳㬦⌶㔵㌳㬦⌶㔵㌳㮜</w:t>
      </w:r>
      <w:r>
        <w:rPr/>
        <w:t>ഊ</w:t>
      </w:r>
      <w:r>
        <w:rPr/>
        <w:t>㌌☣㘵㔳㌻☣㘵㔳㌻☣㘵㔳㌻☣㘵㔳㌻☣㘵㔳㌻☣㘵㔳㌻☣㘵㔳㌻☣㘵㔳㌻㳉</w:t>
      </w:r>
      <w:r>
        <w:rPr/>
        <w:t>ᬍ૱꘭</w:t>
      </w:r>
      <w:r>
        <w:rPr/>
        <w:t>㆜</w:t>
      </w:r>
      <w:r>
        <w:rPr/>
        <w:t>ഊ</w:t>
      </w:r>
      <w:r>
        <w:rPr/>
        <w:t>㌌䀦⌶㔵㌳㬦⌶㔵㌳㬦⌶㔵㌳㬜</w:t>
      </w:r>
      <w:r>
        <w:rPr/>
        <w:t>ଳీ☣</w:t>
      </w:r>
      <w:r>
        <w:rPr/>
        <w:t>㘵㔳㌻☣㘵㔳㌻☣㘵㔳㌻☣㘵㔳㌻☣㘵㔳㌻☣㘵㔳㌻☣㘵㔳㌻☣㘵㔳㌻☣㘵㔳㌻☣㘵㔳㌻☣㘵㔳㌻鐍</w:t>
      </w:r>
      <w:r>
        <w:rPr/>
        <w:t>ਲ਼౛</w:t>
      </w:r>
      <w:r>
        <w:rPr/>
        <w:t>퇗☣㘵㔳㌻巑휦⌶㔵㌳㬦⌶㔵㌳㬦⌶㔵㌳㬦⌶㔵㌳㬦⌶㔵㌳㬁☣㘵㔳㌻☣㘵㔳㌻☣㘵㔳㌻즁휦⌶㔵㌳㯠☣㘵㔳㌻☣㘵㔳㌻☣㘵㔳㌻</w:t>
      </w:r>
      <w:r>
        <w:rPr/>
        <w:t>ꬨ⤱</w:t>
      </w:r>
      <w:r>
        <w:rPr/>
        <w:t>尧㌌☣㘵㔳㌻᣶</w:t>
      </w:r>
      <w:r>
        <w:rPr/>
        <w:t>ৌ</w:t>
      </w:r>
      <w:r>
        <w:rPr/>
        <w:t>괛</w:t>
      </w:r>
      <w:r>
        <w:rPr/>
        <w:t>ഊᷓ✱</w:t>
      </w:r>
      <w:r>
        <w:rPr/>
        <w:t>쀨縆⸉☣㘵㔳㌻☣㘵㔳㌻☣㘵㔳㌻☣㘵㔳㌻↕</w:t>
      </w:r>
      <w:r>
        <w:rPr/>
        <w:t>ဦ⌶</w:t>
      </w:r>
      <w:r>
        <w:rPr/>
        <w:t>㔵㌳㮐</w:t>
      </w:r>
      <w:r>
        <w:rPr/>
        <w:t>Ō</w:t>
      </w:r>
      <w:r>
        <w:rPr/>
        <w:t>됛</w:t>
      </w:r>
      <w:r>
        <w:rPr/>
        <w:t>ഊ</w:t>
      </w:r>
      <w:r>
        <w:rPr/>
        <w:t>쯑✱☣㘵㔳㌻☣㘵㔳㌻㌌☣㘵㔳㌻䃬</w:t>
      </w:r>
      <w:r>
        <w:rPr/>
        <w:t>मद⌶</w:t>
      </w:r>
      <w:r>
        <w:rPr/>
        <w:t>㔵㌳㬦⌶㔵㌳㭌됛</w:t>
      </w:r>
      <w:r>
        <w:rPr/>
        <w:t>ഊ⯒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☣㘵㔳㌻䃬</w:t>
      </w:r>
      <w:r>
        <w:rPr/>
        <w:t>७</w:t>
      </w:r>
      <w:r>
        <w:rPr/>
        <w:t>툧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㭌긛</w:t>
      </w:r>
      <w:r>
        <w:rPr/>
        <w:t>ഊ</w:t>
      </w:r>
      <w:r>
        <w:rPr/>
        <w:t>鴧₳혍</w:t>
      </w:r>
      <w:r>
        <w:rPr/>
        <w:t>ਗᠡ</w:t>
      </w:r>
      <w:r>
        <w:rPr/>
        <w:t>闘뾀</w:t>
      </w:r>
      <w:r>
        <w:rPr/>
        <w:t>٤</w:t>
      </w:r>
      <w:r>
        <w:rPr/>
        <w:t>瘦⌶㔵㌳㬈☣㘵㔳㌻☣㘵㔳㌻☣㘵㔳㌻☣㘵㔳㌻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㬍</w:t>
      </w:r>
      <w:r>
        <w:rPr/>
        <w:t>ਦ⌶</w:t>
      </w:r>
      <w:r>
        <w:rPr/>
        <w:t>㔵㌳㬦⌶㔵㌳㬦⌶㔵㌳㬐☣㘵㔳㌻☣㘵㔳㌻☣㘵㔳㌻☣㘵㔳㌻☣㘵㔳㌻☣㘵㔳㌻☣㘵㔳㌻☣㘵㔳㌻☣㘵㔳㌻☣㘵㔳㌻☣㘵㔳㌻</w:t>
      </w:r>
      <w:r>
        <w:rPr/>
        <w:t>द⌶</w:t>
      </w:r>
      <w:r>
        <w:rPr/>
        <w:t>㔵㌳㬦⌶㔵㌳㬦⌶㔵㌳㬐☣㘵㔳㌻☣㘵㔳㌻☣㘵㔳㌻萦⌶㔵㌳㬦⌶㔵㌳㬦⌶㔵㌳㭆☣㘵㔳㌻☣㘵㔳㌻☣㘵㔳㌻</w:t>
      </w:r>
      <w:r>
        <w:rPr/>
        <w:t>ᐦ⌶</w:t>
      </w:r>
      <w:r>
        <w:rPr/>
        <w:t>㔵㌳㬦⌶㔵㌳㬦⌶㔵㌳㬌☣㘵㔳㌻☣㘵㔳㌻☣㘵㔳㌻</w:t>
      </w:r>
      <w:r>
        <w:rPr/>
        <w:t>ഊ☣</w:t>
      </w:r>
      <w:r>
        <w:rPr/>
        <w:t>㘵㔳㌻☣㘵㔳㌻☣㘵㔳㌻</w:t>
      </w:r>
      <w:r>
        <w:rPr/>
        <w:t>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</w:t>
      </w:r>
      <w:r>
        <w:rPr/>
        <w:t>ᠦ⌶</w:t>
      </w:r>
      <w:r>
        <w:rPr/>
        <w:t>㔵㌳㬦⌶㔵㌳㬦⌶㔵㌳㬌☣㘵㔳㌻☣㘵㔳㌻☣㘵㔳㌻☣㘵㔳㌻☣㘵㔳㌻☣㘵㔳㌻☣㘵㔳㌻</w:t>
      </w:r>
      <w:r>
        <w:rPr/>
        <w:t>ᤦ⌶</w:t>
      </w:r>
      <w:r>
        <w:rPr/>
        <w:t>㔵㌳㬦⌶㔵㌳㬦⌶㔵㌳㬌☣㘵㔳㌻☣㘵㔳㌻☣㘵㔳㌻_xffff_Ｆ⌶㔵㌳㬡☣㘵㔳㌻☣㘵㔳㌻☣㘵㔳㌻</w:t>
      </w:r>
      <w:r>
        <w:rPr/>
        <w:t>ࠦ⌶</w:t>
      </w:r>
      <w:r>
        <w:rPr/>
        <w:t>㔵㌳㬦⌶㔵㌳㬦⌶㔵㌳㬧☣㘵㔳㌻☣㘵㔳㌻☣㘵㔳㌻</w:t>
      </w:r>
      <w:r>
        <w:rPr/>
        <w:t>ᠦ⌶</w:t>
      </w:r>
      <w:r>
        <w:rPr/>
        <w:t>㔵㌳㬦⌶㔵㌳㬦⌶㔵㌳㬈☣㘵㔳㌻☣㘵㔳㌻☣㘵㔳㌻☣㘵㔳㌻☣㘵㔳㌻☣㘵㔳㌻☣㘵㔳㌻_xffff_Ｆ⌶㔵㌳㬦⌶㔵㌳㬦⌶㔵㌳㬦⌶㔵㌳㬦⌶㔵㌳㬥☣㘵㔳㌻☣㘵㔳㌻☣㘵㔳㌻</w:t>
      </w:r>
      <w:r>
        <w:rPr/>
        <w:t>ద⌶</w:t>
      </w:r>
      <w:r>
        <w:rPr/>
        <w:t>㔵㌳㬦⌶㔵㌳㬦⌶㔵㌳㬈☣㘵㔳㌻☣㘵㔳㌻☣㘵㔳㌻┦⌶㔵㌳㬦⌶㔵㌳㬦⌶㔵㌳㬌☣㘵㔳㌻☣㘵㔳㌻☣㘵㔳㌻</w:t>
      </w:r>
      <w:r>
        <w:rPr/>
        <w:t>ࠦ⌶</w:t>
      </w:r>
      <w:r>
        <w:rPr/>
        <w:t>㔵㌳㬦⌶㔵㌳㮀嘦⌶㔵㌳㬦⌶㔵㌳㬦⌶㔵㌳㬰☣㘵㔳㌻☣㘵㔳㌻☣㘵㔳㌻찉☣㘵㔳㌻☣㘵㔳㌻耂☣㘵㔳㌻☣㘵㔳㌻?㘵㔳㌻☣㘵㔳㌻錃☣㘵㔳㌻☣㘵㔳㌻</w:t>
      </w:r>
      <w:r>
        <w:rPr/>
        <w:t>Ԧ⌶</w:t>
      </w:r>
      <w:r>
        <w:rPr/>
        <w:t>㔵㌳㬦⌶㔵㌳㬦⌶㔵㌳㬦⌶㔵㌳㬦⌶㔵㌳㬦⌶㔵㌳㬦⌶㔵㌳㮄☣㘵㔳㌻☣㘵㔳㌻☣㘵㔳㌻萦⌶㔵㌳㭆☣㘵㔳㌻☣㘵㔳㌻☣㘵㔳㌻䘦⌶㔵㌳㬦⌶㔵㌳㬦⌶㔵㌳㬦⌶㔵㌳㬦⌶㔵㌳㭒☣㘵㔳㌻☣㘵㔳㌻☣㘵㔳㌻瀁☣㘵㔳㌻☣㘵㔳㌻</w:t>
      </w:r>
      <w:r>
        <w:rPr/>
        <w:t>द⌶</w:t>
      </w:r>
      <w:r>
        <w:rPr/>
        <w:t>㔵㌳㬦⌶㔵㌳㬦⌶㔵㌳㯸_xffff_Ｆ⌶㔵㌳㬦⌶㔵㌳㬦⌶㔵㌳㬦⌶㔵㌳㬦⌶㔵㌳㬦⌶㔵㌳㬦⌶㔵㌳㬦⌶㔵㌳㬦⌶㔵㌳㬦⌶㔵㌳㬦⌶㔵㌳㬦⌶㔵㌳㮐</w:t>
      </w:r>
      <w:r>
        <w:rPr/>
        <w:t>Ħ⌶</w:t>
      </w:r>
      <w:r>
        <w:rPr/>
        <w:t>㔵㌳㬦⌶㔵㌳㬦⌶㔵㌳㬦⌶㔵㌳㬦⌶㔵㌳㬦⌶㔵㌳㬇☣㘵㔳㌻☣㘵㔳㌻⁇☣㘵㔳㌻攦⌶㔵㌳㭮☣㘵㔳㌻攦⌶㔵㌳㭶☣㘵㔳㌻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㮸긛</w:t>
      </w:r>
      <w:r>
        <w:rPr/>
        <w:t>ഊ⬳</w:t>
      </w:r>
      <w:r>
        <w:rPr/>
        <w:t>뢮</w:t>
      </w:r>
      <w:r>
        <w:rPr/>
        <w:t>ᬍય◰</w:t>
      </w:r>
      <w:r>
        <w:rPr/>
        <w:t>眇☣㘵㔳㌻☣㘵㔳㌻☣㘵㔳㌻᜘↕</w:t>
      </w:r>
      <w:r>
        <w:rPr/>
        <w:t>ᤦ⌶</w:t>
      </w:r>
      <w:r>
        <w:rPr/>
        <w:t>㔵㌳㮰</w:t>
      </w:r>
      <w:r>
        <w:rPr/>
        <w:t>Ǫ⓰</w:t>
      </w:r>
      <w:r>
        <w:rPr/>
        <w:t>瞨ㅜ✳</w:t>
      </w:r>
      <w:r>
        <w:rPr/>
        <w:t>ౘ✳ర</w:t>
      </w:r>
      <w:r>
        <w:rPr/>
        <w:t>쀛</w:t>
      </w:r>
      <w:r>
        <w:rPr/>
        <w:t>ഊ</w:t>
      </w:r>
      <w:r>
        <w:rPr/>
        <w:t>ꃆ</w:t>
      </w:r>
      <w:r>
        <w:rPr/>
        <w:t>ᰦ⌶</w:t>
      </w:r>
      <w:r>
        <w:rPr/>
        <w:t>㔵㌳㬦⌶㔵㌳㬦⌶㔵㌳㬦⌶㔵㌳㬑</w:t>
      </w:r>
      <w:r>
        <w:rPr/>
        <w:t>ᢼ</w:t>
      </w:r>
      <w:r>
        <w:rPr/>
        <w:t>ᰦ⌶</w:t>
      </w:r>
      <w:r>
        <w:rPr/>
        <w:t>㔵㌳㬑懗☣㘵㔳㌻ᆓ</w:t>
      </w:r>
      <w:r>
        <w:rPr/>
        <w:t>ᬍ੤</w:t>
      </w:r>
      <w:r>
        <w:rPr/>
        <w:t>Ħ⌶</w:t>
      </w:r>
      <w:r>
        <w:rPr/>
        <w:t>㔵㌳㬦⌶㔵㌳㬦⌶㔵㌳㬦⌶㔵㌳㬦⌶㔵㌳㬦⌶㔵㌳㬦⌶㔵㌳㬦⌶㔵㌳㬦⌶㔵㌳㬦⌶㔵㌳㬌괛</w:t>
      </w:r>
      <w:r>
        <w:rPr/>
        <w:t>ഊᰦ⌶</w:t>
      </w:r>
      <w:r>
        <w:rPr/>
        <w:t>㔵㌳㮊璔糰갛</w:t>
      </w:r>
      <w:r>
        <w:rPr/>
        <w:t>ഊ</w:t>
      </w:r>
      <w:r>
        <w:rPr/>
        <w:t>끁…⌶㔵㌳㬦⌶㔵㌳㬦⌶㔵㌳㬦⌶㔵㌳㬦⌶㔵㌳㬦⌶㔵㌳㬦⌶㔵㌳㬕☣㘵㔳㌻</w:t>
      </w:r>
      <w:r>
        <w:rPr/>
        <w:t>ᨦ⌶</w:t>
      </w:r>
      <w:r>
        <w:rPr/>
        <w:t>㔵㌳㭢☣㘵㔳㌻娉☣㘵㔳㌻☣㘵㔳㌻☣㘵㔳㌻☣㘵㔳㌻栦⌶㔵㌳㭙</w:t>
      </w:r>
      <w:r>
        <w:rPr/>
        <w:t>द⌶</w:t>
      </w:r>
      <w:r>
        <w:rPr/>
        <w:t>㔵㌳㬦⌶㔵㌳㮼</w:t>
      </w:r>
      <w:r>
        <w:rPr/>
        <w:t>Ȧ⌶</w:t>
      </w:r>
      <w:r>
        <w:rPr/>
        <w:t>㔵㌳㬦⌶㔵㌳㬁☣㘵㔳㌻☣</w:t>
      </w:r>
    </w:p>
    <w:p>
      <w:pPr>
        <w:pStyle w:val="PreformattedText"/>
        <w:bidi w:val="0"/>
        <w:spacing w:before="0" w:after="0"/>
        <w:jc w:val="left"/>
        <w:rPr/>
      </w:pPr>
      <w:r>
        <w:rPr/>
        <w:t>㘵㔳㌻☣㘵㔳㌻頾…⌶㔵㌳㬗</w:t>
      </w:r>
      <w:r>
        <w:rPr/>
        <w:t>ᠡ</w:t>
      </w:r>
      <w:r>
        <w:rPr/>
        <w:t>闘㵽</w:t>
      </w:r>
      <w:r>
        <w:rPr>
          <w:rtl w:val="true"/>
        </w:rPr>
        <w:t>ې</w:t>
      </w:r>
      <w:r>
        <w:rPr/>
        <w:t>괛</w:t>
      </w:r>
      <w:r>
        <w:rPr/>
        <w:t>ഊ</w:t>
      </w:r>
      <w:r>
        <w:rPr/>
        <w:t>㴦⌶㔵㌳㮒粰䄠☣㘵㔳㌻</w:t>
      </w:r>
      <w:r>
        <w:rPr/>
        <w:t>Ԧ⌶</w:t>
      </w:r>
      <w:r>
        <w:rPr/>
        <w:t>㔵㌳㬦⌶㔵㌳㬦⌶㔵㌳㮰䄠☣㘵㔳㌻밂☣㘵㔳㌻☣㘵㔳㌻☣㘵㔳㌻☣㘵㔳㌻☣㘵㔳㌻☣㘵㔳㌻</w:t>
      </w:r>
      <w:r>
        <w:rPr/>
        <w:t>݀☣</w:t>
      </w:r>
      <w:r>
        <w:rPr/>
        <w:t>㘵㔳㌻ㅃ☣㘵㔳㌻漦⌶㔵㌳㬦⌶㔵㌳㬦⌶㔵㌳㭲☣㘵㔳㌻椦⌶㔵㌳㭥☣㘵㔳㌻爦⌶㔵㌳㬠☣㘵㔳㌻並⌶㔵㌳㭥☣㘵㔳㌻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㭤瘦⌶㔵㌳㬈☣㘵㔳㌻☣㘵㔳㌻☣㘵㔳㌻☣㘵㔳㌻┦⌶㔵㌳㬦⌶㔵㌳㬦⌶㔵㌳㬌☣㘵㔳㌻☣㘵㔳㌻☣㘵㔳㌻</w:t>
      </w:r>
      <w:r>
        <w:rPr/>
        <w:t>द⌶</w:t>
      </w:r>
      <w:r>
        <w:rPr/>
        <w:t>㔵㌳㬦⌶㔵㌳㬦⌶㔵㌳㭔☣㘵㔳㌻☣㘵㔳㌻☣㘵㔳㌻갦⌶㔵㌳㬦⌶㔵㌳㬦⌶㔵㌳㮐</w:t>
      </w:r>
      <w:r>
        <w:rPr/>
        <w:t>ഊ☣</w:t>
      </w:r>
      <w:r>
        <w:rPr/>
        <w:t>㘵㔳㌻☣㘵㔳㌻툂☣㘵㔳㌻☣㘵㔳㌻阋☣㘵㔳㌻☣㘵㔳㌻☣㘵㔳㌻☣㘵㔳㌻</w:t>
      </w:r>
      <w:r>
        <w:rPr/>
        <w:t>Ħ⌶</w:t>
      </w:r>
      <w:r>
        <w:rPr/>
        <w:t>㔵㌳㬦⌶㔵㌳㬦⌶㔵㌳㬖巈䆿뾄䄡☣㘵㔳㌻☣㘵㔳㌻☣㘵㔳㌻</w:t>
      </w:r>
      <w:r>
        <w:rPr/>
        <w:t>ᰦ⌶</w:t>
      </w:r>
      <w:r>
        <w:rPr/>
        <w:t>㔵㌳㬦⌶㔵㌳㬦⌶㔵㌳㬐☣㘵㔳㌻☣㘵㔳㌻☣㘵㔳㌻䰦⌶㔵㌳㬦⌶㔵㌳㬦⌶㔵㌳㬦⌶㔵㌳㬦⌶㔵㌳㬦⌶㔵㌳㬦⌶㔵㌳㬦⌶㔵㌳㬦⌶㔵㌳㬦⌶㔵㌳㬦⌶㔵㌳㬦⌶㔵㌳㬦⌶㔵㌳㬦⌶㔵㌳㬦⌶㔵㌳㯿_xffff__xffff__xffff_ｬ☣㘵㔳㌻☣㘵㔳㌻☣㘵㔳㌻儦⌶㔵㌳㭵☣㘵㔳㌻椦⌶㔵㌳㭣☣㘵㔳㌻欦⌶㔵㌳㭔☣㘵㔳㌻椦⌶㔵㌳㭭☣㘵㔳㌻攦⌶㔵㌳㬢℠☣㘵㔳㌻愦⌶㔵㌳㭮☣㘵㔳㌻搦⌶㔵㌳㬠☣㘵㔳㌻愦⌶㔵㌳㬄☣㘵㔳㌻☣㘵㔳㌻☣㘵㔳㌻̦⌶㔵㌳㬦⌶㔵㌳㬦⌶㔵㌳㬁☣㘵㔳㌻☣㘵㔳㌻☣㘵㔳㌻̦⌶㔵㌳㬦⌶㔵㌳㬦⌶㔵㌳㬂☣㘵㔳㌻☣㘵㔳㌻☣㘵㔳㌻</w:t>
      </w:r>
      <w:r>
        <w:rPr/>
        <w:t>Ц⌶</w:t>
      </w:r>
      <w:r>
        <w:rPr/>
        <w:t>㔵㌳㬦⌶㔵㌳㬦⌶㔵㌳㬁☣㘵㔳㌻☣㘵㔳㌻☣㘵㔳㌻</w:t>
      </w:r>
      <w:r>
        <w:rPr/>
        <w:t>Ц⌶</w:t>
      </w:r>
      <w:r>
        <w:rPr/>
        <w:t>㔵㌳㬦⌶㔵㌳㬦⌶㔵㌳㬃☣㘵㔳㌻☣㘵㔳㌻☣㘵㔳㌻</w:t>
      </w:r>
      <w:r>
        <w:rPr/>
        <w:t>Ԧ⌶</w:t>
      </w:r>
      <w:r>
        <w:rPr/>
        <w:t>㔵㌳㬦⌶㔵㌳㬦⌶㔵㌳㬂☣㘵㔳㌻☣㘵㔳㌻☣㘵㔳㌻</w:t>
      </w:r>
      <w:r>
        <w:rPr/>
        <w:t>Ȧ⌶</w:t>
      </w:r>
      <w:r>
        <w:rPr/>
        <w:t>㔵㌳㬦⌶㔵㌳㬦⌶㔵㌳㬃☣㘵㔳㌻☣㘵㔳㌻☣㘵㔳㌻̦⌶㔵㌳㬦⌶㔵㌳㬦⌶㔵㌳㬂☣㘵㔳㌻☣㘵㔳㌻☣㘵㔳㌻</w:t>
      </w:r>
      <w:r>
        <w:rPr/>
        <w:t>Ȧ⌶</w:t>
      </w:r>
      <w:r>
        <w:rPr/>
        <w:t>㔵㌳㬦⌶㔵㌳㬦⌶㔵㌳㭔☣㘵㔳㌻☣㘵㔳㌻☣㘵㔳㌻</w:t>
      </w:r>
      <w:r>
        <w:rPr/>
        <w:t>ᐁ☣</w:t>
      </w:r>
      <w:r>
        <w:rPr/>
        <w:t>㘵㔳㌻☣㘵㔳㌻찉☣㘵㔳㌻☣㘵㔳㌻☣㘵㔳㌻☣㘵㔳㌻</w:t>
      </w:r>
      <w:r>
        <w:rPr/>
        <w:t>ꬋ☣</w:t>
      </w:r>
      <w:r>
        <w:rPr/>
        <w:t>㘵㔳㌻☣㘵㔳㌻</w:t>
      </w:r>
      <w:r>
        <w:rPr/>
        <w:t>ဃ☣</w:t>
      </w:r>
      <w:r>
        <w:rPr/>
        <w:t>㘵㔳㌻☣㘵㔳㌻</w:t>
      </w:r>
      <w:r>
        <w:rPr/>
        <w:t>Ħ⌶</w:t>
      </w:r>
      <w:r>
        <w:rPr/>
        <w:t>㔵㌳㬦⌶㔵㌳㬦⌶㔵㌳㬖巈䆿뾄䄦⌶㔵㌳㬦⌶㔵㌳㬦⌶㔵㌳㬦⌶㔵㌳㬣☣㘵㔳㌻☣㘵㔳㌻☣㘵㔳㌻</w:t>
      </w:r>
      <w:r>
        <w:rPr/>
        <w:t>Ω⌶</w:t>
      </w:r>
      <w:r>
        <w:rPr/>
        <w:t>㔵㌳㬦⌶㔵㌳㬦⌶㔵㌳㭌☣㘵㔳㌻☣㘵㔳㌻☣㘵㔳㌻☣㘵㔳㌻☣㘵㔳㌻☣㘵㔳㌻☣㘵㔳㌻☣㘵㔳㌻☣㘵㔳㌻☣㘵㔳㌻☣㘵㔳㌻☣㘵㔳㌻☣㘵㔳㌻☣㘵㔳㌻☣㘵㔳㌻_xffff__xffff__xffff__xffff_逦⌶㔵㌳㬦⌶㔵㌳㬦⌶㔵㌳㭔☣㘵㔳㌻䤦⌶㔵㌳㭆☣㘵㔳㌻䘦⌶㔵㌳㬠☣㘵㔳㌻</w:t>
      </w:r>
      <w:r>
        <w:rPr/>
        <w:t>⠦⌶</w:t>
      </w:r>
      <w:r>
        <w:rPr/>
        <w:t>㔵㌳㭳☣㘵㔳㌻椦⌶㔵㌳㭮☣㘵㔳㌻…⌶㔵㌳㭣☣㘵㔳㌻漦⌶㔵㌳㭭☣㘵㔳㌻瀦⌶㔵㌳㭲☣㘵㔳㌻椦⌶㔵㌳㭭☣㘵㔳㌻椦⌶㔵㌳㭲☣㘵㔳㌻⤦⌶㔵㌳㬠☣㘵㔳㌻搦⌶㔵㌳㭥☣㘵㔳㌻挦⌶㔵㌳㭯☣㘵㔳㌻洦⌶㔵㌳㭰☣㘵㔳㌻爦⌶㔵㌳㭥☣㘵㔳㌻猦⌶㔵㌳㭳☣㘵㔳㌻漦⌶㔵㌳㭲☣㘵㔳㌻☣㘵㔳㌻☣㘵㔳㌻̦⌶㔵㌳㬦⌶㔵㌳㬦⌶㔵㌳㬂☣㘵㔳㌻☣㘵㔳㌻☣㘵㔳㌻̦⌶㔵㌳㬦⌶㔵㌳㬦⌶㔵㌳㬃☣㘵㔳㌻☣㘵㔳㌻☣㘵㔳㌻</w:t>
      </w:r>
      <w:r>
        <w:rPr/>
        <w:t>Ȧ⌶</w:t>
      </w:r>
      <w:r>
        <w:rPr/>
        <w:t>㔵㌳㬦⌶㔵㌳㬦⌶㔵㌳㬁☣㘵㔳㌻☣㘵㔳㌻☣㘵㔳㌻̦⌶㔵㌳㬦⌶㔵㌳㬦⌶㔵㌳㬁☣㘵㔳㌻☣㘵㔳㌻☣㘵㔳㌻̦⌶㔵㌳㬦⌶㔵㌳㬦⌶㔵㌳㬁☣㘵㔳㌻☣㘵㔳㌻☣㘵㔳㌻̦⌶㔵㌳㬦⌶㔵㌳㬦⌶㔵㌳㬃☣㘵㔳㌻☣㘵㔳㌻☣㘵㔳㌻</w:t>
      </w:r>
      <w:r>
        <w:rPr/>
        <w:t>Ц⌶</w:t>
      </w:r>
      <w:r>
        <w:rPr/>
        <w:t>㔵㌳㬦⌶㔵㌳㬦⌶㔵㌳㬃☣㘵㔳㌻☣㘵㔳㌻☣㘵㔳㌻</w:t>
      </w:r>
      <w:r>
        <w:rPr/>
        <w:t>Ȧ⌶</w:t>
      </w:r>
      <w:r>
        <w:rPr/>
        <w:t>㔵㌳㬦⌶㔵㌳㬦⌶㔵㌳㬁☣㘵㔳㌻☣㘵㔳㌻☣㘵㔳㌻</w:t>
      </w:r>
      <w:r>
        <w:rPr/>
        <w:t>Ԧ⌶</w:t>
      </w:r>
      <w:r>
        <w:rPr/>
        <w:t>㔵㌳㬦⌶㔵㌳㬦⌶㔵㌳㬁☣㘵㔳㌻☣㘵㔳㌻☣㘵㔳㌻</w:t>
      </w:r>
      <w:r>
        <w:rPr/>
        <w:t>Ȧ⌶</w:t>
      </w:r>
      <w:r>
        <w:rPr/>
        <w:t>㔵㌳㬦⌶㔵㌳㬦⌶㔵㌳㬁☣㘵㔳㌻☣㘵㔳㌻☣㘵㔳㌻</w:t>
      </w:r>
      <w:r>
        <w:rPr/>
        <w:t>Ȧ⌶</w:t>
      </w:r>
      <w:r>
        <w:rPr/>
        <w:t>㔵㌳㬦⌶㔵㌳㬦⌶㔵㌳㬃☣㘵㔳㌻☣㘵㔳㌻☣㘵㔳㌻</w:t>
      </w:r>
      <w:r>
        <w:rPr/>
        <w:t>Ȧ⌶</w:t>
      </w:r>
      <w:r>
        <w:rPr/>
        <w:t>㔵㌳㬦⌶㔵㌳㬦⌶㔵㌳㬃☣㘵㔳㌻☣㘵㔳㌻☣㘵㔳㌻̦⌶㔵㌳㬦⌶㔵㌳㬦⌶㔵㌳㬄☣㘵㔳㌻☣㘵㔳㌻☣㘵㔳㌻̦⌶㔵㌳㬦⌶㔵㌳㬦⌶㔵㌳㬂☣㘵㔳㌻☣㘵㔳㌻☣㘵㔳㌻</w:t>
      </w:r>
      <w:r>
        <w:rPr/>
        <w:t>Ȧ⌶</w:t>
      </w:r>
      <w:r>
        <w:rPr/>
        <w:t>㔵㌳㬦⌶㔵㌳㬦⌶㔵㌳㬃☣㘵㔳㌻☣㘵㔳㌻☣㘵㔳㌻̦⌶㔵㌳㬦⌶㔵㌳㬦⌶㔵㌳㬂☣㘵㔳㌻☣㘵㔳㌻☣㘵㔳㌻</w:t>
      </w:r>
      <w:r>
        <w:rPr/>
        <w:t>Ȧ⌶</w:t>
      </w:r>
      <w:r>
        <w:rPr/>
        <w:t>㔵㌳㬦⌶㔵㌳㬦⌶㔵㌳㭔☣㘵㔳㌻☣㘵㔳㌻☣㘵㔳㌻</w:t>
      </w:r>
      <w:r>
        <w:rPr>
          <w:rtl w:val="true"/>
        </w:rPr>
        <w:t>ࠁ</w:t>
      </w:r>
      <w:r>
        <w:rPr/>
        <w:t>☣</w:t>
      </w:r>
      <w:r>
        <w:rPr/>
        <w:t>㘵㔳㌻☣㘵㔳㌻﬉☣㘵㔳㌻☣㘵㔳㌻</w:t>
      </w:r>
      <w:r>
        <w:rPr/>
        <w:t>ः☣</w:t>
      </w:r>
      <w:r>
        <w:rPr/>
        <w:t>㘵㔳㌻☣㘵㔳㌻鄋☣㘵㔳㌻☣㘵㔳㌻⬃☣㘵㔳㌻☣㘵㔳㌻</w:t>
      </w:r>
      <w:r>
        <w:rPr/>
        <w:t>Ħ⌶</w:t>
      </w:r>
      <w:r>
        <w:rPr/>
        <w:t>㔵㌳㬦⌶㔵㌳㬦⌶㔵㌳㬖巈䆿뾄䄈☣㘵㔳㌻☣㘵㔳㌻☣㘵㔳㌻⨦⌶㔵㌳㬦⌶㔵㌳㬦⌶㔵㌳㬟☣㘵㔳㌻☣㘵㔳㌻☣㘵㔳㌻䰦⌶㔵㌳㬦⌶㔵㌳㬦⌶㔵㌳㬦⌶㔵㌳㬦⌶㔵㌳㬦⌶㔵㌳㬦⌶㔵㌳㬦⌶㔵㌳㬦⌶㔵㌳㬦⌶㔵㌳㬦⌶㔵㌳㬦⌶㔵㌳㬦⌶㔵㌳㬦⌶㔵㌳㬦⌶㔵㌳㯿_xffff__xffff__xffff_ﾌ☣㘵㔳㌻☣㘵㔳㌻☣㘵㔳㌻愦⌶㔵㌳㭲☣㘵㔳㌻攦⌶㔵㌳㬠☣㘵㔳㌻渦⌶㔵㌳㭥☣㘵㔳㌻攦⌶㔵㌳㭤☣㘵㔳㌻攦⌶㔵㌳㭤☣㘵㔳㌻…⌶㔵㌳㭴☣㘵㔳㌻漦⌶㔵㌳㬠☣㘵㔳㌻猦⌶㔵㌳㭥☣㘵㔳㌻攦⌶㔵㌳㬠☣㘵㔳㌻琦⌶㔵㌳㭨☣㘵㔳㌻椦⌶㔵㌳㭳☣㘵㔳㌻…⌶㔵㌳㭰☣㘵㔳㌻椦⌶㔵㌳㭣☣㘵㔳㌻琦⌶㔵㌳㭵☣㘵㔳㌻爦⌶㔵㌳㭥☣㘵㔳㌻⸦⌶㔵㌳㬦⌶㔵㌳㬦⌶㔵㌳㬃☣㘵㔳㌻☣㘵㔳㌻☣㘵㔳㌻</w:t>
      </w:r>
      <w:r>
        <w:rPr/>
        <w:t>Ħ⌶</w:t>
      </w:r>
      <w:r>
        <w:rPr/>
        <w:t>㔵㌳㬦⌶㔵㌳㬦⌶㔵㌳㬃☣㘵㔳㌻☣㘵㔳㌻☣㘵㔳㌻</w:t>
      </w:r>
      <w:r>
        <w:rPr/>
        <w:t>Ȧ⌶</w:t>
      </w:r>
      <w:r>
        <w:rPr/>
        <w:t>㔵㌳㬦⌶㔵㌳㬦⌶㔵㌳㬂☣㘵㔳㌻☣㘵㔳㌻☣㘵㔳㌻̦⌶㔵㌳㬦⌶㔵㌳㬦⌶㔵㌳㬃☣㘵㔳㌻☣㘵㔳㌻☣㘵㔳㌻̦⌶㔵㌳㬦⌶㔵㌳㬦⌶㔵㌳㬂☣㘵㔳㌻☣㘵㔳㌻☣㘵㔳㌻̦⌶㔵㌳㬦⌶㔵㌳㬦⌶㔵㌳㬂☣㘵㔳㌻☣㘵㔳㌻☣㘵㔳㌻</w:t>
      </w:r>
      <w:r>
        <w:rPr/>
        <w:t>Ħ⌶</w:t>
      </w:r>
      <w:r>
        <w:rPr/>
        <w:t>㔵㌳㬦⌶㔵㌳㬦⌶㔵㌳㬃☣㘵㔳㌻☣㘵㔳㌻☣㘵㔳㌻</w:t>
      </w:r>
      <w:r>
        <w:rPr/>
        <w:t>Ȧ⌶</w:t>
      </w:r>
      <w:r>
        <w:rPr/>
        <w:t>㔵㌳㬦⌶㔵㌳㬦⌶㔵㌳㬂☣㘵㔳㌻☣㘵㔳㌻☣㘵㔳㌻̦⌶㔵㌳㬦⌶㔵㌳㬦⌶㔵㌳㬂☣㘵㔳㌻☣㘵㔳㌻☣㘵㔳㌻</w:t>
      </w:r>
      <w:r>
        <w:rPr/>
        <w:t>Ȧ⌶</w:t>
      </w:r>
      <w:r>
        <w:rPr/>
        <w:t>㔵㌳㬦⌶㔵㌳㬦⌶㔵㌳㬁☣㘵㔳㌻☣㘵㔳㌻☣㘵㔳㌻̦⌶㔵㌳㬦⌶㔵㌳㬦⌶㔵㌳㬂☣㘵㔳㌻☣㘵㔳㌻☣㘵㔳㌻</w:t>
      </w:r>
      <w:r>
        <w:rPr/>
        <w:t>Ȧ⌶</w:t>
      </w:r>
      <w:r>
        <w:rPr/>
        <w:t>㔵㌳㬦⌶㔵㌳㬦⌶㔵㌳㬂☣㘵㔳㌻☣㘵㔳㌻☣㘵㔳㌻</w:t>
      </w:r>
      <w:r>
        <w:rPr/>
        <w:t>Ȧ⌶</w:t>
      </w:r>
      <w:r>
        <w:rPr/>
        <w:t>㔵㌳㬦⌶㔵㌳㬦⌶㔵㌳㬂☣㘵㔳㌻☣㘵㔳㌻☣㘵㔳㌻</w:t>
      </w:r>
      <w:r>
        <w:rPr/>
        <w:t>Ȧ⌶</w:t>
      </w:r>
      <w:r>
        <w:rPr/>
        <w:t>㔵㌳㬦⌶㔵㌳㬦⌶㔵㌳㬂☣㘵㔳㌻☣㘵㔳㌻☣㘵㔳㌻̦⌶㔵㌳㬦⌶㔵㌳㬦⌶㔵㌳㬁☣㘵㔳㌻☣㘵㔳㌻☣㘵㔳㌻̦⌶㔵㌳㬦⌶㔵㌳㬦⌶㔵㌳㬂☣㘵㔳㌻☣㘵㔳㌻☣㘵㔳㌻∦⌶㔵㌳㬦⌶㔵㌳㬦⌶㔵㌳㬌☣㘵㔳㌻☣㘵㔳㌻☣㘵㔳㌻_xffff__xffff_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㮀┦⌶㔵㌳㬦⌶㔵㌳㬦⌶㔵㌳㬌☣㘵㔳㌻☣㘵㔳㌻☣㘵㔳㌻☣㘵㔳㌻☣㘵㔳㌻☣㘵㔳㌻耰☣㘵㔳㌻☣㘵㔳㌻☣㘵㔳㌻</w:t>
      </w:r>
      <w:r>
        <w:rPr/>
        <w:t>ద⌶</w:t>
      </w:r>
      <w:r>
        <w:rPr/>
        <w:t>㔵㌳㬦⌶㔵㌳㬦⌶㔵㌳㬏☣㘵㔳㌻☣㘵㔳㌻耥☣㘵㔳㌻☣㘵㔳㌻☣㘵㔳㌻</w:t>
      </w:r>
      <w:r>
        <w:rPr/>
        <w:t>ద⌶</w:t>
      </w:r>
      <w:r>
        <w:rPr/>
        <w:t>㔵㌳㬦⌶㔵㌳㬦⌶㔵㌳㬆☣㘵㔳㌻☣㘵㔳㌻☣㘵㔳㌻䬦⌶㔵㌳㬦⌶㔵㌳㬦⌶㔵㌳㬐☣㘵㔳㌻☣㘵㔳㌻☣㘵㔳㌻☣㘵㔳㌻☣㘵㔳㌻☣㘵㔳㌻☣㘵㔳㌻</w:t>
      </w:r>
      <w:r>
        <w:rPr/>
        <w:t>Ԧ⌶</w:t>
      </w:r>
      <w:r>
        <w:rPr/>
        <w:t>㔵㌳㬦⌶㔵㌳㬦⌶㔵㌳㬨☣㘵㔳㌻☣㘵㔳㌻☣㘵㔳㌻</w:t>
      </w:r>
      <w:r>
        <w:rPr/>
        <w:t>ద⌶</w:t>
      </w:r>
      <w:r>
        <w:rPr/>
        <w:t>㔵㌳㬦⌶㔵㌳㬦⌶㔵㌳㬈☣㘵㔳㌻☣㘵㔳㌻☣㘵㔳㌻</w:t>
      </w:r>
      <w:r>
        <w:rPr/>
        <w:t>⠦⌶</w:t>
      </w:r>
      <w:r>
        <w:rPr/>
        <w:t>㔵㌳㬦⌶㔵㌳㬦⌶㔵㌳㬌☣㘵㔳㌻☣㘵㔳㌻☣㘵㔳㌻</w:t>
      </w:r>
      <w:r>
        <w:rPr/>
        <w:t>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㬦⌶㔵㌳㬦⌶㔵㌳㬦⌶㔵㌳㮀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㮀∦⌶㔵㌳㬦⌶㔵㌳㬦⌶㔵㌳㬌☣㘵㔳㌻☣㘵㔳㌻☣㘵㔳㌻_xffff__xffff_┦⌶㔵㌳㬦⌶㔵㌳㬦⌶㔵㌳㬌☣㘵㔳㌻☣㘵㔳㌻☣㘵㔳㌻</w:t>
      </w:r>
      <w:r>
        <w:rPr/>
        <w:t>ഊ☣</w:t>
      </w:r>
      <w:r>
        <w:rPr/>
        <w:t>㘵㔳㌻☣㘵㔳㌻耨☣㘵㔳㌻☣㘵㔳㌻☣㘵㔳㌻</w:t>
      </w:r>
      <w:r>
        <w:rPr/>
        <w:t>ద⌶</w:t>
      </w:r>
      <w:r>
        <w:rPr/>
        <w:t>㔵㌳㬦⌶㔵㌳㬦⌶㔵㌳㬇☣㘵㔳㌻☣㘵㔳㌻☣㘵㔳㌻∦⌶㔵㌳㬦⌶㔵㌳㬦⌶㔵㌳㬌☣㘵㔳㌻☣㘵㔳㌻☣㘵㔳㌻_xffff__xffff_∦⌶㔵㌳㬦⌶㔵㌳㬦⌶㔵㌳㬌☣㘵㔳㌻☣㘵㔳㌻☣㘵㔳㌻_xffff__xffff_䘦⌶㔵㌳㬦⌶㔵㌳㬦⌶㔵㌳㬔☣㘵㔳㌻☣㘵㔳㌻☣㘵㔳㌻</w:t>
      </w:r>
      <w:r>
        <w:rPr/>
        <w:t>ࠦ⌶</w:t>
      </w:r>
      <w:r>
        <w:rPr/>
        <w:t>㔵㌳㬦⌶㔵㌳㬦⌶㔵㌳㭇䑉䌃☣㘵㔳㌻☣㘵㔳㌻☣㘵㔳㌻∦⌶㔵㌳㬦⌶㔵㌳㬦⌶㔵㌳㬌☣㘵㔳㌻☣㘵㔳㌻☣㘵㔳㌻_xffff__xffff_┦⌶㔵㌳㬦⌶㔵㌳㬦⌶㔵㌳㬌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㬆☣㘵㔳㌻☣㘵㔳㌻☣㘵㔳㌻┦⌶㔵㌳㬦⌶㔵㌳㬦⌶㔵㌳㬌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㭔☣㘵㔳㌻☣㘵㔳㌻☣㘵㔳㌻怦⌶㔵㌳㬦⌶㔵㌳㬦⌶㔵㌳㯛</w:t>
      </w:r>
      <w:r>
        <w:rPr/>
        <w:t>ద⌶</w:t>
      </w:r>
      <w:r>
        <w:rPr/>
        <w:t>㔵㌳㬦⌶㔵㌳㭚̦⌶㔵㌳㬦⌶㔵㌳㭒</w:t>
      </w:r>
      <w:r>
        <w:rPr/>
        <w:t>ഊ☣</w:t>
      </w:r>
      <w:r>
        <w:rPr/>
        <w:t>㘵㔳㌻☣㘵㔳㌻</w:t>
      </w:r>
      <w:r>
        <w:rPr/>
        <w:t>ꔃ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䃛</w:t>
      </w:r>
      <w:r>
        <w:rPr/>
        <w:t>ద⌶</w:t>
      </w:r>
      <w:r>
        <w:rPr/>
        <w:t>㔵㌳㬦⌶㔵㌳㮒̦⌶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㬠☣㘵㔳㌻…⌶㔵㌳㬠☣㘵㔳㌻☣㘵㔳㌻☣㘵㔳㌻</w:t>
      </w:r>
      <w:r>
        <w:rPr/>
        <w:t>⠦⌶</w:t>
      </w:r>
      <w:r>
        <w:rPr/>
        <w:t>㔵㌳㬦⌶㔵㌳㬦⌶㔵㌳㬨☣㘵㔳㌻☣㘵㔳㌻☣㘵㔳㌻</w:t>
      </w:r>
      <w:r>
        <w:rPr/>
        <w:t>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㬅☣㘵㔳㌻☣㘵㔳㌻☣㘵㔳㌻┦⌶㔵㌳㬦⌶㔵㌳㬦⌶㔵㌳㬌☣㘵㔳㌻☣㘵㔳㌻☣㘵㔳㌻</w:t>
      </w:r>
      <w:r>
        <w:rPr/>
        <w:t>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㬅☣㘵㔳㌻☣㘵㔳㌻☣㘵㔳㌻</w:t>
      </w:r>
      <w:r>
        <w:rPr/>
        <w:t>ᠦ⌶</w:t>
      </w:r>
      <w:r>
        <w:rPr/>
        <w:t>㔵㌳㬦⌶㔵㌳㬦⌶㔵㌳㬌☣㘵㔳㌻☣㘵㔳㌻☣㘵㔳㌻☣㘵㔳㌻耦⌶㔵㌳㬂否⌶㔵㌳㬦⌶㔵㌳㬦⌶㔵㌳㮸☣㘵㔳㌻☣㘵㔳㌻☣㘵㔳㌻儍</w:t>
      </w:r>
      <w:r>
        <w:rPr/>
        <w:t>ਦ⌶</w:t>
      </w:r>
      <w:r>
        <w:rPr/>
        <w:t>㔵㌳㬦⌶㔵㌳㭏̦⌶㔵㌳㬦⌶㔵㌳㯘</w:t>
      </w:r>
      <w:r>
        <w:rPr/>
        <w:t>ဦ⌶</w:t>
      </w:r>
      <w:r>
        <w:rPr/>
        <w:t>㔵㌳㬦⌶㔵㌳㮪̦⌶㔵㌳㬦⌶㔵㌳㬁☣㘵㔳㌻☣㘵㔳㌻☣㘵㔳㌻爜蝀ꈩ蝀匍</w:t>
      </w:r>
      <w:r>
        <w:rPr/>
        <w:t>ਦ⌶</w:t>
      </w:r>
      <w:r>
        <w:rPr/>
        <w:t>㔵㌳㬦⌶㔵㌳㮒̦⌶㔵㌳㬦⌶㔵㌳㬒☣㘵㔳㌻☣㘵㔳㌻☣㘵㔳㌻䰦⌶㔵㌳㬦⌶㔵㌳㬦⌶㔵㌳㬄☣㘵㔳㌻☣㘵㔳㌻☣㘵㔳㌻☣㘵㔳㌻☣㘵㔳㌻☣㘵㔳㌻☣㘵㔳㌻☣㘵㔳㌻☣㘵㔳㌻☣㘵㔳㌻☣㘵㔳㌻☣㘵㔳㌻☣㘵㔳㌻젙☣㘵㔳㌻☣㘵㔳㌻瀦⌶㔵㌳㬦⌶㔵㌳㬦⌶㔵㌳㭁☣㘵㔳㌻匦⌶㔵㌳㭏☣㘵㔳㌻䌦⌶㔵㌳㭉☣㘵㔳㌻䄦⌶㔵㌳㭃☣㘵㔳㌻䤦⌶㔵㌳㭏☣㘵㔳㌻並⌶㔵㌳㬠☣㘵㔳㌻䐦⌶㔵㌳㭅☣㘵㔳㌻…⌶㔵㌳㭖☣㘵㔳㌻䔦⌶㔵㌳㭌☣㘵㔳㌻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否⌶㔵㌳㬦⌶㔵㌳㬦⌶㔵㌳㯗</w:t>
      </w:r>
      <w:r>
        <w:rPr/>
        <w:t>ဦ⌶</w:t>
      </w:r>
      <w:r>
        <w:rPr/>
        <w:t>㔵㌳㬦⌶㔵㌳㭏̦⌶㔵㌳㬦⌶㔵㌳㬈ᄦ⌶㔵㌳㬦⌶㔵㌳㮪̦⌶㔵㌳㬦⌶㔵㌳㬁☣㘵㔳㌻☣㘵㔳㌻☣㘵㔳㌻爜蝀ꈩ蝀휐☣㘵㔳㌻☣㘵㔳㌻鈃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㬲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Ȓ☣</w:t>
      </w:r>
      <w:r>
        <w:rPr/>
        <w:t>㘵㔳㌻☣㘵㔳㌻☣㘵㔳㌻</w:t>
      </w:r>
      <w:r>
        <w:rPr/>
        <w:t>ద⌶</w:t>
      </w:r>
      <w:r>
        <w:rPr/>
        <w:t>㔵㌳㬦⌶㔵㌳㬦⌶㔵㌳㬁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씂☣㘵㔳㌻☣㘵㔳㌻긃☣㘵㔳㌻☣㘵㔳㌻娃☣㘵㔳㌻☣㘵㔳㌻</w:t>
      </w:r>
      <w:r>
        <w:rPr/>
        <w:t>ऄ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㯱̦⌶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㬠☣㘵㔳㌻…⌶㔵㌳㬠☣㘵㔳㌻☣㘵㔳㌻☣㘵㔳㌻㈦⌶㔵㌳㬦⌶㔵㌳㬦⌶㔵㌳㬲☣㘵㔳㌻☣㘵㔳㌻☣㘵㔳㌻㈦⌶㔵㌳㬦⌶㔵㌳㬦⌶㔵㌳㭔☣㘵㔳㌻☣㘵㔳㌻☣㘵㔳㌻鰦⌶㔵㌳㬦⌶㔵㌳㬦⌶㔵㌳㭛̦⌶㔵㌳㬦⌶㔵㌳㮮̦⌶㔵㌳㬦⌶㔵㌳㯤</w:t>
      </w:r>
      <w:r>
        <w:rPr/>
        <w:t>Ԧ⌶</w:t>
      </w:r>
      <w:r>
        <w:rPr/>
        <w:t>㔵㌳㬦⌶㔵㌳㬉</w:t>
      </w:r>
      <w:r>
        <w:rPr/>
        <w:t>Ц⌶</w:t>
      </w:r>
      <w:r>
        <w:rPr/>
        <w:t>㔵㌳㬦⌶㔵㌳㬁☣㘵㔳㌻☣㘵㔳㌻☣㘵㔳㌻爜蝀ꈩ蝀嬃☣㘵㔳㌻☣㘵㔳㌻☣㘵㔳㌻☣㘵㔳㌻</w:t>
      </w:r>
      <w:r>
        <w:rPr/>
        <w:t>ഊ☣</w:t>
      </w:r>
      <w:r>
        <w:rPr/>
        <w:t>㘵㔳㌻☣㘵㔳㌻☣㘵㔳㌻䰦⌶㔵㌳㬦⌶㔵㌳㬦⌶㔵㌳㬄☣㘵㔳㌻☣㘵㔳㌻☣㘵㔳㌻☣㘵㔳㌻☣㘵㔳㌻☣㘵㔳㌻☣㘵㔳㌻☣㘵㔳㌻☣㘵㔳㌻☣㘵㔳㌻☣㘵㔳㌻☣㘵㔳㌻☣㘵㔳㌻젙☣㘵㔳㌻☣㘵㔳㌻栦⌶㔵㌳㬦⌶㔵㌳㬦⌶㔵㌳㭄☣㘵㔳㌻䔦⌶㔵㌳㬠☣㘵㔳㌻否⌶㔵㌳㭁☣㘵㔳㌻䰦⌶㔵㌳㭃☣㘵㔳㌻䄦⌶㔵㌳㭈☣㘵㔳㌻唦⌶㔵㌳㭁☣㘵㔳㌻並⌶㔵㌳㭏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㭔☣㘵㔳㌻☣㘵㔳㌻☣㘵㔳㌻否⌶㔵㌳㬦⌶㔵㌳㬦⌶㔵㌳㯥</w:t>
      </w:r>
      <w:r>
        <w:rPr/>
        <w:t>Ԧ⌶</w:t>
      </w:r>
      <w:r>
        <w:rPr/>
        <w:t>㔵㌳㬦⌶㔵㌳㮮̦⌶㔵㌳㬦⌶㔵㌳㭈</w:t>
      </w:r>
      <w:r>
        <w:rPr>
          <w:rtl w:val="true"/>
        </w:rPr>
        <w:t>ئ</w:t>
      </w:r>
      <w:r>
        <w:rPr/>
        <w:t>⌶</w:t>
      </w:r>
      <w:r>
        <w:rPr/>
        <w:t>㔵㌳㬦⌶㔵㌳㬉</w:t>
      </w:r>
      <w:r>
        <w:rPr/>
        <w:t>Ц⌶</w:t>
      </w:r>
      <w:r>
        <w:rPr/>
        <w:t>㔵㌳㬦⌶㔵㌳㬁☣㘵㔳㌻☣㘵㔳㌻☣㘵㔳㌻爜蝀ꈩ蝀☣㘵㔳㌻☣㘵㔳㌻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㭤☣㘵㔳㌻☣㘵㔳㌻☣㘵㔳㌻否⌶㔵㌳㬦⌶㔵㌳㬦⌶㔵㌳㭔☣㘵㔳㌻☣㘵㔳㌻☣㘵㔳㌻䤆☣㘵㔳㌻☣㘵㔳㌻긃☣㘵㔳㌻☣㘵㔳㌻琇☣㘵㔳㌻☣㘵㔳㌻</w:t>
      </w:r>
      <w:r>
        <w:rPr/>
        <w:t>ऄ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䁉</w:t>
      </w:r>
      <w:r>
        <w:rPr>
          <w:rtl w:val="true"/>
        </w:rPr>
        <w:t>ئ</w:t>
      </w:r>
      <w:r>
        <w:rPr/>
        <w:t>⌶</w:t>
      </w:r>
      <w:r>
        <w:rPr/>
        <w:t>㔵㌳㬦⌶㔵㌳㯱̦⌶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</w:t>
      </w:r>
      <w:r>
        <w:rPr/>
        <w:t>ᠦ⌶</w:t>
      </w:r>
      <w:r>
        <w:rPr/>
        <w:t>㔵㌳㬦⌶㔵㌳㬦⌶㔵㌳㬌☣㘵㔳㌻☣㘵㔳㌻☣㘵㔳㌻㍦＂否⌶㔵㌳㬦⌶㔵㌳㬦⌶㔵㌳㭔☣㘵㔳㌻☣㘵㔳㌻☣㘵㔳㌻甇☣㘵㔳㌻☣㘵㔳㌻긃☣㘵㔳㌻☣㘵㔳㌻ꀈ☣㘵㔳㌻☣㘵㔳㌻</w:t>
      </w:r>
      <w:r>
        <w:rPr/>
        <w:t>ऄ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㯱̦⌶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㮴☣㘵㔳㌻☣㘵㔳㌻☣㘵㔳㌻ꄈ☣㘵㔳㌻☣㘵㔳㌻긃☣㘵㔳㌻☣㘵㔳㌻☣㘵㔳㌻☣㘵㔳㌻</w:t>
      </w:r>
      <w:r>
        <w:rPr/>
        <w:t>ऄ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㯱̦⌶㔵㌳㬦⌶㔵㌳㬑☣㘵㔳㌻☣㘵㔳㌻☣㘵㔳㌻䰦⌶㔵㌳㬦⌶㔵㌳㬦⌶㔵㌳㬄☣㘵㔳㌻☣㘵㔳㌻☣㘵㔳㌻☣㘵㔳㌻☣㘵㔳㌻☣㘵㔳㌻☣㘵㔳㌻☣㘵㔳㌻☣㘵㔳㌻☣㘵㔳㌻☣㘵㔳㌻☣㘵㔳㌻☣㘵㔳㌻젙☣㘵㔳㌻☣㘵㔳㌻瀦⌶㔵㌳㬦⌶㔵㌳㬦⌶㔵㌳㬠☣㘵㔳㌻…⌶㔵㌳㬠☣㘵㔳㌻…⌶㔵㌳㬠☣㘵㔳㌻…⌶㔵㌳㬠☣㘵㔳㌻…⌶㔵㌳㬠☣㘵㔳㌻…⌶㔵㌳㬠☣㘵㔳㌻…⌶㔵㌳㬠☣㘵㔳㌻…⌶㔵㌳㬠☣㘵㔳㌻…⌶㔵㌳㬠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㬘☣㘵㔳㌻☣㘵㔳㌻☣㘵㔳㌻</w:t>
      </w:r>
      <w:r>
        <w:rPr/>
        <w:t>ద⌶</w:t>
      </w:r>
      <w:r>
        <w:rPr/>
        <w:t>㔵㌳㬦⌶㔵㌳㬦⌶㔵㌳㬦⌶㔵㌳㮀☣㘵㔳㌻</w:t>
      </w:r>
      <w:r>
        <w:rPr/>
        <w:t>ɔ☣</w:t>
      </w:r>
      <w:r>
        <w:rPr/>
        <w:t>㘵㔳㌻☣㘵㔳㌻☣㘵㔳㌻ꀦ⌶㔵㌳㬦⌶㔵㌳㬦⌶㔵㌳㯳</w:t>
      </w:r>
      <w:r>
        <w:rPr/>
        <w:t>ଦ⌶</w:t>
      </w:r>
      <w:r>
        <w:rPr/>
        <w:t>㔵㌳㬦⌶㔵㌳㮮̦⌶㔵㌳㬦⌶㔵㌳㮮</w:t>
      </w:r>
      <w:r>
        <w:rPr/>
        <w:t>ฦ⌶</w:t>
      </w:r>
      <w:r>
        <w:rPr/>
        <w:t>㔵㌳㬦⌶㔵㌳㬉</w:t>
      </w:r>
      <w:r>
        <w:rPr/>
        <w:t>Ц⌶</w:t>
      </w:r>
      <w:r>
        <w:rPr/>
        <w:t>㔵㌳㬦⌶㔵㌳㬁☣㘵㔳㌻☣㘵㔳㌻☣㘵㔳㌻爜蝀ꈩ蝀☣㘵㔳㌻☣㘵㔳㌻☣㘵㔳㌻☣㘵㔳㌻</w:t>
      </w:r>
      <w:r>
        <w:rPr/>
        <w:t>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㭨☣㘵㔳㌻☣㘵㔳㌻☣㘵㔳㌻刦⌶㔵㌳㭅☣㘵㔳㌻䜦⌶㔵㌳㭉☣㘵㔳㌻伦⌶㔵㌳㭎☣㘵㔳㌻…⌶㔵㌳㭄☣㘵㔳㌻䔦⌶㔵㌳㭌☣㘵㔳㌻…⌶㔵㌳㭂☣㘵㔳㌻䤦⌶㔵㌳㭏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</w:t>
      </w:r>
      <w:r>
        <w:rPr/>
        <w:t>ᘐ☣</w:t>
      </w:r>
      <w:r>
        <w:rPr/>
        <w:t>㘵㔳㌻☣㘵㔳㌻☆</w:t>
      </w:r>
      <w:r>
        <w:rPr/>
        <w:t>༦⌶</w:t>
      </w:r>
      <w:r>
        <w:rPr/>
        <w:t>㔵㌳㬢⁗䵆䌁☣㘵㔳㌻☣㘵㔳㌻☣㘵㔳㌻☣㘵㔳㌻☣㘵㔳㌻</w:t>
      </w:r>
      <w:r>
        <w:rPr/>
        <w:t>Ħ⌶</w:t>
      </w:r>
      <w:r>
        <w:rPr/>
        <w:t>㔵㌳㬦⌶㔵㌳㬦⌶㔵㌳㬦⌶㔵㌳㬦⌶㔵㌳㬦⌶㔵㌳㬦⌶㔵㌳㬈☣㘵㔳㌻☣㘵㔳㌻☣㘵㔳㌻☣㘵㔳㌻…⌶㔵㌳㬦⌶㔵㌳㬦⌶㔵㌳㮵☣㘵㔳㌻☣㘵㔳㌻☣㘵㔳㌻⌶㔵㌳㬦⌶㔵㌳㭔☣㘵㔳㌻☣㘵㔳㌻☣㘵㔳㌻否⌶㔵㌳㬦⌶㔵㌳㬦⌶㔵㌳㮯</w:t>
      </w:r>
      <w:r>
        <w:rPr/>
        <w:t>ฦ⌶</w:t>
      </w:r>
      <w:r>
        <w:rPr/>
        <w:t>㔵㌳㬦⌶㔵㌳㮮̦⌶㔵㌳㬦⌶㔵㌳㯠</w:t>
      </w:r>
      <w:r>
        <w:rPr/>
        <w:t>ฦ⌶</w:t>
      </w:r>
      <w:r>
        <w:rPr/>
        <w:t>㔵㌳㬦⌶㔵㌳㬉</w:t>
      </w:r>
      <w:r>
        <w:rPr/>
        <w:t>Ц⌶</w:t>
      </w:r>
      <w:r>
        <w:rPr/>
        <w:t>㔵㌳㬦⌶㔵㌳㬁☣㘵㔳㌻☣㘵㔳㌻☣㘵㔳㌻爜蝀ꈩ蝀꼎☣㘵㔳㌻☣㘵㔳㌻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㬲☣㘵㔳㌻☣㘵㔳㌻☣㘵㔳㌻否⌶㔵㌳㬦⌶㔵㌳㬦⌶㔵㌳㭠☣㘵㔳㌻☣㘵㔳㌻☣㘵㔳㌻☣㘵㔳㌻☣㘵㔳㌻긃☣㘵㔳㌻☣㘵㔳㌻瘏☣㘵㔳㌻☣㘵㔳㌻</w:t>
      </w:r>
      <w:r>
        <w:rPr/>
        <w:t>ऄ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䃡</w:t>
      </w:r>
      <w:r>
        <w:rPr/>
        <w:t>ฦ⌶</w:t>
      </w:r>
      <w:r>
        <w:rPr/>
        <w:t>㔵㌳㬦⌶㔵㌳㯱̦⌶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㭂☣㘵㔳㌻䤦⌶㔵㌳㭏☣㘵㔳㌻☣㘵㔳㌻☣㘵㔳㌻㈦⌶㔵㌳㬦⌶㔵㌳㬦⌶㔵㌳㬲☣㘵㔳㌻☣㘵㔳㌻☣㘵㔳㌻㈦⌶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否⌶㔵㌳㬦⌶㔵㌳㬦⌶㔵㌳㭷</w:t>
      </w:r>
      <w:r>
        <w:rPr/>
        <w:t>༦⌶</w:t>
      </w:r>
      <w:r>
        <w:rPr/>
        <w:t>㔵㌳㬦⌶㔵㌳㮮̦⌶㔵㌳㬦⌶㔵㌳㮨</w:t>
      </w:r>
      <w:r>
        <w:rPr/>
        <w:t>༦⌶</w:t>
      </w:r>
      <w:r>
        <w:rPr/>
        <w:t>㔵㌳㬦⌶㔵㌳㬉</w:t>
      </w:r>
      <w:r>
        <w:rPr/>
        <w:t>Ц⌶</w:t>
      </w:r>
      <w:r>
        <w:rPr/>
        <w:t>㔵㌳㬦⌶㔵㌳㬁☣㘵㔳㌻☣㘵㔳㌻☣㘵㔳㌻爜蝀ꈩ蝀眏☣㘵㔳㌻☣㘵㔳㌻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㬲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ɒ☣</w:t>
      </w:r>
      <w:r>
        <w:rPr/>
        <w:t>㘵㔳㌻☣㘵㔳㌻☣㘵㔳㌻瀁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㮤_xffff_Ｆ⌶㔵㌳㬦⌶㔵㌳㬦⌶㔵㌳㬦⌶㔵㌳㬦⌶㔵㌳㬦⌶㔵㌳㬦⌶㔵㌳㬦⌶㔵㌳㬦⌶㔵㌳㬦⌶㔵㌳㬦⌶㔵㌳㬦⌶㔵㌳㮄̦⌶㔵㌳㬦⌶㔵㌳㬦⌶㔵㌳㬦⌶㔵㌳㬦⌶㔵㌳㬦⌶㔵㌳㬄䀦⌶㔵㌳㬢䄦⌶㔵㌳㭲☣㘵㔳㌻椦⌶㔵㌳㭡☣㘵㔳㌻氦⌶㔵㌳㬠☣㘵㔳㌻䈦⌶㔵㌳㭬☣㘵㔳㌻愦⌶㔵㌳㭣☣㘵㔳㌻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ਘ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ｼ㻘☣㘵㔳㌻큤⼱_xffff__xffff__xffff_</w:t>
      </w:r>
      <w:r>
        <w:rPr/>
        <w:t>ƀ_xffff_ƀϿƀ_xffff__xffff_☣</w:t>
      </w:r>
      <w:r>
        <w:rPr/>
        <w:t>㘵㔳㌻</w:t>
      </w:r>
      <w:r>
        <w:rPr/>
        <w:t>ᤦ⌶</w:t>
      </w:r>
      <w:r>
        <w:rPr/>
        <w:t>㔵㌳㬦⌶㔵㌳㬦⌶㔵㌳㬈☣㘵㔳㌻☣㘵㔳㌻☣㘵㔳㌻</w:t>
      </w:r>
      <w:r>
        <w:rPr/>
        <w:t>ࠦ⌶</w:t>
      </w:r>
      <w:r>
        <w:rPr/>
        <w:t>㔵㌳㬦⌶㔵㌳㬪☣㘵㔳㌻</w:t>
      </w:r>
      <w:r>
        <w:rPr/>
        <w:t>ଦ⌶</w:t>
      </w:r>
      <w:r>
        <w:rPr/>
        <w:t>㔵㌳㬁☣㘵㔳㌻☣㘵㔳㌻☣㘵㔳㌻☣㘵㔳㌻☣㘵㔳㌻☣㘵㔳㌻☣㘵㔳㌻堂☣㘵㔳㌻☣㘵㔳㌻⸦⌶㔵㌳㬦⌶㔵㌳㬦⌶㔵㌳㬿⺄̦⌶㔵㌳㬦⌶㔵㌳㬂</w:t>
      </w:r>
      <w:r>
        <w:rPr/>
        <w:t>଍਄</w:t>
      </w:r>
      <w:r>
        <w:rPr/>
        <w:t>ȁȂȄ</w:t>
      </w:r>
      <w:r>
        <w:rPr/>
        <w:t>蜂☣㘵㔳㌻☣㘵㔳㌻☣㘵㔳㌻☣㘵㔳㌻☣㘵㔳㌻☣㘵㔳㌻☣㘵㔳㌻☣㘵㔳㌻☣㘵㔳㌻☣㘵㔳㌻☣㘵㔳㌻☣㘵㔳㌻☣㘵㔳㌻☣㘵㔳㌻鼦⌶㔵㌳㬦⌶㔵㌳㬦⌶㔵㌳㬦⌶㔵㌳㬦⌶㔵㌳㬦⌶㔵㌳㬦⌶㔵㌳㭁☣㘵㔳㌻爦⌶㔵㌳㭩☣㘵㔳㌻愦⌶㔵㌳㭬☣㘵㔳㌻…⌶㔵㌳㬦⌶㔵㌳㬦⌶㔵㌳㭬☣㘵㔳㌻愦⌶㔵㌳㭣☣㘵㔳㌻欦⌶㔵㌳㬦⌶㔵㌳㬦⌶㔵㌳㮚㏨</w:t>
      </w:r>
      <w:r>
        <w:rPr/>
        <w:t>ၜ</w:t>
      </w:r>
      <w:r>
        <w:rPr/>
        <w:t>㻘☣㘵㔳㌻</w:t>
      </w:r>
      <w:r>
        <w:rPr/>
        <w:t>ᑇ</w:t>
      </w:r>
      <w:r>
        <w:rPr/>
        <w:t>줦⌶㔵㌳㭨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</w:t>
      </w:r>
      <w:r>
        <w:rPr/>
        <w:t>ꓤᬍત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㯌</w:t>
      </w:r>
      <w:r>
        <w:rPr/>
        <w:t>ഊ</w:t>
      </w:r>
      <w:r>
        <w:rPr/>
        <w:t>簾?㔵㌳㭤瘦⌶㔵㌳㬈☣㘵㔳㌻☣㘵㔳㌻☣㘵㔳㌻☣㘵㔳㌻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㬇☣㘵㔳㌻☣㘵㔳㌻☣㘵㔳㌻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㭒☣㘵㔳㌻☣㘵㔳㌻☣㘵㔳㌻瀁☣㘵㔳㌻☣㘵㔳㌻</w:t>
      </w:r>
      <w:r>
        <w:rPr/>
        <w:t>द⌶</w:t>
      </w:r>
      <w:r>
        <w:rPr/>
        <w:t>㔵㌳㬦⌶㔵㌳㬦⌶㔵㌳㬦⌶㔵㌳㯸_xffff_☣㘵㔳㌻☣㘵㔳㌻☣㘵㔳㌻☣㘵㔳㌻☣㘵㔳㌻☣㘵㔳㌻☣㘵㔳㌻☣㘵㔳㌻☣㘵㔳㌻☣㘵㔳㌻☣㘵㔳㌻☣㘵㔳㌻萃☣㘵㔳㌻☣㘵㔳㌻☣㘵㔳㌻☣㘵㔳㌻☣㘵㔳㌻☣㘵㔳㌻</w:t>
      </w:r>
      <w:r>
        <w:rPr/>
        <w:t>ी☣</w:t>
      </w:r>
      <w:r>
        <w:rPr/>
        <w:t>㘵㔳㌻⁁☣㘵㔳㌻爦⌶㔵㌳㭩☣㘵㔳㌻愦⌶㔵㌳㭬☣㘵㔳㌻…⌶㔵㌳㭂☣㘵㔳㌻氦⌶㔵㌳㭡☣㘵㔳㌻挦⌶㔵㌳㭫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㹮䬔</w:t>
      </w:r>
      <w:r>
        <w:rPr/>
        <w:t>ഊ┦⌶</w:t>
      </w:r>
      <w:r>
        <w:rPr/>
        <w:t>㔵㌳㭆⤇編␱☣㘵㔳㌻䘩</w:t>
      </w:r>
      <w:r>
        <w:rPr>
          <w:rtl w:val="true"/>
        </w:rPr>
        <w:t>ߐ</w:t>
      </w:r>
      <w:r>
        <w:rPr/>
        <w:t>鞀粨螺☣㘵㔳㌻☣㘵㔳㌻茱ㆨ䃉☣㘵㔳㌻⸦⌶㔵㌳㬦⌶㔵㌳㬦⌶㔵㌳㯿_xffff_Ｌ㳘☣㘵㔳㌻榀ㄱ䠋☣㘵㔳㌻☣㘵㔳㌻츈☣㘵㔳㌻☣㘵㔳㌻稂☣㘵㔳㌻☣㘵㔳㌻䠃☣㘵㔳㌻☣㘵㔳㌻☣㘵㔳㌻☣㘵㔳㌻☣㘵㔳㌻☣㘵㔳㌻欄☣㘵㔳㌻☣㘵㔳㌻</w:t>
      </w:r>
      <w:r>
        <w:rPr/>
        <w:t>ഊ༦⌶</w:t>
      </w:r>
      <w:r>
        <w:rPr/>
        <w:t>㔵㌳㬦⌶㔵㌳㮄̦⌶㔵㌳㬦⌶㔵㌳㬦⌶㔵㌳㬦⌶㔵㌳㬦⌶㔵㌳㬦⌶㔵㌳㭠☣㘵㔳㌻☣㘵㔳㌻☣㘵㔳㌻怦⌶㔵㌳㬦⌶㔵㌳㬦⌶㔵㌳㬠☣㘵㔳㌻</w:t>
      </w:r>
      <w:r>
        <w:rPr/>
        <w:t>˻ἦ⌶</w:t>
      </w:r>
      <w:r>
        <w:rPr/>
        <w:t>㔵㌳㬠☣㘵㔳㌻☣㘵㔳㌻☣㘵㔳㌻☣㘵㔳㌻✦⌶㔵㌳㬦⌶㔵㌳㬦⌶㔵㌳㬦⌶㔵㌳㬦⌶㔵㌳㬦⌶㔵㌳㬦⌶㔵㌳㬲⸦⌶㔵㌳㬖☣㘵㔳㌻☣㘵㔳㌻☣㘵㔳㌻☣㘵㔳㌻☣㘵㔳㌻☣㘵㔳㌻☣㘵㔳㌻搦⌶㔵㌳㬍</w:t>
      </w:r>
      <w:r>
        <w:rPr/>
        <w:t>ਐ</w:t>
      </w:r>
      <w:r>
        <w:rPr/>
        <w:t>ʀ⸦⌶</w:t>
      </w:r>
      <w:r>
        <w:rPr/>
        <w:t>㔵㌳㬦⌶㔵㌳㬦⌶㔵㌳㭡</w:t>
      </w:r>
      <w:r>
        <w:rPr/>
        <w:t>ᐍ</w:t>
      </w:r>
      <w:r>
        <w:rPr/>
        <w:t>ઊ</w:t>
      </w:r>
      <w:r>
        <w:rPr/>
        <w:t>䬔</w:t>
      </w:r>
      <w:r>
        <w:rPr/>
        <w:t>ഊ━☣</w:t>
      </w:r>
      <w:r>
        <w:rPr/>
        <w:t>㘵㔳㌻☣㘵㔳㌻☣㘵㔳㌻‼?㔵㌳㬬㳘☣㘵㔳㌻</w:t>
      </w:r>
      <w:r>
        <w:rPr/>
        <w:t>ȕǢ☣</w:t>
      </w:r>
      <w:r>
        <w:rPr/>
        <w:t>㘵㔳㌻Ｆ⌶㔵㌳㬦⌶㔵㌳㬦⌶㔵㌳㬦⌶㔵㌳㬦⌶㔵㌳㬦⌶㔵㌳㬦⌶㔵㌳㬦⌶㔵㌳㬦⌶㔵㌳㬦⌶㔵㌳㬦⌶㔵㌳㬦⌶㔵㌳㮄̦⌶㔵㌳㬦⌶㔵㌳㬦⌶㔵㌳㬦⌶㔵㌳㬦⌶㔵㌳㬦⌶㔵㌳㬄䀦⌶㔵㌳㬠☣㘵㔳㌻☣㘵㔳㌻爦⌶㔵㌳㭩☣㘵㔳㌻愦⌶㔵㌳㭬☣㘵㔳㌻…⌶㔵㌳㭂☣㘵㔳㌻氦⌶㔵㌳㭡☣㘵㔳㌻挦⌶㔵㌳㭫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㬉☣㘵㔳㌻☣㘵㔳㌻☣㘵㔳㌻┦⌶㔵㌳㬦⌶㔵㌳㬦⌶㔵㌳㬌☣㘵㔳㌻☣㘵㔳㌻☣㘵㔳㌻</w:t>
      </w:r>
      <w:r>
        <w:rPr/>
        <w:t>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㬇☣㘵㔳㌻☣㘵㔳㌻☣㘵㔳㌻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㬇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㬄☣㘵㔳㌻☣㘵㔳㌻☣㘵㔳㌻┦⌶㔵㌳㬦⌶㔵㌳㬦⌶㔵㌳㬌☣㘵㔳㌻☣㘵㔳㌻☣㘵㔳㌻</w:t>
      </w:r>
      <w:r>
        <w:rPr/>
        <w:t>Ц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㬄☣㘵㔳㌻☣㘵㔳㌻☣㘵㔳㌻</w:t>
      </w:r>
      <w:r>
        <w:rPr/>
        <w:t>ᠦ⌶</w:t>
      </w:r>
      <w:r>
        <w:rPr/>
        <w:t>㔵㌳㬦⌶㔵㌳㬦⌶㔵㌳㬌☣㘵㔳㌻☣㘵㔳㌻☣㘵㔳㌻㍦＂否⌶㔵㌳㬦⌶㔵㌳㬦⌶㔵㌳㮐☣㘵㔳㌻☣㘵㔳㌻☣㘵㔳㌻⌶㔵㌳㬦⌶㔵㌳㬦⌶㔵㌳㬮</w:t>
      </w:r>
      <w:r>
        <w:rPr/>
        <w:t>Ц⌶</w:t>
      </w:r>
      <w:r>
        <w:rPr/>
        <w:t>㔵㌳㬦⌶㔵㌳㬒̦⌶㔵㌳㬦⌶㔵㌳㮅</w:t>
      </w:r>
      <w:r>
        <w:rPr/>
        <w:t>Ц⌶</w:t>
      </w:r>
      <w:r>
        <w:rPr/>
        <w:t>㔵㌳㬦⌶㔵㌳㬁☣㘵㔳㌻☣㘵㔳㌻☣㘵㔳㌻爜蝀ꈩ蝀⌶㔵㌳㬦⌶㔵㌳㬦⌶㔵㌳㭯</w:t>
      </w:r>
      <w:r>
        <w:rPr/>
        <w:t>Ц⌶</w:t>
      </w:r>
      <w:r>
        <w:rPr/>
        <w:t>㔵㌳㬦⌶㔵㌳㬋☣㘵㔳㌻☣㘵㔳㌻☣㘵㔳㌻䰦⌶㔵㌳㬦⌶㔵㌳㬦⌶㔵㌳㬄☣㘵㔳㌻☣㘵㔳㌻☣㘵㔳㌻☣㘵㔳㌻☣㘵㔳㌻☣㘵㔳㌻☣㘵㔳㌻☣㘵㔳㌻☣㘵㔳㌻☣㘵㔳㌻☣㘵㔳㌻☣㘵㔳㌻☣㘵㔳㌻젙☣㘵㔳㌻☣㘵㔳㌻搦⌶㔵㌳㬦⌶㔵㌳㬦⌶㔵㌳㬠☣㘵㔳㌻…⌶㔵㌳㬠☣㘵㔳㌻…⌶㔵㌳㬠☣㘵㔳㌻…⌶㔵㌳㬠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…⌶㔵㌳㬠☣㘵㔳㌻…⌶㔵㌳㬠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㬲☣㘵㔳㌻☣㘵㔳㌻☣㘵㔳㌻㈦⌶㔵㌳㬦⌶㔵㌳㬦⌶㔵㌳㬥☣㘵㔳㌻☣㘵㔳㌻☣㘵㔳㌻</w:t>
      </w:r>
      <w:r>
        <w:rPr/>
        <w:t>ద⌶</w:t>
      </w:r>
      <w:r>
        <w:rPr/>
        <w:t>㔵㌳㬦⌶㔵㌳㬦⌶㔵㌳㬇☣㘵㔳㌻☣㘵㔳㌻☣㘵㔳㌻┦⌶㔵㌳㬦⌶㔵㌳㬦⌶㔵㌳㬌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㬇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鐦⌶㔵㌳㬦⌶㔵㌳㬦⌶㔵㌳㬓̦⌶㔵㌳㬦⌶㔵㌳㬍</w:t>
      </w:r>
      <w:r>
        <w:rPr/>
        <w:t>਄☣</w:t>
      </w:r>
      <w:r>
        <w:rPr/>
        <w:t>㘵㔳㌻☣㘵㔳㌻脄☣㘵㔳㌻☣㘵㔳㌻訄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䀓̦⌶㔵㌳㬦⌶㔵㌳㭯</w:t>
      </w:r>
      <w:r>
        <w:rPr/>
        <w:t>Ц⌶</w:t>
      </w:r>
      <w:r>
        <w:rPr/>
        <w:t>㔵㌳㬦⌶㔵㌳㬌☣㘵㔳㌻☣㘵㔳㌻☣㘵㔳㌻䰦⌶㔵㌳㬦⌶㔵㌳㬦⌶㔵㌳㬄☣㘵㔳㌻☣㘵㔳㌻☣㘵㔳㌻☣㘵㔳㌻☣㘵㔳㌻☣㘵㔳㌻☣㘵㔳㌻☣㘵㔳㌻☣㘵㔳㌻☣㘵㔳㌻☣㘵㔳㌻☣㘵㔳㌻☣㘵㔳㌻젙☣㘵㔳㌻☣㘵㔳㌻搦⌶㔵㌳㬦⌶㔵㌳㬦⌶㔵㌳㬠☣㘵㔳㌻…⌶㔵㌳㬠☣㘵㔳㌻…⌶㔵㌳㬠☣㘵㔳㌻…⌶㔵㌳㬠☣㘵㔳㌻…⌶㔵㌳㬠☣㘵㔳㌻…⌶㔵㌳㬠☣㘵㔳㌻…⌶㔵㌳㬟☣㘵㔳㌻☣㘵㔳㌻☣㘵㔳㌻</w:t>
      </w:r>
      <w:r>
        <w:rPr/>
        <w:t>ἦ⌶</w:t>
      </w:r>
      <w:r>
        <w:rPr/>
        <w:t>㔵㌳㬦⌶㔵㌳㬦⌶㔵㌳㬞☣㘵㔳㌻☣㘵㔳㌻☣㘵㔳㌻</w:t>
      </w:r>
      <w:r>
        <w:rPr/>
        <w:t>ἦ⌶</w:t>
      </w:r>
      <w:r>
        <w:rPr/>
        <w:t>㔵㌳㬦⌶㔵㌳㬦⌶㔵㌳㬟☣㘵㔳㌻☣㘵㔳㌻☣㘵㔳㌻</w:t>
      </w:r>
      <w:r>
        <w:rPr/>
        <w:t>Ḧ⌶</w:t>
      </w:r>
      <w:r>
        <w:rPr/>
        <w:t>㔵㌳㬦⌶㔵㌳㬦⌶㔵㌳㬟☣㘵㔳㌻☣㘵㔳㌻☣㘵㔳㌻</w:t>
      </w:r>
      <w:r>
        <w:rPr/>
        <w:t>Ḧ⌶</w:t>
      </w:r>
      <w:r>
        <w:rPr/>
        <w:t>㔵㌳㬦⌶㔵㌳㬦⌶㔵㌳㬟☣㘵㔳㌻☣㘵㔳㌻☣㘵㔳㌻</w:t>
      </w:r>
      <w:r>
        <w:rPr/>
        <w:t>Ḧ⌶</w:t>
      </w:r>
      <w:r>
        <w:rPr/>
        <w:t>㔵㌳㬦⌶㔵㌳㬦⌶㔵㌳㬟☣㘵㔳㌻☣㘵㔳㌻☣㘵㔳㌻</w:t>
      </w:r>
      <w:r>
        <w:rPr/>
        <w:t>Ḧ⌶</w:t>
      </w:r>
      <w:r>
        <w:rPr/>
        <w:t>㔵㌳㬦⌶㔵㌳㬦⌶㔵㌳㭔☣㘵㔳㌻☣㘵㔳㌻☣㘵㔳㌻否⌶㔵㌳㬦⌶㔵㌳㬦⌶㔵㌳㮂</w:t>
      </w:r>
      <w:r>
        <w:rPr/>
        <w:t>Ц⌶</w:t>
      </w:r>
      <w:r>
        <w:rPr/>
        <w:t>㔵㌳㬦⌶㔵㌳㬍</w:t>
      </w:r>
      <w:r>
        <w:rPr/>
        <w:t>਄☣</w:t>
      </w:r>
      <w:r>
        <w:rPr/>
        <w:t>㘵㔳㌻☣㘵㔳㌻켄☣㘵㔳㌻☣㘵㔳㌻訄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䂂</w:t>
      </w:r>
      <w:r>
        <w:rPr/>
        <w:t>Ц⌶</w:t>
      </w:r>
      <w:r>
        <w:rPr/>
        <w:t>㔵㌳㬦⌶㔵㌳㭯</w:t>
      </w:r>
      <w:r>
        <w:rPr/>
        <w:t>Ц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並⌶㔵㌳㬦⌶㔵㌳㬦⌶㔵㌳㭒☣㘵㔳㌻☣㘵㔳㌻☣㘵㔳㌻瀁☣㘵㔳㌻☣㘵㔳㌻</w:t>
      </w:r>
      <w:r>
        <w:rPr/>
        <w:t>ࠦ⌶</w:t>
      </w:r>
      <w:r>
        <w:rPr/>
        <w:t>㔵㌳㬦⌶㔵㌳㬦⌶㔵㌳㮜_xffff_Ｆ⌶㔵㌳㬦⌶㔵㌳㬦⌶㔵㌳㬦⌶㔵㌳㬦⌶㔵㌳㬦⌶㔵㌳㬦⌶㔵㌳㬦⌶㔵㌳㬦⌶㔵㌳㬦⌶㔵㌳㬦⌶㔵㌳㬦⌶㔵㌳㮐</w:t>
      </w:r>
      <w:r>
        <w:rPr/>
        <w:t>Ħ⌶</w:t>
      </w:r>
      <w:r>
        <w:rPr/>
        <w:t>㔵㌳㬦⌶㔵㌳㬦⌶㔵㌳㬦⌶㔵㌳㬦⌶㔵㌳㬦⌶㔵㌳㬄䀦⌶㔵㌳㬱䌦⌶㔵㌳㭯☣㘵㔳㌻甦⌶㔵㌳㭲☣㘵㔳㌻椦⌶㔵㌳㭥☣㘵㔳㌻爦⌶㔵㌳㬠☣㘵㔳㌻並⌶㔵㌳㭥☣㘵㔳㌻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ਘ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ￜ䓘☣㘵㔳㌻큤⼱</w:t>
      </w:r>
      <w:r>
        <w:rPr/>
        <w:t>ഊ☣</w:t>
      </w:r>
      <w:r>
        <w:rPr/>
        <w:t>㘵㔳㌻̦⌶㔵㌳㯿！胿！胟！胿_xffff_Ｆ⌶㔵㌳㮩☣㘵㔳㌻☣㘵㔳㌻☣㘵㔳㌻</w:t>
      </w:r>
      <w:r>
        <w:rPr/>
        <w:t>ࠦ⌶</w:t>
      </w:r>
      <w:r>
        <w:rPr/>
        <w:t>㔵㌳㬦⌶㔵㌳㬦⌶㔵㌳㬈☣㘵㔳㌻☣㘵㔳㌻</w:t>
      </w:r>
      <w:r>
        <w:rPr/>
        <w:t>Ħ⌶</w:t>
      </w:r>
      <w:r>
        <w:rPr/>
        <w:t>㔵㌳㬦⌶㔵㌳㬦⌶㔵㌳㬁☣㘵㔳㌻☣㘵㔳㌻☣㘵㔳㌻☣㘵㔳㌻☣㘵㔳㌻☣㘵㔳㌻☣㘵㔳㌻堂☣㘵㔳㌻☣㘵㔳㌻</w:t>
      </w:r>
      <w:r>
        <w:rPr/>
        <w:t>Ȧ⌶</w:t>
      </w:r>
      <w:r>
        <w:rPr/>
        <w:t>㔵㌳㬦⌶㔵㌳㬦⌶㔵㌳㬿㶐</w:t>
      </w:r>
      <w:r>
        <w:rPr/>
        <w:t>Ħ⌶</w:t>
      </w:r>
      <w:r>
        <w:rPr/>
        <w:t>㔵㌳㬦⌶㔵㌳㬂</w:t>
      </w:r>
      <w:r>
        <w:rPr>
          <w:rtl w:val="true"/>
        </w:rPr>
        <w:t>܃ं</w:t>
      </w:r>
      <w:r>
        <w:rPr/>
        <w:t>ȅȄ҇⨦⌶</w:t>
      </w:r>
      <w:r>
        <w:rPr/>
        <w:t>㔵㌳㬠☣㘵㔳㌻☣㘵㔳㌻☣㘵㔳㌻耈☣㘵㔳㌻☣㘵㔳㌻☣㘵㔳㌻☣㘵㔳㌻☣㘵㔳㌻☣㘵㔳㌻☣㘵㔳㌻！☣㘵㔳㌻☣㘵㔳㌻☣㘵㔳㌻☣㘵㔳㌻☣㘵㔳㌻☣㘵㔳㌻䌦⌶㔵㌳㭯☣㘵㔳㌻甦⌶㔵㌳㭲☣㘵㔳㌻椦⌶㔵㌳㭥☣㘵㔳㌻☣㘵㔳㌻☣㘵㔳㌻…⌶㔵㌳㭎☣㘵㔳㌻攦⌶㔵㌳㭷☣㘵㔳㌻☣㘵㔳㌻☣㘵㔳㌻騳뱄?㔵㌳㬤䯉☣㘵㔳㌻棤</w:t>
      </w:r>
      <w:r>
        <w:rPr/>
        <w:t>ᬍજ</w:t>
      </w:r>
      <w:r>
        <w:rPr/>
        <w:t>㠧ㄆ☣㘵㔳㌻☣㘵㔳㌻☣㘵㔳㌻</w:t>
      </w:r>
      <w:r>
        <w:rPr/>
        <w:t>Ħ⌶</w:t>
      </w:r>
      <w:r>
        <w:rPr/>
        <w:t>㔵㌳㬦⌶㔵㌳㬦⌶㔵㌳㮤</w:t>
      </w:r>
      <w:r>
        <w:rPr/>
        <w:t>ഊꓤᬍ૨</w:t>
      </w:r>
      <w:r>
        <w:rPr/>
        <w:t>砥ㄆ☣㘵㔳㌻☣㘵㔳㌻☣㘵㔳㌻쳤</w:t>
      </w:r>
      <w:r>
        <w:rPr/>
        <w:t>ᬍ૜</w:t>
      </w:r>
      <w:r>
        <w:rPr/>
        <w:t>䓘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㬈☣㘵㔳㌻☣㘵㔳㌻☣㘵㔳㌻┦⌶㔵㌳㬦⌶㔵㌳㬦⌶㔵㌳㬌☣㘵㔳㌻☣㘵㔳㌻☣㘵㔳㌻</w:t>
      </w:r>
      <w:r>
        <w:rPr/>
        <w:t>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㬈☣㘵㔳㌻☣㘵㔳㌻☣㘵㔳㌻刦⌶㔵㌳㬦⌶㔵㌳㬦⌶㔵㌳㭰</w:t>
      </w:r>
      <w:r>
        <w:rPr/>
        <w:t>Ħ⌶</w:t>
      </w:r>
      <w:r>
        <w:rPr/>
        <w:t>㔵㌳㬦⌶㔵㌳㬍</w:t>
      </w:r>
      <w:r>
        <w:rPr/>
        <w:t>ਦ⌶</w:t>
      </w:r>
      <w:r>
        <w:rPr/>
        <w:t>㔵㌳㬦⌶㔵㌳㬦⌶㔵㌳㮜_xffff_Ｆ⌶㔵㌳㬦⌶㔵㌳㬦⌶㔵㌳㬦⌶㔵㌳㬦⌶㔵㌳㬦⌶㔵㌳㬦⌶㔵㌳㬦⌶㔵㌳㬦⌶㔵㌳㬦⌶㔵㌳㬦⌶㔵㌳㬦⌶㔵㌳㮼</w:t>
      </w:r>
      <w:r>
        <w:rPr/>
        <w:t>Ȧ⌶</w:t>
      </w:r>
      <w:r>
        <w:rPr/>
        <w:t>㔵㌳㬦⌶㔵㌳㬦⌶㔵㌳㬦⌶㔵㌳㬦⌶㔵㌳㬦⌶㔵㌳㬄䀦⌶㔵㌳㬱䌦⌶㔵㌳㭯☣㘵㔳㌻甦⌶㔵㌳㭲☣㘵㔳㌻椦⌶㔵㌳㭥☣㘵㔳㌻爦⌶㔵㌳㬠☣㘵㔳㌻並⌶㔵㌳㭥☣㘵㔳㌻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ਘ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ﾼ䋘☣㘵㔳㌻큤⼱</w:t>
      </w:r>
      <w:r>
        <w:rPr/>
        <w:t>ഊ☣</w:t>
      </w:r>
      <w:r>
        <w:rPr/>
        <w:t>㘵㔳㌻̦⌶㔵㌳㯿！胿！胟！胿_xffff_Ｆ⌶㔵㌳㮩☣㘵㔳㌻☣㘵㔳㌻☣㘵㔳㌻</w:t>
      </w:r>
      <w:r>
        <w:rPr/>
        <w:t>ࠦ⌶</w:t>
      </w:r>
      <w:r>
        <w:rPr/>
        <w:t>㔵㌳㬦⌶㔵㌳㬦⌶㔵㌳㬈☣㘵㔳㌻☣㘵㔳㌻</w:t>
      </w:r>
      <w:r>
        <w:rPr/>
        <w:t>Ħ⌶</w:t>
      </w:r>
      <w:r>
        <w:rPr/>
        <w:t>㔵㌳㬦⌶㔵㌳㬦⌶㔵㌳㬁☣㘵㔳㌻☣㘵㔳㌻☣㘵㔳㌻☣㘵㔳㌻☣㘵㔳㌻☣㘵㔳㌻☣㘵㔳㌻堂☣㘵㔳㌻☣㘵㔳㌻</w:t>
      </w:r>
      <w:r>
        <w:rPr/>
        <w:t>Ȧ⌶</w:t>
      </w:r>
      <w:r>
        <w:rPr/>
        <w:t>㔵㌳㬦⌶㔵㌳㬦⌶㔵㌳㬿㶐</w:t>
      </w:r>
      <w:r>
        <w:rPr/>
        <w:t>Ħ⌶</w:t>
      </w:r>
      <w:r>
        <w:rPr/>
        <w:t>㔵㌳㬦⌶㔵㌳㬂</w:t>
      </w:r>
      <w:r>
        <w:rPr>
          <w:rtl w:val="true"/>
        </w:rPr>
        <w:t>܃ं</w:t>
      </w:r>
      <w:r>
        <w:rPr/>
        <w:t>ȅȄ҇⨦⌶</w:t>
      </w:r>
      <w:r>
        <w:rPr/>
        <w:t>㔵㌳㬠☣㘵㔳㌻☣㘵㔳㌻☣㘵㔳㌻耈☣㘵㔳㌻☣㘵㔳㌻☣㘵㔳㌻☣㘵㔳㌻☣㘵㔳㌻☣㘵㔳㌻☣㘵㔳㌻！☣㘵㔳㌻☣㘵㔳㌻☣㘵㔳㌻☣㘵㔳㌻☣㘵㔳㌻☣㘵㔳㌻䌦⌶㔵㌳㭯☣㘵㔳㌻甦⌶㔵㌳㭲☣㘵㔳㌻椦⌶㔵㌳㭥☣㘵㔳㌻☣㘵㔳㌻☣㘵㔳㌻…⌶㔵㌳㭎☣㘵㔳㌻攦⌶㔵㌳㭷☣㘵㔳㌻☣㘵㔳㌻☣㘵㔳㌻騳鱂?㔵㌳㭤䛉☣㘵㔳㌻棤</w:t>
      </w:r>
      <w:r>
        <w:rPr/>
        <w:t>ᬍજ</w:t>
      </w:r>
      <w:r>
        <w:rPr/>
        <w:t>㠧ㄆ☣㘵㔳㌻☣㘵㔳㌻☣㘵㔳㌻</w:t>
      </w:r>
      <w:r>
        <w:rPr/>
        <w:t>Ħ⌶</w:t>
      </w:r>
      <w:r>
        <w:rPr/>
        <w:t>㔵㌳㬦⌶㔵㌳㬦⌶㔵㌳㮤</w:t>
      </w:r>
      <w:r>
        <w:rPr/>
        <w:t>ഊꓤᬍ૨</w:t>
      </w:r>
      <w:r>
        <w:rPr/>
        <w:t>砥ㄆ☣㘵㔳㌻☣㘵㔳㌻☣㘵㔳㌻쳤</w:t>
      </w:r>
      <w:r>
        <w:rPr/>
        <w:t>ᬍ઼</w:t>
      </w:r>
      <w:r>
        <w:rPr/>
        <w:t>䋘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㬈☣㘵㔳㌻☣㘵㔳㌻☣㘵㔳㌻┦⌶㔵㌳㬦⌶㔵㌳㬦⌶㔵㌳㬌☣㘵㔳㌻☣㘵㔳㌻☣㘵㔳㌻</w:t>
      </w:r>
      <w:r>
        <w:rPr/>
        <w:t>ࠦ⌶</w:t>
      </w:r>
      <w:r>
        <w:rPr/>
        <w:t>㔵㌳㬦⌶㔵㌳㬦⌶㔵㌳㭔☣㘵㔳㌻☣㘵㔳㌻☣㘵㔳㌻堦⌶㔵㌳㬦⌶㔵㌳㬦⌶㔵㌳㯱̦⌶㔵㌳㬦⌶㔵㌳㮎</w:t>
      </w:r>
      <w:r>
        <w:rPr/>
        <w:t>Ц⌶</w:t>
      </w:r>
      <w:r>
        <w:rPr/>
        <w:t>㔵㌳㬦⌶㔵㌳㭨</w:t>
      </w:r>
      <w:r>
        <w:rPr/>
        <w:t>Ц⌶</w:t>
      </w:r>
      <w:r>
        <w:rPr/>
        <w:t>㔵㌳㬦⌶㔵㌳㯸</w:t>
      </w:r>
      <w:r>
        <w:rPr/>
        <w:t>Ц⌶</w:t>
      </w:r>
      <w:r>
        <w:rPr/>
        <w:t>㔵㌳㬦⌶㔵㌳㬁☣㘵㔳㌻☣㘵㔳㌻☣㘵㔳㌻爜蝀ꈩ蝀☣㘵㔳㌻☣㘵㔳㌻?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㬠☣㘵㔳㌻㰦⌶㔵㌳㬦⌶㔵㌳㬦⌶㔵㌳㬼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</w:t>
      </w:r>
      <w:r>
        <w:rPr/>
        <w:t>ᠦ⌶</w:t>
      </w:r>
      <w:r>
        <w:rPr/>
        <w:t>㔵㌳㬦⌶㔵㌳㬦⌶㔵㌳㬌☣㘵㔳㌻☣㘵㔳㌻☣㘵㔳㌻Ｆ⌶㔵㌳㬦⌶㔵㌳㬂否⌶㔵㌳㬦⌶㔵㌳㬦⌶㔵㌳㬌</w:t>
      </w:r>
      <w:r>
        <w:rPr/>
        <w:t>Ħ⌶</w:t>
      </w:r>
      <w:r>
        <w:rPr/>
        <w:t>㔵㌳㬦⌶㔵㌳㭦</w:t>
      </w:r>
      <w:r>
        <w:rPr/>
        <w:t>Ц⌶</w:t>
      </w:r>
      <w:r>
        <w:rPr/>
        <w:t>㔵㌳㬦⌶㔵㌳㮊</w:t>
      </w:r>
      <w:r>
        <w:rPr/>
        <w:t>Ц⌶</w:t>
      </w:r>
      <w:r>
        <w:rPr/>
        <w:t>㔵㌳㬦⌶㔵㌳㯫</w:t>
      </w:r>
      <w:r>
        <w:rPr/>
        <w:t>ଦ⌶</w:t>
      </w:r>
      <w:r>
        <w:rPr/>
        <w:t>㔵㌳㬦⌶㔵㌳㯻</w:t>
      </w:r>
      <w:r>
        <w:rPr/>
        <w:t>Ц⌶</w:t>
      </w:r>
      <w:r>
        <w:rPr/>
        <w:t>㔵㌳㬦⌶㔵㌳㬁☣㘵㔳㌻☣㘵㔳㌻☣㘵㔳㌻爜蝀ꈩ蝀椄☣㘵㔳㌻☣㘵㔳㌻?☣㘵㔳㌻☣㘵㔳㌻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㮌☣㘵㔳㌻☣㘵㔳㌻☣㘵㔳㌻䄦⌶㔵㌳㭖☣㘵㔳㌻䤦⌶㔵㌳㭓☣㘵㔳㌻伦⌶㔵㌳㬠☣㘵㔳㌻刦⌶㔵㌳㭅☣㘵㔳㌻䜦⌶㔵㌳㭁☣㘵㔳㌻否⌶㔵㌳㭁☣㘵㔳㌻…⌶㔵㌳㭉☣㘵㔳㌻並⌶㔵㌳㬠☣㘵㔳㌻匦⌶㔵㌳㭈☣㘵㔳㌻伦⌶㔵㌳㭒☣㘵㔳㌻䔦⌶㔵㌳㬠☣㘵㔳㌻</w:t>
      </w:r>
      <w:r>
        <w:rPr/>
        <w:t>ᰠ</w:t>
      </w:r>
      <w:r>
        <w:rPr/>
        <w:t>䈦⌶㔵㌳㭉☣㘵㔳㌻䌦⌶㔵㌳㭅☣㘵㔳㌻並⌶㔵㌳㭔☣㘵㔳㌻䔦⌶㔵㌳㭎☣㘵㔳㌻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㭔☣㘵㔳㌻☣㘵㔳㌻☣㘵㔳㌻搦⌶㔵㌳㬦⌶㔵㌳㬦⌶㔵㌳㯩</w:t>
      </w:r>
      <w:r>
        <w:rPr/>
        <w:t>ଦ⌶</w:t>
      </w:r>
      <w:r>
        <w:rPr/>
        <w:t>㔵㌳㬦⌶㔵㌳㮊</w:t>
      </w:r>
      <w:r>
        <w:rPr/>
        <w:t>Ц⌶</w:t>
      </w:r>
      <w:r>
        <w:rPr/>
        <w:t>㔵㌳㬦⌶㔵㌳㯘</w:t>
      </w:r>
      <w:r>
        <w:rPr/>
        <w:t>ద⌶</w:t>
      </w:r>
      <w:r>
        <w:rPr/>
        <w:t>㔵㌳㬦⌶㔵㌳㯻</w:t>
      </w:r>
      <w:r>
        <w:rPr/>
        <w:t>Ц⌶</w:t>
      </w:r>
      <w:r>
        <w:rPr/>
        <w:t>㔵㌳㬦⌶㔵㌳㬁☣㘵㔳㌻☣㘵㔳㌻☣㘵㔳㌻爜蝀ꈩ蝀☣㘵㔳㌻☣㘵㔳㌻?☣㘵㔳㌻☣㘵㔳㌻</w:t>
      </w:r>
      <w:r>
        <w:rPr/>
        <w:t>Ц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刦⌶㔵㌳㭉☣㘵㔳㌻伦⌶㔵㌳㬝‼☣㘵㔳㌻☣㘵㔳㌻☣㘵㔳㌻㰦⌶㔵㌳㬦⌶㔵㌳㬦⌶㔵㌳㬼☣㘵㔳㌻☣㘵㔳㌻☣㘵㔳㌻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㭰☣㘵㔳㌻☣㘵㔳㌻☣㘵㔳㌻?㘵㔳㌻☣㘵㔳㌻訄☣㘵㔳㌻☣㘵㔳㌻䀎☣㘵㔳㌻☣㘵㔳㌻</w:t>
      </w:r>
      <w:r>
        <w:rPr/>
        <w:t>ﬄ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䃙</w:t>
      </w:r>
      <w:r>
        <w:rPr/>
        <w:t>ద⌶</w:t>
      </w:r>
      <w:r>
        <w:rPr/>
        <w:t>㔵㌳㬦⌶㔵㌳㯞</w:t>
      </w:r>
      <w:r>
        <w:rPr/>
        <w:t>Ц⌶</w:t>
      </w:r>
      <w:r>
        <w:rPr/>
        <w:t>㔵㌳㬦⌶㔵㌳㬆☣㘵㔳㌻☣㘵㔳㌻☣㘵㔳㌻䰦⌶㔵㌳㬦⌶㔵㌳㬦⌶㔵㌳㬄☣㘵㔳㌻☣㘵㔳㌻☣㘵㔳㌻☣㘵㔳㌻☣㘵㔳㌻☣㘵㔳㌻☣㘵㔳㌻☣㘵㔳㌻☣㘵㔳㌻☣㘵㔳㌻☣㘵㔳㌻☣㘵㔳㌻☣㘵㔳㌻젙☣㘵㔳㌻☣㘵㔳㌻堦⌶㔵㌳㬦⌶㔵㌳㬦⌶㔵㌳㬠☣㘵㔳㌻…⌶㔵㌳㬠☣㘵㔳㌻…⌶㔵㌳㬠☣㘵㔳㌻…⌶㔵㌳㬼☣㘵㔳㌻☣㘵㔳㌻☣㘵㔳㌻㰦⌶㔵㌳㬦⌶㔵㌳㬦⌶㔵㌳㬼☣㘵㔳㌻☣㘵㔳㌻☣㘵㔳㌻㰦⌶㔵㌳㬦⌶㔵㌳㬦⌶㔵㌳㬼☣㘵㔳㌻☣㘵㔳㌻☣㘵㔳㌻㰦⌶㔵㌳㬦⌶㔵㌳㬦⌶㔵㌳㭔☣㘵㔳㌻☣㘵㔳㌻☣㘵㔳㌻否⌶㔵㌳㬦⌶㔵㌳㬦⌶㔵㌳㭁</w:t>
      </w:r>
      <w:r>
        <w:rPr/>
        <w:t>ฦ⌶</w:t>
      </w:r>
      <w:r>
        <w:rPr/>
        <w:t>㔵㌳㬦⌶㔵㌳㮊</w:t>
      </w:r>
      <w:r>
        <w:rPr/>
        <w:t>Ц⌶</w:t>
      </w:r>
      <w:r>
        <w:rPr/>
        <w:t>㔵㌳㬦⌶㔵㌳㭼</w:t>
      </w:r>
      <w:r>
        <w:rPr/>
        <w:t>ฦ⌶</w:t>
      </w:r>
      <w:r>
        <w:rPr/>
        <w:t>㔵㌳㬦⌶㔵㌳㯻</w:t>
      </w:r>
      <w:r>
        <w:rPr/>
        <w:t>Ц⌶</w:t>
      </w:r>
      <w:r>
        <w:rPr/>
        <w:t>㔵㌳㬦⌶㔵㌳㬁☣㘵㔳㌻☣㘵㔳㌻☣㘵㔳㌻爜蝀ꈩ蝀䄎☣㘵㔳㌻☣㘵㔳㌻?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㬼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㭔☣㘵㔳㌻☣㘵㔳㌻☣㘵㔳㌻萦⌶㔵㌳㬦⌶㔵㌳㬦⌶㔵㌳㯭☣㘵㔳㌻☣㘵㔳㌻☣㘵㔳㌻</w:t>
      </w:r>
      <w:r>
        <w:rPr>
          <w:rtl w:val="true"/>
        </w:rPr>
        <w:t>ﰄ</w:t>
      </w:r>
      <w:r>
        <w:rPr/>
        <w:t>☣</w:t>
      </w:r>
      <w:r>
        <w:rPr/>
        <w:t>㘵㔳㌻☣㘵㔳㌻</w:t>
      </w:r>
      <w:r>
        <w:rPr>
          <w:rtl w:val="true"/>
        </w:rPr>
        <w:t>ࠃ</w:t>
      </w:r>
      <w:r>
        <w:rPr/>
        <w:t>☣</w:t>
      </w:r>
      <w:r>
        <w:rPr/>
        <w:t>㘵㔳㌻☣㘵㔳㌻洅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䃭☣㘵㔳㌻☣㘵㔳㌻☣㘵㔳㌻倅☣㘵㔳㌻☣㘵㔳㌻</w:t>
      </w:r>
      <w:r>
        <w:rPr/>
        <w:t>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…⌶㔵㌳㬠☣㘵㔳㌻…⌶㔵㌳㬠☣㘵㔳㌻…⌶㔵㌳㬠☣㘵㔳㌻…⌶㔵㌳㬠☣㘵㔳㌻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否⌶㔵㌳㬦⌶㔵㌳㬦⌶㔵㌳㭔☣㘵㔳㌻☣㘵㔳㌻☣㘵㔳㌻</w:t>
      </w:r>
      <w:r>
        <w:rPr/>
        <w:t>ः☣</w:t>
      </w:r>
      <w:r>
        <w:rPr/>
        <w:t>㘵㔳㌻☣㘵㔳㌻</w:t>
      </w:r>
      <w:r>
        <w:rPr>
          <w:rtl w:val="true"/>
        </w:rPr>
        <w:t>ﰄ</w:t>
      </w:r>
      <w:r>
        <w:rPr/>
        <w:t>☣</w:t>
      </w:r>
      <w:r>
        <w:rPr/>
        <w:t>㘵㔳㌻☣㘵㔳㌻☣㘵㔳㌻☣㘵㔳㌻洅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䀉̦⌶㔵㌳㬦⌶㔵㌳㭐</w:t>
      </w:r>
      <w:r>
        <w:rPr/>
        <w:t>Ԧ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⌶㔵㌳㬦⌶㔵㌳㬦⌶㔵㌳㭔☣㘵㔳㌻☣㘵㔳㌻☣㘵㔳㌻否⌶㔵㌳㬦⌶㔵㌳㬦⌶㔵㌳㯱̦⌶㔵㌳㬦⌶㔵㌳㯼</w:t>
      </w:r>
      <w:r>
        <w:rPr/>
        <w:t>Ц⌶</w:t>
      </w:r>
      <w:r>
        <w:rPr/>
        <w:t>㔵㌳㬦⌶㔵㌳㬜</w:t>
      </w:r>
      <w:r>
        <w:rPr/>
        <w:t>Ԧ⌶</w:t>
      </w:r>
      <w:r>
        <w:rPr/>
        <w:t>㔵㌳㬦⌶㔵㌳㭭</w:t>
      </w:r>
      <w:r>
        <w:rPr/>
        <w:t>Ԧ⌶</w:t>
      </w:r>
      <w:r>
        <w:rPr/>
        <w:t>㔵㌳㬦⌶㔵㌳㬁☣㘵㔳㌻☣㘵㔳㌻☣㘵㔳㌻爜蝀ꈩ蝀☣㘵㔳㌻☣㘵㔳㌻倅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㬝</w:t>
      </w:r>
      <w:r>
        <w:rPr/>
        <w:t>Ԧ⌶</w:t>
      </w:r>
      <w:r>
        <w:rPr/>
        <w:t>㔵㌳㬦⌶㔵㌳㯼</w:t>
      </w:r>
      <w:r>
        <w:rPr/>
        <w:t>Ц⌶</w:t>
      </w:r>
      <w:r>
        <w:rPr/>
        <w:t>㔵㌳㬦⌶㔵㌳㭘</w:t>
      </w:r>
      <w:r>
        <w:rPr/>
        <w:t>Ԧ⌶</w:t>
      </w:r>
      <w:r>
        <w:rPr/>
        <w:t>㔵㌳㬦⌶㔵㌳㭭</w:t>
      </w:r>
      <w:r>
        <w:rPr/>
        <w:t>Ԧ⌶</w:t>
      </w:r>
      <w:r>
        <w:rPr/>
        <w:t>㔵㌳㬦⌶㔵㌳㬁☣㘵㔳㌻☣㘵㔳㌻☣㘵㔳㌻爜蝀ꈩ蝀</w:t>
      </w:r>
      <w:r>
        <w:rPr/>
        <w:t>ᴅ☣</w:t>
      </w:r>
      <w:r>
        <w:rPr/>
        <w:t>㘵㔳㌻☣㘵㔳㌻倅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㬼☣㘵㔳㌻☣㘵㔳㌻☣㘵㔳㌻刦⌶㔵㌳㬦⌶㔵㌳㬦⌶㔵㌳㭰</w:t>
      </w:r>
      <w:r>
        <w:rPr/>
        <w:t>Ħ⌶</w:t>
      </w:r>
      <w:r>
        <w:rPr/>
        <w:t>㔵㌳㬦⌶㔵㌳㬋☣㘵㔳㌻☣㘵㔳㌻☣㘵㔳㌻鳿_xffff_☣㘵㔳㌻☣㘵㔳㌻☣㘵㔳㌻☣㘵㔳㌻☣㘵㔳㌻☣㘵㔳㌻☣㘵㔳㌻☣㘵㔳㌻☣㘵㔳㌻☣㘵㔳㌻☣㘵㔳㌻☣㘵㔳㌻밂☣㘵㔳㌻☣㘵㔳㌻☣㘵㔳㌻☣㘵㔳㌻☣㘵㔳㌻☣㘵㔳㌻</w:t>
      </w:r>
      <w:r>
        <w:rPr/>
        <w:t>р☣</w:t>
      </w:r>
      <w:r>
        <w:rPr/>
        <w:t>㘵㔳㌻ぃ☣㘵㔳㌻漦⌶㔵㌳㭵☣㘵㔳㌻爦⌶㔵㌳㭩☣㘵㔳㌻攦⌶㔵㌳㭲☣㘵㔳㌻…⌶㔵㌳㭎☣㘵㔳㌻攦⌶㔵㌳㭷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ᬍ੔ഊᠦ⌶</w:t>
      </w:r>
      <w:r>
        <w:rPr/>
        <w:t>㔵㌳㬦⌶㔵㌳㬦⌶㔵㌳㮸</w:t>
      </w:r>
      <w:r>
        <w:rPr/>
        <w:t>ഊ</w:t>
      </w:r>
      <w:r>
        <w:rPr/>
        <w:t>㣦</w:t>
      </w:r>
      <w:r>
        <w:rPr/>
        <w:t>ᬍ੒</w:t>
      </w:r>
      <w:r>
        <w:rPr/>
        <w:t>兠㊸</w:t>
      </w:r>
      <w:r>
        <w:rPr/>
        <w:t>ഊ</w:t>
      </w:r>
      <w:r>
        <w:rPr/>
        <w:t>냥</w:t>
      </w:r>
      <w:r>
        <w:rPr/>
        <w:t>ᬍਘ☣</w:t>
      </w:r>
      <w:r>
        <w:rPr/>
        <w:t>㘵㔳㌻☣㘵㔳㌻☣㘵㔳㌻⃧</w:t>
      </w:r>
      <w:r>
        <w:rPr/>
        <w:t>ᬍજഊ⑑</w:t>
      </w:r>
      <w:r>
        <w:rPr/>
        <w:t>怲루</w:t>
      </w:r>
      <w:r>
        <w:rPr/>
        <w:t>ᬍરഊ…⌶</w:t>
      </w:r>
      <w:r>
        <w:rPr/>
        <w:t>㔵㌳㬦⌶㔵㌳㬦⌶㔵㌳㭉搯ㆰ</w:t>
      </w:r>
      <w:r>
        <w:rPr/>
        <w:t>ഊ</w:t>
      </w:r>
      <w:r>
        <w:rPr/>
        <w:t>루</w:t>
      </w:r>
      <w:r>
        <w:rPr/>
        <w:t>ᬍਠ☣</w:t>
      </w:r>
      <w:r>
        <w:rPr/>
        <w:t>㘵㔳㌻☣㘵㔳㌻☣㘵㔳㌻_xffff__xffff_</w:t>
      </w:r>
      <w:r>
        <w:rPr/>
        <w:t>ⱊ?</w:t>
      </w:r>
      <w:r>
        <w:rPr/>
        <w:t>㔵㌳㯐搯ㄍ</w:t>
      </w:r>
      <w:r>
        <w:rPr/>
        <w:t>ਦ⌶</w:t>
      </w:r>
      <w:r>
        <w:rPr/>
        <w:t>㔵㌳㬃☣㘵㔳㌻_xffff_</w:t>
      </w:r>
      <w:r>
        <w:rPr/>
        <w:t>ƀ_xffff_ƀ?ƀ_xffff__xffff_☣</w:t>
      </w:r>
      <w:r>
        <w:rPr/>
        <w:t>㘵㔳㌻</w:t>
      </w:r>
      <w:r>
        <w:rPr/>
        <w:t>ꤦ⌶</w:t>
      </w:r>
      <w:r>
        <w:rPr/>
        <w:t>㔵㌳㬦⌶㔵㌳㬦⌶㔵㌳㬈☣㘵㔳㌻☣㘵㔳㌻☣㘵㔳㌻</w:t>
      </w:r>
      <w:r>
        <w:rPr/>
        <w:t>ࠦ⌶</w:t>
      </w:r>
      <w:r>
        <w:rPr/>
        <w:t>㔵㌳㬦⌶㔵㌳㬁☣㘵㔳㌻☣㘵㔳㌻☣㘵㔳㌻</w:t>
      </w:r>
      <w:r>
        <w:rPr/>
        <w:t>Ħ⌶</w:t>
      </w:r>
      <w:r>
        <w:rPr/>
        <w:t>㔵㌳㬦⌶㔵㌳㬦⌶㔵㌳㬦⌶㔵㌳㬦⌶㔵㌳㬦⌶㔵㌳㬦⌶㔵㌳㭘</w:t>
      </w:r>
      <w:r>
        <w:rPr/>
        <w:t>Ȧ⌶</w:t>
      </w:r>
      <w:r>
        <w:rPr/>
        <w:t>㔵㌳㬦⌶㔵㌳㬂☣㘵㔳㌻☣㘵㔳㌻☣㘵㔳㌻㼽送☣㘵㔳㌻☣㘵㔳㌻</w:t>
      </w:r>
      <w:r>
        <w:rPr/>
        <w:t>ȇ̉ȂԂЄ</w:t>
      </w:r>
      <w:r>
        <w:rPr/>
        <w:t>蜪☣㘵㔳㌻…⌶㔵㌳㬦⌶㔵㌳㬦⌶㔵㌳㮀</w:t>
      </w:r>
      <w:r>
        <w:rPr/>
        <w:t>ࠦ⌶</w:t>
      </w:r>
      <w:r>
        <w:rPr/>
        <w:t>㔵㌳㬦⌶㔵㌳㬦⌶㔵㌳㬦⌶㔵㌳㬦⌶㔵㌳㬦⌶㔵㌳㬦⌶㔵㌳㯿</w:t>
      </w:r>
      <w:r>
        <w:rPr/>
        <w:t>Ħ⌶</w:t>
      </w:r>
      <w:r>
        <w:rPr/>
        <w:t>㔵㌳㬦⌶㔵㌳㬦⌶㔵㌳㬦⌶㔵㌳㬦⌶㔵㌳㬦⌶㔵㌳㭃☣㘵㔳㌻漦⌶㔵㌳㭵☣㘵㔳㌻爦⌶㔵㌳㭩☣㘵㔳㌻攦⌶㔵㌳㬦⌶㔵㌳㬦⌶㔵㌳㬠☣㘵㔳㌻並⌶㔵㌳㭥☣㘵㔳㌻眦⌶㔵㌳㬦⌶㔵㌳㬦⌶㔵㌳㬞㋨</w:t>
      </w:r>
      <w:r>
        <w:rPr/>
        <w:t>ဌ</w:t>
      </w:r>
      <w:r>
        <w:rPr/>
        <w:t>䫘☣㘵㔳㌻鑌줦⌶㔵㌳㯤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⃦</w:t>
      </w:r>
      <w:r>
        <w:rPr/>
        <w:t>ᬍਠ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㭈</w:t>
      </w:r>
      <w:r>
        <w:rPr/>
        <w:t>ഊ</w:t>
      </w:r>
      <w:r>
        <w:rPr/>
        <w:t>ⱊ?</w:t>
      </w:r>
      <w:r>
        <w:rPr/>
        <w:t>㔵㌳㭤瘦⌶㔵㌳㬈☣㘵㔳㌻☣㘵㔳㌻☣㘵㔳㌻☣㘵㔳㌻┦⌶㔵㌳㬦⌶㔵㌳㬦⌶㔵㌳㬌☣㘵㔳㌻☣㘵㔳㌻☣㘵㔳㌻</w:t>
      </w:r>
      <w:r>
        <w:rPr/>
        <w:t>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㬋☣㘵㔳㌻☣㘵㔳㌻☣㘵㔳㌻┦⌶㔵㌳㬦⌶㔵㌳㬦⌶㔵㌳㬌☣㘵㔳㌻☣㘵㔳㌻☣㘵㔳㌻</w:t>
      </w:r>
      <w:r>
        <w:rPr/>
        <w:t>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㯿☣㘵㔳㌻☣㘵㔳㌻</w:t>
      </w:r>
      <w:r>
        <w:rPr/>
        <w:t>ɔ☣</w:t>
      </w:r>
      <w:r>
        <w:rPr/>
        <w:t>㘵㔳㌻☣㘵㔳㌻☣㘵㔳㌻ ☣㘵㔳㌻☣㘵㔳㌻夅☣㘵㔳㌻☣㘵㔳㌻</w:t>
      </w:r>
      <w:r>
        <w:rPr>
          <w:rtl w:val="true"/>
        </w:rPr>
        <w:t>ﰄ</w:t>
      </w:r>
      <w:r>
        <w:rPr/>
        <w:t>☣</w:t>
      </w:r>
      <w:r>
        <w:rPr/>
        <w:t>㘵㔳㌻☣㘵㔳㌻谍</w:t>
      </w:r>
      <w:r>
        <w:rPr/>
        <w:t>ਦ⌶</w:t>
      </w:r>
      <w:r>
        <w:rPr/>
        <w:t>㔵㌳㬦⌶㔵㌳㭭</w:t>
      </w:r>
      <w:r>
        <w:rPr/>
        <w:t>Ԧ⌶</w:t>
      </w:r>
      <w:r>
        <w:rPr/>
        <w:t>㔵㌳㬦⌶㔵㌳㬁☣㘵㔳㌻☣㘵㔳㌻☣㘵㔳㌻爜蝀ꈩ蝀夅☣㘵㔳㌻☣㘵㔳㌻倅☣㘵㔳㌻☣㘵㔳㌻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㮔☣㘵㔳㌻☣㘵㔳㌻☣㘵㔳㌻䤦⌶㔵㌳㭌☣㘵㔳㌻唦⌶㔵㌳㭓☣㘵㔳㌻否⌶㔵㌳㭒☣㘵㔳㌻䔦⌶㔵㌳㬠☣㘵㔳㌻䴦⌶㔵㌳㭕☣㘵㔳㌻並⌶㔵㌳㭉☣㘵㔳㌻䌦⌶㔵㌳㭉☣㘵㔳㌻倦⌶㔵㌳㭁☣㘵㔳㌻䰦⌶㔵㌳㭉☣㘵㔳㌻䐦⌶㔵㌳㭁☣㘵㔳㌻䐦⌶㔵㌳㬠☣㘵㔳㌻䐦⌶㔵㌳㭅☣㘵㔳㌻…⌶㔵㌳㭔☣㘵㔳㌻䄦⌶㔵㌳㭌☣㘵㔳㌻䌦⌶㔵㌳㭁☣㘵㔳㌻䠦⌶㔵㌳㭕☣㘵㔳㌻䄦⌶㔵㌳㭎☣㘵㔳㌻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㰦⌶㔵㌳㬦⌶㔵㌳㬦⌶㔵㌳㬼☣㘵㔳㌻☣㘵㔳㌻☣㘵㔳㌻✦⌶㔵㌳㬦⌶㔵㌳㬦⌶㔵㌳㬘☣㘵㔳㌻☣㘵㔳㌻☣㘵㔳㌻</w:t>
      </w:r>
      <w:r>
        <w:rPr/>
        <w:t>ద⌶</w:t>
      </w:r>
      <w:r>
        <w:rPr/>
        <w:t>㔵㌳㬦⌶㔵㌳㬦⌶㔵㌳㬦⌶㔵㌳㬦⌶㔵㌳㬦⌶㔵㌳㬦⌶㔵㌳㯿☣㘵㔳㌻☣㘵㔳㌻</w:t>
      </w:r>
      <w:r>
        <w:rPr/>
        <w:t>Ȧ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㬌☣㘵㔳㌻☣㘵㔳㌻☣㘵㔳㌻䰦⌶㔵㌳㬦⌶㔵㌳㬦⌶㔵㌳㭤☣㘵㔳㌻☣㘵㔳㌻☣㘵㔳㌻夅☣㘵㔳㌻☣㘵㔳㌻搅☣㘵㔳㌻☣㘵㔳㌻谍</w:t>
      </w:r>
      <w:r>
        <w:rPr/>
        <w:t>ਦ⌶</w:t>
      </w:r>
      <w:r>
        <w:rPr/>
        <w:t>㔵㌳㬦⌶㔵㌳㭭</w:t>
      </w:r>
      <w:r>
        <w:rPr/>
        <w:t>Ԧ⌶</w:t>
      </w:r>
      <w:r>
        <w:rPr/>
        <w:t>㔵㌳㬦⌶㔵㌳㭙</w:t>
      </w:r>
      <w:r>
        <w:rPr/>
        <w:t>Ԧ⌶</w:t>
      </w:r>
      <w:r>
        <w:rPr/>
        <w:t>㔵㌳㬦⌶㔵㌳㭤</w:t>
      </w:r>
      <w:r>
        <w:rPr/>
        <w:t>Ԧ⌶</w:t>
      </w:r>
      <w:r>
        <w:rPr/>
        <w:t>㔵㌳㬦⌶㔵㌳㬴</w:t>
      </w:r>
      <w:r>
        <w:rPr/>
        <w:t>ࠦ⌶</w:t>
      </w:r>
      <w:r>
        <w:rPr/>
        <w:t>㔵㌳㬦⌶㔵㌳㬍</w:t>
      </w:r>
      <w:r>
        <w:rPr/>
        <w:t>ਦ⌶</w:t>
      </w:r>
      <w:r>
        <w:rPr/>
        <w:t>㔵㌳㬦⌶㔵㌳㬦⌶㔵㌳㬡☣㘵㔳㌻⌶㔵㌳㬦⌶㔵㌳㬦⌶㔵㌳㬦⌶㔵㌳㬦⌶㔵㌳㬦⌶㔵㌳㬦⌶㔵㌳㬦⌶㔵㌳㬦⌶㔵㌳㬦⌶㔵㌳㬦⌶㔵㌳㮀㼦⌶㔵㌳㬦⌶㔵㌳㬦⌶㔵㌳㬦⌶㔵㌳㬦⌶㔵㌳㬦⌶㔵㌳㬦⌶㔵㌳㬦⌶㔵㌳㬦⌶㔵㌳㬦⌶㔵㌳㮀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㬥☣㘵㔳㌻☣㘵㔳㌻☣㘵㔳㌻</w:t>
      </w:r>
      <w:r>
        <w:rPr/>
        <w:t>ద⌶</w:t>
      </w:r>
      <w:r>
        <w:rPr/>
        <w:t>㔵㌳㬦⌶㔵㌳㬦⌶㔵㌳㬦⌶㔵㌳㬦⌶㔵㌳㬦⌶㔵㌳㮀</w:t>
      </w:r>
      <w:r>
        <w:rPr/>
        <w:t>⠦⌶</w:t>
      </w:r>
      <w:r>
        <w:rPr/>
        <w:t>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㮍</w:t>
      </w:r>
      <w:r>
        <w:rPr/>
        <w:t>ഊ☣</w:t>
      </w:r>
      <w:r>
        <w:rPr/>
        <w:t>㘵㔳㌻☣㘵㔳㌻</w:t>
      </w:r>
      <w:r>
        <w:rPr>
          <w:rtl w:val="true"/>
        </w:rPr>
        <w:t>ﰄ</w:t>
      </w:r>
      <w:r>
        <w:rPr/>
        <w:t>☣</w:t>
      </w:r>
      <w:r>
        <w:rPr/>
        <w:t>㘵㔳㌻☣㘵㔳㌻젍</w:t>
      </w:r>
      <w:r>
        <w:rPr/>
        <w:t>ਦ⌶</w:t>
      </w:r>
      <w:r>
        <w:rPr/>
        <w:t>㔵㌳㬦⌶㔵㌳㭭</w:t>
      </w:r>
      <w:r>
        <w:rPr/>
        <w:t>Ԧ⌶</w:t>
      </w:r>
      <w:r>
        <w:rPr/>
        <w:t>㔵㌳㬦⌶㔵㌳㬁☣㘵㔳㌻☣㘵㔳㌻☣㘵㔳㌻爜蝀ꈩ蝀贍</w:t>
      </w:r>
      <w:r>
        <w:rPr/>
        <w:t>ਦ⌶</w:t>
      </w:r>
      <w:r>
        <w:rPr/>
        <w:t>㔵㌳㬦⌶㔵㌳㭐</w:t>
      </w:r>
      <w:r>
        <w:rPr/>
        <w:t>Ԧ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㰦⌶㔵㌳㬦⌶㔵㌳㬦⌶㔵㌳㬘☣㘵㔳㌻☣㘵㔳㌻☣㘵㔳㌻</w:t>
      </w:r>
      <w:r>
        <w:rPr/>
        <w:t>ద⌶</w:t>
      </w:r>
      <w:r>
        <w:rPr/>
        <w:t>㔵㌳㬦⌶㔵㌳㬦⌶㔵㌳㬦⌶㔵㌳㬦⌶㔵㌳㬦⌶㔵㌳㬂刦⌶㔵㌳㬦⌶㔵㌳㬦⌶㔵㌳㭰</w:t>
      </w:r>
      <w:r>
        <w:rPr/>
        <w:t>Ħ⌶</w:t>
      </w:r>
      <w:r>
        <w:rPr/>
        <w:t>㔵㌳㬦⌶㔵㌳㬌☣㘵㔳㌻☣㘵㔳㌻☣㘵㔳㌻귿_xffff_☣㘵㔳㌻☣㘵㔳㌻☣㘵㔳㌻☣㘵㔳㌻☣㘵㔳㌻☣㘵㔳㌻☣㘵㔳㌻☣㘵㔳㌻☣㘵㔳㌻☣㘵㔳㌻☣㘵㔳㌻☣㘵㔳㌻밂☣㘵㔳㌻☣㘵㔳㌻☣㘵㔳㌻☣㘵㔳㌻☣㘵㔳㌻☣㘵㔳㌻☣㘵㔳㌻䀦⌶㔵㌳㬢䠦⌶㔵㌳㭥☣㘵㔳㌻氦⌶㔵㌳㭶☣㘵㔳㌻攦⌶㔵㌳㭴☣㘵㔳㌻椦⌶㔵㌳㭣☣㘵㔳㌻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?ਔ☣</w:t>
      </w:r>
      <w:r>
        <w:rPr/>
        <w:t>㘵㔳㌻☣㘵㔳㌻☣㘵㔳㌻㳧</w:t>
      </w:r>
      <w:r>
        <w:rPr/>
        <w:t>ᬍ઼ഊ</w:t>
      </w:r>
      <w:r>
        <w:rPr/>
        <w:t>剑怲㳧</w:t>
      </w:r>
      <w:r>
        <w:rPr/>
        <w:t>ᬍ਴ഊ</w:t>
      </w:r>
      <w:r>
        <w:rPr/>
        <w:t>ᐦ⌶</w:t>
      </w:r>
      <w:r>
        <w:rPr/>
        <w:t>㔵㌳㬦⌶㔵㌳㬦⌶㔵㌳㮤</w:t>
      </w:r>
      <w:r>
        <w:rPr/>
        <w:t>ഊ⃧ᬍਤ</w:t>
      </w:r>
      <w:r>
        <w:rPr/>
        <w:t>兠㈼</w:t>
      </w:r>
      <w:r>
        <w:rPr/>
        <w:t>ഊ</w:t>
      </w:r>
      <w:r>
        <w:rPr/>
        <w:t>㓤</w:t>
      </w:r>
      <w:r>
        <w:rPr/>
        <w:t>ᬍਠ☣</w:t>
      </w:r>
      <w:r>
        <w:rPr/>
        <w:t>㘵㔳㌻☣㘵㔳㌻☣㘵㔳㌻䥤⼱㓤</w:t>
      </w:r>
      <w:r>
        <w:rPr/>
        <w:t>ᬍ਼ഊ…⌶</w:t>
      </w:r>
      <w:r>
        <w:rPr/>
        <w:t>㔵㌳㬦⌶㔵㌳㬦⌶㔵㌳㯿_xffff_ﾜ⿘☣㘵㔳㌻큤⼱_xffff__xffff__xffff_</w:t>
      </w:r>
      <w:r>
        <w:rPr/>
        <w:t>ƀǿƀ</w:t>
      </w:r>
      <w:r>
        <w:rPr/>
        <w:t>臿</w:t>
      </w:r>
      <w:r>
        <w:rPr/>
        <w:t>ƀ_xffff__xffff_☣</w:t>
      </w:r>
      <w:r>
        <w:rPr/>
        <w:t>㘵㔳㌻⌶㔵㌳㬦⌶㔵㌳㯨̦⌶㔵㌳㬦⌶㔵㌳㯨̦⌶㔵㌳㬦⌶㔵㌳㬦⌶㔵㌳㬦⌶㔵㌳㬦⌶㔵㌳㬦⌶㔵㌳㬁☣㘵㔳㌻☣㘵㔳㌻☣㘵㔳㌻☣㘵㔳㌻☣㘵㔳㌻☣㘵㔳㌻☣㘵㔳㌻堂☣㘵㔳㌻☣㘵㔳㌻</w:t>
      </w:r>
      <w:r>
        <w:rPr/>
        <w:t>Ц⌶</w:t>
      </w:r>
      <w:r>
        <w:rPr/>
        <w:t>㔵㌳㬦⌶㔵㌳㬦⌶㔵㌳㬻⊐</w:t>
      </w:r>
      <w:r>
        <w:rPr/>
        <w:t>Ħ⌶</w:t>
      </w:r>
      <w:r>
        <w:rPr/>
        <w:t>㔵㌳㬦⌶㔵㌳㬦⌶㔵㌳㬦⌶㔵㌳㬦⌶㔵㌳㬦⌶㔵㌳㬦⌶㔵㌳㬦⌶㔵㌳㬦⌶㔵㌳㬦⌶㔵㌳㬦⌶㔵㌳㬦⌶㔵㌳㬃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㭈☣㘵㔳㌻攦⌶㔵㌳㭬☣㘵㔳㌻瘦⌶㔵㌳㭥☣㘵㔳㌻琦⌶㔵㌳㬦⌶㔵㌳㬦⌶㔵㌳㭣☣㘵㔳㌻愦⌶㔵㌳㬦⌶㔵㌳㬦⌶㔵㌳㭰ꁠ㊚㏨</w:t>
      </w:r>
      <w:r>
        <w:rPr/>
        <w:t>ၼ</w:t>
      </w:r>
      <w:r>
        <w:rPr/>
        <w:t>⿘☣㘵㔳㌻푆줦⌶㔵㌳㭨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</w:t>
      </w:r>
      <w:r>
        <w:rPr/>
        <w:t>ꓤᬍત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㯌</w:t>
      </w:r>
      <w:r>
        <w:rPr/>
        <w:t>ഊ</w:t>
      </w:r>
      <w:r>
        <w:rPr/>
        <w:t>鰯?㔵㌳㭤瘦⌶㔵㌳㬈☣㘵㔳㌻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</w:t>
      </w:r>
      <w:r>
        <w:rPr/>
        <w:t>ᠦ⌶</w:t>
      </w:r>
      <w:r>
        <w:rPr/>
        <w:t>㔵㌳㬦⌶㔵㌳㬦⌶㔵㌳㬌☣㘵㔳㌻☣㘵㔳㌻☣㘵㔳㌻Ｆ⌶㔵㌳㬦⌶㔵㌳㬂否⌶㔵㌳㬦⌶㔵㌳㬦⌶㔵㌳㭔☣㘵㔳㌻☣㘵㔳㌻☣㘵㔳㌻☣㘵㔳㌻☣㘵㔳㌻洅☣㘵㔳㌻☣㘵㔳㌻⌍</w:t>
      </w:r>
      <w:r>
        <w:rPr/>
        <w:t>ਦ⌶</w:t>
      </w:r>
      <w:r>
        <w:rPr/>
        <w:t>㔵㌳㬦⌶㔵㌳㯌</w:t>
      </w:r>
      <w:r>
        <w:rPr/>
        <w:t>Ԧ⌶</w:t>
      </w:r>
      <w:r>
        <w:rPr/>
        <w:t>㔵㌳㬦⌶㔵㌳㬁☣㘵㔳㌻☣㘵㔳㌻☣㘵㔳㌻爜蝀ꈩ蝀☣㘵㔳㌻☣㘵㔳㌻먅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ɒ☣</w:t>
      </w:r>
      <w:r>
        <w:rPr/>
        <w:t>㘵㔳㌻☣㘵㔳㌻☣㘵㔳㌻瀁☣㘵㔳㌻☣㘵㔳㌻</w:t>
      </w:r>
      <w:r>
        <w:rPr/>
        <w:t>ഊ☣</w:t>
      </w:r>
      <w:r>
        <w:rPr/>
        <w:t>㘵㔳㌻☣㘵㔳㌻☣㘵㔳㌻귿_xffff_☣㘵㔳㌻☣㘵㔳㌻☣㘵㔳㌻☣㘵㔳㌻☣㘵㔳㌻☣㘵㔳㌻☣㘵㔳㌻☣㘵㔳㌻☣㘵㔳㌻☣㘵㔳㌻☣㘵㔳㌻☣㘵㔳㌻送☣㘵㔳㌻☣㘵㔳㌻☣㘵㔳㌻☣㘵㔳㌻☣㘵㔳㌻☣㘵㔳㌻☣㘵㔳㌻䀦⌶㔵㌳㬢䠦⌶㔵㌳㭥☣㘵㔳㌻氦⌶㔵㌳㭶☣㘵㔳㌻攦⌶㔵㌳㭴☣㘵㔳㌻椦⌶㔵㌳㭣☣㘵㔳㌻愦⌶㔵㌳㬦⌶㔵㌳㬦⌶㔵㌳㬦⌶㔵㌳㬦⌶㔵㌳㬦⌶㔵㌳㬦⌶㔵㌳㬦⌶㔵㌳㬦⌶㔵㌳㬦⌶㔵㌳㬦⌶㔵㌳㬦⌶㔵㌳㬦⌶㔵㌳㬦⌶㔵㌳㬦⌶㔵㌳㬦⌶㔵㌳㬦⌶㔵㌳㬦</w:t>
      </w:r>
    </w:p>
    <w:p>
      <w:pPr>
        <w:pStyle w:val="PreformattedText"/>
        <w:bidi w:val="0"/>
        <w:spacing w:before="0" w:after="0"/>
        <w:jc w:val="left"/>
        <w:rPr/>
      </w:pPr>
      <w:r>
        <w:rPr/>
        <w:t>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ᬍਔ☣</w:t>
      </w:r>
      <w:r>
        <w:rPr/>
        <w:t>㘵㔳㌻☣㘵㔳㌻☣㘵㔳㌻峦</w:t>
      </w:r>
      <w:r>
        <w:rPr/>
        <w:t>ᬍ૜ഊ</w:t>
      </w:r>
      <w:r>
        <w:rPr/>
        <w:t>剑怲峦</w:t>
      </w:r>
      <w:r>
        <w:rPr/>
        <w:t>ᬍ੔ഊ</w:t>
      </w:r>
      <w:r>
        <w:rPr/>
        <w:t>ᐦ⌶</w:t>
      </w:r>
      <w:r>
        <w:rPr/>
        <w:t>㔵㌳㬦⌶㔵㌳㬦⌶㔵㌳㯄</w:t>
      </w:r>
      <w:r>
        <w:rPr/>
        <w:t>ഊ</w:t>
      </w:r>
      <w:r>
        <w:rPr/>
        <w:t>䃦</w:t>
      </w:r>
      <w:r>
        <w:rPr/>
        <w:t>ᬍਤ</w:t>
      </w:r>
      <w:r>
        <w:rPr/>
        <w:t>兠㉜</w:t>
      </w:r>
      <w:r>
        <w:rPr/>
        <w:t>ഊ</w:t>
      </w:r>
      <w:r>
        <w:rPr/>
        <w:t>哣</w:t>
      </w:r>
      <w:r>
        <w:rPr/>
        <w:t>ᬍਠ☣</w:t>
      </w:r>
      <w:r>
        <w:rPr/>
        <w:t>㘵㔳㌻☣㘵㔳㌻☣㘵㔳㌻䥤⼱哣</w:t>
      </w:r>
      <w:r>
        <w:rPr/>
        <w:t>ᬍੜഊ…⌶</w:t>
      </w:r>
      <w:r>
        <w:rPr/>
        <w:t>㔵㌳㬦⌶㔵㌳㬦⌶㔵㌳㯿_xffff_ￌ㋘☣㘵㔳㌻큤⼱_xffff__xffff__xffff_</w:t>
      </w:r>
      <w:r>
        <w:rPr/>
        <w:t>ƀǿƀ</w:t>
      </w:r>
      <w:r>
        <w:rPr/>
        <w:t>臿</w:t>
      </w:r>
      <w:r>
        <w:rPr/>
        <w:t>ƀ_xffff__xffff_☣</w:t>
      </w:r>
      <w:r>
        <w:rPr/>
        <w:t>㘵㔳㌻⌶㔵㌳㬦⌶㔵㌳㯨̦⌶㔵㌳㬦⌶㔵㌳㯨̦⌶㔵㌳㬦⌶㔵㌳㬦⌶㔵㌳㬦⌶㔵㌳㬦⌶㔵㌳㬦⌶㔵㌳㬁☣㘵㔳㌻☣㘵㔳㌻☣㘵㔳㌻☣㘵㔳㌻☣㘵㔳㌻☣㘵㔳㌻☣㘵㔳㌻堂☣㘵㔳㌻☣㘵㔳㌻</w:t>
      </w:r>
      <w:r>
        <w:rPr/>
        <w:t>Ц⌶</w:t>
      </w:r>
      <w:r>
        <w:rPr/>
        <w:t>㔵㌳㬦⌶㔵㌳㬦⌶㔵㌳㬻⊐</w:t>
      </w:r>
      <w:r>
        <w:rPr/>
        <w:t>Ħ⌶</w:t>
      </w:r>
      <w:r>
        <w:rPr/>
        <w:t>㔵㌳㬦⌶㔵㌳㬦⌶㔵㌳㬦⌶㔵㌳㬦⌶㔵㌳㬦⌶㔵㌳㬦⌶㔵㌳㬦⌶㔵㌳㬦⌶㔵㌳㬦⌶㔵㌳㬦⌶㔵㌳㬦⌶㔵㌳㬃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㭈☣㘵㔳㌻攦⌶㔵㌳㭬☣㘵㔳㌻瘦⌶㔵㌳㭥☣㘵㔳㌻琦⌶㔵㌳㬦⌶㔵㌳㬦⌶㔵㌳㭣☣㘵㔳㌻愦⌶㔵㌳㬦⌶㔵㌳㬦⌶㔵㌳㭰ꁠ㉺㓨</w:t>
      </w:r>
      <w:r>
        <w:rPr/>
        <w:t>Ⴌ</w:t>
      </w:r>
      <w:r>
        <w:rPr/>
        <w:t>㋘☣㘵㔳㌻籇줦⌶㔵㌳㮈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쓣</w:t>
      </w:r>
      <w:r>
        <w:rPr/>
        <w:t>ᬍૄ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㯬</w:t>
      </w:r>
      <w:r>
        <w:rPr/>
        <w:t>ഊ</w:t>
      </w:r>
      <w:r>
        <w:rPr/>
        <w:t>찲?㔵㌳㭤瘦⌶㔵㌳㬈☣㘵㔳㌻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㭘☣㘵㔳㌻☣㘵㔳㌻☣㘵㔳㌻☣㘵㔳㌻☣㘵㔳㌻촅☣㘵㔳㌻☣㘵㔳㌻〄☣㘵㔳㌻☣㘵㔳㌻</w:t>
      </w:r>
      <w:r>
        <w:rPr/>
        <w:t>Ⰶ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㬚</w:t>
      </w:r>
      <w:r>
        <w:rPr>
          <w:rtl w:val="true"/>
        </w:rPr>
        <w:t>ئ</w:t>
      </w:r>
      <w:r>
        <w:rPr/>
        <w:t>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㬱☣㘵㔳㌻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㬱</w:t>
      </w:r>
      <w:r>
        <w:rPr/>
        <w:t>Ц⌶</w:t>
      </w:r>
      <w:r>
        <w:rPr/>
        <w:t>㔵㌳㬦⌶㔵㌳㯍</w:t>
      </w:r>
      <w:r>
        <w:rPr/>
        <w:t>Ԧ⌶</w:t>
      </w:r>
      <w:r>
        <w:rPr/>
        <w:t>㔵㌳㬦⌶㔵㌳㭌</w:t>
      </w:r>
      <w:r>
        <w:rPr/>
        <w:t>Ц⌶</w:t>
      </w:r>
      <w:r>
        <w:rPr/>
        <w:t>㔵㌳㬦⌶㔵㌳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㄄☣㘵㔳㌻☣㘵㔳㌻</w:t>
      </w:r>
      <w:r>
        <w:rPr/>
        <w:t>ᨆ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㭘☣㘵㔳㌻☣㘵㔳㌻☣㘵㔳㌻䴄☣㘵㔳㌻☣㘵㔳㌻촅☣㘵㔳㌻☣㘵㔳㌻稄☣㘵㔳㌻☣㘵㔳㌻</w:t>
      </w:r>
      <w:r>
        <w:rPr/>
        <w:t>Ⰶ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䁍</w:t>
      </w:r>
      <w:r>
        <w:rPr/>
        <w:t>Ц⌶</w:t>
      </w:r>
      <w:r>
        <w:rPr/>
        <w:t>㔵㌳㬦⌶㔵㌳㬚</w:t>
      </w:r>
      <w:r>
        <w:rPr>
          <w:rtl w:val="true"/>
        </w:rPr>
        <w:t>ئ</w:t>
      </w:r>
      <w:r>
        <w:rPr/>
        <w:t>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㭔☣㘵㔳㌻☣㘵㔳㌻☣㘵㔳㌻簦⌶㔵㌳㬦⌶㔵㌳㬦⌶㔵㌳㭻</w:t>
      </w:r>
      <w:r>
        <w:rPr/>
        <w:t>Ц⌶</w:t>
      </w:r>
      <w:r>
        <w:rPr/>
        <w:t>㔵㌳㬦⌶㔵㌳㯍</w:t>
      </w:r>
      <w:r>
        <w:rPr/>
        <w:t>Ԧ⌶</w:t>
      </w:r>
      <w:r>
        <w:rPr/>
        <w:t>㔵㌳㬦⌶㔵㌳㬷</w:t>
      </w:r>
      <w:r>
        <w:rPr>
          <w:rtl w:val="true"/>
        </w:rPr>
        <w:t>ئ</w:t>
      </w:r>
      <w:r>
        <w:rPr/>
        <w:t>⌶</w:t>
      </w:r>
      <w:r>
        <w:rPr/>
        <w:t>㔵㌳㬦⌶㔵㌳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笄☣㘵㔳㌻☣㘵㔳㌻</w:t>
      </w:r>
      <w:r>
        <w:rPr/>
        <w:t>ᨆ☣</w:t>
      </w:r>
      <w:r>
        <w:rPr/>
        <w:t>㘵㔳㌻☣㘵㔳㌻</w:t>
      </w:r>
      <w:r>
        <w:rPr/>
        <w:t>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伦⌶㔵㌳㭒☣㘵㔳㌻䜦⌶㔵㌳㭁☣㘵㔳㌻並⌶㔵㌳㭉☣㘵㔳㌻娦⌶㔵㌳㭁☣㘵㔳㌻䄦⌶㔵㌳㬦⌶㔵㌳㬦⌶㔵㌳㬼☣㘵㔳㌻☣㘵㔳㌻☣㘵㔳㌻䌦⌶㔵㌳㬦⌶㔵㌳㬦⌶㔵㌳㬺☣㘵㔳㌻☣㘵㔳㌻☣㘵㔳㌻㰦⌶㔵㌳㬦⌶㔵㌳㬦⌶㔵㌳㬗☣㘵㔳㌻☣㘵㔳㌻☣㘵㔳㌻㔦⌶㔵㌳㬦⌶㔵㌳㬦⌶㔵㌳㬻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㬸</w:t>
      </w:r>
      <w:r>
        <w:rPr>
          <w:rtl w:val="true"/>
        </w:rPr>
        <w:t>ئ</w:t>
      </w:r>
      <w:r>
        <w:rPr/>
        <w:t>⌶</w:t>
      </w:r>
      <w:r>
        <w:rPr/>
        <w:t>㔵㌳㬦⌶㔵㌳㯍</w:t>
      </w:r>
      <w:r>
        <w:rPr/>
        <w:t>Ԧ⌶</w:t>
      </w:r>
      <w:r>
        <w:rPr/>
        <w:t>㔵㌳㬦⌶㔵㌳㭈</w:t>
      </w:r>
      <w:r>
        <w:rPr>
          <w:rtl w:val="true"/>
        </w:rPr>
        <w:t>ئ</w:t>
      </w:r>
      <w:r>
        <w:rPr/>
        <w:t>⌶</w:t>
      </w:r>
      <w:r>
        <w:rPr/>
        <w:t>㔵㌳㬦⌶㔵㌳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㠆☣㘵㔳㌻☣㘵㔳㌻</w:t>
      </w:r>
      <w:r>
        <w:rPr/>
        <w:t>ᨆ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㬑☣㘵㔳㌻☣㘵㔳㌻☣㘵㔳㌻否⌶㔵㌳㬦⌶㔵㌳㬦⌶㔵㌳㭔☣㘵㔳㌻☣㘵㔳㌻☣㘵㔳㌻䤆☣㘵㔳㌻☣㘵㔳㌻촅☣㘵㔳㌻☣㘵㔳㌻琇☣㘵㔳㌻☣㘵㔳㌻</w:t>
      </w:r>
      <w:r>
        <w:rPr/>
        <w:t>Ⰶ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䁉</w:t>
      </w:r>
      <w:r>
        <w:rPr>
          <w:rtl w:val="true"/>
        </w:rPr>
        <w:t>ئ</w:t>
      </w:r>
      <w:r>
        <w:rPr/>
        <w:t>⌶</w:t>
      </w:r>
      <w:r>
        <w:rPr/>
        <w:t>㔵㌳㬦⌶㔵㌳㬚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甇☣㘵㔳㌻☣㘵㔳㌻촅☣㘵㔳㌻☣㘵㔳㌻ꀈ☣㘵㔳㌻☣㘵㔳㌻</w:t>
      </w:r>
      <w:r>
        <w:rPr/>
        <w:t>Ⰶ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㬚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ꄈ☣㘵㔳㌻☣㘵㔳㌻촅☣㘵㔳㌻☣㘵㔳㌻찉☣㘵㔳㌻☣㘵㔳㌻</w:t>
      </w:r>
      <w:r>
        <w:rPr/>
        <w:t>Ⰶ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㬚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㯜☣㘵㔳㌻☣㘵㔳㌻☣㘵㔳㌻촉☣㘵㔳㌻☣㘵㔳㌻퀅☣㘵㔳㌻☣㘵㔳㌻ꈍ</w:t>
      </w:r>
      <w:r>
        <w:rPr/>
        <w:t>ਦ⌶</w:t>
      </w:r>
      <w:r>
        <w:rPr/>
        <w:t>㔵㌳㬦⌶㔵㌳㬫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촉☣㘵㔳㌻☣㘵㔳㌻</w:t>
      </w:r>
      <w:r>
        <w:rPr/>
        <w:t>ᨆ☣</w:t>
      </w:r>
      <w:r>
        <w:rPr/>
        <w:t>㘵㔳㌻☣㘵㔳㌻</w:t>
      </w:r>
      <w:r>
        <w:rPr/>
        <w:t>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㭼☣㘵㔳㌻☣㘵㔳㌻☣㘵㔳㌻䌦⌶㔵㌳㭬☣㘵㔳㌻甦⌶㔵㌳㭢☣㘵㔳㌻…⌶㔵㌳㭤☣㘵㔳㌻攦⌶㔵㌳㬠☣㘵㔳㌻夦⌶㔵㌳㭡☣㘵㔳㌻琦⌶㔵㌳㭥☣㘵㔳㌻猦⌶㔵㌳㬠☣㘵㔳㌻否⌶㔵㌳㭡☣㘵㔳㌻氦⌶㔵㌳㭣☣㘵㔳㌻愦⌶㔵㌳㭨☣㘵㔳㌻甦⌶㔵㌳㭡☣㘵㔳㌻渦⌶㔵㌳㭯☣㘵㔳㌻㰦⌶㔵㌳㬦⌶㔵㌳㬦⌶㔵㌳㬒☣㘵㔳㌻☣㘵㔳㌻☣㘵㔳㌻⸦⌶㔵㌳㬦⌶㔵㌳㬦⌶㔵㌳㬯☣㘵㔳㌻☣㘵㔳㌻☣㘵㔳㌻</w:t>
      </w:r>
      <w:r>
        <w:rPr/>
        <w:t>ᜦ⌶</w:t>
      </w:r>
      <w:r>
        <w:rPr/>
        <w:t>㔵㌳㬦⌶㔵㌳㬦⌶㔵㌳㬮☣㘵㔳㌻☣㘵㔳㌻☣㘵㔳㌻⸦⌶㔵㌳㬦⌶㔵㌳㬦⌶㔵㌳㬘☣㘵㔳㌻☣㘵㔳㌻☣㘵㔳㌻㜦⌶㔵㌳㬦⌶㔵㌳㬦⌶㔵㌳㬮☣㘵㔳㌻☣㘵㔳㌻☣㘵㔳㌻</w:t>
      </w:r>
      <w:r>
        <w:rPr/>
        <w:t>ᠦ⌶</w:t>
      </w:r>
      <w:r>
        <w:rPr/>
        <w:t>㔵㌳㬦⌶㔵㌳㬦⌶㔵㌳㬮☣㘵㔳㌻☣㘵㔳㌻☣㘵㔳㌻⨦⌶㔵㌳㬦⌶㔵㌳㬦⌶㔵㌳㬗☣㘵㔳㌻☣㘵㔳㌻☣㘵㔳㌻㐦⌶㔵㌳㬦⌶㔵㌳㬦⌶㔵㌳㬮☣㘵㔳㌻☣㘵㔳㌻☣㘵㔳㌻</w:t>
      </w:r>
      <w:r>
        <w:rPr/>
        <w:t>ሦ⌶</w:t>
      </w:r>
      <w:r>
        <w:rPr/>
        <w:t>㔵㌳㬦⌶㔵㌳㬦⌶㔵㌳㬪☣㘵㔳㌻☣㘵㔳㌻☣㘵㔳㌻⸦⌶㔵㌳㬦⌶㔵㌳㬦⌶㔵㌳㬮☣㘵㔳㌻☣㘵㔳㌻☣㘵㔳㌻⸦⌶㔵㌳㬦⌶㔵㌳㬦⌶㔵㌳㬯☣㘵㔳㌻☣㘵㔳㌻☣㘵㔳㌻⸦⌶㔵㌳㬦⌶㔵㌳㬦⌶㔵㌳㬯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㮣</w:t>
      </w:r>
      <w:r>
        <w:rPr/>
        <w:t>ഊ☣</w:t>
      </w:r>
      <w:r>
        <w:rPr/>
        <w:t>㘵㔳㌻☣㘵㔳㌻촅☣㘵㔳㌻☣㘵㔳㌻퀍</w:t>
      </w:r>
      <w:r>
        <w:rPr/>
        <w:t>ਦ⌶</w:t>
      </w:r>
      <w:r>
        <w:rPr/>
        <w:t>㔵㌳㬦⌶㔵㌳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ꌍ</w:t>
      </w:r>
      <w:r>
        <w:rPr/>
        <w:t>ਦ⌶</w:t>
      </w:r>
      <w:r>
        <w:rPr/>
        <w:t>㔵㌳㬦⌶㔵㌳㬚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⸦⌶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㯅</w:t>
      </w:r>
      <w:r>
        <w:rPr/>
        <w:t>Ȧ⌶</w:t>
      </w:r>
      <w:r>
        <w:rPr/>
        <w:t>㔵㌳㬦⌶㔵㌳㬭</w:t>
      </w:r>
      <w:r>
        <w:rPr>
          <w:rtl w:val="true"/>
        </w:rPr>
        <w:t>ئ</w:t>
      </w:r>
      <w:r>
        <w:rPr/>
        <w:t>⌶</w:t>
      </w:r>
      <w:r>
        <w:rPr/>
        <w:t>㔵㌳㬦⌶㔵㌳㯰̦⌶㔵㌳㬦⌶㔵㌳㮌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씂☣㘵㔳㌻☣㘵㔳㌻稆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堦⌶㔵㌳㬦⌶㔵㌳㬦⌶㔵㌳㯱̦⌶㔵㌳㬦⌶㔵㌳㬭</w:t>
      </w:r>
      <w:r>
        <w:rPr>
          <w:rtl w:val="true"/>
        </w:rPr>
        <w:t>ئ</w:t>
      </w:r>
      <w:r>
        <w:rPr/>
        <w:t>⌶</w:t>
      </w:r>
      <w:r>
        <w:rPr/>
        <w:t>㔵㌳㬦⌶㔵㌳㬵</w:t>
      </w:r>
      <w:r>
        <w:rPr/>
        <w:t>Ц⌶</w:t>
      </w:r>
      <w:r>
        <w:rPr/>
        <w:t>㔵㌳㬦⌶㔵㌳㮌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☣㘵㔳㌻☣㘵㔳㌻稆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㈦⌶㔵㌳㬮☣㘵㔳㌻⸦⌶㔵㌳㬦⌶㔵㌳㬦⌶㔵㌳㬗☣㘵㔳㌻☣㘵㔳㌻☣㘵㔳㌻否⌶㔵㌳㬦⌶㔵㌳㬦⌶㔵㌳㭔☣㘵㔳㌻☣㘵㔳㌻☣㘵㔳㌻㘄☣㘵㔳㌻☣㘵㔳㌻</w:t>
      </w:r>
      <w:r>
        <w:rPr/>
        <w:t>ⴆ☣</w:t>
      </w:r>
      <w:r>
        <w:rPr/>
        <w:t>㘵㔳㌻☣㘵㔳㌻億☣㘵㔳㌻☣㘵㔳㌻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䀶</w:t>
      </w:r>
      <w:r>
        <w:rPr/>
        <w:t>Ц⌶</w:t>
      </w:r>
      <w:r>
        <w:rPr/>
        <w:t>㔵㌳㬦⌶㔵㌳㭺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堦⌶㔵㌳㬦⌶㔵㌳㬦⌶㔵㌳㭒</w:t>
      </w:r>
      <w:r>
        <w:rPr/>
        <w:t>Ц⌶</w:t>
      </w:r>
      <w:r>
        <w:rPr/>
        <w:t>㔵㌳㬦⌶㔵㌳㬭</w:t>
      </w:r>
      <w:r>
        <w:rPr>
          <w:rtl w:val="true"/>
        </w:rPr>
        <w:t>ئ</w:t>
      </w:r>
      <w:r>
        <w:rPr/>
        <w:t>⌶</w:t>
      </w:r>
      <w:r>
        <w:rPr/>
        <w:t>㔵㌳㬦⌶㔵㌳㭿</w:t>
      </w:r>
      <w:r>
        <w:rPr/>
        <w:t>Ц⌶</w:t>
      </w:r>
      <w:r>
        <w:rPr/>
        <w:t>㔵㌳㬦⌶㔵㌳㮌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刄☣㘵㔳㌻☣㘵㔳㌻稆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㬠☣㘵㔳㌻</w:t>
      </w:r>
      <w:r>
        <w:rPr/>
        <w:t>ᜦ⌶</w:t>
      </w:r>
      <w:r>
        <w:rPr/>
        <w:t>㔵㌳㬦⌶㔵㌳㬦⌶㔵㌳㬗☣㘵㔳㌻☣㘵㔳㌻☣㘵㔳㌻否⌶㔵㌳㬦⌶㔵㌳㬦⌶㔵㌳㭬☣㘵㔳㌻☣㘵㔳㌻☣㘵㔳㌻耄☣㘵㔳㌻☣㘵㔳㌻</w:t>
      </w:r>
      <w:r>
        <w:rPr/>
        <w:t>ⴆ☣</w:t>
      </w:r>
      <w:r>
        <w:rPr/>
        <w:t>㘵㔳㌻☣㘵㔳㌻鼅☣㘵㔳㌻☣㘵㔳㌻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䂀</w:t>
      </w:r>
      <w:r>
        <w:rPr/>
        <w:t>Ц⌶</w:t>
      </w:r>
      <w:r>
        <w:rPr/>
        <w:t>㔵㌳㬦⌶㔵㌳㭺</w:t>
      </w:r>
      <w:r>
        <w:rPr>
          <w:rtl w:val="true"/>
        </w:rPr>
        <w:t>ئ</w:t>
      </w:r>
      <w:r>
        <w:rPr/>
        <w:t>⌶</w:t>
      </w:r>
      <w:r>
        <w:rPr/>
        <w:t>㔵㌳㬦⌶㔵㌳㬅☣㘵㔳㌻☣㘵㔳㌻☣㘵㔳㌻䰦⌶㔵㌳㬦⌶㔵㌳㬦⌶㔵㌳㬄☣㘵㔳㌻☣㘵㔳㌻☣㘵㔳㌻☣㘵㔳㌻☣㘵㔳㌻☣㘵㔳㌻☣㘵㔳㌻☣㘵㔳㌻☣㘵㔳㌻☣㘵㔳㌻☣㘵㔳㌻☣㘵㔳㌻☣㘵㔳㌻젙☣㘵㔳㌻☣㘵㔳㌻堦⌶㔵㌳㬦⌶㔵㌳㬦⌶㔵㌳㭆☣㘵㔳㌻䔦⌶㔵㌳㭃☣㘵㔳㌻䠦⌶㔵㌳㭁☣㘵㔳㌻☣㘵㔳㌻☣㘵㔳㌻㌦⌶㔵㌳㬦⌶㔵㌳㬦⌶㔵㌳㬷☣㘵㔳㌻☣㘵㔳㌻☣㘵㔳㌻㰦⌶㔵㌳㬦⌶㔵㌳㬦⌶㔵㌳㬾☣㘵㔳㌻☣㘵㔳㌻☣㘵㔳㌻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ꀅ☣㘵㔳㌻☣㘵㔳㌻</w:t>
      </w:r>
      <w:r>
        <w:rPr/>
        <w:t>ⴆ☣</w:t>
      </w:r>
      <w:r>
        <w:rPr/>
        <w:t>㘵㔳㌻☣㘵㔳㌻䠆☣㘵㔳㌻☣㘵㔳㌻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䂠</w:t>
      </w:r>
      <w:r>
        <w:rPr/>
        <w:t>Ԧ⌶</w:t>
      </w:r>
      <w:r>
        <w:rPr/>
        <w:t>㔵㌳㬦⌶㔵㌳㭺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ꤦ⌶</w:t>
      </w:r>
      <w:r>
        <w:rPr/>
        <w:t>㔵㌳㬦⌶㔵㌳㬦⌶㔵㌳㭔☣㘵㔳㌻☣㘵㔳㌻☣㘵㔳㌻否⌶㔵㌳㬦⌶㔵㌳㬦⌶㔵㌳㭉</w:t>
      </w:r>
      <w:r>
        <w:rPr>
          <w:rtl w:val="true"/>
        </w:rPr>
        <w:t>ئ</w:t>
      </w:r>
      <w:r>
        <w:rPr/>
        <w:t>⌶</w:t>
      </w:r>
      <w:r>
        <w:rPr/>
        <w:t>㔵㌳㬦⌶㔵㌳㬭</w:t>
      </w:r>
      <w:r>
        <w:rPr>
          <w:rtl w:val="true"/>
        </w:rPr>
        <w:t>ئ</w:t>
      </w:r>
      <w:r>
        <w:rPr/>
        <w:t>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㮌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䤆☣㘵㔳㌻☣㘵㔳㌻稆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㬭</w:t>
      </w:r>
      <w:r>
        <w:rPr>
          <w:rtl w:val="true"/>
        </w:rPr>
        <w:t>ئ</w:t>
      </w:r>
      <w:r>
        <w:rPr/>
        <w:t>⌶</w:t>
      </w:r>
      <w:r>
        <w:rPr/>
        <w:t>㔵㌳㬦⌶㔵㌳㮠</w:t>
      </w:r>
      <w:r>
        <w:rPr/>
        <w:t>ࠦ⌶</w:t>
      </w:r>
      <w:r>
        <w:rPr/>
        <w:t>㔵㌳㬦⌶㔵㌳㮌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甇☣㘵㔳㌻☣㘵㔳㌻稆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㬭</w:t>
      </w:r>
      <w:r>
        <w:rPr>
          <w:rtl w:val="true"/>
        </w:rPr>
        <w:t>ئ</w:t>
      </w:r>
      <w:r>
        <w:rPr/>
        <w:t>⌶</w:t>
      </w:r>
      <w:r>
        <w:rPr/>
        <w:t>㔵㌳㬦⌶㔵㌳㯌</w:t>
      </w:r>
      <w:r>
        <w:rPr/>
        <w:t>द⌶</w:t>
      </w:r>
      <w:r>
        <w:rPr/>
        <w:t>㔵㌳㬦⌶㔵㌳㮌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ꄈ☣㘵㔳㌻☣㘵㔳㌻稆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?㔵㌳㬦⌶㔵㌳㬦⌶㔵㌳㯍</w:t>
      </w:r>
      <w:r>
        <w:rPr/>
        <w:t>द⌶</w:t>
      </w:r>
      <w:r>
        <w:rPr/>
        <w:t>㔵㌳㬦⌶㔵㌳㬰</w:t>
      </w:r>
      <w:r>
        <w:rPr>
          <w:rtl w:val="true"/>
        </w:rPr>
        <w:t>ئ</w:t>
      </w:r>
      <w:r>
        <w:rPr/>
        <w:t>⌶</w:t>
      </w:r>
      <w:r>
        <w:rPr/>
        <w:t>㔵㌳㬦⌶㔵㌳㭄</w:t>
      </w:r>
      <w:r>
        <w:rPr/>
        <w:t>ഊ☣</w:t>
      </w:r>
      <w:r>
        <w:rPr/>
        <w:t>㘵㔳㌻☣㘵㔳㌻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㭺</w:t>
      </w:r>
      <w:r>
        <w:rPr>
          <w:rtl w:val="true"/>
        </w:rPr>
        <w:t>ئ</w:t>
      </w:r>
      <w:r>
        <w:rPr/>
        <w:t>⌶</w:t>
      </w:r>
      <w:r>
        <w:rPr/>
        <w:t>㔵㌳㬦⌶㔵㌳㬗☣㘵㔳㌻☣㘵㔳㌻☣㘵㔳㌻䰦⌶㔵㌳㬦⌶㔵㌳㬦⌶㔵㌳㬄☣㘵㔳㌻☣㘵㔳㌻☣㘵㔳㌻☣㘵㔳㌻☣㘵㔳㌻☣㘵㔳㌻☣㘵㔳㌻☣㘵㔳㌻☣㘵㔳㌻☣㘵㔳㌻☣㘵㔳㌻☣㘵㔳㌻☣㘵㔳㌻젙☣㘵㔳㌻☣㘵㔳㌻簦⌶㔵㌳㬦⌶㔵㌳㬦⌶㔵㌳㬱☣㘵㔳㌻㌦⌶㔵㌳㬠☣㘵㔳㌻搦⌶㔵㌳㭥☣㘵㔳㌻…⌶㔵㌳㭆☣㘵㔳㌻攦⌶㔵㌳㭢☣㘵㔳㌻爦⌶㔵㌳㭥☣㘵㔳㌻爦⌶㔵㌳㭯☣㘵㔳㌻…⌶㔵㌳㭤☣㘵㔳㌻攦⌶㔵㌳㭬☣㘵㔳㌻…⌶㔵㌳㬲☣㘵㔳㌻〦⌶㔵㌳㬱☣㘵㔳㌻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㬯☣㘵㔳㌻☣㘵㔳㌻☣㘵㔳㌻⸦⌶㔵㌳㬦⌶㔵㌳㬦⌶㔵㌳㬗☣㘵㔳㌻☣㘵㔳㌻☣㘵㔳㌻㌦⌶㔵㌳㬦⌶㔵㌳㬦⌶㔵㌳㬮☣㘵㔳㌻☣㘵㔳㌻☣㘵㔳㌻⸦⌶㔵㌳㬦⌶㔵㌳㬦⌶㔵㌳㬜☣㘵㔳㌻☣㘵㔳㌻☣㘵㔳㌻⸦⌶㔵㌳㬦⌶㔵㌳㬦⌶㔵㌳㬜☣㘵㔳㌻☣㘵㔳㌻☣㘵㔳㌻⼦⌶㔵㌳㬦⌶㔵㌳㬦⌶㔵㌳㬗☣㘵㔳㌻☣㘵㔳㌻☣㘵㔳㌻⸦⌶㔵㌳㬦⌶㔵㌳㬦⌶㔵㌳㬯☣㘵㔳㌻☣㘵㔳㌻☣㘵㔳㌻</w:t>
      </w:r>
      <w:r>
        <w:rPr/>
        <w:t>ሦ⌶</w:t>
      </w:r>
      <w:r>
        <w:rPr/>
        <w:t>㔵㌳㬦⌶㔵㌳㬦⌶㔵㌳㬗☣㘵㔳㌻☣㘵㔳㌻☣㘵㔳㌻⼦⌶㔵㌳㬦⌶㔵㌳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㭅</w:t>
      </w:r>
      <w:r>
        <w:rPr/>
        <w:t>ഊ☣</w:t>
      </w:r>
      <w:r>
        <w:rPr/>
        <w:t>㘵㔳㌻☣㘵㔳㌻〆☣㘵㔳㌻☣㘵㔳㌻愍</w:t>
      </w:r>
      <w:r>
        <w:rPr/>
        <w:t>ਦ⌶</w:t>
      </w:r>
      <w:r>
        <w:rPr/>
        <w:t>㔵㌳㬦⌶㔵㌳㮋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䔍</w:t>
      </w:r>
      <w:r>
        <w:rPr/>
        <w:t>ਦ⌶</w:t>
      </w:r>
      <w:r>
        <w:rPr/>
        <w:t>㔵㌳㬦⌶㔵㌳㭺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ᴦ⌶</w:t>
      </w:r>
      <w:r>
        <w:rPr/>
        <w:t>㔵㌳㬦⌶㔵㌳㬦⌶㔵㌳㭔☣㘵㔳㌻☣㘵㔳㌻☣㘵㔳㌻否⌶㔵㌳㬦⌶㔵㌳㬦⌶㔵㌳㭢</w:t>
      </w:r>
      <w:r>
        <w:rPr/>
        <w:t>ഊ☣</w:t>
      </w:r>
      <w:r>
        <w:rPr/>
        <w:t>㘵㔳㌻☣㘵㔳㌻〆☣㘵㔳㌻☣㘵㔳㌻踍</w:t>
      </w:r>
      <w:r>
        <w:rPr/>
        <w:t>ਦ⌶</w:t>
      </w:r>
      <w:r>
        <w:rPr/>
        <w:t>㔵㌳㬦⌶㔵㌳㮋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戍</w:t>
      </w:r>
      <w:r>
        <w:rPr/>
        <w:t>ਦ⌶</w:t>
      </w:r>
      <w:r>
        <w:rPr/>
        <w:t>㔵㌳㬦⌶㔵㌳㭺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㭒☣㘵㔳㌻☣㘵㔳㌻☣㘵㔳㌻瀁☣㘵㔳㌻☣㘵㔳㌻</w:t>
      </w:r>
      <w:r>
        <w:rPr/>
        <w:t>ฦ⌶</w:t>
      </w:r>
      <w:r>
        <w:rPr/>
        <w:t>㔵㌳㬦⌶㔵㌳㬦⌶㔵㌳㮭_xffff_Ｆ⌶㔵㌳㬦⌶㔵㌳㬦⌶㔵㌳㬦⌶㔵㌳㬦⌶㔵㌳㬦⌶㔵㌳㬦⌶㔵㌳㬦⌶㔵㌳㬦⌶㔵㌳㬦⌶㔵㌳㬦⌶㔵㌳㬦⌶㔵㌳㮐</w:t>
      </w:r>
      <w:r>
        <w:rPr/>
        <w:t>Ħ⌶</w:t>
      </w:r>
      <w:r>
        <w:rPr/>
        <w:t>㔵㌳㬦⌶㔵㌳㬦⌶㔵㌳㬦⌶㔵㌳㬦⌶㔵㌳㯮</w:t>
      </w:r>
      <w:r>
        <w:rPr/>
        <w:t>ी☣</w:t>
      </w:r>
      <w:r>
        <w:rPr/>
        <w:t>㘵㔳㌻≈☣㘵㔳㌻攦⌶㔵㌳㭬☣㘵㔳㌻瘦⌶㔵㌳㭥☣㘵㔳㌻琦⌶㔵㌳㭩☣㘵㔳㌻挦⌶㔵㌳㭡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峦</w:t>
      </w:r>
      <w:r>
        <w:rPr/>
        <w:t>ᬍ૜ഊ</w:t>
      </w:r>
      <w:r>
        <w:rPr/>
        <w:t>剑怲峦</w:t>
      </w:r>
      <w:r>
        <w:rPr/>
        <w:t>ᬍ੔ഊ</w:t>
      </w:r>
      <w:r>
        <w:rPr/>
        <w:t>ᐦ⌶</w:t>
      </w:r>
      <w:r>
        <w:rPr/>
        <w:t>㔵㌳㬦⌶㔵㌳㬦⌶㔵㌳㯄</w:t>
      </w:r>
      <w:r>
        <w:rPr/>
        <w:t>ഊ</w:t>
      </w:r>
      <w:r>
        <w:rPr/>
        <w:t>䃦</w:t>
      </w:r>
      <w:r>
        <w:rPr/>
        <w:t>ᬍਤ</w:t>
      </w:r>
      <w:r>
        <w:rPr/>
        <w:t>兠㉜</w:t>
      </w:r>
      <w:r>
        <w:rPr/>
        <w:t>ഊ</w:t>
      </w:r>
      <w:r>
        <w:rPr/>
        <w:t>哣</w:t>
      </w:r>
      <w:r>
        <w:rPr/>
        <w:t>ᬍਠ☣</w:t>
      </w:r>
      <w:r>
        <w:rPr/>
        <w:t>㘵㔳㌻☣㘵㔳㌻☣㘵㔳㌻䥤⼱哣</w:t>
      </w:r>
      <w:r>
        <w:rPr/>
        <w:t>ᬍੜഊ…⌶</w:t>
      </w:r>
      <w:r>
        <w:rPr/>
        <w:t>㔵㌳㬦⌶㔵㌳㬦⌶㔵㌳㯿_xffff_ￌ㋘☣㘵㔳㌻</w:t>
      </w:r>
      <w:r>
        <w:rPr/>
        <w:t>ᘐ☣</w:t>
      </w:r>
      <w:r>
        <w:rPr/>
        <w:t>㘵㔳㌻☣㘵㔳㌻☆</w:t>
      </w:r>
      <w:r>
        <w:rPr/>
        <w:t>༦⌶</w:t>
      </w:r>
      <w:r>
        <w:rPr/>
        <w:t>㔵㌳㬢⁗䵆䌁☣㘵㔳㌻☣㘵㔳㌻☣㘵㔳㌻☣㘵㔳㌻☣㘵㔳㌻</w:t>
      </w:r>
      <w:r>
        <w:rPr/>
        <w:t>Ħ⌶</w:t>
      </w:r>
      <w:r>
        <w:rPr/>
        <w:t>㔵㌳㬦⌶㔵㌳㬦⌶㔵㌳㬦⌶㔵㌳㬦⌶㔵㌳㬦⌶㔵㌳㬦⌶㔵㌳㬈☣㘵㔳㌻☣㘵㔳㌻☣㘵㔳㌻☣㘵㔳㌻…⌶㔵㌳㬦⌶㔵㌳㬦⌶㔵㌳㮕☣㘵㔳㌻☣㘵㔳㌻☣㘵㔳㌻⌶㔵㌳㬦⌶㔵㌳㯐搯ㇿ_xffff__xffff_！老！肁！胿_xffff_Ｆ⌶㔵㌳㯯☣㘵㔳㌻☣㘵㔳㌻☣㘵㔳㌻☣㘵㔳㌻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㭘</w:t>
      </w:r>
      <w:r>
        <w:rPr/>
        <w:t>Ȧ⌶</w:t>
      </w:r>
      <w:r>
        <w:rPr/>
        <w:t>㔵㌳㬦⌶㔵㌳㬦⌶㔵㌳㬦⌶㔵㌳㬦⌶㔵㌳㬦⌶㔵㌳㬻⊐</w:t>
      </w:r>
      <w:r>
        <w:rPr/>
        <w:t>Ħ⌶</w:t>
      </w:r>
      <w:r>
        <w:rPr/>
        <w:t>㔵㌳㬦⌶㔵㌳㬦⌶㔵㌳㬦⌶㔵㌳㬦⌶㔵㌳㬦⌶㔵㌳㬦⌶㔵㌳㬦⌶㔵㌳㬦⌶㔵㌳㬦⌶㔵㌳㬦⌶㔵㌳㬦⌶㔵㌳㬃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㭈☣㘵㔳㌻攦⌶㔵㌳㭬☣㘵㔳㌻瘦⌶㔵㌳㭥☣㘵㔳㌻琦⌶㔵㌳㬦⌶㔵㌳㬦⌶㔵㌳㭣☣㘵㔳㌻愦⌶㔵㌳㬦⌶㔵㌳㬦⌶㔵㌳㬦⌶㔵㌳㬦⌶㔵㌳㭠㉺㓨</w:t>
      </w:r>
      <w:r>
        <w:rPr/>
        <w:t>Ⴌ</w:t>
      </w:r>
      <w:r>
        <w:rPr/>
        <w:t>㋘☣㘵㔳㌻籇줦⌶㔵㌳㮈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쓣</w:t>
      </w:r>
      <w:r>
        <w:rPr/>
        <w:t>ᬍૄ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㯬</w:t>
      </w:r>
      <w:r>
        <w:rPr/>
        <w:t>ഊ</w:t>
      </w:r>
      <w:r>
        <w:rPr/>
        <w:t>찲?㔵㌳㭤瘦⌶㔵㌳㬈☣㘵㔳㌻☣㘵㔳㌻☣㘵㔳㌻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㬎☣㘵㔳㌻☣㘵㔳㌻☣㘵㔳㌻刦⌶㔵㌳㬦⌶㔵㌳㬦⌶㔵㌳㭰</w:t>
      </w:r>
      <w:r>
        <w:rPr/>
        <w:t>Ħ⌶</w:t>
      </w:r>
      <w:r>
        <w:rPr/>
        <w:t>㔵㌳㬦⌶㔵㌳㬏☣㘵㔳㌻☣㘵㔳㌻☣㘵㔳㌻귿_xffff_☣㘵㔳㌻☣㘵㔳㌻☣㘵㔳㌻☣㘵㔳㌻☣㘵㔳㌻☣㘵㔳㌻☣㘵㔳㌻☣㘵㔳㌻☣㘵㔳㌻☣㘵㔳㌻☣㘵㔳㌻☣㘵㔳㌻送☣㘵㔳㌻☣㘵㔳㌻☣㘵㔳㌻☣㘵㔳㌻☣㘵㔳㌻☣㘵㔳㌻☣㘵㔳㌻䀦⌶㔵㌳㬢䠦⌶㔵㌳㭥☣㘵㔳㌻氦⌶㔵㌳㭶☣㘵㔳㌻攦⌶㔵㌳㭴☣㘵㔳㌻椦⌶㔵㌳㭣☣㘵㔳㌻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㯿ￌ㋘☣㘵㔳㌻큤⼱_xffff__xffff__xffff_</w:t>
      </w:r>
      <w:r>
        <w:rPr/>
        <w:t>ƀǿƀ</w:t>
      </w:r>
      <w:r>
        <w:rPr/>
        <w:t>蓡</w:t>
      </w:r>
      <w:r>
        <w:rPr/>
        <w:t>ᬍૠ</w:t>
      </w:r>
      <w:r>
        <w:rPr/>
        <w:t>발☣㘵㔳㌻詴鑼棡</w:t>
      </w:r>
      <w:r>
        <w:rPr/>
        <w:t>ᬍી</w:t>
      </w:r>
      <w:r>
        <w:rPr/>
        <w:t>乼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㬦⌶㔵㌳㬦⌶㔵㌳㬕☣㘵㔳㌻</w:t>
      </w:r>
      <w:r>
        <w:rPr/>
        <w:t>Ḧ⌶</w:t>
      </w:r>
      <w:r>
        <w:rPr/>
        <w:t>㔵㌳㯔☣㘵㔳㌻긁☣㘵㔳㌻☣㘵㔳㌻</w:t>
      </w:r>
      <w:r>
        <w:rPr/>
        <w:t>ᴦ⌶</w:t>
      </w:r>
      <w:r>
        <w:rPr/>
        <w:t>㔵㌳㮶☣㘵㔳㌻괁☣㘵㔳㌻☣㘵㔳㌻☣㘵㔳㌻☣㘵㔳㌻☣㘵㔳㌻☣㘵㔳㌻</w:t>
      </w:r>
      <w:r>
        <w:rPr/>
        <w:t>Ħ⌶</w:t>
      </w:r>
      <w:r>
        <w:rPr/>
        <w:t>㔵㌳㬦⌶㔵㌳㬦⌶㔵㌳㬘䡼</w:t>
      </w:r>
      <w:r>
        <w:rPr/>
        <w:t>؃</w:t>
      </w:r>
      <w:r>
        <w:rPr/>
        <w:t>☣</w:t>
      </w:r>
      <w:r>
        <w:rPr/>
        <w:t>㘵㔳㌻☣㘵㔳㌻☣㘵㔳㌻?䣢</w:t>
      </w:r>
      <w:r>
        <w:rPr/>
        <w:t>ᬍ਽☣</w:t>
      </w:r>
      <w:r>
        <w:rPr/>
        <w:t>㘵㔳㌻鉼ꐦ⌶㔵㌳㮒簍</w:t>
      </w:r>
      <w:r>
        <w:rPr/>
        <w:t>ਦ⌶</w:t>
      </w:r>
      <w:r>
        <w:rPr/>
        <w:t>㔵㌳㬦⌶㔵㌳㬦⌶㔵㌳㬦⌶㔵㌳㬦⌶㔵㌳㬦⌶㔵㌳㬦⌶㔵㌳㮬</w:t>
      </w:r>
      <w:r>
        <w:rPr/>
        <w:t>ഊ</w:t>
      </w:r>
      <w:r>
        <w:rPr/>
        <w:t>ᄦ⌶㔵㌳㬦⌶㔵㌳㬦⌶㔵㌳㬠䃳眗</w:t>
      </w:r>
      <w:r>
        <w:rPr/>
        <w:t>ᠡ</w:t>
      </w:r>
      <w:r>
        <w:rPr/>
        <w:t>閸䭶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㭊☣㘵㔳㌻☣㘵㔳㌻☣㘵㔳㌻</w:t>
      </w:r>
      <w:r>
        <w:rPr/>
        <w:t>ሦ⌶</w:t>
      </w:r>
      <w:r>
        <w:rPr/>
        <w:t>㔵㌳㬦⌶㔵㌳㬦⌶㔵㌳㬉☣㘵㔳㌻☣㘵㔳㌻☣㘵㔳㌻̦⌶㔵㌳㬦⌶㔵㌳㬦⌶㔵㌳㬥☣㘵㔳㌻☣㘵㔳㌻☣㘵㔳㌻?⌶㔵㌳㬦⌶㔵㌳㬦⌶㔵㌳㮐</w:t>
      </w:r>
      <w:r>
        <w:rPr/>
        <w:t>Ħ⌶</w:t>
      </w:r>
      <w:r>
        <w:rPr/>
        <w:t>㔵㌳㬦⌶㔵㌳㬦⌶㔵㌳㬦⌶㔵㌳㬦⌶㔵㌳㬦⌶㔵㌳㭘</w:t>
      </w:r>
      <w:r>
        <w:rPr/>
        <w:t>Ȧ⌶</w:t>
      </w:r>
      <w:r>
        <w:rPr/>
        <w:t>㔵㌳㬦⌶㔵㌳㭘</w:t>
      </w:r>
      <w:r>
        <w:rPr/>
        <w:t>Ȧ⌶</w:t>
      </w:r>
      <w:r>
        <w:rPr/>
        <w:t>㔵㌳㬦⌶㔵㌳㬠☣㘵㔳㌻</w:t>
      </w:r>
      <w:r>
        <w:rPr>
          <w:rtl w:val="true"/>
        </w:rPr>
        <w:t>ﳿ</w:t>
      </w:r>
      <w:r>
        <w:rPr/>
        <w:t>ἦ⌶</w:t>
      </w:r>
      <w:r>
        <w:rPr/>
        <w:t>㔵㌳㬠☣㘵㔳㌻☣㘵㔳㌻☣㘵㔳㌻☣㘵㔳㌻⿮☣㘵㔳㌻☣㘵㔳㌻☣㘵㔳㌻☣㘵㔳㌻缦⌶㔵㌳㬦⌶㔵㌳㬟⁜</w:t>
      </w:r>
      <w:r>
        <w:rPr/>
        <w:t>ഊ☣</w:t>
      </w:r>
      <w:r>
        <w:rPr/>
        <w:t>㘵㔳㌻☣㘵㔳㌻☣㘵㔳㌻☣㘵㔳㌻렮</w:t>
      </w:r>
      <w:r>
        <w:rPr/>
        <w:t>ᔦ⌶</w:t>
      </w:r>
      <w:r>
        <w:rPr/>
        <w:t>㔵㌳㯀乼</w:t>
      </w:r>
      <w:r>
        <w:rPr>
          <w:rtl w:val="true"/>
        </w:rPr>
        <w:t>آ</w:t>
      </w:r>
      <w:r>
        <w:rPr/>
        <w:t>˻</w:t>
      </w:r>
      <w:r>
        <w:rPr/>
        <w:t>缍</w:t>
      </w:r>
      <w:r>
        <w:rPr/>
        <w:t>ਦ⌶</w:t>
      </w:r>
      <w:r>
        <w:rPr/>
        <w:t>㔵㌳㬦⌶㔵㌳㬦⌶㔵㌳㬴</w:t>
      </w:r>
      <w:r>
        <w:rPr/>
        <w:t>ഊ</w:t>
      </w:r>
      <w:r>
        <w:rPr/>
        <w:t>蒢聼☣㘵㔳㌻☣㘵㔳㌻</w:t>
      </w:r>
      <w:r>
        <w:rPr/>
        <w:t>ᔦ⌶</w:t>
      </w:r>
      <w:r>
        <w:rPr/>
        <w:t>㔵㌳㯀乼</w:t>
      </w:r>
      <w:r>
        <w:rPr>
          <w:rtl w:val="true"/>
        </w:rPr>
        <w:t>۔</w:t>
      </w:r>
      <w:r>
        <w:rPr/>
        <w:t>乼</w:t>
      </w:r>
      <w:r>
        <w:rPr>
          <w:rtl w:val="true"/>
        </w:rPr>
        <w:t>ل</w:t>
      </w:r>
      <w:r>
        <w:rPr/>
        <w:t>ഊ</w:t>
      </w:r>
      <w:r>
        <w:rPr/>
        <w:t>旣</w:t>
      </w:r>
      <w:r>
        <w:rPr/>
        <w:t>ᬍ਻</w:t>
      </w:r>
      <w:r>
        <w:rPr/>
        <w:t>瞂睤瘦⌶㔵㌳㬈☣㘵㔳㌻☣㘵㔳㌻☣㘵㔳㌻☣㘵㔳㌻┦⌶㔵㌳㬦⌶㔵㌳㬦⌶㔵㌳㬌☣㘵㔳㌻☣㘵㔳㌻☣㘵㔳㌻</w:t>
      </w:r>
      <w:r>
        <w:rPr/>
        <w:t>༦⌶</w:t>
      </w:r>
      <w:r>
        <w:rPr/>
        <w:t>㔵㌳㬦⌶㔵㌳㬦⌶㔵㌳㬨☣㘵㔳㌻☣㘵㔳㌻☣㘵㔳㌻</w:t>
      </w:r>
      <w:r>
        <w:rPr/>
        <w:t>ద⌶</w:t>
      </w:r>
      <w:r>
        <w:rPr/>
        <w:t>㔵㌳㬦⌶㔵㌳㬦⌶㔵㌳㬎☣㘵㔳㌻☣㘵㔳㌻☣㘵㔳㌻┦⌶㔵㌳㬦⌶㔵㌳㬦⌶㔵㌳㬌☣㘵㔳㌻☣㘵㔳㌻☣㘵㔳㌻</w:t>
      </w:r>
      <w:r>
        <w:rPr/>
        <w:t>ഊ☣</w:t>
      </w:r>
      <w:r>
        <w:rPr/>
        <w:t>㘵㔳㌻☣㘵㔳㌻☣㘵㔳㌻</w:t>
      </w:r>
      <w:r>
        <w:rPr/>
        <w:t>⠦⌶</w:t>
      </w:r>
      <w:r>
        <w:rPr/>
        <w:t>㔵㌳㬦⌶㔵㌳㬦⌶㔵㌳㬌☣㘵㔳㌻☣㘵㔳㌻☣㘵㔳㌻</w:t>
      </w:r>
      <w:r>
        <w:rPr/>
        <w:t>༦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㭔☣㘵㔳㌻☣㘵㔳㌻☣㘵㔳㌻씂☣㘵㔳㌻☣㘵㔳㌻逆☣㘵㔳㌻☣㘵㔳㌻?㘵㔳㌻☣㘵㔳㌻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㯚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否⌶㔵㌳㬦⌶㔵㌳㬦⌶㔵㌳㯜</w:t>
      </w:r>
      <w:r>
        <w:rPr/>
        <w:t>Ȧ⌶</w:t>
      </w:r>
      <w:r>
        <w:rPr/>
        <w:t>㔵㌳㬦⌶㔵㌳㮐</w:t>
      </w:r>
      <w:r>
        <w:rPr>
          <w:rtl w:val="true"/>
        </w:rPr>
        <w:t>ئ</w:t>
      </w:r>
      <w:r>
        <w:rPr/>
        <w:t>⌶</w:t>
      </w:r>
      <w:r>
        <w:rPr/>
        <w:t>㔵㌳㬦⌶㔵㌳㯰̦⌶㔵㌳㬦⌶㔵㌳㯫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?☣㘵㔳㌻☣㘵㔳㌻?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㬕</w:t>
      </w:r>
    </w:p>
    <w:p>
      <w:pPr>
        <w:pStyle w:val="PreformattedText"/>
        <w:bidi w:val="0"/>
        <w:spacing w:before="0" w:after="0"/>
        <w:jc w:val="left"/>
        <w:rPr/>
      </w:pPr>
      <w:r>
        <w:rPr/>
        <w:t>Ħ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㭘☣㘵㔳㌻☣㘵㔳㌻☣㘵㔳㌻☣㘵㔳㌻☣㘵㔳㌻贆☣㘵㔳㌻☣㘵㔳㌻㔄☣㘵㔳㌻☣㘵㔳㌻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㯚</w:t>
      </w:r>
      <w:r>
        <w:rPr>
          <w:rtl w:val="true"/>
        </w:rPr>
        <w:t>ئ</w:t>
      </w:r>
      <w:r>
        <w:rPr/>
        <w:t>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㬳☣㘵㔳㌻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㬶</w:t>
      </w:r>
      <w:r>
        <w:rPr/>
        <w:t>Ц⌶</w:t>
      </w:r>
      <w:r>
        <w:rPr/>
        <w:t>㔵㌳㬦⌶㔵㌳㮍</w:t>
      </w:r>
      <w:r>
        <w:rPr>
          <w:rtl w:val="true"/>
        </w:rPr>
        <w:t>ئ</w:t>
      </w:r>
      <w:r>
        <w:rPr/>
        <w:t>⌶</w:t>
      </w:r>
      <w:r>
        <w:rPr/>
        <w:t>㔵㌳㬦⌶㔵㌳㭑</w:t>
      </w:r>
      <w:r>
        <w:rPr/>
        <w:t>Ц⌶</w:t>
      </w:r>
      <w:r>
        <w:rPr/>
        <w:t>㔵㌳㬦⌶㔵㌳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㘄☣㘵㔳㌻☣㘵㔳㌻?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㭘☣㘵㔳㌻☣㘵㔳㌻☣㘵㔳㌻刄☣㘵㔳㌻☣㘵㔳㌻贆☣㘵㔳㌻☣㘵㔳㌻缄☣㘵㔳㌻☣㘵㔳㌻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䁒</w:t>
      </w:r>
      <w:r>
        <w:rPr/>
        <w:t>Ц⌶</w:t>
      </w:r>
      <w:r>
        <w:rPr/>
        <w:t>㔵㌳㬦⌶㔵㌳㯚</w:t>
      </w:r>
      <w:r>
        <w:rPr>
          <w:rtl w:val="true"/>
        </w:rPr>
        <w:t>ئ</w:t>
      </w:r>
      <w:r>
        <w:rPr/>
        <w:t>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㭔☣㘵㔳㌻☣㘵㔳㌻☣㘵㔳㌻萦⌶㔵㌳㬦⌶㔵㌳㬦⌶㔵㌳㮀</w:t>
      </w:r>
      <w:r>
        <w:rPr/>
        <w:t>Ц⌶</w:t>
      </w:r>
      <w:r>
        <w:rPr/>
        <w:t>㔵㌳㬦⌶㔵㌳㮍</w:t>
      </w:r>
      <w:r>
        <w:rPr>
          <w:rtl w:val="true"/>
        </w:rPr>
        <w:t>ئ</w:t>
      </w:r>
      <w:r>
        <w:rPr/>
        <w:t>⌶</w:t>
      </w:r>
      <w:r>
        <w:rPr/>
        <w:t>㔵㌳㬦⌶㔵㌳㭯</w:t>
      </w:r>
      <w:r>
        <w:rPr>
          <w:rtl w:val="true"/>
        </w:rPr>
        <w:t>ئ</w:t>
      </w:r>
      <w:r>
        <w:rPr/>
        <w:t>⌶</w:t>
      </w:r>
      <w:r>
        <w:rPr/>
        <w:t>㔵㌳㬦⌶㔵㌳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耄☣㘵㔳㌻☣㘵㔳㌻?㘵㔳㌻☣㘵㔳㌻</w:t>
      </w:r>
      <w:r>
        <w:rPr/>
        <w:t>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䔦⌶㔵㌳㭓☣㘵㔳㌻䌦⌶㔵㌳㭅☣㘵㔳㌻並⌶㔵㌳㭁☣㘵㔳㌻刦⌶㔵㌳㭉☣㘵㔳㌻伦⌶㔵㌳㬦⌶㔵㌳㬦⌶㔵㌳㬸☣㘵㔳㌻☣㘵㔳㌻☣㘵㔳㌻㜦⌶㔵㌳㬦⌶㔵㌳㬦⌶㔵㌳㬽☣㘵㔳㌻☣㘵㔳㌻☣㘵㔳㌻㜦⌶㔵㌳㬦⌶㔵㌳㬦⌶㔵㌳㬾☣㘵㔳㌻☣㘵㔳㌻☣㘵㔳㌻㨦⌶㔵㌳㬦⌶㔵㌳㬦⌶㔵㌳㬼☣㘵㔳㌻☣㘵㔳㌻☣㘵㔳㌻</w:t>
      </w:r>
      <w:r>
        <w:rPr/>
        <w:t>ᜦ⌶</w:t>
      </w:r>
      <w:r>
        <w:rPr/>
        <w:t>㔵㌳㬦⌶㔵㌳㬦⌶㔵㌳㭂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㭰</w:t>
      </w:r>
      <w:r>
        <w:rPr>
          <w:rtl w:val="true"/>
        </w:rPr>
        <w:t>ئ</w:t>
      </w:r>
      <w:r>
        <w:rPr/>
        <w:t>⌶</w:t>
      </w:r>
      <w:r>
        <w:rPr/>
        <w:t>㔵㌳㬦⌶㔵㌳㮍</w:t>
      </w:r>
      <w:r>
        <w:rPr>
          <w:rtl w:val="true"/>
        </w:rPr>
        <w:t>ئ</w:t>
      </w:r>
      <w:r>
        <w:rPr/>
        <w:t>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瀆☣㘵㔳㌻☣㘵㔳㌻?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㬅</w:t>
      </w:r>
      <w:r>
        <w:rPr/>
        <w:t>Ħ⌶</w:t>
      </w:r>
      <w:r>
        <w:rPr/>
        <w:t>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㮍</w:t>
      </w:r>
      <w:r>
        <w:rPr>
          <w:rtl w:val="true"/>
        </w:rPr>
        <w:t>ئ</w:t>
      </w:r>
      <w:r>
        <w:rPr/>
        <w:t>⌶</w:t>
      </w:r>
      <w:r>
        <w:rPr/>
        <w:t>㔵㌳㬦⌶㔵㌳㮠</w:t>
      </w:r>
      <w:r>
        <w:rPr/>
        <w:t>ࠦ⌶</w:t>
      </w:r>
      <w:r>
        <w:rPr/>
        <w:t>㔵㌳㬦⌶㔵㌳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甇☣㘵㔳㌻☣㘵㔳㌻?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㮍</w:t>
      </w:r>
      <w:r>
        <w:rPr>
          <w:rtl w:val="true"/>
        </w:rPr>
        <w:t>ئ</w:t>
      </w:r>
      <w:r>
        <w:rPr/>
        <w:t>⌶</w:t>
      </w:r>
      <w:r>
        <w:rPr/>
        <w:t>㔵㌳㬦⌶㔵㌳㯌</w:t>
      </w:r>
      <w:r>
        <w:rPr/>
        <w:t>द⌶</w:t>
      </w:r>
      <w:r>
        <w:rPr/>
        <w:t>㔵㌳㬦⌶㔵㌳㯬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ꄈ☣㘵㔳㌻☣㘵㔳㌻?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갦⌶㔵㌳㬦⌶㔵㌳㬦⌶㔵㌳㯍</w:t>
      </w:r>
      <w:r>
        <w:rPr/>
        <w:t>द⌶</w:t>
      </w:r>
      <w:r>
        <w:rPr/>
        <w:t>㔵㌳㬦⌶㔵㌳㮐</w:t>
      </w:r>
      <w:r>
        <w:rPr>
          <w:rtl w:val="true"/>
        </w:rPr>
        <w:t>ئ</w:t>
      </w:r>
      <w:r>
        <w:rPr/>
        <w:t>⌶</w:t>
      </w:r>
      <w:r>
        <w:rPr/>
        <w:t>㔵㌳㬦⌶㔵㌳㭵</w:t>
      </w:r>
      <w:r>
        <w:rPr/>
        <w:t>ద⌶</w:t>
      </w:r>
      <w:r>
        <w:rPr/>
        <w:t>㔵㌳㬦⌶㔵㌳㯫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爜蝀ꈩ蝀촉☣㘵㔳㌻☣㘵㔳㌻?㘵㔳㌻☣㘵㔳㌻</w:t>
      </w:r>
      <w:r>
        <w:rPr/>
        <w:t>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㭬☣㘵㔳㌻☣㘵㔳㌻☣㘵㔳㌻䈦⌶㔵㌳㭡☣㘵㔳㌻栦⌶㔵㌳㯭☣㘵㔳㌻愦⌶㔵㌳㬠☣㘵㔳㌻䌦⌶㔵㌳㭯☣㘵㔳㌻渦⌶㔵㌳㭣☣㘵㔳㌻攦⌶㔵㌳㭰☣㘵㔳㌻挦⌶㔵㌳㭩☣㘵㔳㌻⌶㔵㌳㭮☣㘵㔳㌻㜦⌶㔵㌳㬦⌶㔵㌳㬦⌶㔵㌳㬮☣㘵㔳㌻☣㘵㔳㌻☣㘵㔳㌻⸦⌶㔵㌳㬦⌶㔵㌳㬦⌶㔵㌳㬘☣㘵㔳㌻☣㘵㔳㌻☣㘵㔳㌻⸦⌶㔵㌳㬦⌶㔵㌳㬦⌶㔵㌳㬗☣㘵㔳㌻☣㘵㔳㌻☣㘵㔳㌻㰦⌶㔵㌳㬦⌶㔵㌳㬦⌶㔵㌳㬯☣㘵㔳㌻☣㘵㔳㌻☣㘵㔳㌻⸦⌶㔵㌳㬦⌶㔵㌳㬦⌶㔵㌳㬪☣㘵㔳㌻☣㘵㔳㌻☣㘵㔳㌻⸦⌶㔵㌳㬦⌶㔵㌳㬦⌶㔵㌳㬮☣㘵㔳㌻☣㘵㔳㌻☣㘵㔳㌻⨦⌶㔵㌳㬦⌶㔵㌳㬦⌶㔵㌳㬓☣㘵㔳㌻☣㘵㔳㌻☣㘵㔳㌻⸦⌶㔵㌳㬦⌶㔵㌳㬦⌶㔵㌳㬯☣㘵㔳㌻☣㘵㔳㌻☣㘵㔳㌻否⌶㔵㌳㬦⌶㔵㌳㬦⌶㔵㌳㭔☣㘵㔳㌻☣㘵㔳㌻☣㘵㔳㌻瘌☣㘵㔳㌻☣㘵㔳㌻逆☣㘵㔳㌻☣㘵㔳㌻ꈌ☣㘵㔳㌻☣㘵㔳㌻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䁶</w:t>
      </w:r>
      <w:r>
        <w:rPr/>
        <w:t>ద⌶</w:t>
      </w:r>
      <w:r>
        <w:rPr/>
        <w:t>㔵㌳㬦⌶㔵㌳㯚</w:t>
      </w:r>
      <w:r>
        <w:rPr>
          <w:rtl w:val="true"/>
        </w:rPr>
        <w:t>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㭔☣㘵㔳㌻☣㘵㔳㌻☣㘵㔳㌻씂☣㘵㔳㌻☣㘵㔳㌻☣㘵㔳㌻☣㘵㔳㌻☣㘵㔳㌻☣㘵㔳㌻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㬹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堦⌶㔵㌳㬦⌶㔵㌳㬦⌶㔵㌳㯱̦⌶㔵㌳㬦⌶㔵㌳㯬</w:t>
      </w:r>
      <w:r>
        <w:rPr>
          <w:rtl w:val="true"/>
        </w:rPr>
        <w:t>ئ</w:t>
      </w:r>
      <w:r>
        <w:rPr/>
        <w:t>⌶</w:t>
      </w:r>
      <w:r>
        <w:rPr/>
        <w:t>㔵㌳㬦⌶㔵㌳㬵</w:t>
      </w:r>
      <w:r>
        <w:rPr/>
        <w:t>Ц⌶</w:t>
      </w:r>
      <w:r>
        <w:rPr/>
        <w:t>㔵㌳㬦⌶㔵㌳㭋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☣㘵㔳㌻☣㘵㔳㌻㤇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㐦⌶㔵㌳㬮☣㘵㔳㌻⸦⌶㔵㌳㬦⌶㔵㌳㬦⌶㔵㌳㬗☣㘵㔳㌻☣㘵㔳㌻☣㘵㔳㌻否⌶㔵㌳㬦⌶㔵㌳㬦⌶㔵㌳㭔☣㘵㔳㌻☣㘵㔳㌻☣㘵㔳㌻㘄☣㘵㔳㌻☣㘵㔳㌻☣㘵㔳㌻☣㘵㔳㌻億☣㘵㔳㌻☣㘵㔳㌻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䀶</w:t>
      </w:r>
      <w:r>
        <w:rPr/>
        <w:t>Ц⌶</w:t>
      </w:r>
      <w:r>
        <w:rPr/>
        <w:t>㔵㌳㬦⌶㔵㌳㬹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堦⌶㔵㌳㬦⌶㔵㌳㬦⌶㔵㌳㭒</w:t>
      </w:r>
      <w:r>
        <w:rPr/>
        <w:t>Ц⌶</w:t>
      </w:r>
      <w:r>
        <w:rPr/>
        <w:t>㔵㌳㬦⌶㔵㌳㯬</w:t>
      </w:r>
      <w:r>
        <w:rPr>
          <w:rtl w:val="true"/>
        </w:rPr>
        <w:t>ئ</w:t>
      </w:r>
      <w:r>
        <w:rPr/>
        <w:t>⌶</w:t>
      </w:r>
      <w:r>
        <w:rPr/>
        <w:t>㔵㌳㬦⌶㔵㌳㭿</w:t>
      </w:r>
      <w:r>
        <w:rPr/>
        <w:t>Ц⌶</w:t>
      </w:r>
      <w:r>
        <w:rPr/>
        <w:t>㔵㌳㬦⌶㔵㌳㭋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刄☣㘵㔳㌻☣㘵㔳㌻㤇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㬠☣㘵㔳㌻</w:t>
      </w:r>
      <w:r>
        <w:rPr/>
        <w:t>ᜦ⌶</w:t>
      </w:r>
      <w:r>
        <w:rPr/>
        <w:t>㔵㌳㬦⌶㔵㌳㬦⌶㔵㌳㬗☣㘵㔳㌻☣㘵㔳㌻☣㘵㔳㌻否⌶㔵㌳㬦⌶㔵㌳㬦⌶㔵㌳㮴☣㘵㔳㌻☣㘵㔳㌻☣㘵㔳㌻耄☣㘵㔳㌻☣㘵㔳㌻☣㘵㔳㌻☣㘵㔳㌻</w:t>
      </w:r>
      <w:r>
        <w:rPr/>
        <w:t>Ⰸ☣</w:t>
      </w:r>
      <w:r>
        <w:rPr/>
        <w:t>㘵㔳㌻☣㘵㔳㌻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䂀</w:t>
      </w:r>
      <w:r>
        <w:rPr/>
        <w:t>Ц⌶</w:t>
      </w:r>
      <w:r>
        <w:rPr/>
        <w:t>㔵㌳㬦⌶㔵㌳㬹</w:t>
      </w:r>
      <w:r>
        <w:rPr>
          <w:rtl w:val="true"/>
        </w:rPr>
        <w:t>ܦ</w:t>
      </w:r>
      <w:r>
        <w:rPr/>
        <w:t>⌶</w:t>
      </w:r>
      <w:r>
        <w:rPr/>
        <w:t>㔵㌳㬦⌶㔵㌳㬑☣㘵㔳㌻☣㘵㔳㌻☣㘵㔳㌻䰦⌶㔵㌳㬦⌶㔵㌳㬦⌶㔵㌳㬄☣㘵㔳㌻☣㘵㔳㌻☣㘵㔳㌻☣㘵㔳㌻☣㘵㔳㌻☣㘵㔳㌻☣㘵㔳㌻☣㘵㔳㌻☣㘵㔳㌻☣㘵㔳㌻☣㘵㔳㌻☣㘵㔳㌻☣㘵㔳㌻젙☣㘵㔳㌻☣㘵㔳㌻瀦⌶㔵㌳㬦⌶㔵㌳㬦⌶㔵㌳㭎☣㘵㔳㌻唦⌶㔵㌳㭍☣㘵㔳㌻䔦⌶㔵㌳㭒☣㘵㔳㌻伦⌶㔵㌳㬠☣㘵㔳㌻䐦⌶㔵㌳㭅☣㘵㔳㌻…⌶㔵㌳㭐☣㘵㔳㌻刦⌶㔵㌳㭕☣㘵㔳㌻䔦⌶㔵㌳㭂☣㘵㔳㌻䄦⌶㔵㌳㭓☣㘵㔳㌻☣㘵㔳㌻☣㘵㔳㌻㰦⌶㔵㌳㬦⌶㔵㌳㬦⌶㔵㌳㬼☣㘵㔳㌻☣㘵㔳㌻☣㘵㔳㌻䜦⌶㔵㌳㬦⌶㔵㌳㬦⌶㔵㌳㬷☣㘵㔳㌻☣㘵㔳㌻☣㘵㔳㌻㰦⌶㔵㌳㬦⌶㔵㌳㬦⌶㔵㌳㭁☣㘵㔳㌻☣㘵㔳㌻☣㘵㔳㌻</w:t>
      </w:r>
      <w:r>
        <w:rPr/>
        <w:t>ᜦ⌶</w:t>
      </w:r>
      <w:r>
        <w:rPr/>
        <w:t>㔵㌳㬦⌶㔵㌳㬦⌶㔵㌳㬼☣㘵㔳㌻☣㘵㔳㌻☣㘵㔳㌻㜦⌶㔵㌳㬦⌶㔵㌳㬦⌶㔵㌳㬘☣㘵㔳㌻☣㘵㔳㌻☣㘵㔳㌻㜦⌶㔵㌳㬦⌶㔵㌳㬦⌶㔵㌳㬼☣㘵㔳㌻☣㘵㔳㌻☣㘵㔳㌻㴦⌶㔵㌳㬦⌶㔵㌳㬦⌶㔵㌳㬷☣㘵㔳㌻☣㘵㔳㌻☣㘵㔳㌻㴦⌶㔵㌳㬦⌶㔵㌳㬦⌶㔵㌳㬻☣㘵㔳㌻☣㘵㔳㌻☣㘵㔳㌻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</w:t>
      </w:r>
      <w:r>
        <w:rPr/>
        <w:t>ⴈ☣</w:t>
      </w:r>
      <w:r>
        <w:rPr/>
        <w:t>㘵㔳㌻☣㘵㔳㌻☣㘵㔳㌻☣㘵㔳㌻ꀈ☣㘵㔳㌻☣㘵㔳㌻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䀭</w:t>
      </w:r>
      <w:r>
        <w:rPr/>
        <w:t>ࠦ⌶</w:t>
      </w:r>
      <w:r>
        <w:rPr/>
        <w:t>㔵㌳㬦⌶㔵㌳㬹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琦⌶㔵㌳㬦⌶㔵㌳㬦⌶㔵㌳㭔☣㘵㔳㌻☣㘵㔳㌻☣㘵㔳㌻否⌶㔵㌳㬦⌶㔵㌳㬦⌶㔵㌳㮡</w:t>
      </w:r>
      <w:r>
        <w:rPr/>
        <w:t>ࠦ⌶</w:t>
      </w:r>
      <w:r>
        <w:rPr/>
        <w:t>㔵㌳㬦⌶㔵㌳㯬</w:t>
      </w:r>
      <w:r>
        <w:rPr>
          <w:rtl w:val="true"/>
        </w:rPr>
        <w:t>ئ</w:t>
      </w:r>
      <w:r>
        <w:rPr/>
        <w:t>⌶</w:t>
      </w:r>
      <w:r>
        <w:rPr/>
        <w:t>㔵㌳㬦⌶㔵㌳㯌</w:t>
      </w:r>
      <w:r>
        <w:rPr/>
        <w:t>द⌶</w:t>
      </w:r>
      <w:r>
        <w:rPr/>
        <w:t>㔵㌳㬦⌶㔵㌳㭋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ꄈ☣㘵㔳㌻☣㘵㔳㌻㤇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搦⌶㔵㌳㬦⌶㔵㌳㬦⌶㔵㌳㯍</w:t>
      </w:r>
      <w:r>
        <w:rPr/>
        <w:t>द⌶</w:t>
      </w:r>
      <w:r>
        <w:rPr/>
        <w:t>㔵㌳㬦⌶㔵㌳㯯</w:t>
      </w:r>
      <w:r>
        <w:rPr>
          <w:rtl w:val="true"/>
        </w:rPr>
        <w:t>ئ</w:t>
      </w:r>
      <w:r>
        <w:rPr/>
        <w:t>⌶</w:t>
      </w:r>
      <w:r>
        <w:rPr/>
        <w:t>㔵㌳㬦⌶㔵㌳㭼</w:t>
      </w:r>
      <w:r>
        <w:rPr/>
        <w:t>ഊ☣</w:t>
      </w:r>
      <w:r>
        <w:rPr/>
        <w:t>㘵㔳㌻☣㘵㔳㌻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㬹</w:t>
      </w:r>
      <w:r>
        <w:rPr>
          <w:rtl w:val="true"/>
        </w:rPr>
        <w:t>ܦ</w:t>
      </w:r>
      <w:r>
        <w:rPr/>
        <w:t>⌶</w:t>
      </w:r>
      <w:r>
        <w:rPr/>
        <w:t>㔵㌳㬦⌶㔵㌳㬄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㭕☣㘵㔳㌻渦⌶㔵㌳㭡☣㘵㔳㌻⸦⌶㔵㌳㬼☣㘵㔳㌻☣㘵㔳㌻☣㘵㔳㌻⸦⌶㔵㌳㬦⌶㔵㌳㬦⌶㔵㌳㬮☣㘵㔳㌻☣㘵㔳㌻☣㘵㔳㌻</w:t>
      </w:r>
      <w:r>
        <w:rPr/>
        <w:t>ᠦ⌶</w:t>
      </w:r>
      <w:r>
        <w:rPr/>
        <w:t>㔵㌳㬦⌶㔵㌳㬦⌶㔵㌳㭔☣㘵㔳㌻☣㘵㔳㌻☣㘵㔳㌻否⌶㔵㌳㬦⌶㔵㌳㬦⌶㔵㌳㭽</w:t>
      </w:r>
      <w:r>
        <w:rPr/>
        <w:t>ഊ☣</w:t>
      </w:r>
      <w:r>
        <w:rPr/>
        <w:t>㘵㔳㌻☣㘵㔳㌻☣㘵㔳㌻☣㘵㔳㌻</w:t>
      </w:r>
      <w:r>
        <w:rPr/>
        <w:t>ꤍਦ⌶</w:t>
      </w:r>
      <w:r>
        <w:rPr/>
        <w:t>㔵㌳㬦⌶㔵㌳㭊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納</w:t>
      </w:r>
      <w:r>
        <w:rPr/>
        <w:t>ਦ⌶</w:t>
      </w:r>
      <w:r>
        <w:rPr/>
        <w:t>㔵㌳㬦⌶㔵㌳㬹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㯅</w:t>
      </w:r>
      <w:r>
        <w:rPr/>
        <w:t>Ȧ⌶</w:t>
      </w:r>
      <w:r>
        <w:rPr/>
        <w:t>㔵㌳㬦⌶㔵㌳㭌</w:t>
      </w:r>
      <w:r>
        <w:rPr>
          <w:rtl w:val="true"/>
        </w:rPr>
        <w:t>ܦ</w:t>
      </w:r>
      <w:r>
        <w:rPr/>
        <w:t>⌶</w:t>
      </w:r>
      <w:r>
        <w:rPr/>
        <w:t>㔵㌳㬦⌶㔵㌳㯰̦⌶㔵㌳㬦⌶㔵㌳㮫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씂☣㘵㔳㌻☣㘵㔳㌻餇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堦⌶㔵㌳㬦⌶㔵㌳㬦⌶㔵㌳㯱̦⌶㔵㌳㬦⌶㔵㌳㭌</w:t>
      </w:r>
      <w:r>
        <w:rPr>
          <w:rtl w:val="true"/>
        </w:rPr>
        <w:t>ܦ</w:t>
      </w:r>
      <w:r>
        <w:rPr/>
        <w:t>⌶</w:t>
      </w:r>
      <w:r>
        <w:rPr/>
        <w:t>㔵㌳㬦⌶㔵㌳㬵</w:t>
      </w:r>
      <w:r>
        <w:rPr/>
        <w:t>Ц⌶</w:t>
      </w:r>
      <w:r>
        <w:rPr/>
        <w:t>㔵㌳㬦⌶㔵㌳㮫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☣㘵㔳㌻☣㘵㔳㌻餇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㔦⌶㔵㌳㬮☣㘵㔳㌻⸦⌶㔵㌳㬦⌶㔵㌳㬦⌶㔵㌳㬗☣㘵㔳㌻☣㘵㔳㌻☣㘵㔳㌻否⌶㔵㌳㬦⌶㔵㌳㬦⌶㔵㌳㭔☣㘵㔳㌻☣㘵㔳㌻☣㘵㔳㌻㘄☣㘵㔳㌻☣㘵㔳㌻䰇☣㘵㔳㌻☣㘵㔳㌻億☣㘵㔳㌻☣㘵㔳㌻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䀶</w:t>
      </w:r>
      <w:r>
        <w:rPr/>
        <w:t>Ц⌶</w:t>
      </w:r>
      <w:r>
        <w:rPr/>
        <w:t>㔵㌳㬦⌶㔵㌳㮙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堦⌶㔵㌳㬦⌶㔵㌳㬦⌶㔵㌳㭒</w:t>
      </w:r>
      <w:r>
        <w:rPr/>
        <w:t>Ц⌶</w:t>
      </w:r>
      <w:r>
        <w:rPr/>
        <w:t>㔵㌳㬦⌶㔵㌳㭌</w:t>
      </w:r>
      <w:r>
        <w:rPr>
          <w:rtl w:val="true"/>
        </w:rPr>
        <w:t>ܦ</w:t>
      </w:r>
      <w:r>
        <w:rPr/>
        <w:t>⌶</w:t>
      </w:r>
      <w:r>
        <w:rPr/>
        <w:t>㔵㌳㬦⌶㔵㌳㭿</w:t>
      </w:r>
      <w:r>
        <w:rPr/>
        <w:t>Ц⌶</w:t>
      </w:r>
      <w:r>
        <w:rPr/>
        <w:t>㔵㌳㬦⌶㔵㌳㮫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刄☣㘵㔳㌻☣㘵㔳㌻餇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㬠☣㘵㔳㌻</w:t>
      </w:r>
      <w:r>
        <w:rPr/>
        <w:t>ᜦ⌶</w:t>
      </w:r>
      <w:r>
        <w:rPr/>
        <w:t>㔵㌳㬦⌶㔵㌳㬦⌶㔵㌳㬗☣㘵㔳㌻☣㘵㔳㌻☣㘵㔳㌻否⌶㔵㌳㬦⌶㔵㌳㬦⌶㔵㌳㮈☣㘵㔳㌻☣㘵㔳㌻☣㘵㔳㌻耄☣㘵㔳㌻☣㘵㔳㌻䰇☣㘵㔳㌻☣㘵㔳㌻紆☣㘵㔳㌻☣㘵㔳㌻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䂀</w:t>
      </w:r>
      <w:r>
        <w:rPr/>
        <w:t>Ц⌶</w:t>
      </w:r>
      <w:r>
        <w:rPr/>
        <w:t>㔵㌳㬦⌶㔵㌳㮙</w:t>
      </w:r>
      <w:r>
        <w:rPr>
          <w:rtl w:val="true"/>
        </w:rPr>
        <w:t>ܦ</w:t>
      </w:r>
      <w:r>
        <w:rPr/>
        <w:t>⌶</w:t>
      </w:r>
      <w:r>
        <w:rPr/>
        <w:t>㔵㌳㬦⌶㔵㌳㬍</w:t>
      </w:r>
      <w:r>
        <w:rPr/>
        <w:t>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倦⌶㔵㌳㭁☣㘵㔳㌻刦⌶㔵㌳㭔☣㘵㔳㌻䤦⌶㔵㌳㭃☣㘵㔳㌻䤦⌶㔵㌳㭐☣㘵㔳㌻䄦⌶㔵㌳㭎☣㘵㔳㌻㤦⌶㔵㌳㬦⌶㔵㌳㬦⌶㔵㌳㬺☣㘵㔳㌻☣㘵㔳㌻☣㘵㔳㌻㰦⌶㔵㌳㬦⌶㔵㌳㬦⌶㔵㌳㬴☣㘵㔳㌻☣㘵㔳㌻☣㘵㔳㌻</w:t>
      </w:r>
      <w:r>
        <w:rPr/>
        <w:t>ᜦ⌶</w:t>
      </w:r>
      <w:r>
        <w:rPr/>
        <w:t>㔵㌳㬦⌶㔵㌳㬦⌶㔵㌳㬼☣㘵㔳㌻☣㘵㔳㌻☣㘵㔳㌻</w:t>
      </w:r>
      <w:r>
        <w:rPr/>
        <w:t>ᠦ⌶</w:t>
      </w:r>
      <w:r>
        <w:rPr/>
        <w:t>㔵㌳㬦⌶㔵㌳㬦⌶㔵㌳㬹☣㘵㔳㌻☣㘵㔳㌻☣㘵㔳㌻㨦⌶㔵㌳㬦⌶㔵㌳㬦⌶㔵㌳㬽☣㘵㔳㌻☣㘵㔳㌻☣㘵㔳㌻否⌶㔵㌳㬦⌶㔵㌳㬦⌶㔵㌳㭔☣㘵㔳㌻☣㘵㔳㌻☣㘵㔳㌻縆☣㘵㔳㌻☣㘵㔳㌻䰇☣㘵㔳㌻☣㘵㔳㌻琇☣㘵㔳㌻☣㘵㔳㌻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䁾</w:t>
      </w:r>
      <w:r>
        <w:rPr>
          <w:rtl w:val="true"/>
        </w:rPr>
        <w:t>ئ</w:t>
      </w:r>
      <w:r>
        <w:rPr/>
        <w:t>⌶</w:t>
      </w:r>
      <w:r>
        <w:rPr/>
        <w:t>㔵㌳㬦⌶㔵㌳㮙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甇☣㘵㔳㌻☣㘵㔳㌻䰇☣㘵㔳㌻☣㘵㔳㌻ꀈ☣㘵㔳㌻☣㘵㔳㌻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㮙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ꄈ☣㘵㔳㌻☣㘵㔳㌻䰇☣㘵㔳㌻☣㘵㔳㌻찉☣㘵㔳㌻☣㘵㔳㌻꬇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㮙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㯼☣㘵㔳㌻☣㘵㔳㌻☣㘵㔳㌻촉☣㘵㔳㌻☣㘵㔳㌻伇☣㘵㔳㌻☣㘵㔳㌻</w:t>
      </w:r>
      <w:r>
        <w:rPr/>
        <w:t>ਦ⌶</w:t>
      </w:r>
      <w:r>
        <w:rPr/>
        <w:t>㔵㌳㬦⌶㔵㌳㮪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촉☣㘵㔳㌻☣㘵㔳㌻餇☣㘵㔳㌻☣㘵㔳㌻</w:t>
      </w:r>
      <w:r>
        <w:rPr/>
        <w:t>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㮈☣㘵㔳㌻☣㘵㔳㌻☣㘵㔳㌻䰦⌶㔵㌳㭡☣㘵㔳㌻…⌶㔵㌳㭲☣㘵㔳㌻攦⌶㔵㌳㭧☣㘵㔳㌻愦⌶㔵㌳㭴☣㘵㔳㌻愦⌶㔵㌳㬠☣㘵㔳㌻攦⌶㔵㌳㭳☣㘵㔳㌻…⌶㔵㌳㭡☣㘵㔳㌻戦⌶㔵㌳㭩☣㘵㔳㌻攦⌶㔵㌳㭲☣㘵㔳㌻琦⌶㔵㌳㭡☣㘵㔳㌻…⌶㔵㌳㭰☣㘵㔳㌻愦⌶㔵㌳㭲☣㘵㔳㌻愦⌶㔵㌳㬠☣㘵㔳㌻氦⌶㔵㌳㭯☣㘵㔳㌻猦⌶㔵㌳㬦⌶㔵㌳㬦⌶㔵㌳㬮☣㘵㔳㌻☣㘵㔳㌻☣㘵㔳㌻⸦⌶㔵㌳㬦⌶㔵㌳㬦⌶㔵㌳㬗☣㘵㔳㌻☣㘵㔳㌻☣㘵㔳㌻</w:t>
      </w:r>
      <w:r>
        <w:rPr/>
        <w:t>ᰦ⌶</w:t>
      </w:r>
      <w:r>
        <w:rPr/>
        <w:t>㔵㌳㬦⌶㔵㌳㬦⌶㔵㌳㬮☣㘵㔳㌻☣㘵㔳㌻☣㘵㔳㌻⼦⌶㔵㌳㬦⌶㔵㌳㬦⌶㔵㌳㬮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㬮☣㘵㔳㌻☣㘵㔳㌻☣㘵㔳㌻⨦⌶㔵㌳㬦⌶㔵㌳㬦⌶㔵㌳㬗☣㘵㔳㌻☣㘵㔳㌻☣㘵㔳㌻⸦⌶㔵㌳㬦⌶㔵㌳㬦⌶㔵㌳㬯☣㘵㔳㌻☣㘵㔳㌻☣㘵㔳㌻</w:t>
      </w:r>
      <w:r>
        <w:rPr/>
        <w:t>ሦ⌶</w:t>
      </w:r>
      <w:r>
        <w:rPr/>
        <w:t>㔵㌳㬦⌶㔵㌳㬦⌶㔵㌳㬮☣㘵㔳㌻☣㘵㔳㌻☣㘵㔳㌻</w:t>
      </w:r>
      <w:r>
        <w:rPr/>
        <w:t>ᰦ⌶</w:t>
      </w:r>
      <w:r>
        <w:rPr/>
        <w:t>㔵㌳㬦⌶㔵㌳㬦⌶㔵㌳㬗☣㘵㔳㌻☣㘵㔳㌻☣㘵㔳㌻⸦⌶㔵㌳㬦⌶㔵㌳㬦⌶㔵㌳㬘☣㘵㔳㌻☣㘵㔳㌻☣㘵㔳㌻⸦⌶㔵㌳㬦⌶㔵㌳㬦⌶㔵㌳㬮☣㘵㔳㌻☣㘵㔳㌻☣㘵㔳㌻</w:t>
      </w:r>
      <w:r>
        <w:rPr/>
        <w:t>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㬒☣㘵㔳㌻☣㘵㔳㌻☣㘵㔳㌻⼦⌶㔵㌳㬦⌶㔵㌳㬦⌶㔵㌳㬪☣㘵㔳㌻☣㘵㔳㌻☣㘵㔳㌻否⌶㔵㌳㬦⌶㔵㌳㬦⌶㔵㌳㭔☣㘵㔳㌻☣㘵㔳㌻☣㘵㔳㌻</w:t>
      </w:r>
      <w:r>
        <w:rPr/>
        <w:t>ਦ⌶</w:t>
      </w:r>
      <w:r>
        <w:rPr/>
        <w:t>㔵㌳㬦⌶㔵㌳㭏</w:t>
      </w:r>
      <w:r>
        <w:rPr>
          <w:rtl w:val="true"/>
        </w:rPr>
        <w:t>ܦ</w:t>
      </w:r>
      <w:r>
        <w:rPr/>
        <w:t>⌶</w:t>
      </w:r>
      <w:r>
        <w:rPr/>
        <w:t>㔵㌳㬦⌶㔵㌳㬉</w:t>
      </w:r>
      <w:r>
        <w:rPr/>
        <w:t>ฦ⌶</w:t>
      </w:r>
      <w:r>
        <w:rPr/>
        <w:t>㔵㌳㬦⌶㔵㌳㮪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爜蝀ꈩ蝀</w:t>
      </w:r>
      <w:r>
        <w:rPr/>
        <w:t>ਦ⌶</w:t>
      </w:r>
      <w:r>
        <w:rPr/>
        <w:t>㔵㌳㬦⌶㔵㌳㮙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ᠦ⌶</w:t>
      </w:r>
      <w:r>
        <w:rPr/>
        <w:t>㔵㌳㬦⌶㔵㌳㬦⌶㔵㌳㭔☣㘵㔳㌻☣㘵㔳㌻☣㘵㔳㌻鐦⌶㔵㌳㬦⌶㔵㌳㬦⌶㔵㌳㬍</w:t>
      </w:r>
      <w:r>
        <w:rPr/>
        <w:t>਎☣</w:t>
      </w:r>
      <w:r>
        <w:rPr/>
        <w:t>㘵㔳㌻☣㘵㔳㌻伇☣㘵㔳㌻☣㘵㔳㌻씏☣㘵㔳㌻☣㘵㔳㌻</w:t>
      </w:r>
      <w:r>
        <w:rPr/>
        <w:t>ꨇ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䀍</w:t>
      </w:r>
      <w:r>
        <w:rPr/>
        <w:t>਎☣</w:t>
      </w:r>
      <w:r>
        <w:rPr/>
        <w:t>㘵㔳㌻☣㘵㔳㌻餇☣㘵㔳㌻☣㘵㔳㌻</w:t>
      </w:r>
      <w:r>
        <w:rPr/>
        <w:t>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㭤☣㘵㔳㌻☣㘵㔳㌻☣㘵㔳㌻礦⌶㔵㌳㭡☣㘵㔳㌻琦⌶㔵㌳㭥☣㘵㔳㌻猦⌶㔵㌳㬠☣㘵㔳㌻搦⌶㔵㌳㭥☣㘵㔳㌻…⌶㔵㌳㭬☣㘵㔳㌻愦⌶㔵㌳㭳☣㘵㔳㌻</w:t>
      </w:r>
      <w:r>
        <w:rPr/>
        <w:t>⠦⌶</w:t>
      </w:r>
      <w:r>
        <w:rPr/>
        <w:t>㔵㌳㬦⌶㔵㌳㬦⌶㔵㌳㬮☣㘵㔳㌻☣㘵㔳㌻☣㘵㔳㌻</w:t>
      </w:r>
      <w:r>
        <w:rPr/>
        <w:t>ᜦ⌶</w:t>
      </w:r>
      <w:r>
        <w:rPr/>
        <w:t>㔵㌳㬦⌶㔵㌳㬦⌶㔵㌳㬮☣㘵㔳㌻☣㘵㔳㌻☣㘵㔳㌻⨦⌶㔵㌳㬦⌶㔵㌳㬦⌶㔵㌳㬘☣㘵㔳㌻☣㘵㔳㌻☣㘵㔳㌻⸦⌶㔵㌳㬦⌶㔵㌳㬦⌶㔵㌳㬮☣㘵㔳㌻☣㘵㔳㌻☣㘵㔳㌻</w:t>
      </w:r>
      <w:r>
        <w:rPr/>
        <w:t>ᠦ⌶</w:t>
      </w:r>
      <w:r>
        <w:rPr/>
        <w:t>㔵㌳㬦⌶㔵㌳㬦⌶㔵㌳㬒☣㘵㔳㌻☣㘵㔳㌻☣㘵㔳㌻⸦⌶㔵㌳㬦⌶㔵㌳㬦⌶㔵㌳㬫☣㘵㔳㌻☣㘵㔳㌻☣㘵㔳㌻否⌶㔵㌳㬦⌶㔵㌳㬦⌶㔵㌳㭔☣㘵㔳㌻☣㘵㔳㌻☣㘵㔳㌻옏☣㘵㔳㌻☣㘵㔳㌻伇☣㘵㔳㌻☣㘵㔳㌻☣㘵㔳㌻☣㘵㔳㌻</w:t>
      </w:r>
      <w:r>
        <w:rPr/>
        <w:t>ꨇ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䃆</w:t>
      </w:r>
      <w:r>
        <w:rPr/>
        <w:t>༦⌶</w:t>
      </w:r>
      <w:r>
        <w:rPr/>
        <w:t>㔵㌳㬦⌶㔵㌳㮙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㭘☣㘵㔳㌻☣㘵㔳㌻☣㘵㔳㌻꼉☣㘵㔳㌻☣㘵㔳㌻뀇☣㘵㔳㌻☣㘵㔳㌻?☣㘵㔳㌻☣㘵㔳㌻</w:t>
      </w:r>
      <w:r>
        <w:rPr/>
        <w:t>ଈ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䂯</w:t>
      </w:r>
      <w:r>
        <w:rPr/>
        <w:t>द⌶</w:t>
      </w:r>
      <w:r>
        <w:rPr/>
        <w:t>㔵㌳㬦⌶㔵㌳㯺</w:t>
      </w:r>
      <w:r>
        <w:rPr>
          <w:rtl w:val="true"/>
        </w:rPr>
        <w:t>ܦ</w:t>
      </w:r>
      <w:r>
        <w:rPr/>
        <w:t>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㭔☣㘵㔳㌻☣㘵㔳㌻☣㘵㔳㌻ꀦ⌶㔵㌳㬦⌶㔵㌳㬦⌶㔵㌳㯝</w:t>
      </w:r>
      <w:r>
        <w:rPr/>
        <w:t>द⌶</w:t>
      </w:r>
      <w:r>
        <w:rPr/>
        <w:t>㔵㌳㬦⌶㔵㌳㮰</w:t>
      </w:r>
      <w:r>
        <w:rPr>
          <w:rtl w:val="true"/>
        </w:rPr>
        <w:t>ܦ</w:t>
      </w:r>
      <w:r>
        <w:rPr/>
        <w:t>⌶</w:t>
      </w:r>
      <w:r>
        <w:rPr/>
        <w:t>㔵㌳㬦⌶㔵㌳㬂</w:t>
      </w:r>
      <w:r>
        <w:rPr/>
        <w:t>ద⌶</w:t>
      </w:r>
      <w:r>
        <w:rPr/>
        <w:t>㔵㌳㬦⌶㔵㌳㬋</w:t>
      </w:r>
      <w:r>
        <w:rPr/>
        <w:t>ࠦ⌶</w:t>
      </w:r>
      <w:r>
        <w:rPr/>
        <w:t>㔵㌳㬦⌶㔵㌳㬁☣㘵㔳㌻☣㘵㔳㌻☣㘵㔳㌻爜蝀ꈩ蝀?☣㘵㔳㌻☣㘵㔳㌻輻☣㘵㔳㌻☣㘵㔳㌻</w:t>
      </w:r>
      <w:r>
        <w:rPr/>
        <w:t>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㭨☣㘵㔳㌻☣㘵㔳㌻☣㘵㔳㌻䌦⌶㔵㌳㭬☣㘵㔳㌻愦⌶㔵㌳㭳☣㘵㔳㌻攦⌶㔵㌳㭳☣㘵㔳㌻…⌶㔵㌳㭉☣㘵㔳㌻䴦⌶㔵㌳㭓☣㘵㔳㌻…⌶㔵㌳㬠☣㘵㔳㌻䄦⌶㔵㌳㬠☣㘵㔳㌻㰦⌶㔵㌳㬦⌶㔵㌳㬦⌶㔵㌳㬒☣㘵㔳㌻☣㘵㔳㌻☣㘵㔳㌻⸦⌶㔵㌳㬦⌶㔵㌳㬦⌶㔵㌳㬪☣㘵㔳㌻☣㘵㔳㌻☣㘵㔳㌻⸦⌶㔵㌳㬦⌶㔵㌳㬦⌶㔵㌳㬪☣㘵㔳㌻☣㘵㔳㌻☣㘵㔳㌻</w:t>
      </w:r>
      <w:r>
        <w:rPr/>
        <w:t>ᜦ⌶</w:t>
      </w:r>
      <w:r>
        <w:rPr/>
        <w:t>㔵㌳㬦⌶㔵㌳㬦⌶㔵㌳㬘☣㘵㔳㌻☣㘵㔳㌻☣㘵㔳㌻䔦⌶㔵㌳㬦⌶㔵㌳㬦⌶㔵㌳㬸☣㘵㔳㌻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</w:t>
      </w:r>
      <w:r>
        <w:rPr/>
        <w:t>ᜦ⌶</w:t>
      </w:r>
      <w:r>
        <w:rPr/>
        <w:t>㔵㌳㬦⌶㔵㌳㬦⌶㔵㌳㬗☣㘵㔳㌻☣㘵㔳㌻☣㘵㔳㌻㜦⌶㔵㌳㬦⌶㔵㌳㬦⌶㔵㌳㬗☣㘵㔳㌻☣㘵㔳㌻☣㘵㔳㌻否⌶㔵㌳㬦⌶㔵㌳㬦⌶㔵㌳㭔☣㘵㔳㌻☣㘵㔳㌻☣㘵㔳㌻̌☣㘵㔳㌻☣㘵㔳㌻뀇☣㘵㔳㌻☣㘵㔳㌻</w:t>
      </w:r>
      <w:r>
        <w:rPr/>
        <w:t>Ḍ☣</w:t>
      </w:r>
      <w:r>
        <w:rPr/>
        <w:t>㘵㔳㌻☣㘵㔳㌻</w:t>
      </w:r>
      <w:r>
        <w:rPr/>
        <w:t>ଈ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䀃</w:t>
      </w:r>
      <w:r>
        <w:rPr/>
        <w:t>ద⌶</w:t>
      </w:r>
      <w:r>
        <w:rPr/>
        <w:t>㔵㌳㬦⌶㔵㌳㯺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否⌶㔵㌳㬦⌶㔵㌳㬦⌶㔵㌳㬟</w:t>
      </w:r>
      <w:r>
        <w:rPr/>
        <w:t>ద⌶</w:t>
      </w:r>
      <w:r>
        <w:rPr/>
        <w:t>㔵㌳㬦⌶㔵㌳㮰</w:t>
      </w:r>
      <w:r>
        <w:rPr>
          <w:rtl w:val="true"/>
        </w:rPr>
        <w:t>ܦ</w:t>
      </w:r>
      <w:r>
        <w:rPr/>
        <w:t>⌶</w:t>
      </w:r>
      <w:r>
        <w:rPr/>
        <w:t>㔵㌳㬦⌶㔵㌳㬶</w:t>
      </w:r>
      <w:r>
        <w:rPr/>
        <w:t>ద⌶</w:t>
      </w:r>
      <w:r>
        <w:rPr/>
        <w:t>㔵㌳㬦⌶㔵㌳㬋</w:t>
      </w:r>
      <w:r>
        <w:rPr/>
        <w:t>ࠦ⌶</w:t>
      </w:r>
      <w:r>
        <w:rPr/>
        <w:t>㔵㌳㬦⌶㔵㌳㬁☣㘵㔳㌻☣㘵㔳㌻☣㘵㔳㌻爜蝀ꈩ蝀</w:t>
      </w:r>
      <w:r>
        <w:rPr/>
        <w:t>Ἄ☣</w:t>
      </w:r>
      <w:r>
        <w:rPr/>
        <w:t>㘵㔳㌻☣㘵㔳㌻輻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㬘☣㘵㔳㌻☣㘵㔳㌻☣㘵㔳㌻否⌶㔵㌳㬦⌶㔵㌳㬦⌶㔵㌳㭘☣㘵㔳㌻☣㘵㔳㌻☣㘵㔳㌻㜌☣㘵㔳㌻☣㘵㔳㌻뀇☣㘵㔳㌻☣㘵㔳㌻萌☣㘵㔳㌻☣㘵㔳㌻</w:t>
      </w:r>
      <w:r>
        <w:rPr/>
        <w:t>ଈ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䀷</w:t>
      </w:r>
      <w:r>
        <w:rPr/>
        <w:t>ద⌶</w:t>
      </w:r>
      <w:r>
        <w:rPr/>
        <w:t>㔵㌳㬦⌶㔵㌳㯺</w:t>
      </w:r>
      <w:r>
        <w:rPr>
          <w:rtl w:val="true"/>
        </w:rPr>
        <w:t>ܦ</w:t>
      </w:r>
      <w:r>
        <w:rPr/>
        <w:t>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㭂☣㘵㔳㌻…⌶㔵㌳㬷☣㘵㔳㌻☣㘵㔳㌻☣㘵㔳㌻</w:t>
      </w:r>
      <w:r>
        <w:rPr/>
        <w:t>ᜦ⌶</w:t>
      </w:r>
      <w:r>
        <w:rPr/>
        <w:t>㔵㌳㬦⌶㔵㌳㬦⌶㔵㌳㭔☣㘵㔳㌻☣㘵㔳㌻☣㘵㔳㌻否⌶㔵㌳㬦⌶㔵㌳㬦⌶㔵㌳㮅</w:t>
      </w:r>
      <w:r>
        <w:rPr/>
        <w:t>ద⌶</w:t>
      </w:r>
      <w:r>
        <w:rPr/>
        <w:t>㔵㌳㬦⌶㔵㌳㮰</w:t>
      </w:r>
      <w:r>
        <w:rPr>
          <w:rtl w:val="true"/>
        </w:rPr>
        <w:t>ܦ</w:t>
      </w:r>
      <w:r>
        <w:rPr/>
        <w:t>⌶</w:t>
      </w:r>
      <w:r>
        <w:rPr/>
        <w:t>㔵㌳㬦⌶㔵㌳㮠</w:t>
      </w:r>
      <w:r>
        <w:rPr/>
        <w:t>ద⌶</w:t>
      </w:r>
      <w:r>
        <w:rPr/>
        <w:t>㔵㌳㬦⌶㔵㌳㬋</w:t>
      </w:r>
      <w:r>
        <w:rPr/>
        <w:t>ࠦ⌶</w:t>
      </w:r>
      <w:r>
        <w:rPr/>
        <w:t>㔵㌳㬦⌶㔵㌳㬁☣㘵㔳㌻☣㘵㔳㌻☣㘵㔳㌻爜蝀ꈩ蝀蔌☣㘵㔳㌻☣㘵㔳㌻輻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ꄌ☣㘵㔳㌻☣㘵㔳㌻뀇☣㘵㔳㌻☣㘵㔳㌻뜌☣㘵㔳㌻☣㘵㔳㌻</w:t>
      </w:r>
      <w:r>
        <w:rPr/>
        <w:t>ଈ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ద⌶</w:t>
      </w:r>
      <w:r>
        <w:rPr/>
        <w:t>㔵㌳㬦⌶㔵㌳㯺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갦⌶㔵㌳㬦⌶㔵㌳㬦⌶㔵㌳㮸</w:t>
      </w:r>
      <w:r>
        <w:rPr/>
        <w:t>ద⌶</w:t>
      </w:r>
      <w:r>
        <w:rPr/>
        <w:t>㔵㌳㬦⌶㔵㌳㮰</w:t>
      </w:r>
      <w:r>
        <w:rPr>
          <w:rtl w:val="true"/>
        </w:rPr>
        <w:t>ܦ</w:t>
      </w:r>
      <w:r>
        <w:rPr/>
        <w:t>⌶</w:t>
      </w:r>
      <w:r>
        <w:rPr/>
        <w:t>㔵㌳㬦⌶㔵㌳㮙</w:t>
      </w:r>
      <w:r>
        <w:rPr/>
        <w:t>༦⌶</w:t>
      </w:r>
      <w:r>
        <w:rPr/>
        <w:t>㔵㌳㬦⌶㔵㌳㬋</w:t>
      </w:r>
      <w:r>
        <w:rPr/>
        <w:t>ࠦ⌶</w:t>
      </w:r>
      <w:r>
        <w:rPr/>
        <w:t>㔵㌳㬦⌶㔵㌳㬁☣㘵㔳㌻☣㘵㔳㌻☣㘵㔳㌻爜蝀ꈩ蝀렌☣㘵㔳㌻☣㘵㔳㌻輻☣㘵㔳㌻☣㘵㔳㌻</w:t>
      </w:r>
      <w:r>
        <w:rPr/>
        <w:t>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㭬☣㘵㔳㌻☣㘵㔳㌻☣㘵㔳㌻䌦⌶㔵㌳㭌☣㘵㔳㌻䄦⌶㔵㌳㭓☣㘵㔳㌻䤦⌶㔵㌳㭃☣㘵㔳㌻伦⌶㔵㌳㭓☣㘵㔳㌻…⌶㔵㌳㬠☣㘵㔳㌻礦⌶㔵㌳㬠☣㘵㔳㌻圦⌶㔵㌳㭁☣㘵㔳㌻䰦⌶㔵㌳㬮☣㘵㔳㌻㴦⌶㔵㌳㬦⌶㔵㌳㬦⌶㔵㌳㬮☣㘵㔳㌻☣㘵㔳㌻☣㘵㔳㌻㠦⌶㔵㌳㬦⌶㔵㌳㬦⌶㔵㌳㬷☣㘵㔳㌻☣㘵㔳㌻☣㘵㔳㌻</w:t>
      </w:r>
      <w:r>
        <w:rPr/>
        <w:t>ᠦ⌶</w:t>
      </w:r>
      <w:r>
        <w:rPr/>
        <w:t>㔵㌳㬦⌶㔵㌳㬦⌶㔵㌳㬼☣㘵㔳㌻☣㘵㔳㌻☣㘵㔳㌻䄦⌶㔵㌳㬦⌶㔵㌳㬦⌶㔵㌳㬷☣㘵㔳㌻☣㘵㔳㌻☣㘵㔳㌻</w:t>
      </w:r>
      <w:r>
        <w:rPr/>
        <w:t>ᜦ⌶</w:t>
      </w:r>
      <w:r>
        <w:rPr/>
        <w:t>㔵㌳㬦⌶㔵㌳㬦⌶㔵㌳㬙☣㘵㔳㌻☣㘵㔳㌻☣㘵㔳㌻</w:t>
      </w:r>
      <w:r>
        <w:rPr/>
        <w:t>⠦⌶</w:t>
      </w:r>
      <w:r>
        <w:rPr/>
        <w:t>㔵㌳㬦⌶㔵㌳㬦⌶㔵㌳㬕☣㘵㔳㌻☣㘵㔳㌻☣㘵㔳㌻匦⌶㔵㌳㬦⌶㔵㌳㬦⌶㔵㌳㬷☣㘵㔳㌻☣㘵㔳㌻☣㘵㔳㌻⸦⌶㔵㌳㬦⌶㔵㌳㬦⌶㔵㌳㬗☣㘵㔳㌻☣㘵㔳㌻☣㘵㔳㌻否⌶㔵㌳㬦⌶㔵㌳㬦⌶㔵㌳㭔☣㘵㔳㌻☣㘵㔳㌻☣㘵㔳㌻騏☣㘵㔳㌻☣㘵㔳㌻뀇☣㘵㔳㌻☣㘵㔳㌻☑☣㘵㔳㌻☣㘵㔳㌻</w:t>
      </w:r>
      <w:r>
        <w:rPr/>
        <w:t>ଈ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䂚</w:t>
      </w:r>
      <w:r>
        <w:rPr/>
        <w:t>༦⌶</w:t>
      </w:r>
      <w:r>
        <w:rPr/>
        <w:t>㔵㌳㬦⌶㔵㌳㯺</w:t>
      </w:r>
      <w:r>
        <w:rPr>
          <w:rtl w:val="true"/>
        </w:rPr>
        <w:t>ܦ</w:t>
      </w:r>
      <w:r>
        <w:rPr/>
        <w:t>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贁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㬧ᄦ⌶㔵㌳㬦⌶㔵㌳㮭</w:t>
      </w:r>
      <w:r>
        <w:rPr>
          <w:rtl w:val="true"/>
        </w:rPr>
        <w:t>ܦ</w:t>
      </w:r>
      <w:r>
        <w:rPr/>
        <w:t>⌶</w:t>
      </w:r>
      <w:r>
        <w:rPr/>
        <w:t>㔵㌳㬦⌶㔵㌳㭔ᄦ⌶㔵㌳㬦⌶㔵㌳㬌</w:t>
      </w:r>
      <w:r>
        <w:rPr/>
        <w:t>ࠦ⌶</w:t>
      </w:r>
      <w:r>
        <w:rPr/>
        <w:t>㔵㌳㬦⌶㔵㌳㬁☣㘵㔳㌻☣㘵㔳㌻☣㘵㔳㌻爜蝀ꈩ蝀✑☣㘵㔳㌻☣㘵㔳㌻輻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Ω⌶</w:t>
      </w:r>
      <w:r>
        <w:rPr/>
        <w:t>㔵㌳㬦⌶㔵㌳㬦⌶㔵㌳㬈☣㘵㔳㌻☣㘵㔳㌻☣㘵㔳㌻</w:t>
      </w:r>
      <w:r>
        <w:rPr/>
        <w:t>Ḧ⌶</w:t>
      </w:r>
      <w:r>
        <w:rPr/>
        <w:t>㔵㌳㬦⌶㔵㌳㬦⌶㔵㌳㬘☣㘵㔳㌻☣㘵㔳㌻☣㘵㔳㌻☣㘵㔳㌻☣㘵㔳㌻☣㘵㔳㌻☣㘵㔳㌻☣㘵㔳㌻☣㘵㔳㌻☣㘵㔳㌻☣㘵㔳㌻☣㘵㔳㌻☣㘵㔳㌻젙☣㘵㔳㌻☣㘵㔳㌻∦⌶㔵㌳㬦⌶㔵㌳㬦⌶㔵㌳㬌☣㘵㔳㌻☣㘵㔳㌻☣㘵㔳㌻_xffff__xffff_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否⌶㔵㌳㬦⌶㔵㌳㬦⌶㔵㌳㭔☣㘵㔳㌻☣㘵㔳㌻☣㘵㔳㌻씂☣㘵㔳㌻☣㘵㔳㌻</w:t>
      </w:r>
      <w:r>
        <w:rPr/>
        <w:t>ఈ☣</w:t>
      </w:r>
      <w:r>
        <w:rPr/>
        <w:t>㘵㔳㌻☣㘵㔳㌻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㭙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㭘☣㘵㔳㌻☣㘵㔳㌻☣㘵㔳㌻☣㘵㔳㌻☣㘵㔳㌻</w:t>
      </w:r>
      <w:r>
        <w:rPr/>
        <w:t>ఈ☣</w:t>
      </w:r>
      <w:r>
        <w:rPr/>
        <w:t>㘵㔳㌻☣㘵㔳㌻㔄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㭙</w:t>
      </w:r>
      <w:r>
        <w:rPr/>
        <w:t>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㬶☣㘵㔳㌻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㬶</w:t>
      </w:r>
      <w:r>
        <w:rPr/>
        <w:t>Ц⌶</w:t>
      </w:r>
      <w:r>
        <w:rPr/>
        <w:t>㔵㌳㬦⌶㔵㌳㬌</w:t>
      </w:r>
      <w:r>
        <w:rPr/>
        <w:t>ࠦ⌶</w:t>
      </w:r>
      <w:r>
        <w:rPr/>
        <w:t>㔵㌳㬦⌶㔵㌳㭑</w:t>
      </w:r>
      <w:r>
        <w:rPr/>
        <w:t>Ц⌶</w:t>
      </w:r>
      <w:r>
        <w:rPr/>
        <w:t>㔵㌳㬦⌶㔵㌳㭫</w:t>
      </w:r>
      <w:r>
        <w:rPr/>
        <w:t>ࠦ⌶</w:t>
      </w:r>
      <w:r>
        <w:rPr/>
        <w:t>㔵㌳㬦⌶㔵㌳㬁☣㘵㔳㌻☣㘵㔳㌻☣㘵㔳㌻爜蝀ꈩ蝀㘄☣㘵㔳㌻☣㘵㔳㌻夈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㭘☣㘵㔳㌻☣㘵㔳㌻☣㘵㔳㌻刄☣㘵㔳㌻☣㘵㔳㌻</w:t>
      </w:r>
      <w:r>
        <w:rPr/>
        <w:t>ఈ☣</w:t>
      </w:r>
      <w:r>
        <w:rPr/>
        <w:t>㘵㔳㌻☣㘵㔳㌻缄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䁒</w:t>
      </w:r>
      <w:r>
        <w:rPr/>
        <w:t>Ц⌶</w:t>
      </w:r>
      <w:r>
        <w:rPr/>
        <w:t>㔵㌳㬦⌶㔵㌳㭙</w:t>
      </w:r>
      <w:r>
        <w:rPr/>
        <w:t>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㭔☣㘵㔳㌻☣㘵㔳㌻☣㘵㔳㌻氦⌶㔵㌳㬦⌶㔵㌳㬦⌶㔵㌳㮀</w:t>
      </w:r>
      <w:r>
        <w:rPr/>
        <w:t>Ц⌶</w:t>
      </w:r>
      <w:r>
        <w:rPr/>
        <w:t>㔵㌳㬦⌶㔵㌳㬌</w:t>
      </w:r>
      <w:r>
        <w:rPr/>
        <w:t>ࠦ⌶</w:t>
      </w:r>
      <w:r>
        <w:rPr/>
        <w:t>㔵㌳㬦⌶㔵㌳㮣</w:t>
      </w:r>
      <w:r>
        <w:rPr/>
        <w:t>Ԧ⌶</w:t>
      </w:r>
      <w:r>
        <w:rPr/>
        <w:t>㔵㌳㬦⌶㔵㌳㭫</w:t>
      </w:r>
      <w:r>
        <w:rPr/>
        <w:t>ࠦ⌶</w:t>
      </w:r>
      <w:r>
        <w:rPr/>
        <w:t>㔵㌳㬦⌶㔵㌳㬁☣㘵㔳㌻☣㘵㔳㌻☣㘵㔳㌻爜蝀ꈩ蝀耄☣㘵㔳㌻☣㘵㔳㌻夈☣㘵㔳㌻☣㘵㔳㌻</w:t>
      </w:r>
      <w:r>
        <w:rPr/>
        <w:t>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㭘☣㘵㔳㌻☣㘵㔳㌻☣㘵㔳㌻否⌶㔵㌳㭒☣㘵㔳㌻䄦⌶㔵㌳㭃☣㘵㔳㌻䬦⌶㔵㌳㬦⌶㔵㌳㬦⌶㔵㌳㬴☣㘵㔳㌻☣㘵㔳㌻☣㘵㔳㌻㴦⌶㔵㌳㬦⌶㔵㌳㬦⌶㔵㌳㬺☣㘵㔳㌻☣㘵㔳㌻☣㘵㔳㌻㰦⌶㔵㌳㬦⌶㔵㌳㬦⌶㔵㌳㬽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㮤</w:t>
      </w:r>
      <w:r>
        <w:rPr/>
        <w:t>Ԧ⌶</w:t>
      </w:r>
      <w:r>
        <w:rPr/>
        <w:t>㔵㌳㬦⌶㔵㌳㬌</w:t>
      </w:r>
      <w:r>
        <w:rPr/>
        <w:t>ࠦ⌶</w:t>
      </w:r>
      <w:r>
        <w:rPr/>
        <w:t>㔵㌳㬦⌶㔵㌳㭈</w:t>
      </w:r>
      <w:r>
        <w:rPr>
          <w:rtl w:val="true"/>
        </w:rPr>
        <w:t>ئ</w:t>
      </w:r>
      <w:r>
        <w:rPr/>
        <w:t>⌶</w:t>
      </w:r>
      <w:r>
        <w:rPr/>
        <w:t>㔵㌳㬦⌶㔵㌳㭫</w:t>
      </w:r>
      <w:r>
        <w:rPr/>
        <w:t>ࠦ⌶</w:t>
      </w:r>
      <w:r>
        <w:rPr/>
        <w:t>㔵㌳㬦⌶㔵㌳㬁☣㘵㔳㌻☣㘵㔳㌻☣㘵㔳㌻爜蝀ꈩ蝀ꐅ☣㘵㔳㌻☣㘵㔳㌻夈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㮥☣㘵㔳㌻☣㘵㔳㌻☣㘵㔳㌻否⌶㔵㌳㬦⌶㔵㌳㬦⌶㔵㌳㭔☣㘵㔳㌻☣㘵㔳㌻☣㘵㔳㌻䤆☣㘵㔳㌻☣㘵㔳㌻</w:t>
      </w:r>
      <w:r>
        <w:rPr/>
        <w:t>ఈ☣</w:t>
      </w:r>
      <w:r>
        <w:rPr/>
        <w:t>㘵㔳㌻☣㘵㔳㌻琇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䁉</w:t>
      </w:r>
      <w:r>
        <w:rPr>
          <w:rtl w:val="true"/>
        </w:rPr>
        <w:t>ئ</w:t>
      </w:r>
      <w:r>
        <w:rPr/>
        <w:t>⌶</w:t>
      </w:r>
      <w:r>
        <w:rPr/>
        <w:t>㔵㌳㬦⌶㔵㌳㭙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甇☣㘵㔳㌻☣㘵㔳㌻</w:t>
      </w:r>
      <w:r>
        <w:rPr/>
        <w:t>ఈ☣</w:t>
      </w:r>
      <w:r>
        <w:rPr/>
        <w:t>㘵㔳㌻☣㘵㔳㌻ꀈ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㭙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ꄈ☣㘵㔳㌻☣㘵㔳㌻</w:t>
      </w:r>
      <w:r>
        <w:rPr/>
        <w:t>ఈ☣</w:t>
      </w:r>
      <w:r>
        <w:rPr/>
        <w:t>㘵㔳㌻☣㘵㔳㌻찉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㭙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㮈☣㘵㔳㌻☣㘵㔳㌻☣㘵㔳㌻촉☣㘵㔳㌻☣㘵㔳㌻</w:t>
      </w:r>
      <w:r>
        <w:rPr/>
        <w:t>ఈ☣</w:t>
      </w:r>
      <w:r>
        <w:rPr/>
        <w:t>㘵㔳㌻☣㘵㔳㌻缋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㭙</w:t>
      </w:r>
      <w:r>
        <w:rPr/>
        <w:t>ࠦ⌶</w:t>
      </w:r>
      <w:r>
        <w:rPr/>
        <w:t>㔵㌳㬦⌶㔵㌳㬍</w:t>
      </w:r>
      <w:r>
        <w:rPr/>
        <w:t>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䈦⌶㔵㌳㭡☣㘵㔳㌻爦⌶㔵㌳㭬☣㘵㔳㌻漦⌶㔵㌳㭶☣㘵㔳㌻攦⌶㔵㌳㭮☣㘵㔳㌻琦⌶㔵㌳㭯☣㘵㔳㌻㰦⌶㔵㌳㬦⌶㔵㌳㬦⌶㔵㌳㬮☣㘵㔳㌻☣㘵㔳㌻☣㘵㔳㌻…⌶㔵㌳㬦⌶㔵㌳㬦⌶㔵㌳㬗☣㘵㔳㌻☣㘵㔳㌻☣㘵㔳㌻㌦⌶㔵㌳㬦⌶㔵㌳㬦⌶㔵㌳㬯☣㘵㔳㌻☣㘵㔳㌻☣㘵㔳㌻⸦⌶㔵㌳㬦⌶㔵㌳㬦⌶㔵㌳㬳☣㘵㔳㌻☣㘵㔳㌻☣㘵㔳㌻</w:t>
      </w:r>
      <w:r>
        <w:rPr/>
        <w:t>ᰦ⌶</w:t>
      </w:r>
      <w:r>
        <w:rPr/>
        <w:t>㔵㌳㬦⌶㔵㌳㬦⌶㔵㌳㬳☣㘵㔳㌻☣㘵㔳㌻☣㘵㔳㌻否⌶㔵㌳㬦⌶㔵㌳㬦⌶㔵㌳㭔☣㘵㔳㌻☣㘵㔳㌻☣㘵㔳㌻耋☣㘵㔳㌻☣㘵㔳㌻</w:t>
      </w:r>
      <w:r>
        <w:rPr/>
        <w:t>ఈ☣</w:t>
      </w:r>
      <w:r>
        <w:rPr/>
        <w:t>㘵㔳㌻☣㘵㔳㌻鬋☣㘵㔳㌻☣㘵㔳㌻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䂀</w:t>
      </w:r>
      <w:r>
        <w:rPr/>
        <w:t>ଦ⌶</w:t>
      </w:r>
      <w:r>
        <w:rPr/>
        <w:t>㔵㌳㬦⌶㔵㌳㭙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쐦⌶㔵㌳㬦⌶㔵㌳㬦⌶㔵㌳㮜</w:t>
      </w:r>
      <w:r>
        <w:rPr/>
        <w:t>ଦ⌶</w:t>
      </w:r>
      <w:r>
        <w:rPr/>
        <w:t>㔵㌳㬦⌶㔵㌳㬌</w:t>
      </w:r>
      <w:r>
        <w:rPr/>
        <w:t>ࠦ⌶</w:t>
      </w:r>
      <w:r>
        <w:rPr/>
        <w:t>㔵㌳㬦⌶㔵㌳㯁</w:t>
      </w:r>
      <w:r>
        <w:rPr/>
        <w:t>ฦ⌶</w:t>
      </w:r>
      <w:r>
        <w:rPr/>
        <w:t>㔵㌳㬦⌶㔵㌳㭫</w:t>
      </w:r>
      <w:r>
        <w:rPr/>
        <w:t>ࠦ⌶</w:t>
      </w:r>
      <w:r>
        <w:rPr/>
        <w:t>㔵㌳㬦⌶㔵㌳㬁☣㘵㔳㌻☣㘵㔳㌻☣㘵㔳㌻爜蝀ꈩ蝀鰋☣㘵㔳㌻☣㘵㔳㌻夈☣㘵㔳㌻☣㘵㔳㌻</w:t>
      </w:r>
      <w:r>
        <w:rPr/>
        <w:t>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㭴☣㘵㔳㌻☣㘵㔳㌻☣㘵㔳㌻匦⌶㔵㌳㭯☣㘵㔳㌻琦⌶㔵㌳㭡☣㘵㔳㌻瘦⌶㔵㌳㭥☣㘵㔳㌻渦⌶㔵㌳㭴☣㘵㔳㌻漦⌶㔵㌳㬬☣㘵㔳㌻…⌶㔵㌳㭴☣㘵㔳㌻爦⌶㔵㌳㭩☣㘵㔳㌻愦⌶㔵㌳㭮☣㘵㔳㌻朦⌶㔵㌳㭵☣㘵㔳㌻氦⌶㔵㌳㭯☣㘵㔳㌻㜦⌶㔵㌳㬦⌶㔵㌳㬦⌶㔵㌳㬳☣㘵㔳㌻☣㘵㔳㌻☣㘵㔳㌻</w:t>
      </w:r>
      <w:r>
        <w:rPr/>
        <w:t>ᰦ⌶</w:t>
      </w:r>
      <w:r>
        <w:rPr/>
        <w:t>㔵㌳㬦⌶㔵㌳㬦⌶㔵㌳㬮☣㘵㔳㌻☣㘵㔳㌻☣㘵㔳㌻⼦⌶㔵㌳㬦⌶㔵㌳㬦⌶㔵㌳㬮☣㘵㔳㌻☣㘵㔳㌻☣㘵㔳㌻㌦⌶㔵㌳㬦⌶㔵㌳㬦⌶㔵㌳㬜☣㘵㔳㌻☣㘵㔳㌻☣㘵㔳㌻㌦⌶㔵㌳㬦⌶㔵㌳㬦⌶㔵㌳㬗☣㘵㔳㌻☣㘵㔳㌻☣㘵㔳㌻</w:t>
      </w:r>
      <w:r>
        <w:rPr/>
        <w:t>ᜦ⌶</w:t>
      </w:r>
      <w:r>
        <w:rPr/>
        <w:t>㔵㌳㬦⌶㔵㌳㬦⌶㔵㌳㬜☣㘵㔳㌻☣㘵㔳㌻☣㘵㔳㌻…⌶㔵㌳㬦⌶㔵㌳㬦⌶㔵㌳㬘☣㘵㔳㌻☣㘵㔳㌻☣㘵㔳㌻⸦⌶㔵㌳㬦⌶㔵㌳㬦⌶㔵㌳㬳☣㘵㔳㌻☣㘵㔳㌻☣㘵㔳㌻㌦⌶㔵㌳㬦⌶㔵㌳㬦⌶㔵㌳㬳☣㘵㔳㌻☣㘵㔳㌻☣㘵㔳㌻</w:t>
      </w:r>
      <w:r>
        <w:rPr/>
        <w:t>ᜦ⌶</w:t>
      </w:r>
      <w:r>
        <w:rPr/>
        <w:t>㔵㌳㬦⌶㔵㌳㬦⌶㔵㌳㬳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㭔☣㘵㔳㌻☣㘵㔳㌻☣㘵㔳㌻숎☣㘵㔳㌻☣㘵㔳㌻</w:t>
      </w:r>
      <w:r>
        <w:rPr/>
        <w:t>༈☣</w:t>
      </w:r>
      <w:r>
        <w:rPr/>
        <w:t>㘵㔳㌻☣㘵㔳㌻?㘵㔳㌻☣㘵㔳㌻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䃂</w:t>
      </w:r>
      <w:r>
        <w:rPr/>
        <w:t>ฦ⌶</w:t>
      </w:r>
      <w:r>
        <w:rPr/>
        <w:t>㔵㌳㬦⌶㔵㌳㭙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㯙</w:t>
      </w:r>
      <w:r>
        <w:rPr/>
        <w:t>ฦ⌶</w:t>
      </w:r>
      <w:r>
        <w:rPr/>
        <w:t>㔵㌳㬦⌶㔵㌳㬏</w:t>
      </w:r>
      <w:r>
        <w:rPr/>
        <w:t>ࠦ⌶</w:t>
      </w:r>
      <w:r>
        <w:rPr/>
        <w:t>㔵㌳㬦⌶㔵㌳㬅</w:t>
      </w:r>
      <w:r>
        <w:rPr/>
        <w:t>༦⌶</w:t>
      </w:r>
      <w:r>
        <w:rPr/>
        <w:t>㔵㌳㬦⌶㔵㌳㭪</w:t>
      </w:r>
      <w:r>
        <w:rPr/>
        <w:t>ࠦ⌶</w:t>
      </w:r>
      <w:r>
        <w:rPr/>
        <w:t>㔵㌳㬦⌶㔵㌳㬁☣㘵㔳㌻☣㘵㔳㌻☣㘵㔳㌻爜蝀ꈩ蝀?㘵㔳㌻☣㘵㔳㌻夈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否⌶㔵㌳㬦⌶㔵㌳㬦⌶㔵㌳㭔☣㘵㔳㌻☣㘵㔳㌻☣㘵㔳㌻씂☣㘵㔳㌻☣㘵㔳㌻氈☣㘵㔳㌻☣㘵㔳㌻☣㘵㔳㌻☣㘵㔳㌻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㮹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㭘☣㘵㔳㌻☣㘵㔳㌻☣㘵㔳㌻☣㘵㔳㌻☣㘵㔳㌻氈☣㘵㔳㌻☣㘵㔳㌻㔄☣㘵㔳㌻☣㘵㔳㌻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㮹</w:t>
      </w:r>
      <w:r>
        <w:rPr/>
        <w:t>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㬷☣㘵㔳㌻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㬶</w:t>
      </w:r>
      <w:r>
        <w:rPr/>
        <w:t>Ц⌶</w:t>
      </w:r>
      <w:r>
        <w:rPr/>
        <w:t>㔵㌳㬦⌶㔵㌳㭬</w:t>
      </w:r>
      <w:r>
        <w:rPr/>
        <w:t>ࠦ⌶</w:t>
      </w:r>
      <w:r>
        <w:rPr/>
        <w:t>㔵㌳㬦⌶㔵㌳㭑</w:t>
      </w:r>
      <w:r>
        <w:rPr/>
        <w:t>Ц⌶</w:t>
      </w:r>
      <w:r>
        <w:rPr/>
        <w:t>㔵㌳㬦⌶㔵㌳㯋</w:t>
      </w:r>
      <w:r>
        <w:rPr/>
        <w:t>ࠦ⌶</w:t>
      </w:r>
      <w:r>
        <w:rPr/>
        <w:t>㔵㌳㬦⌶㔵㌳㬁☣㘵㔳㌻☣㘵㔳㌻☣㘵㔳㌻爜蝀ꈩ蝀㘄☣㘵㔳㌻☣㘵㔳㌻뤈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㭘☣㘵㔳㌻☣㘵㔳㌻☣㘵㔳㌻刄☣㘵㔳㌻☣㘵㔳㌻氈☣㘵㔳㌻☣㘵㔳㌻缄☣㘵㔳㌻☣㘵㔳㌻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䁒</w:t>
      </w:r>
      <w:r>
        <w:rPr/>
        <w:t>Ц⌶</w:t>
      </w:r>
      <w:r>
        <w:rPr/>
        <w:t>㔵㌳㬦⌶㔵㌳㮹</w:t>
      </w:r>
      <w:r>
        <w:rPr/>
        <w:t>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㭔☣㘵㔳㌻☣㘵㔳㌻☣㘵㔳㌻鰦⌶㔵㌳㬦⌶㔵㌳㬦⌶㔵㌳㮀</w:t>
      </w:r>
      <w:r>
        <w:rPr/>
        <w:t>Ц⌶</w:t>
      </w:r>
      <w:r>
        <w:rPr/>
        <w:t>㔵㌳㬦⌶㔵㌳㭬</w:t>
      </w:r>
      <w:r>
        <w:rPr/>
        <w:t>ࠦ⌶</w:t>
      </w:r>
      <w:r>
        <w:rPr/>
        <w:t>㔵㌳㬦⌶㔵㌳㬑</w:t>
      </w:r>
      <w:r>
        <w:rPr>
          <w:rtl w:val="true"/>
        </w:rPr>
        <w:t>ܦ</w:t>
      </w:r>
      <w:r>
        <w:rPr/>
        <w:t>⌶</w:t>
      </w:r>
      <w:r>
        <w:rPr/>
        <w:t>㔵㌳㬦⌶㔵㌳㯋</w:t>
      </w:r>
      <w:r>
        <w:rPr/>
        <w:t>ࠦ⌶</w:t>
      </w:r>
      <w:r>
        <w:rPr/>
        <w:t>㔵㌳㬦⌶㔵㌳㬁☣㘵㔳㌻☣㘵㔳㌻☣㘵㔳㌻爜蝀ꈩ蝀耄☣㘵㔳㌻☣㘵㔳㌻뤈☣㘵㔳㌻☣㘵㔳㌻</w:t>
      </w:r>
      <w:r>
        <w:rPr/>
        <w:t>ഊ☣</w:t>
      </w:r>
      <w:r>
        <w:rPr/>
        <w:t>㘵㔳㌻☣㘵㔳㌻☣㘵㔳㌻䰦⌶㔵㌳㬦⌶㔵㌳㬦⌶㔵㌳㬄☣㘵㔳㌻☣㘵㔳㌻☣㘵㔳㌻☣㘵㔳㌻☣㘵㔳㌻☣㘵㔳㌻☣㘵㔳㌻☣㘵㔳㌻☣㘵㔳㌻☣㘵㔳㌻☣㘵㔳㌻☣㘵㔳㌻☣㘵㔳㌻젙☣㘵㔳㌻☣㘵㔳㌻栦⌶㔵㌳㬦⌶㔵㌳㬦⌶㔵㌳㭉☣㘵㔳㌻並⌶㔵㌳㭓☣㘵㔳㌻䌦⌶㔵㌳㭒☣㘵㔳㌻䤦⌶㔵㌳㭐☣㘵㔳㌻䌦⌶㔵㌳㭉☣㘵㔳㌻伦⌶㔵㌳㭎☣㘵㔳㌻䔦⌶㔵㌳㭓☣㘵㔳㌻☣㘵㔳㌻☣㘵㔳㌻</w:t>
      </w:r>
      <w:r>
        <w:rPr/>
        <w:t>ᜦ⌶</w:t>
      </w:r>
      <w:r>
        <w:rPr/>
        <w:t>㔵㌳㬦⌶㔵㌳㬦⌶㔵㌳㬽☣㘵㔳㌻☣㘵㔳㌻☣㘵㔳㌻㜦⌶㔵㌳㬦⌶㔵㌳㬦⌶㔵㌳㬼☣㘵㔳㌻☣㘵㔳㌻☣㘵㔳㌻㰦⌶㔵㌳㬦⌶㔵㌳㬦⌶㔵㌳㬘☣㘵㔳㌻☣㘵㔳㌻☣㘵㔳㌻㜦⌶㔵㌳㬦⌶㔵㌳㬦⌶㔵㌳㬼☣㘵㔳㌻☣㘵㔳㌻☣㘵㔳㌻</w:t>
      </w:r>
      <w:r>
        <w:rPr/>
        <w:t>ᜦ⌶</w:t>
      </w:r>
      <w:r>
        <w:rPr/>
        <w:t>㔵㌳㬦⌶㔵㌳㬦⌶㔵㌳㭁☣㘵㔳㌻☣㘵㔳㌻☣㘵㔳㌻㴦⌶㔵㌳㬦⌶㔵㌳㬦⌶㔵㌳㬷☣㘵㔳㌻☣㘵㔳㌻☣㘵㔳㌻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</w:t>
      </w:r>
      <w:r>
        <w:rPr/>
        <w:t>ሇ☣</w:t>
      </w:r>
      <w:r>
        <w:rPr/>
        <w:t>㘵㔳㌻☣㘵㔳㌻氈☣㘵㔳㌻☣㘵㔳㌻琇☣㘵㔳㌻☣㘵㔳㌻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䀒</w:t>
      </w:r>
      <w:r>
        <w:rPr>
          <w:rtl w:val="true"/>
        </w:rPr>
        <w:t>ܦ</w:t>
      </w:r>
      <w:r>
        <w:rPr/>
        <w:t>⌶</w:t>
      </w:r>
      <w:r>
        <w:rPr/>
        <w:t>㔵㌳㬦⌶㔵㌳㮹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挦⌶㔵㌳㬦⌶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㭬</w:t>
      </w:r>
      <w:r>
        <w:rPr/>
        <w:t>ࠦ⌶</w:t>
      </w:r>
      <w:r>
        <w:rPr/>
        <w:t>㔵㌳㬦⌶㔵㌳㮠</w:t>
      </w:r>
      <w:r>
        <w:rPr/>
        <w:t>ࠦ⌶</w:t>
      </w:r>
      <w:r>
        <w:rPr/>
        <w:t>㔵㌳㬦⌶㔵㌳㯋</w:t>
      </w:r>
      <w:r>
        <w:rPr/>
        <w:t>ࠦ⌶</w:t>
      </w:r>
      <w:r>
        <w:rPr/>
        <w:t>㔵㌳㬦⌶㔵㌳㬁☣㘵㔳㌻☣㘵㔳㌻☣㘵㔳㌻爜蝀ꈩ蝀甇☣㘵㔳㌻☣㘵㔳㌻뤈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㭬</w:t>
      </w:r>
      <w:r>
        <w:rPr/>
        <w:t>ࠦ⌶</w:t>
      </w:r>
      <w:r>
        <w:rPr/>
        <w:t>㔵㌳㬦⌶㔵㌳㯌</w:t>
      </w:r>
      <w:r>
        <w:rPr/>
        <w:t>द⌶</w:t>
      </w:r>
      <w:r>
        <w:rPr/>
        <w:t>㔵㌳㬦⌶㔵㌳㯋</w:t>
      </w:r>
      <w:r>
        <w:rPr/>
        <w:t>ࠦ⌶</w:t>
      </w:r>
      <w:r>
        <w:rPr/>
        <w:t>㔵㌳㬦⌶㔵㌳㬁☣㘵㔳㌻☣㘵㔳㌻☣㘵㔳㌻爜蝀ꈩ蝀ꄈ☣㘵㔳㌻☣㘵㔳㌻뤈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찦⌶㔵㌳㬦⌶㔵㌳㬦⌶㔵㌳㯍</w:t>
      </w:r>
      <w:r>
        <w:rPr/>
        <w:t>द⌶</w:t>
      </w:r>
      <w:r>
        <w:rPr/>
        <w:t>㔵㌳㬦⌶㔵㌳㭯</w:t>
      </w:r>
      <w:r>
        <w:rPr/>
        <w:t>ࠦ⌶</w:t>
      </w:r>
      <w:r>
        <w:rPr/>
        <w:t>㔵㌳㬦⌶㔵㌳㯭</w:t>
      </w:r>
      <w:r>
        <w:rPr/>
        <w:t>ద⌶</w:t>
      </w:r>
      <w:r>
        <w:rPr/>
        <w:t>㔵㌳㬦⌶㔵㌳㯊</w:t>
      </w:r>
      <w:r>
        <w:rPr/>
        <w:t>ࠦ⌶</w:t>
      </w:r>
      <w:r>
        <w:rPr/>
        <w:t>㔵㌳㬦⌶㔵㌳㬁☣㘵㔳㌻☣㘵㔳㌻☣㘵㔳㌻爜蝀ꈩ蝀촉☣㘵㔳㌻☣㘵㔳㌻뤈☣㘵㔳㌻☣㘵㔳㌻</w:t>
      </w:r>
      <w:r>
        <w:rPr/>
        <w:t>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㭸☣㘵㔳㌻☣㘵㔳㌻☣㘵㔳㌻䐦⌶㔵㌳㭥☣㘵㔳㌻…⌶㔵㌳㬱☣㘵㔳㌻〦⌶㔵㌳㬮☣㘵㔳㌻〦⌶㔵㌳㬰☣㘵㔳㌻…⌶㔵㌳㭡☣㘵㔳㌻…⌶㔵㌳㬱☣㘵㔳㌻㈦⌶㔵㌳㬮☣㘵㔳㌻㌦⌶㔵㌳㬰☣㘵㔳㌻…⌶㔵㌳㭨☣㘵㔳㌻爦⌶㔵㌳㭳☣㘵㔳㌻⸦⌶㔵㌳㬦⌶㔵㌳㬦⌶㔵㌳㬼☣㘵㔳㌻☣㘵㔳㌻☣㘵㔳㌻⸦⌶㔵㌳㬦⌶㔵㌳㬦⌶㔵㌳㬗☣㘵㔳㌻☣㘵㔳㌻☣㘵㔳㌻⸦⌶㔵㌳㬦⌶㔵㌳㬦⌶㔵㌳㬯☣㘵㔳㌻☣㘵㔳㌻☣㘵㔳㌻</w:t>
      </w:r>
      <w:r>
        <w:rPr/>
        <w:t>ᜦ⌶</w:t>
      </w:r>
      <w:r>
        <w:rPr/>
        <w:t>㔵㌳㬦⌶㔵㌳㬦⌶㔵㌳㬮☣㘵㔳㌻☣㘵㔳㌻☣㘵㔳㌻⸦⌶㔵㌳㬦⌶㔵㌳㬦⌶㔵㌳㬘☣㘵㔳㌻☣㘵㔳㌻☣㘵㔳㌻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㬮☣㘵㔳㌻☣㘵㔳㌻☣㘵㔳㌻⼦⌶㔵㌳㬦⌶㔵㌳㬦⌶㔵㌳㬗☣㘵㔳㌻☣㘵㔳㌻☣㘵㔳㌻⸦⌶㔵㌳㬦⌶㔵㌳㬦⌶㔵㌳㬜☣㘵㔳㌻☣㘵㔳㌻☣㘵㔳㌻⨦⌶㔵㌳㬦⌶㔵㌳㬦⌶㔵㌳㬗☣㘵㔳㌻☣㘵㔳㌻☣㘵㔳㌻┦⌶㔵㌳㬦⌶㔵㌳㬦⌶㔵㌳㬌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㬆☣㘵㔳㌻☣㘵㔳㌻☣㘵㔳㌻┦⌶㔵㌳㬦⌶㔵㌳㬦⌶㔵㌳㬌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否⌶㔵㌳㬦⌶㔵㌳㬦⌶㔵㌳㯮</w:t>
      </w:r>
      <w:r>
        <w:rPr/>
        <w:t>ద⌶</w:t>
      </w:r>
      <w:r>
        <w:rPr/>
        <w:t>㔵㌳㬦⌶㔵㌳㮁</w:t>
      </w:r>
      <w:r>
        <w:rPr/>
        <w:t>ࠦ⌶</w:t>
      </w:r>
      <w:r>
        <w:rPr/>
        <w:t>㔵㌳㬦⌶㔵㌳㬕</w:t>
      </w:r>
      <w:r>
        <w:rPr/>
        <w:t>ഊ☣</w:t>
      </w:r>
      <w:r>
        <w:rPr/>
        <w:t>㘵㔳㌻☣㘵㔳㌻찈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䃮</w:t>
      </w:r>
      <w:r>
        <w:rPr/>
        <w:t>ద⌶</w:t>
      </w:r>
      <w:r>
        <w:rPr/>
        <w:t>㔵㌳㬦⌶㔵㌳㮹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㬖</w:t>
      </w:r>
      <w:r>
        <w:rPr/>
        <w:t>ഊ☣</w:t>
      </w:r>
      <w:r>
        <w:rPr/>
        <w:t>㘵㔳㌻☣㘵㔳㌻氈☣㘵㔳㌻☣㘵㔳㌻䌍</w:t>
      </w:r>
      <w:r>
        <w:rPr/>
        <w:t>ਦ⌶</w:t>
      </w:r>
      <w:r>
        <w:rPr/>
        <w:t>㔵㌳㬦⌶㔵㌳㯋</w:t>
      </w:r>
      <w:r>
        <w:rPr/>
        <w:t>ࠦ⌶</w:t>
      </w:r>
      <w:r>
        <w:rPr/>
        <w:t>㔵㌳㬦⌶㔵㌳㬁☣㘵㔳㌻☣㘵㔳㌻☣㘵㔳㌻爜蝀ꈩ蝀</w:t>
      </w:r>
      <w:r>
        <w:rPr/>
        <w:t>ᘍ</w:t>
      </w:r>
      <w:r>
        <w:rPr/>
        <w:t>ਦ⌶</w:t>
      </w:r>
      <w:r>
        <w:rPr/>
        <w:t>㔵㌳㬦⌶㔵㌳㮹</w:t>
      </w:r>
      <w:r>
        <w:rPr/>
        <w:t>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㬖</w:t>
      </w:r>
      <w:r>
        <w:rPr/>
        <w:t>ဦ⌶</w:t>
      </w:r>
      <w:r>
        <w:rPr/>
        <w:t>㔵㌳㬦⌶㔵㌳㬦</w:t>
      </w:r>
      <w:r>
        <w:rPr/>
        <w:t>؏☣</w:t>
      </w:r>
      <w:r>
        <w:rPr/>
        <w:t>㘵㔳㌻∠坍䙃</w:t>
      </w:r>
      <w:r>
        <w:rPr/>
        <w:t>Ħ⌶</w:t>
      </w:r>
      <w:r>
        <w:rPr/>
        <w:t>㔵㌳㬦⌶㔵㌳㬦⌶㔵㌳㬦⌶㔵㌳㬦⌶㔵㌳㬁☣㘵㔳㌻☣㘵㔳㌻☣㘵㔳㌻</w:t>
      </w:r>
    </w:p>
    <w:p>
      <w:pPr>
        <w:pStyle w:val="PreformattedText"/>
        <w:bidi w:val="0"/>
        <w:spacing w:before="0" w:after="0"/>
        <w:jc w:val="left"/>
        <w:rPr/>
      </w:pPr>
      <w:r>
        <w:rPr/>
        <w:t>☣</w:t>
      </w:r>
      <w:r>
        <w:rPr/>
        <w:t>㘵㔳㌻☣㘵㔳㌻☣㘵㔳㌻☣㘵㔳㌻</w:t>
      </w:r>
      <w:r>
        <w:rPr/>
        <w:t>ࠦ⌶</w:t>
      </w:r>
      <w:r>
        <w:rPr/>
        <w:t>㔵㌳㬦⌶㔵㌳㬦⌶㔵㌳㬦⌶㔵㌳㬠☣㘵㔳㌻☣㘵㔳㌻☣㘵㔳㌻甦⌶㔵㌳㬦⌶㔵㌳㬦⌶㔵㌳㯵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否⌶㔵㌳㬦⌶㔵㌳㬦⌶㔵㌳㭔☣㘵㔳㌻☣㘵㔳㌻☣㘵㔳㌻씂☣㘵㔳㌻☣㘵㔳㌻찈☣㘵㔳㌻☣㘵㔳㌻☣㘵㔳㌻☣㘵㔳㌻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㬙</w:t>
      </w:r>
      <w:r>
        <w:rPr/>
        <w:t>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㭘☣㘵㔳㌻☣㘵㔳㌻☣㘵㔳㌻☣㘵㔳㌻☣㘵㔳㌻찈☣㘵㔳㌻☣㘵㔳㌻㔄☣㘵㔳㌻☣㘵㔳㌻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㬙</w:t>
      </w:r>
      <w:r>
        <w:rPr/>
        <w:t>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㬸☣㘵㔳㌻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㬶</w:t>
      </w:r>
      <w:r>
        <w:rPr/>
        <w:t>Ц⌶</w:t>
      </w:r>
      <w:r>
        <w:rPr/>
        <w:t>㔵㌳㬦⌶㔵㌳㯌</w:t>
      </w:r>
      <w:r>
        <w:rPr/>
        <w:t>ࠦ⌶</w:t>
      </w:r>
      <w:r>
        <w:rPr/>
        <w:t>㔵㌳㬦⌶㔵㌳㭑</w:t>
      </w:r>
      <w:r>
        <w:rPr/>
        <w:t>Ц⌶</w:t>
      </w:r>
      <w:r>
        <w:rPr/>
        <w:t>㔵㌳㬦⌶㔵㌳㬫</w:t>
      </w:r>
      <w:r>
        <w:rPr/>
        <w:t>द⌶</w:t>
      </w:r>
      <w:r>
        <w:rPr/>
        <w:t>㔵㌳㬦⌶㔵㌳㬁☣㘵㔳㌻☣㘵㔳㌻☣㘵㔳㌻爜蝀ꈩ蝀㘄☣㘵㔳㌻☣㘵㔳㌻</w:t>
      </w:r>
      <w:r>
        <w:rPr/>
        <w:t>ᤉ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㭘☣㘵㔳㌻☣㘵㔳㌻☣㘵㔳㌻刄☣㘵㔳㌻☣㘵㔳㌻찈☣㘵㔳㌻☣㘵㔳㌻缄☣㘵㔳㌻☣㘵㔳㌻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䁒</w:t>
      </w:r>
      <w:r>
        <w:rPr/>
        <w:t>Ц⌶</w:t>
      </w:r>
      <w:r>
        <w:rPr/>
        <w:t>㔵㌳㬦⌶㔵㌳㬙</w:t>
      </w:r>
      <w:r>
        <w:rPr/>
        <w:t>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㭔☣㘵㔳㌻☣㘵㔳㌻☣㘵㔳㌻됦⌶㔵㌳㬦⌶㔵㌳㬦⌶㔵㌳㮀</w:t>
      </w:r>
      <w:r>
        <w:rPr/>
        <w:t>Ц⌶</w:t>
      </w:r>
      <w:r>
        <w:rPr/>
        <w:t>㔵㌳㬦⌶㔵㌳㯌</w:t>
      </w:r>
      <w:r>
        <w:rPr/>
        <w:t>ࠦ⌶</w:t>
      </w:r>
      <w:r>
        <w:rPr/>
        <w:t>㔵㌳㬦⌶㔵㌳㮳</w:t>
      </w:r>
      <w:r>
        <w:rPr>
          <w:rtl w:val="true"/>
        </w:rPr>
        <w:t>ܦ</w:t>
      </w:r>
      <w:r>
        <w:rPr/>
        <w:t>⌶</w:t>
      </w:r>
      <w:r>
        <w:rPr/>
        <w:t>㔵㌳㬦⌶㔵㌳㬫</w:t>
      </w:r>
      <w:r>
        <w:rPr/>
        <w:t>द⌶</w:t>
      </w:r>
      <w:r>
        <w:rPr/>
        <w:t>㔵㌳㬦⌶㔵㌳㬁☣㘵㔳㌻☣㘵㔳㌻☣㘵㔳㌻爜蝀ꈩ蝀耄☣㘵㔳㌻☣㘵㔳㌻</w:t>
      </w:r>
      <w:r>
        <w:rPr/>
        <w:t>ᤉ☣</w:t>
      </w:r>
      <w:r>
        <w:rPr/>
        <w:t>㘵㔳㌻☣㘵㔳㌻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㭰☣㘵㔳㌻☣㘵㔳㌻☣㘵㔳㌻刦⌶㔵㌳㭅☣㘵㔳㌻唦⌶㔵㌳㭎☣㘵㔳㌻䤦⌶㔵㌳㭏☣㘵㔳㌻並⌶㔵㌳㬠☣㘵㔳㌻䐦⌶㔵㌳㭅☣㘵㔳㌻…⌶㔵㌳㭃☣㘵㔳㌻䄦⌶㔵㌳㭐☣㘵㔳㌻否⌶㔵㌳㬮☣㘵㔳㌻…⌶㔵㌳㬦⌶㔵㌳㬦⌶㔵㌳㬼☣㘵㔳㌻☣㘵㔳㌻☣㘵㔳㌻㠦⌶㔵㌳㬦⌶㔵㌳㬦⌶㔵㌳㬼☣㘵㔳㌻☣㘵㔳㌻☣㘵㔳㌻㰦⌶㔵㌳㬦⌶㔵㌳㬦⌶㔵㌳㬗☣㘵㔳㌻☣㘵㔳㌻☣㘵㔳㌻䄦⌶㔵㌳㬦⌶㔵㌳㬦⌶㔵㌳㬼☣㘵㔳㌻☣㘵㔳㌻☣㘵㔳㌻</w:t>
      </w:r>
      <w:r>
        <w:rPr/>
        <w:t>ᜦ⌶</w:t>
      </w:r>
      <w:r>
        <w:rPr/>
        <w:t>㔵㌳㬦⌶㔵㌳㬦⌶㔵㌳㬽☣㘵㔳㌻☣㘵㔳㌻☣㘵㔳㌻㜦⌶㔵㌳㬦⌶㔵㌳㬦⌶㔵㌳㬗☣㘵㔳㌻☣㘵㔳㌻☣㘵㔳㌻㸦⌶㔵㌳㬦⌶㔵㌳㬦⌶㔵㌳㬺☣㘵㔳㌻☣㘵㔳㌻☣㘵㔳㌻㜦⌶㔵㌳㬦⌶㔵㌳㬦⌶㔵㌳㬴☣㘵㔳㌻☣㘵㔳㌻☣㘵㔳㌻</w:t>
      </w:r>
      <w:r>
        <w:rPr/>
        <w:t>ᜦ⌶</w:t>
      </w:r>
      <w:r>
        <w:rPr/>
        <w:t>㔵㌳㬦⌶㔵㌳㬦⌶㔵㌳㬘☣㘵㔳㌻☣㘵㔳㌻☣㘵㔳㌻否⌶㔵㌳㬦⌶㔵㌳㬦⌶㔵㌳㭔☣㘵㔳㌻☣㘵㔳㌻☣㘵㔳㌻됇☣㘵㔳㌻☣㘵㔳㌻찈☣㘵㔳㌻☣㘵㔳㌻ꀈ☣㘵㔳㌻☣㘵㔳㌻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䂴</w:t>
      </w:r>
      <w:r>
        <w:rPr>
          <w:rtl w:val="true"/>
        </w:rPr>
        <w:t>ܦ</w:t>
      </w:r>
      <w:r>
        <w:rPr/>
        <w:t>⌶</w:t>
      </w:r>
      <w:r>
        <w:rPr/>
        <w:t>㔵㌳㬦⌶㔵㌳㬙</w:t>
      </w:r>
      <w:r>
        <w:rPr/>
        <w:t>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⌶㔵㌳㬦⌶㔵㌳㬦⌶㔵㌳㭔☣㘵㔳㌻☣㘵㔳㌻☣㘵㔳㌻否⌶㔵㌳㬦⌶㔵㌳㬦⌶㔵㌳㮡</w:t>
      </w:r>
      <w:r>
        <w:rPr/>
        <w:t>ࠦ⌶</w:t>
      </w:r>
      <w:r>
        <w:rPr/>
        <w:t>㔵㌳㬦⌶㔵㌳㯌</w:t>
      </w:r>
      <w:r>
        <w:rPr/>
        <w:t>ࠦ⌶</w:t>
      </w:r>
      <w:r>
        <w:rPr/>
        <w:t>㔵㌳㬦⌶㔵㌳㯌</w:t>
      </w:r>
      <w:r>
        <w:rPr/>
        <w:t>द⌶</w:t>
      </w:r>
      <w:r>
        <w:rPr/>
        <w:t>㔵㌳㬦⌶㔵㌳㬫</w:t>
      </w:r>
      <w:r>
        <w:rPr/>
        <w:t>द⌶</w:t>
      </w:r>
      <w:r>
        <w:rPr/>
        <w:t>㔵㌳㬦⌶㔵㌳㬁☣㘵㔳㌻☣㘵㔳㌻☣㘵㔳㌻爜蝀ꈩ蝀ꄈ☣㘵㔳㌻☣㘵㔳㌻</w:t>
      </w:r>
      <w:r>
        <w:rPr/>
        <w:t>ᤉ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㬰</w:t>
      </w:r>
      <w:r>
        <w:rPr/>
        <w:t>Ħ⌶</w:t>
      </w:r>
      <w:r>
        <w:rPr/>
        <w:t>㔵㌳㬦⌶㔵㌳㯍</w:t>
      </w:r>
      <w:r>
        <w:rPr/>
        <w:t>द⌶</w:t>
      </w:r>
      <w:r>
        <w:rPr/>
        <w:t>㔵㌳㬦⌶㔵㌳㯏</w:t>
      </w:r>
      <w:r>
        <w:rPr/>
        <w:t>ࠦ⌶</w:t>
      </w:r>
      <w:r>
        <w:rPr/>
        <w:t>㔵㌳㬦⌶㔵㌳㯊</w:t>
      </w:r>
      <w:r>
        <w:rPr/>
        <w:t>༦⌶</w:t>
      </w:r>
      <w:r>
        <w:rPr/>
        <w:t>㔵㌳㬦⌶㔵㌳㬪</w:t>
      </w:r>
      <w:r>
        <w:rPr/>
        <w:t>द⌶</w:t>
      </w:r>
      <w:r>
        <w:rPr/>
        <w:t>㔵㌳㬦⌶㔵㌳㬁☣㘵㔳㌻☣㘵㔳㌻☣㘵㔳㌻爜蝀ꈩ蝀촉☣㘵㔳㌻☣㘵㔳㌻</w:t>
      </w:r>
      <w:r>
        <w:rPr/>
        <w:t>ᤉ☣</w:t>
      </w:r>
      <w:r>
        <w:rPr/>
        <w:t>㘵㔳㌻☣㘵㔳㌻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㮘☣㘵㔳㌻☣㘵㔳㌻☣㘵㔳㌻ㄦ⌶㔵㌳㬲☣㘵㔳㌻⸦⌶㔵㌳㬳☣㘵㔳㌻〦⌶㔵㌳㬠☣㘵㔳㌻䠦⌶㔵㌳㭲☣㘵㔳㌻猦⌶㔵㌳㬮☣㘵㔳㌻…⌶㔵㌳㭓☣㘵㔳㌻攦⌶㔵㌳㭤☣㘵㔳㌻攦⌶㔵㌳㬠☣㘵㔳㌻䌦⌶㔵㌳㬮☣㘵㔳㌻…⌶㔵㌳㭄☣㘵㔳㌻攦⌶㔵㌳㬠☣㘵㔳㌻夦⌶㔵㌳㭡☣㘵㔳㌻琦⌶㔵㌳㭥☣㘵㔳㌻猦⌶㔵㌳㬠☣㘵㔳㌻否⌶㔵㌳㭡☣㘵㔳㌻氦⌶㔵㌳㭣☣㘵㔳㌻愦⌶㔵㌳㭨☣㘵㔳㌻甦⌶㔵㌳㭡☣㘵㔳㌻渦⌶㔵㌳㭯☣㘵㔳㌻⸦⌶㔵㌳㬦⌶㔵㌳㬦⌶㔵㌳㬮☣㘵㔳㌻☣㘵㔳㌻☣㘵㔳㌻</w:t>
      </w:r>
      <w:r>
        <w:rPr/>
        <w:t>ᜦ⌶</w:t>
      </w:r>
      <w:r>
        <w:rPr/>
        <w:t>㔵㌳㬦⌶㔵㌳㬦⌶㔵㌳㬯☣㘵㔳㌻☣㘵㔳㌻☣㘵㔳㌻⸦⌶㔵㌳㬦⌶㔵㌳㬦⌶㔵㌳㬗☣㘵㔳㌻☣㘵㔳㌻☣㘵㔳㌻㰦⌶㔵㌳㬦⌶㔵㌳㬦⌶㔵㌳㬜☣㘵㔳㌻☣㘵㔳㌻☣㘵㔳㌻⨦⌶㔵㌳㬦⌶㔵㌳㬦⌶㔵㌳㬗☣㘵㔳㌻☣㘵㔳㌻☣㘵㔳㌻</w:t>
      </w:r>
      <w:r>
        <w:rPr/>
        <w:t>ᜦ⌶</w:t>
      </w:r>
      <w:r>
        <w:rPr/>
        <w:t>㔵㌳㬦⌶㔵㌳㬦⌶㔵㌳㬸☣㘵㔳㌻☣㘵㔳㌻☣㘵㔳㌻⸦⌶㔵㌳㬦⌶㔵㌳㬦⌶㔵㌳㬮☣㘵㔳㌻☣㘵㔳㌻☣㘵㔳㌻⸦⌶㔵㌳㬦⌶㔵㌳㬦⌶㔵㌳㬘☣㘵㔳㌻☣㘵㔳㌻☣㘵㔳㌻㰦⌶㔵㌳㬦⌶㔵㌳㬦⌶㔵㌳㬗☣㘵㔳㌻☣㘵㔳㌻☣㘵㔳㌻</w:t>
      </w:r>
      <w:r>
        <w:rPr/>
        <w:t>ᜦ⌶</w:t>
      </w:r>
      <w:r>
        <w:rPr/>
        <w:t>㔵㌳㬦⌶㔵㌳㬦⌶㔵㌳㬼☣㘵㔳㌻☣㘵㔳㌻☣㘵㔳㌻⼦⌶㔵㌳㬦⌶㔵㌳㬦⌶㔵㌳㬘☣㘵㔳㌻☣㘵㔳㌻☣㘵㔳㌻㘦⌶㔵㌳㬦⌶㔵㌳㬦⌶㔵㌳㬯☣㘵㔳㌻☣㘵㔳㌻☣㘵㔳㌻</w:t>
      </w:r>
      <w:r>
        <w:rPr/>
        <w:t>ᠦ⌶</w:t>
      </w:r>
      <w:r>
        <w:rPr/>
        <w:t>㔵㌳㬦⌶㔵㌳㬦⌶㔵㌳㬮☣㘵㔳㌻☣㘵㔳㌻☣㘵㔳㌻⨦⌶㔵㌳㬦⌶㔵㌳㬦⌶㔵㌳㬗☣㘵㔳㌻☣㘵㔳㌻☣㘵㔳㌻㐦⌶㔵㌳㬦⌶㔵㌳㬦⌶㔵㌳㬮☣㘵㔳㌻☣㘵㔳㌻☣㘵㔳㌻</w:t>
      </w:r>
      <w:r>
        <w:rPr/>
        <w:t>ሦ⌶</w:t>
      </w:r>
      <w:r>
        <w:rPr/>
        <w:t>㔵㌳㬦⌶㔵㌳㬦⌶㔵㌳㬪☣㘵㔳㌻☣㘵㔳㌻☣㘵㔳㌻⸦⌶㔵㌳㬦⌶㔵㌳㬦⌶㔵㌳㬮☣㘵㔳㌻☣㘵㔳㌻☣㘵㔳㌻⸦⌶㔵㌳㬦⌶㔵㌳㬦⌶㔵㌳㬮☣㘵㔳㌻☣㘵㔳㌻☣㘵㔳㌻⼦⌶㔵㌳㬦⌶㔵㌳㬦⌶㔵㌳㬯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㯋</w:t>
      </w:r>
      <w:r>
        <w:rPr/>
        <w:t>༦⌶</w:t>
      </w:r>
      <w:r>
        <w:rPr/>
        <w:t>㔵㌳㬦⌶㔵㌳㯌</w:t>
      </w:r>
      <w:r>
        <w:rPr/>
        <w:t>ࠦ⌶</w:t>
      </w:r>
      <w:r>
        <w:rPr/>
        <w:t>㔵㌳㬦⌶㔵㌳㯸</w:t>
      </w:r>
      <w:r>
        <w:rPr/>
        <w:t>༦⌶</w:t>
      </w:r>
      <w:r>
        <w:rPr/>
        <w:t>㔵㌳㬦⌶㔵㌳㬫</w:t>
      </w:r>
      <w:r>
        <w:rPr/>
        <w:t>द⌶</w:t>
      </w:r>
      <w:r>
        <w:rPr/>
        <w:t>㔵㌳㬦⌶㔵㌳㬁☣㘵㔳㌻☣㘵㔳㌻☣㘵㔳㌻爜蝀ꈩ蝀쬏☣㘵㔳㌻☣㘵㔳㌻</w:t>
      </w:r>
      <w:r>
        <w:rPr/>
        <w:t>ᤉ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㭘☣㘵㔳㌻☣㘵㔳㌻☣㘵㔳㌻☣㘵㔳㌻☣㘵㔳㌻⬉☣㘵㔳㌻☣㘵㔳㌻〄☣㘵㔳㌻☣㘵㔳㌻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㭸</w:t>
      </w:r>
      <w:r>
        <w:rPr/>
        <w:t>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㬹☣㘵㔳㌻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㬱</w:t>
      </w:r>
      <w:r>
        <w:rPr/>
        <w:t>Ц⌶</w:t>
      </w:r>
      <w:r>
        <w:rPr/>
        <w:t>㔵㌳㬦⌶㔵㌳㬫</w:t>
      </w:r>
      <w:r>
        <w:rPr/>
        <w:t>द⌶</w:t>
      </w:r>
      <w:r>
        <w:rPr/>
        <w:t>㔵㌳㬦⌶㔵㌳㭌</w:t>
      </w:r>
      <w:r>
        <w:rPr/>
        <w:t>Ц⌶</w:t>
      </w:r>
      <w:r>
        <w:rPr/>
        <w:t>㔵㌳㬦⌶㔵㌳㮊</w:t>
      </w:r>
      <w:r>
        <w:rPr/>
        <w:t>द⌶</w:t>
      </w:r>
      <w:r>
        <w:rPr/>
        <w:t>㔵㌳㬦⌶㔵㌳㬁☣㘵㔳㌻☣㘵㔳㌻☣㘵㔳㌻爜蝀ꈩ蝀㄄☣㘵㔳㌻☣㘵㔳㌻砉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㭘☣㘵㔳㌻☣㘵㔳㌻☣㘵㔳㌻䴄☣㘵㔳㌻☣㘵㔳㌻⬉☣㘵㔳㌻☣㘵㔳㌻稄☣㘵㔳㌻☣㘵㔳㌻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䁍</w:t>
      </w:r>
      <w:r>
        <w:rPr/>
        <w:t>Ц⌶</w:t>
      </w:r>
      <w:r>
        <w:rPr/>
        <w:t>㔵㌳㬦⌶㔵㌳㭸</w:t>
      </w:r>
      <w:r>
        <w:rPr/>
        <w:t>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㭔☣㘵㔳㌻☣㘵㔳㌻☣㘵㔳㌻砦⌶㔵㌳㬦⌶㔵㌳㬦⌶㔵㌳㭻</w:t>
      </w:r>
      <w:r>
        <w:rPr/>
        <w:t>Ц⌶</w:t>
      </w:r>
      <w:r>
        <w:rPr/>
        <w:t>㔵㌳㬦⌶㔵㌳㬫</w:t>
      </w:r>
      <w:r>
        <w:rPr/>
        <w:t>द⌶</w:t>
      </w:r>
      <w:r>
        <w:rPr/>
        <w:t>㔵㌳㬦⌶㔵㌳㬛</w:t>
      </w:r>
      <w:r>
        <w:rPr>
          <w:rtl w:val="true"/>
        </w:rPr>
        <w:t>ئ</w:t>
      </w:r>
      <w:r>
        <w:rPr/>
        <w:t>⌶</w:t>
      </w:r>
      <w:r>
        <w:rPr/>
        <w:t>㔵㌳㬦⌶㔵㌳㮊</w:t>
      </w:r>
      <w:r>
        <w:rPr/>
        <w:t>द⌶</w:t>
      </w:r>
      <w:r>
        <w:rPr/>
        <w:t>㔵㌳㬦⌶㔵㌳㬁☣㘵㔳㌻☣㘵㔳㌻☣㘵㔳㌻爜蝀ꈩ蝀笄☣㘵㔳㌻☣㘵㔳㌻砉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䰦⌶㔵㌳㭁☣㘵㔳㌻刦⌶㔵㌳㭇☣㘵㔳㌻䄦⌶㔵㌳㭄☣㘵㔳㌻䄦⌶㔵㌳㬦⌶㔵㌳㬦⌶㔵㌳㬵☣㘵㔳㌻☣㘵㔳㌻☣㘵㔳㌻㨦⌶㔵㌳㬦⌶㔵㌳㬦⌶㔵㌳㬼☣㘵㔳㌻☣㘵㔳㌻☣㘵㔳㌻䌦⌶㔵㌳㬦⌶㔵㌳㬦⌶㔵㌳㬺☣㘵㔳㌻☣㘵㔳㌻☣㘵㔳㌻㸦⌶㔵㌳㬦⌶㔵㌳㬦⌶㔵㌳㬻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㬜</w:t>
      </w:r>
      <w:r>
        <w:rPr>
          <w:rtl w:val="true"/>
        </w:rPr>
        <w:t>ئ</w:t>
      </w:r>
      <w:r>
        <w:rPr/>
        <w:t>⌶</w:t>
      </w:r>
      <w:r>
        <w:rPr/>
        <w:t>㔵㌳㬦⌶㔵㌳㬫</w:t>
      </w:r>
      <w:r>
        <w:rPr/>
        <w:t>द⌶</w:t>
      </w:r>
      <w:r>
        <w:rPr/>
        <w:t>㔵㌳㬦⌶㔵㌳㮮</w:t>
      </w:r>
      <w:r>
        <w:rPr/>
        <w:t>द⌶</w:t>
      </w:r>
      <w:r>
        <w:rPr/>
        <w:t>㔵㌳㬦⌶㔵㌳㮊</w:t>
      </w:r>
      <w:r>
        <w:rPr/>
        <w:t>द⌶</w:t>
      </w:r>
      <w:r>
        <w:rPr/>
        <w:t>㔵㌳㬦⌶㔵㌳㬁☣㘵㔳㌻☣㘵㔳㌻☣㘵㔳㌻爜蝀ꈩ蝀</w:t>
      </w:r>
      <w:r>
        <w:rPr/>
        <w:t>ᰆ☣</w:t>
      </w:r>
      <w:r>
        <w:rPr/>
        <w:t>㘵㔳㌻☣㘵㔳㌻砉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㮓̦⌶㔵㌳㬦⌶㔵㌳㭔☣㘵㔳㌻☣㘵㔳㌻☣㘵㔳㌻堦⌶㔵㌳㬦⌶㔵㌳㬦⌶㔵㌳㮯</w:t>
      </w:r>
      <w:r>
        <w:rPr/>
        <w:t>द⌶</w:t>
      </w:r>
      <w:r>
        <w:rPr/>
        <w:t>㔵㌳㬦⌶㔵㌳㬫</w:t>
      </w:r>
      <w:r>
        <w:rPr/>
        <w:t>द⌶</w:t>
      </w:r>
      <w:r>
        <w:rPr/>
        <w:t>㔵㌳㬦⌶㔵㌳㯜</w:t>
      </w:r>
      <w:r>
        <w:rPr/>
        <w:t>द⌶</w:t>
      </w:r>
      <w:r>
        <w:rPr/>
        <w:t>㔵㌳㬦⌶㔵㌳㮊</w:t>
      </w:r>
      <w:r>
        <w:rPr/>
        <w:t>द⌶</w:t>
      </w:r>
      <w:r>
        <w:rPr/>
        <w:t>㔵㌳㬦⌶㔵㌳㬁☣㘵㔳㌻☣㘵㔳㌻☣㘵㔳㌻爜蝀ꈩ蝀꼉☣㘵㔳㌻☣㘵㔳㌻砉☣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㬠☣㘵㔳㌻</w:t>
      </w:r>
      <w:r>
        <w:rPr/>
        <w:t>ᜦ⌶</w:t>
      </w:r>
      <w:r>
        <w:rPr/>
        <w:t>㔵㌳㬦⌶㔵㌳㬦⌶㔵㌳㬗☣㘵㔳㌻☣㘵㔳㌻☣㘵㔳㌻否⌶㔵㌳㬦⌶㔵㌳㬦⌶㔵㌳㭬☣㘵㔳㌻☣㘵㔳㌻☣㘵㔳㌻?☣㘵㔳㌻☣㘵㔳㌻⬉☣㘵㔳㌻☣㘵㔳㌻갍</w:t>
      </w:r>
      <w:r>
        <w:rPr/>
        <w:t>ਦ⌶</w:t>
      </w:r>
      <w:r>
        <w:rPr/>
        <w:t>㔵㌳㬦⌶㔵㌳㮊</w:t>
      </w:r>
      <w:r>
        <w:rPr/>
        <w:t>द⌶</w:t>
      </w:r>
      <w:r>
        <w:rPr/>
        <w:t>㔵㌳㬦⌶㔵㌳㬁☣㘵㔳㌻☣㘵㔳㌻☣㘵㔳㌻爜蝀ꈩ蝀?☣㘵㔳㌻☣㘵㔳㌻砉☣㘵㔳㌻☣㘵㔳㌻</w:t>
      </w:r>
      <w:r>
        <w:rPr/>
        <w:t>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㭘☣㘵㔳㌻☣㘵㔳㌻☣㘵㔳㌻ㄦ⌶㔵㌳㬳☣㘵㔳㌻⸦⌶㔵㌳㬳☣㘵㔳㌻〦⌶㔵㌳㬦⌶㔵㌳㬦⌶㔵㌳㬮☣㘵㔳㌻☣㘵㔳㌻☣㘵㔳㌻⸦⌶㔵㌳㬦⌶㔵㌳㬦⌶㔵㌳㬘☣㘵㔳㌻☣㘵㔳㌻☣㘵㔳㌻⸦⌶㔵㌳㬦⌶㔵㌳㬦⌶㔵㌳㬮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㭔☣㘵㔳㌻☣㘵㔳㌻☣㘵㔳㌻괍</w:t>
      </w:r>
      <w:r>
        <w:rPr/>
        <w:t>ਦ⌶</w:t>
      </w:r>
      <w:r>
        <w:rPr/>
        <w:t>㔵㌳㬦⌶㔵㌳㬮</w:t>
      </w:r>
      <w:r>
        <w:rPr/>
        <w:t>द⌶</w:t>
      </w:r>
      <w:r>
        <w:rPr/>
        <w:t>㔵㌳㬦⌶㔵㌳㯃</w:t>
      </w:r>
      <w:r>
        <w:rPr/>
        <w:t>ഊ☣</w:t>
      </w:r>
      <w:r>
        <w:rPr/>
        <w:t>㘵㔳㌻☣㘵㔳㌻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䂭</w:t>
      </w:r>
      <w:r>
        <w:rPr/>
        <w:t>ഊ☣</w:t>
      </w:r>
      <w:r>
        <w:rPr/>
        <w:t>㘵㔳㌻☣㘵㔳㌻砉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㮨☣㘵㔳㌻☣㘵㔳㌻☣㘵㔳㌻쐍</w:t>
      </w:r>
      <w:r>
        <w:rPr/>
        <w:t>ਦ⌶</w:t>
      </w:r>
      <w:r>
        <w:rPr/>
        <w:t>㔵㌳㬦⌶㔵㌳㬮</w:t>
      </w:r>
      <w:r>
        <w:rPr/>
        <w:t>द⌶</w:t>
      </w:r>
      <w:r>
        <w:rPr/>
        <w:t>㔵㌳㬦⌶㔵㌳㬟</w:t>
      </w:r>
      <w:r>
        <w:rPr/>
        <w:t>ഊ☣</w:t>
      </w:r>
      <w:r>
        <w:rPr/>
        <w:t>㘵㔳㌻☣㘵㔳㌻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䃄</w:t>
      </w:r>
      <w:r>
        <w:rPr/>
        <w:t>ഊ☣</w:t>
      </w:r>
      <w:r>
        <w:rPr/>
        <w:t>㘵㔳㌻☣㘵㔳㌻砉☣㘵㔳㌻☣㘵㔳㌻</w:t>
      </w:r>
      <w:r>
        <w:rPr/>
        <w:t>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㭬☣㘵㔳㌻☣㘵㔳㌻☣㘵㔳㌻栦⌶㔵㌳㭲☣㘵㔳㌻猦⌶㔵㌳㬮☣㘵㔳㌻…⌶㔵㌳㭃☣㘵㔳㌻氦⌶㔵㌳㭡☣㘵㔳㌻猦⌶㔵㌳㭥☣㘵㔳㌻…⌶㔵㌳㭗☣㘵㔳㌻䄦⌶㔵㌳㭌☣㘵㔳㌻…⌶㔵㌳㬦⌶㔵㌳㬦⌶㔵㌳㬮☣㘵㔳㌻☣㘵㔳㌻☣㘵㔳㌻</w:t>
      </w:r>
      <w:r>
        <w:rPr/>
        <w:t>ᰦ⌶</w:t>
      </w:r>
      <w:r>
        <w:rPr/>
        <w:t>㔵㌳㬦⌶㔵㌳㬦⌶㔵㌳㬪☣㘵㔳㌻☣㘵㔳㌻☣㘵㔳㌻</w:t>
      </w:r>
      <w:r>
        <w:rPr/>
        <w:t>ᜦ⌶</w:t>
      </w:r>
      <w:r>
        <w:rPr/>
        <w:t>㔵㌳㬦⌶㔵㌳㬦⌶㔵㌳㬗☣㘵㔳㌻☣㘵㔳㌻☣㘵㔳㌻㴦⌶㔵㌳㬦⌶㔵㌳㬦⌶㔵㌳㬒☣㘵㔳㌻☣㘵㔳㌻☣㘵㔳㌻⸦⌶㔵㌳㬦⌶㔵㌳㬦⌶㔵㌳㬪☣㘵㔳㌻☣㘵㔳㌻☣㘵㔳㌻⸦⌶㔵㌳㬦⌶㔵㌳㬦⌶㔵㌳㬖☣㘵㔳㌻☣㘵㔳㌻☣㘵㔳㌻匦⌶㔵㌳㬦⌶㔵㌳㬦⌶㔵㌳㬷☣㘵㔳㌻☣㘵㔳㌻☣㘵㔳㌻⸦⌶㔵㌳㬦⌶㔵㌳㬦⌶㔵㌳㬗☣㘵㔳㌻☣㘵㔳㌻☣㘵㔳㌻否⌶㔵㌳㬦⌶㔵㌳㬦⌶㔵㌳㭔☣㘵㔳㌻☣㘵㔳㌻☣㘵㔳㌻‍</w:t>
      </w:r>
      <w:r>
        <w:rPr/>
        <w:t>ਦ⌶</w:t>
      </w:r>
      <w:r>
        <w:rPr/>
        <w:t>㔵㌳㬦⌶㔵㌳㬮</w:t>
      </w:r>
      <w:r>
        <w:rPr/>
        <w:t>द⌶</w:t>
      </w:r>
      <w:r>
        <w:rPr/>
        <w:t>㔵㌳㬦⌶㔵㌳㬻</w:t>
      </w:r>
      <w:r>
        <w:rPr/>
        <w:t>ഊ☣</w:t>
      </w:r>
      <w:r>
        <w:rPr/>
        <w:t>㘵㔳㌻☣㘵㔳㌻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䀠</w:t>
      </w:r>
      <w:r>
        <w:rPr/>
        <w:t>ഊ☣</w:t>
      </w:r>
      <w:r>
        <w:rPr/>
        <w:t>㘵㔳㌻☣㘵㔳㌻砉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㰍</w:t>
      </w:r>
      <w:r>
        <w:rPr/>
        <w:t>ਦ⌶</w:t>
      </w:r>
      <w:r>
        <w:rPr/>
        <w:t>㔵㌳㬦⌶㔵㌳㬮</w:t>
      </w:r>
      <w:r>
        <w:rPr/>
        <w:t>द⌶</w:t>
      </w:r>
      <w:r>
        <w:rPr/>
        <w:t>㔵㌳㬦⌶㔵㌳㭒</w:t>
      </w:r>
      <w:r>
        <w:rPr/>
        <w:t>ഊ☣</w:t>
      </w:r>
      <w:r>
        <w:rPr/>
        <w:t>㘵㔳㌻☣㘵㔳㌻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䀼</w:t>
      </w:r>
      <w:r>
        <w:rPr/>
        <w:t>ഊ☣</w:t>
      </w:r>
      <w:r>
        <w:rPr/>
        <w:t>㘵㔳㌻☣㘵㔳㌻砉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㭸☣㘵㔳㌻☣㘵㔳㌻☣㘵㔳㌻匍</w:t>
      </w:r>
      <w:r>
        <w:rPr/>
        <w:t>ਦ⌶</w:t>
      </w:r>
      <w:r>
        <w:rPr/>
        <w:t>㔵㌳㬦⌶㔵㌳㬮</w:t>
      </w:r>
      <w:r>
        <w:rPr/>
        <w:t>द⌶</w:t>
      </w:r>
      <w:r>
        <w:rPr/>
        <w:t>㔵㌳㬦⌶㔵㌳㭓</w:t>
      </w:r>
      <w:r>
        <w:rPr/>
        <w:t>ฦ⌶</w:t>
      </w:r>
      <w:r>
        <w:rPr/>
        <w:t>㔵㌳㬦⌶㔵㌳㮉</w:t>
      </w:r>
      <w:r>
        <w:rPr/>
        <w:t>द⌶</w:t>
      </w:r>
      <w:r>
        <w:rPr/>
        <w:t>㔵㌳㬦⌶㔵㌳㬁☣㘵㔳㌻☣㘵㔳㌻☣㘵㔳㌻爜蝀ꈩ蝀匍</w:t>
      </w:r>
      <w:r>
        <w:rPr/>
        <w:t>ਦ⌶</w:t>
      </w:r>
      <w:r>
        <w:rPr/>
        <w:t>㔵㌳㬦⌶㔵㌳㭸</w:t>
      </w:r>
      <w:r>
        <w:rPr/>
        <w:t>द⌶</w:t>
      </w:r>
      <w:r>
        <w:rPr/>
        <w:t>㔵㌳㬦⌶㔵㌳㬇☣㘵㔳㌻☣㘵㔳㌻☣㘵㔳㌻䰦⌶㔵㌳㬦⌶㔵㌳㬦⌶㔵㌳㬄☣㘵㔳㌻☣㘵㔳㌻☣㘵㔳㌻☣㘵㔳㌻☣㘵㔳㌻☣㘵㔳㌻☣㘵㔳㌻☣㘵㔳㌻☣㘵㔳㌻☣㘵㔳㌻☣㘵㔳㌻☣㘵㔳㌻☣㘵㔳㌻젙☣㘵㔳㌻☣㘵㔳㌻尦⌶㔵㌳㬦⌶㔵㌳㬦⌶㔵㌳㭉☣㘵㔳㌻䴦⌶㔵㌳㭓☣㘵㔳㌻…⌶㔵㌳㭹☣㘵㔳㌻…⌶㔵㌳㬠☣㘵㔳㌻☣㘵㔳㌻☣㘵㔳㌻</w:t>
      </w:r>
      <w:r>
        <w:rPr/>
        <w:t>ᘦ⌶</w:t>
      </w:r>
      <w:r>
        <w:rPr/>
        <w:t>㔵㌳㬦⌶㔵㌳㬦⌶㔵㌳㭅☣㘵㔳㌻☣㘵㔳㌻☣㘵㔳㌻㜦⌶㔵㌳㬦⌶㔵㌳㬦⌶㔵㌳㬙☣㘵㔳㌻☣㘵㔳㌻☣㘵㔳㌻</w:t>
      </w:r>
      <w:r>
        <w:rPr/>
        <w:t>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㭔☣㘵㔳㌻☣㘵㔳㌻☣㘵㔳㌻萦⌶㔵㌳㬦⌶㔵㌳㬦⌶㔵㌳㭔</w:t>
      </w:r>
      <w:r>
        <w:rPr/>
        <w:t>ฦ⌶</w:t>
      </w:r>
      <w:r>
        <w:rPr/>
        <w:t>㔵㌳㬦⌶㔵㌳㬮</w:t>
      </w:r>
      <w:r>
        <w:rPr/>
        <w:t>द⌶</w:t>
      </w:r>
      <w:r>
        <w:rPr/>
        <w:t>㔵㌳㬦⌶㔵㌳㬐</w:t>
      </w:r>
      <w:r>
        <w:rPr/>
        <w:t>ဦ⌶</w:t>
      </w:r>
      <w:r>
        <w:rPr/>
        <w:t>㔵㌳㬦⌶㔵㌳㮉</w:t>
      </w:r>
      <w:r>
        <w:rPr/>
        <w:t>द⌶</w:t>
      </w:r>
      <w:r>
        <w:rPr/>
        <w:t>㔵㌳㬦⌶㔵㌳㬁☣㘵㔳㌻☣㘵㔳㌻☣㘵㔳㌻爜蝀ꈩ蝀后☣㘵㔳㌻☣㘵㔳㌻砉☣㘵㔳㌻☣㘵㔳㌻</w:t>
      </w:r>
      <w:r>
        <w:rPr/>
        <w:t>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䌦⌶㔵㌳㭌☣㘵㔳㌻䄦⌶㔵㌳㭓☣㘵㔳㌻䤦⌶㔵㌳㭃☣㘵㔳㌻伦⌶㔵㌳㭓☣㘵㔳㌻⸦⌶㔵㌳㬦⌶㔵㌳㬦⌶㔵㌳㬽☣㘵㔳㌻☣㘵㔳㌻☣㘵㔳㌻⸦⌶㔵㌳㬦⌶㔵㌳㬦⌶㔵㌳㬸☣㘵㔳㌻☣㘵㔳㌻☣㘵㔳㌻㜦⌶㔵㌳㬦⌶㔵㌳㬦⌶㔵㌳㬗☣㘵㔳㌻☣㘵㔳㌻☣㘵㔳㌻㰦⌶㔵㌳㬦⌶㔵㌳㬦⌶㔵㌳㭂☣㘵㔳㌻☣㘵㔳㌻☣㘵㔳㌻㜦⌶㔵㌳㬦⌶㔵㌳㬦⌶㔵㌳㬗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㬑</w:t>
      </w:r>
      <w:r>
        <w:rPr/>
        <w:t>ဦ⌶</w:t>
      </w:r>
      <w:r>
        <w:rPr/>
        <w:t>㔵㌳㬦⌶㔵㌳㬫</w:t>
      </w:r>
      <w:r>
        <w:rPr/>
        <w:t>द⌶</w:t>
      </w:r>
      <w:r>
        <w:rPr/>
        <w:t>㔵㌳㬦⌶㔵㌳㬨</w:t>
      </w:r>
      <w:r>
        <w:rPr/>
        <w:t>ဦ⌶</w:t>
      </w:r>
      <w:r>
        <w:rPr/>
        <w:t>㔵㌳㬦⌶㔵㌳㮊</w:t>
      </w:r>
      <w:r>
        <w:rPr/>
        <w:t>द⌶</w:t>
      </w:r>
      <w:r>
        <w:rPr/>
        <w:t>㔵㌳㬦⌶㔵㌳㬁☣㘵㔳㌻☣㘵㔳㌻☣㘵㔳㌻爜蝀ꈩ蝀ᄐ☣㘵㔳㌻☣㘵㔳㌻砉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⸦⌶㔵㌳㬦⌶㔵㌳㬦⌶㔵㌳㬘☣㘵㔳㌻☣㘵㔳㌻☣㘵㔳㌻否⌶㔵㌳㬦⌶㔵㌳㬦⌶㔵㌳㭔☣㘵㔳㌻☣㘵㔳㌻☣㘵㔳㌻⤐☣㘵㔳㌻☣㘵㔳㌻⬉☣㘵㔳㌻☣㘵㔳㌻嘐☣㘵㔳㌻☣㘵㔳㌻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䀩</w:t>
      </w:r>
      <w:r>
        <w:rPr/>
        <w:t>ဦ⌶</w:t>
      </w:r>
      <w:r>
        <w:rPr/>
        <w:t>㔵㌳㬦⌶㔵㌳㭸</w:t>
      </w:r>
      <w:r>
        <w:rPr/>
        <w:t>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怦⌶㔵㌳㬦⌶㔵㌳㬦⌶㔵㌳㯬̦⌶㔵㌳㬦⌶㔵㌳㮋</w:t>
      </w:r>
      <w:r>
        <w:rPr/>
        <w:t>द⌶</w:t>
      </w:r>
      <w:r>
        <w:rPr/>
        <w:t>㔵㌳㬦⌶㔵㌳㭞</w:t>
      </w:r>
      <w:r>
        <w:rPr/>
        <w:t>Ц⌶</w:t>
      </w:r>
      <w:r>
        <w:rPr/>
        <w:t>㔵㌳㬦⌶㔵㌳㯪</w:t>
      </w:r>
      <w:r>
        <w:rPr/>
        <w:t>द⌶</w:t>
      </w:r>
      <w:r>
        <w:rPr/>
        <w:t>㔵㌳㬦⌶㔵㌳㬁☣㘵㔳㌻☣㘵㔳㌻☣㘵㔳㌻爜蝀ꈩ蝀☣㘵㔳㌻☣㘵㔳㌻?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ㄦ⌶㔵㌳㬰☣㘵㔳㌻⸦⌶㔵㌳㬦⌶㔵㌳㬦⌶㔵㌳㬮☣㘵㔳㌻☣㘵㔳㌻☣㘵㔳㌻⸦⌶㔵㌳㬦⌶㔵㌳㬦⌶㔵㌳㬗☣㘵㔳㌻☣㘵㔳㌻☣㘵㔳㌻否⌶㔵㌳㬦⌶㔵㌳㬦⌶㔵㌳㭔☣㘵㔳㌻☣㘵㔳㌻☣㘵㔳㌻弄☣㘵㔳㌻☣㘵㔳㌻謉☣㘵㔳㌻☣㘵㔳㌻稄☣㘵㔳㌻☣㘵㔳㌻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䁟</w:t>
      </w:r>
      <w:r>
        <w:rPr/>
        <w:t>Ц⌶</w:t>
      </w:r>
      <w:r>
        <w:rPr/>
        <w:t>㔵㌳㬦⌶㔵㌳㯘</w:t>
      </w:r>
      <w:r>
        <w:rPr/>
        <w:t>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갦⌶㔵㌳㬦⌶㔵㌳㬦⌶㔵㌳㭻</w:t>
      </w:r>
      <w:r>
        <w:rPr/>
        <w:t>Ц⌶</w:t>
      </w:r>
      <w:r>
        <w:rPr/>
        <w:t>㔵㌳㬦⌶㔵㌳㮋</w:t>
      </w:r>
      <w:r>
        <w:rPr/>
        <w:t>द⌶</w:t>
      </w:r>
      <w:r>
        <w:rPr/>
        <w:t>㔵㌳㬦⌶㔵㌳㭷</w:t>
      </w:r>
      <w:r>
        <w:rPr>
          <w:rtl w:val="true"/>
        </w:rPr>
        <w:t>ܦ</w:t>
      </w:r>
      <w:r>
        <w:rPr/>
        <w:t>⌶</w:t>
      </w:r>
      <w:r>
        <w:rPr/>
        <w:t>㔵㌳㬦⌶㔵㌳㯪</w:t>
      </w:r>
      <w:r>
        <w:rPr/>
        <w:t>द⌶</w:t>
      </w:r>
      <w:r>
        <w:rPr/>
        <w:t>㔵㌳㬦⌶㔵㌳㬁☣㘵㔳㌻☣㘵㔳㌻☣㘵㔳㌻爜蝀ꈩ蝀笄☣㘵㔳㌻☣㘵㔳㌻?㘵㔳㌻☣㘵㔳㌻</w:t>
      </w:r>
      <w:r>
        <w:rPr/>
        <w:t>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㭬☣㘵㔳㌻☣㘵㔳㌻☣㘵㔳㌻嘦⌶㔵㌳㭅☣㘵㔳㌻䰦⌶㔵㌳㭁☣㘵㔳㌻匦⌶㔵㌳㬠☣㘵㔳㌻䄦⌶㔵㌳㬠☣㘵㔳㌻唦⌶㔵㌳㭔☣㘵㔳㌻䤦⌶㔵㌳㭌☣㘵㔳㌻䤦⌶㔵㌳㭚☣㘵㔳㌻䄦⌶㔵㌳㭒☣㘵㔳㌻㠦⌶㔵㌳㬦⌶㔵㌳㬦⌶㔵㌳㬷☣㘵㔳㌻☣㘵㔳㌻☣㘵㔳㌻㔦⌶㔵㌳㬦⌶㔵㌳㬦⌶㔵㌳㬺☣㘵㔳㌻☣㘵㔳㌻☣㘵㔳㌻㠦⌶㔵㌳㬦⌶㔵㌳㬦⌶㔵㌳㬙☣㘵㔳㌻☣㘵㔳㌻☣㘵㔳㌻㨦⌶㔵㌳㬦⌶㔵㌳㬦⌶㔵㌳㬗☣㘵㔳㌻☣㘵㔳㌻☣㘵㔳㌻㰦⌶㔵㌳㬦⌶㔵㌳㬦⌶㔵㌳㬴☣㘵㔳㌻☣㘵㔳㌻☣㘵㔳㌻</w:t>
      </w:r>
      <w:r>
        <w:rPr/>
        <w:t>ᜦ⌶</w:t>
      </w:r>
      <w:r>
        <w:rPr/>
        <w:t>㔵㌳㬦⌶㔵㌳㬦⌶㔵㌳㬳☣㘵㔳㌻☣㘵㔳㌻☣㘵㔳㌻</w:t>
      </w:r>
      <w:r>
        <w:rPr/>
        <w:t>ᜦ⌶</w:t>
      </w:r>
      <w:r>
        <w:rPr/>
        <w:t>㔵㌳㬦⌶㔵㌳㬦⌶㔵㌳㬴☣㘵㔳㌻☣㘵㔳㌻☣㘵㔳㌻㨦⌶㔵㌳㬦⌶㔵㌳㬦⌶㔵㌳㬾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㭸</w:t>
      </w:r>
      <w:r>
        <w:rPr>
          <w:rtl w:val="true"/>
        </w:rPr>
        <w:t>ܦ</w:t>
      </w:r>
      <w:r>
        <w:rPr/>
        <w:t>⌶</w:t>
      </w:r>
      <w:r>
        <w:rPr/>
        <w:t>㔵㌳㬦⌶㔵㌳㮋</w:t>
      </w:r>
      <w:r>
        <w:rPr/>
        <w:t>द⌶</w:t>
      </w:r>
      <w:r>
        <w:rPr/>
        <w:t>㔵㌳㬦⌶㔵㌳㮮</w:t>
      </w:r>
      <w:r>
        <w:rPr/>
        <w:t>द⌶</w:t>
      </w:r>
      <w:r>
        <w:rPr/>
        <w:t>㔵㌳㬦⌶㔵㌳㯪</w:t>
      </w:r>
      <w:r>
        <w:rPr/>
        <w:t>द⌶</w:t>
      </w:r>
      <w:r>
        <w:rPr/>
        <w:t>㔵㌳㬦⌶㔵㌳㬁☣㘵㔳㌻☣㘵㔳㌻☣㘵㔳㌻爜蝀ꈩ蝀砇☣㘵㔳㌻☣㘵㔳㌻?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㬷</w:t>
      </w:r>
      <w:r>
        <w:rPr/>
        <w:t>Ȧ⌶</w:t>
      </w:r>
      <w:r>
        <w:rPr/>
        <w:t>㔵㌳㬦⌶㔵㌳㭔☣㘵㔳㌻☣㘵㔳㌻☣㘵㔳㌻堦⌶㔵㌳㬦⌶㔵㌳㬦⌶㔵㌳㮯</w:t>
      </w:r>
      <w:r>
        <w:rPr/>
        <w:t>द⌶</w:t>
      </w:r>
      <w:r>
        <w:rPr/>
        <w:t>㔵㌳㬦⌶㔵㌳㮋</w:t>
      </w:r>
      <w:r>
        <w:rPr/>
        <w:t>द⌶</w:t>
      </w:r>
      <w:r>
        <w:rPr/>
        <w:t>㔵㌳㬦⌶㔵㌳㯜</w:t>
      </w:r>
      <w:r>
        <w:rPr/>
        <w:t>द⌶</w:t>
      </w:r>
      <w:r>
        <w:rPr/>
        <w:t>㔵㌳㬦⌶㔵㌳㯪</w:t>
      </w:r>
      <w:r>
        <w:rPr/>
        <w:t>द⌶</w:t>
      </w:r>
      <w:r>
        <w:rPr/>
        <w:t>㔵㌳㬦⌶㔵㌳㬁☣㘵㔳㌻☣㘵㔳㌻☣㘵㔳㌻爜蝀ꈩ蝀꼉☣㘵㔳㌻☣㘵㔳㌻?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㬠☣㘵㔳㌻</w:t>
      </w:r>
      <w:r>
        <w:rPr/>
        <w:t>ᜦ⌶</w:t>
      </w:r>
      <w:r>
        <w:rPr/>
        <w:t>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㬌</w:t>
      </w:r>
      <w:r>
        <w:rPr/>
        <w:t>Ħ⌶</w:t>
      </w:r>
      <w:r>
        <w:rPr/>
        <w:t>㔵㌳㬦⌶㔵㌳㯝</w:t>
      </w:r>
      <w:r>
        <w:rPr/>
        <w:t>द⌶</w:t>
      </w:r>
      <w:r>
        <w:rPr/>
        <w:t>㔵㌳㬦⌶㔵㌳㮎</w:t>
      </w:r>
      <w:r>
        <w:rPr/>
        <w:t>द⌶</w:t>
      </w:r>
      <w:r>
        <w:rPr/>
        <w:t>㔵㌳㬦⌶㔵㌳㯍</w:t>
      </w:r>
      <w:r>
        <w:rPr/>
        <w:t>ฦ⌶</w:t>
      </w:r>
      <w:r>
        <w:rPr/>
        <w:t>㔵㌳㬦⌶㔵㌳㯩</w:t>
      </w:r>
      <w:r>
        <w:rPr/>
        <w:t>द⌶</w:t>
      </w:r>
      <w:r>
        <w:rPr/>
        <w:t>㔵㌳㬦⌶㔵㌳㬁☣㘵㔳㌻☣㘵㔳㌻☣㘵㔳㌻爜蝀ꈩ蝀?☣㘵㔳㌻☣㘵㔳㌻?㘵㔳㌻☣㘵㔳㌻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㮌☣㘵㔳㌻☣㘵㔳㌻☣㘵㔳㌻䰦⌶㔵㌳㭩☣㘵㔳㌻戦⌶㔵㌳㭲☣㘵㔳㌻攦⌶㔵㌳㬮☣㘵㔳㌻…⌶㔵㌳㭃☣㘵㔳㌻漦⌶㔵㌳㭲☣㘵㔳㌻爦⌶㔵㌳㭥☣㘵㔳㌻挦⌶㔵㌳㭴☣㘵㔳㌻愦⌶㔵㌳㭭☣㘵㔳㌻攦⌶㔵㌳㭮☣㘵㔳㌻琦⌶㔵㌳㭥☣㘵㔳㌻…⌶㔵㌳㭥☣㘵㔳㌻渦⌶㔵㌳㭶☣㘵㔳㌻攦⌶㔵㌳㭲☣㘵㔳㌻朦⌶㔵㌳㭡☣㘵㔳㌻搦⌶㔵㌳㭡☣㘵㔳㌻猦⌶㔵㌳㬮☣㘵㔳㌻⸦⌶㔵㌳㬦⌶㔵㌳㬦⌶㔵㌳㬓☣㘵㔳㌻☣㘵㔳㌻☣㘵㔳㌻⸦⌶㔵㌳㬦⌶㔵㌳㬦⌶㔵㌳㬜☣㘵㔳㌻☣㘵㔳㌻☣㘵㔳㌻⸦⌶㔵㌳㬦⌶㔵㌳㬦⌶㔵㌳㬗☣㘵㔳㌻☣㘵㔳㌻☣㘵㔳㌻</w:t>
      </w:r>
      <w:r>
        <w:rPr/>
        <w:t>ᜦ⌶</w:t>
      </w:r>
      <w:r>
        <w:rPr/>
        <w:t>㔵㌳㬦⌶㔵㌳㬦⌶㔵㌳㬼☣㘵㔳㌻☣㘵㔳㌻☣㘵㔳㌻⸦⌶㔵㌳㬦⌶㔵㌳㬦⌶㔵㌳㬜☣㘵㔳㌻☣㘵㔳㌻☣㘵㔳㌻</w:t>
      </w:r>
      <w:r>
        <w:rPr/>
        <w:t>ᰦ⌶</w:t>
      </w:r>
      <w:r>
        <w:rPr/>
        <w:t>㔵㌳㬦⌶㔵㌳㬦⌶㔵㌳㬮☣㘵㔳㌻☣㘵㔳㌻☣㘵㔳㌻⨦⌶㔵㌳㬦⌶㔵㌳㬦⌶㔵㌳㬗☣㘵㔳㌻☣㘵㔳㌻☣㘵㔳㌻⸦⌶㔵㌳㬦⌶㔵</w:t>
      </w:r>
    </w:p>
    <w:p>
      <w:pPr>
        <w:pStyle w:val="PreformattedText"/>
        <w:bidi w:val="0"/>
        <w:spacing w:before="0" w:after="0"/>
        <w:jc w:val="left"/>
        <w:rPr/>
      </w:pPr>
      <w:r>
        <w:rPr/>
        <w:t>㌳㬦⌶㔵㌳㭇☣㘵㔳㌻☣㘵㔳㌻☣㘵㔳㌻⸦⌶㔵㌳㬦⌶㔵㌳㬦⌶㔵㌳㬮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㬮☣㘵㔳㌻☣㘵㔳㌻☣㘵㔳㌻⼦⌶㔵㌳㬦⌶㔵㌳㬦⌶㔵㌳㬪☣㘵㔳㌻☣㘵㔳㌻☣㘵㔳㌻⸦⌶㔵㌳㬦⌶㔵㌳㬦⌶㔵㌳㬜☣㘵㔳㌻☣㘵㔳㌻☣㘵㔳㌻⸦⌶㔵㌳㬦⌶㔵㌳㬦⌶㔵㌳㬮☣㘵㔳㌻☣㘵㔳㌻☣㘵㔳㌻⸦⌶㔵㌳㬦⌶㔵㌳㬦⌶㔵㌳㬮☣㘵㔳㌻☣㘵㔳㌻☣㘵㔳㌻⨦⌶㔵㌳㬦⌶㔵㌳㬦⌶㔵㌳㬘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㯎</w:t>
      </w:r>
      <w:r>
        <w:rPr/>
        <w:t>ฦ⌶</w:t>
      </w:r>
      <w:r>
        <w:rPr/>
        <w:t>㔵㌳㬦⌶㔵㌳㮋</w:t>
      </w:r>
      <w:r>
        <w:rPr/>
        <w:t>द⌶</w:t>
      </w:r>
      <w:r>
        <w:rPr/>
        <w:t>㔵㌳㬦⌶㔵㌳㯻</w:t>
      </w:r>
      <w:r>
        <w:rPr/>
        <w:t>ฦ⌶</w:t>
      </w:r>
      <w:r>
        <w:rPr/>
        <w:t>㔵㌳㬦⌶㔵㌳㯪</w:t>
      </w:r>
      <w:r>
        <w:rPr/>
        <w:t>द⌶</w:t>
      </w:r>
      <w:r>
        <w:rPr/>
        <w:t>㔵㌳㬦⌶㔵㌳㬁☣㘵㔳㌻☣㘵㔳㌻☣㘵㔳㌻爜蝀ꈩ蝀츎☣㘵㔳㌻☣㘵㔳㌻?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☣㘵㔳㌻☣㘵㔳㌻☣㘵㔳㌻☣㘵㔳㌻帄☣㘵㔳㌻☣㘵㔳㌻䨍</w:t>
      </w:r>
      <w:r>
        <w:rPr/>
        <w:t>ਦ⌶</w:t>
      </w:r>
      <w:r>
        <w:rPr/>
        <w:t>㔵㌳㬦⌶㔵㌳㬁☣㘵㔳㌻☣㘵㔳㌻☣㘵㔳㌻爜蝀ꈩ蝀☣㘵㔳㌻☣㘵㔳㌻㠍</w:t>
      </w:r>
      <w:r>
        <w:rPr/>
        <w:t>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㬱☣㘵㔳㌻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㭟</w:t>
      </w:r>
      <w:r>
        <w:rPr/>
        <w:t>Ц⌶</w:t>
      </w:r>
      <w:r>
        <w:rPr/>
        <w:t>㔵㌳㬦⌶㔵㌳㯫</w:t>
      </w:r>
      <w:r>
        <w:rPr/>
        <w:t>द⌶</w:t>
      </w:r>
      <w:r>
        <w:rPr/>
        <w:t>㔵㌳㬦⌶㔵㌳㭺</w:t>
      </w:r>
      <w:r>
        <w:rPr/>
        <w:t>Ц⌶</w:t>
      </w:r>
      <w:r>
        <w:rPr/>
        <w:t>㔵㌳㬦⌶㔵㌳㭊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䁟</w:t>
      </w:r>
      <w:r>
        <w:rPr/>
        <w:t>Ц⌶</w:t>
      </w:r>
      <w:r>
        <w:rPr/>
        <w:t>㔵㌳㬦⌶㔵㌳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㮐☣㘵㔳㌻☣㘵㔳㌻☣㘵㔳㌻笄☣㘵㔳㌻☣㘵㔳㌻☣㘵㔳㌻☣㘵㔳㌻됆☣㘵㔳㌻☣㘵㔳㌻䨍</w:t>
      </w:r>
      <w:r>
        <w:rPr/>
        <w:t>ਦ⌶</w:t>
      </w:r>
      <w:r>
        <w:rPr/>
        <w:t>㔵㌳㬦⌶㔵㌳㬁☣㘵㔳㌻☣㘵㔳㌻☣㘵㔳㌻爜蝀ꈩ蝀笄☣㘵㔳㌻☣㘵㔳㌻㠍</w:t>
      </w:r>
      <w:r>
        <w:rPr/>
        <w:t>ਦ⌶</w:t>
      </w:r>
      <w:r>
        <w:rPr/>
        <w:t>㔵㌳㬦⌶㔵㌳㬋☣㘵㔳㌻☣㘵㔳㌻☣㘵㔳㌻䰦⌶㔵㌳㬦⌶㔵㌳㬦⌶㔵㌳㬄☣㘵㔳㌻☣㘵㔳㌻☣㘵㔳㌻☣㘵㔳㌻☣㘵㔳㌻☣㘵㔳㌻☣㘵㔳㌻☣㘵㔳㌻☣㘵㔳㌻☣㘵㔳㌻☣㘵㔳㌻☣㘵㔳㌻☣㘵㔳㌻젙☣㘵㔳㌻☣㘵㔳㌻搦⌶㔵㌳㬦⌶㔵㌳㬦⌶㔵㌳㭔☣㘵㔳㌻刦⌶㔵㌳㭉☣㘵㔳㌻倦⌶㔵㌳㭕☣㘵㔳㌻䰦⌶㔵㌳㭁☣㘵㔳㌻䌦⌶㔵㌳㭉☣㘵㔳㌻伦⌶㔵㌳㭎☣㘵㔳㌻☣㘵㔳㌻☣㘵㔳㌻㐦⌶㔵㌳㬦⌶㔵㌳㬦⌶㔵㌳㬼☣㘵㔳㌻☣㘵㔳㌻☣㘵㔳㌻</w:t>
      </w:r>
      <w:r>
        <w:rPr/>
        <w:t>ᜦ⌶</w:t>
      </w:r>
      <w:r>
        <w:rPr/>
        <w:t>㔵㌳㬦⌶㔵㌳㬦⌶㔵㌳㬷☣㘵㔳㌻☣㘵㔳㌻☣㘵㔳㌻㰦⌶㔵㌳㬦⌶㔵㌳㬦⌶㔵㌳㬵☣㘵㔳㌻☣㘵㔳㌻☣㘵㔳㌻㨦⌶㔵㌳㬦⌶㔵㌳㬦⌶㔵㌳㬼☣㘵㔳㌻☣㘵㔳㌻☣㘵㔳㌻</w:t>
      </w:r>
      <w:r>
        <w:rPr/>
        <w:t>ᜦ⌶</w:t>
      </w:r>
      <w:r>
        <w:rPr/>
        <w:t>㔵㌳㬦⌶㔵㌳㬦⌶㔵㌳㭁☣㘵㔳㌻☣㘵㔳㌻☣㘵㔳㌻㴦⌶㔵㌳㬦⌶㔵㌳㬦⌶㔵㌳㭔☣㘵㔳㌻☣㘵㔳㌻☣㘵㔳㌻否⌶㔵㌳㬦⌶㔵㌳㬦⌶㔵㌳㮵</w:t>
      </w:r>
      <w:r>
        <w:rPr>
          <w:rtl w:val="true"/>
        </w:rPr>
        <w:t>ئ</w:t>
      </w:r>
      <w:r>
        <w:rPr/>
        <w:t>⌶</w:t>
      </w:r>
      <w:r>
        <w:rPr/>
        <w:t>㔵㌳㬦⌶㔵㌳㯫</w:t>
      </w:r>
      <w:r>
        <w:rPr/>
        <w:t>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㭊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䂵</w:t>
      </w:r>
      <w:r>
        <w:rPr>
          <w:rtl w:val="true"/>
        </w:rPr>
        <w:t>ئ</w:t>
      </w:r>
      <w:r>
        <w:rPr/>
        <w:t>⌶</w:t>
      </w:r>
      <w:r>
        <w:rPr/>
        <w:t>㔵㌳㬦⌶㔵㌳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㯀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㯫</w:t>
      </w:r>
      <w:r>
        <w:rPr/>
        <w:t>द⌶</w:t>
      </w:r>
      <w:r>
        <w:rPr/>
        <w:t>㔵㌳㬦⌶㔵㌳㮠</w:t>
      </w:r>
      <w:r>
        <w:rPr/>
        <w:t>ࠦ⌶</w:t>
      </w:r>
      <w:r>
        <w:rPr/>
        <w:t>㔵㌳㬦⌶㔵㌳㭊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㯫</w:t>
      </w:r>
      <w:r>
        <w:rPr/>
        <w:t>द⌶</w:t>
      </w:r>
      <w:r>
        <w:rPr/>
        <w:t>㔵㌳㬦⌶㔵㌳㯌</w:t>
      </w:r>
      <w:r>
        <w:rPr/>
        <w:t>द⌶</w:t>
      </w:r>
      <w:r>
        <w:rPr/>
        <w:t>㔵㌳㬦⌶㔵㌳㭊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㯍</w:t>
      </w:r>
      <w:r>
        <w:rPr/>
        <w:t>द⌶</w:t>
      </w:r>
      <w:r>
        <w:rPr/>
        <w:t>㔵㌳㬦⌶㔵㌳㯫</w:t>
      </w:r>
      <w:r>
        <w:rPr/>
        <w:t>द⌶</w:t>
      </w:r>
      <w:r>
        <w:rPr/>
        <w:t>㔵㌳㬦⌶㔵㌳㯣</w:t>
      </w:r>
      <w:r>
        <w:rPr/>
        <w:t>द⌶</w:t>
      </w:r>
      <w:r>
        <w:rPr/>
        <w:t>㔵㌳㬦⌶㔵㌳㭊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㬌</w:t>
      </w:r>
      <w:r>
        <w:rPr/>
        <w:t>Ħ⌶</w:t>
      </w:r>
      <w:r>
        <w:rPr/>
        <w:t>㔵㌳㬦⌶㔵㌳㯤</w:t>
      </w:r>
      <w:r>
        <w:rPr/>
        <w:t>द⌶</w:t>
      </w:r>
      <w:r>
        <w:rPr/>
        <w:t>㔵㌳㬦⌶㔵㌳㯮</w:t>
      </w:r>
      <w:r>
        <w:rPr/>
        <w:t>द⌶</w:t>
      </w:r>
      <w:r>
        <w:rPr/>
        <w:t>㔵㌳㬦⌶㔵㌳㮸</w:t>
      </w:r>
      <w:r>
        <w:rPr/>
        <w:t>ฦ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䃤</w:t>
      </w:r>
      <w:r>
        <w:rPr/>
        <w:t>द⌶</w:t>
      </w:r>
      <w:r>
        <w:rPr/>
        <w:t>㔵㌳㬦⌶㔵㌳㬸</w:t>
      </w:r>
      <w:r>
        <w:rPr/>
        <w:t>ഊ☣</w:t>
      </w:r>
      <w:r>
        <w:rPr/>
        <w:t>㘵㔳㌻☣㘵㔳㌻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㮌☣㘵㔳㌻☣㘵㔳㌻☣㘵㔳㌻否⌶㔵㌳㭲☣㘵㔳㌻攦⌶㔵㌳㭳☣㘵㔳㌻…⌶㔵㌳㭰☣㘵㔳㌻攦⌶㔵㌳㭲☣㘵㔳㌻猦⌶㔵㌳㭯☣㘵㔳㌻渦⌶㔵㌳㭡☣㘵㔳㌻猦⌶㔵㌳㬬☣㘵㔳㌻…⌶㔵㌳㭭☣㘵㔳㌻⌶㔵㌳㭮☣㘵㔳㌻椦⌶㔵㌳㭭☣㘵㔳㌻漦⌶㔵㌳㬠☣㘵㔳㌻瀦⌶㔵㌳㭯☣㘵㔳㌻爦⌶㔵㌳㬠☣㘵㔳㌻夦⌶㔵㌳㭡☣㘵㔳㌻琦⌶㔵㌳㭥☣㘵㔳㌻⸦⌶㔵㌳㬠☣㘵㔳㌻㐦⌶㔵㌳㬦⌶㔵㌳㬦⌶㔵㌳㬜☣㘵㔳㌻☣㘵㔳㌻☣㘵㔳㌻⸦⌶㔵㌳㬦⌶㔵㌳㬦⌶㔵㌳㬪☣㘵㔳㌻☣㘵㔳㌻☣㘵㔳㌻</w:t>
      </w:r>
      <w:r>
        <w:rPr/>
        <w:t>ᜦ⌶</w:t>
      </w:r>
      <w:r>
        <w:rPr/>
        <w:t>㔵㌳㬦⌶㔵㌳㬦⌶㔵㌳㬮☣㘵㔳㌻☣㘵㔳㌻☣㘵㔳㌻⸦⌶㔵㌳㬦⌶㔵㌳㬦⌶㔵㌳㬜☣㘵㔳㌻☣㘵㔳㌻☣㘵㔳㌻⨦⌶㔵㌳㬦⌶㔵㌳㬦⌶㔵㌳㬮☣㘵㔳㌻☣㘵㔳㌻☣㘵㔳㌻⸦⌶㔵㌳㬦⌶㔵㌳㬦⌶㔵㌳㬮☣㘵㔳㌻☣㘵㔳㌻☣㘵㔳㌻⨦⌶㔵㌳㬦⌶㔵㌳㬦⌶㔵㌳㬗☣㘵㔳㌻☣㘵㔳㌻☣㘵㔳㌻</w:t>
      </w:r>
      <w:r>
        <w:rPr/>
        <w:t>ᜦ⌶</w:t>
      </w:r>
      <w:r>
        <w:rPr/>
        <w:t>㔵㌳㬦⌶㔵㌳㬦⌶㔵㌳㭇☣㘵㔳㌻☣㘵㔳㌻☣㘵㔳㌻</w:t>
      </w:r>
      <w:r>
        <w:rPr/>
        <w:t>ᜦ⌶</w:t>
      </w:r>
      <w:r>
        <w:rPr/>
        <w:t>㔵㌳㬦⌶㔵㌳㬦⌶㔵㌳㬮☣㘵㔳㌻☣㘵㔳㌻☣㘵㔳㌻ᄦ⌶㔵㌳㬦⌶㔵㌳㬦⌶㔵㌳㭇☣㘵㔳㌻☣㘵㔳㌻☣㘵㔳㌻⸦⌶㔵㌳㬦⌶㔵㌳㬦⌶㔵㌳㬗☣㘵㔳㌻☣㘵㔳㌻☣㘵㔳㌻⸦⌶㔵㌳㬦⌶㔵㌳㬦⌶㔵㌳㬮☣㘵㔳㌻☣㘵㔳㌻☣㘵㔳㌻</w:t>
      </w:r>
      <w:r>
        <w:rPr/>
        <w:t>ᰦ⌶</w:t>
      </w:r>
      <w:r>
        <w:rPr/>
        <w:t>㔵㌳㬦⌶㔵㌳㬦⌶㔵㌳㬘☣㘵㔳㌻☣㘵㔳㌻☣㘵㔳㌻㘦⌶㔵㌳㬦⌶㔵㌳㬦⌶㔵㌳㬮☣㘵㔳㌻☣㘵㔳㌻☣㘵㔳㌻</w:t>
      </w:r>
      <w:r>
        <w:rPr/>
        <w:t>ᠦ⌶</w:t>
      </w:r>
      <w:r>
        <w:rPr/>
        <w:t>㔵㌳㬦⌶㔵㌳㬦⌶㔵㌳㬮☣㘵㔳㌻☣㘵㔳㌻☣㘵㔳㌻</w:t>
      </w:r>
      <w:r>
        <w:rPr/>
        <w:t>ᜦ⌶</w:t>
      </w:r>
      <w:r>
        <w:rPr/>
        <w:t>㔵㌳㬦⌶㔵㌳㬦⌶㔵㌳㬘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㮹</w:t>
      </w:r>
      <w:r>
        <w:rPr/>
        <w:t>ฦ⌶</w:t>
      </w:r>
      <w:r>
        <w:rPr/>
        <w:t>㔵㌳㬦⌶㔵㌳㯫</w:t>
      </w:r>
      <w:r>
        <w:rPr/>
        <w:t>द⌶</w:t>
      </w:r>
      <w:r>
        <w:rPr/>
        <w:t>㔵㌳㬦⌶㔵㌳㯦</w:t>
      </w:r>
      <w:r>
        <w:rPr/>
        <w:t>ฦ⌶</w:t>
      </w:r>
      <w:r>
        <w:rPr/>
        <w:t>㔵㌳㬦⌶㔵㌳㭊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䂹</w:t>
      </w:r>
      <w:r>
        <w:rPr/>
        <w:t>ฦ⌶</w:t>
      </w:r>
      <w:r>
        <w:rPr/>
        <w:t>㔵㌳㬦⌶㔵㌳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☣㘵㔳㌻☣㘵㔳㌻䬍</w:t>
      </w:r>
      <w:r>
        <w:rPr/>
        <w:t>ਦ⌶</w:t>
      </w:r>
      <w:r>
        <w:rPr/>
        <w:t>㔵㌳㬦⌶㔵㌳㭞</w:t>
      </w:r>
      <w:r>
        <w:rPr/>
        <w:t>Ц⌶</w:t>
      </w:r>
      <w:r>
        <w:rPr/>
        <w:t>㔵㌳㬦⌶㔵㌳㮪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㮘</w:t>
      </w:r>
      <w:r>
        <w:rPr/>
        <w:t>ഊ☣</w:t>
      </w:r>
      <w:r>
        <w:rPr/>
        <w:t>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ㄦ⌶㔵㌳㬲☣㘵㔳㌻⸦⌶㔵㌳㬦⌶㔵㌳㬦⌶㔵㌳㬮☣㘵㔳㌻☣㘵㔳㌻☣㘵㔳㌻⸦⌶㔵㌳㬦⌶㔵㌳㬦⌶㔵㌳㬗☣㘵㔳㌻☣㘵㔳㌻☣㘵㔳㌻否⌶㔵㌳㬦⌶㔵㌳㬦⌶㔵㌳㭔☣㘵㔳㌻☣㘵㔳㌻☣㘵㔳㌻弄☣㘵㔳㌻☣㘵㔳㌻䬍</w:t>
      </w:r>
      <w:r>
        <w:rPr/>
        <w:t>ਦ⌶</w:t>
      </w:r>
      <w:r>
        <w:rPr/>
        <w:t>㔵㌳㬦⌶㔵㌳㭺</w:t>
      </w:r>
      <w:r>
        <w:rPr/>
        <w:t>Ц⌶</w:t>
      </w:r>
      <w:r>
        <w:rPr/>
        <w:t>㔵㌳㬦⌶㔵㌳㮪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䁟</w:t>
      </w:r>
      <w:r>
        <w:rPr/>
        <w:t>Ц⌶</w:t>
      </w:r>
      <w:r>
        <w:rPr/>
        <w:t>㔵㌳㬦⌶㔵㌳㮘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笄☣㘵㔳㌻☣㘵㔳㌻䬍</w:t>
      </w:r>
      <w:r>
        <w:rPr/>
        <w:t>ਦ⌶</w:t>
      </w:r>
      <w:r>
        <w:rPr/>
        <w:t>㔵㌳㬦⌶㔵㌳㮑</w:t>
      </w:r>
      <w:r>
        <w:rPr/>
        <w:t>Ц⌶</w:t>
      </w:r>
      <w:r>
        <w:rPr/>
        <w:t>㔵㌳㬦⌶㔵㌳㮪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䁻</w:t>
      </w:r>
      <w:r>
        <w:rPr/>
        <w:t>Ц⌶</w:t>
      </w:r>
      <w:r>
        <w:rPr/>
        <w:t>㔵㌳㬦⌶㔵㌳㮘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㮠☣㘵㔳㌻☣㘵㔳㌻☣㘵㔳㌻鈄☣㘵㔳㌻☣㘵㔳㌻䬍</w:t>
      </w:r>
      <w:r>
        <w:rPr/>
        <w:t>ਦ⌶</w:t>
      </w:r>
      <w:r>
        <w:rPr/>
        <w:t>㔵㌳㬦⌶㔵㌳㮮</w:t>
      </w:r>
      <w:r>
        <w:rPr>
          <w:rtl w:val="true"/>
        </w:rPr>
        <w:t>ܦ</w:t>
      </w:r>
      <w:r>
        <w:rPr/>
        <w:t>⌶</w:t>
      </w:r>
      <w:r>
        <w:rPr/>
        <w:t>㔵㌳㬦⌶㔵㌳㮪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䂒</w:t>
      </w:r>
      <w:r>
        <w:rPr/>
        <w:t>Ц⌶</w:t>
      </w:r>
      <w:r>
        <w:rPr/>
        <w:t>㔵㌳㬦⌶㔵㌳㮘</w:t>
      </w:r>
      <w:r>
        <w:rPr/>
        <w:t>ഊ☣</w:t>
      </w:r>
      <w:r>
        <w:rPr/>
        <w:t>㘵㔳㌻☣㘵㔳㌻</w:t>
      </w:r>
      <w:r>
        <w:rPr/>
        <w:t>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㭨☣㘵㔳㌻☣㘵㔳㌻☣㘵㔳㌻刦⌶㔵㌳㭅☣㘵㔳㌻䜦⌶㔵㌳㭌☣㘵㔳㌻䄦⌶㔵㌳㭍☣㘵㔳㌻䔦⌶㔵㌳㭎☣㘵㔳㌻否⌶㔵㌳㭁☣㘵㔳㌻䌦⌶㔵㌳㭉☣㘵㔳㌻伦⌶㔵㌳㭎☣㘵㔳㌻㴦⌶㔵㌳㬦⌶㔵㌳㬦⌶㔵㌳㬷☣㘵㔳㌻☣㘵㔳㌻☣㘵㔳㌻䄦⌶㔵㌳㬦⌶㔵㌳㬦⌶㔵㌳㬴☣㘵㔳㌻☣㘵㔳㌻☣㘵㔳㌻㤦⌶㔵㌳㬦⌶㔵㌳㬦⌶㔵㌳㭇☣㘵㔳㌻☣㘵㔳㌻☣㘵㔳㌻㠦⌶㔵㌳㬦⌶㔵㌳㬦⌶㔵㌳㬼☣㘵㔳㌻☣㘵㔳㌻☣㘵㔳㌻㔦⌶㔵㌳㬦⌶㔵㌳㬦⌶㔵㌳㬺☣㘵㔳㌻☣㘵㔳㌻☣㘵㔳㌻㰦⌶㔵㌳㬦⌶㔵㌳㬦⌶㔵㌳㬗☣㘵㔳㌻☣㘵㔳㌻☣㘵㔳㌻䄦⌶㔵㌳㬦⌶㔵㌳㬦⌶㔵㌳㬽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㮯</w:t>
      </w:r>
      <w:r>
        <w:rPr>
          <w:rtl w:val="true"/>
        </w:rPr>
        <w:t>ܦ</w:t>
      </w:r>
      <w:r>
        <w:rPr/>
        <w:t>⌶</w:t>
      </w:r>
      <w:r>
        <w:rPr/>
        <w:t>㔵㌳㬦⌶㔵㌳㭋</w:t>
      </w:r>
      <w:r>
        <w:rPr/>
        <w:t>ഊ☣</w:t>
      </w:r>
      <w:r>
        <w:rPr/>
        <w:t>㘵㔳㌻☣㘵㔳㌻ꀈ☣㘵㔳㌻☣㘵㔳㌻</w:t>
      </w:r>
      <w:r>
        <w:rPr/>
        <w:t>ꨍਦ⌶</w:t>
      </w:r>
      <w:r>
        <w:rPr/>
        <w:t>㔵㌳㬦⌶㔵㌳㬁☣㘵㔳㌻☣㘵㔳㌻☣㘵㔳㌻爜蝀ꈩ蝀꼇☣㘵㔳㌻☣㘵㔳㌻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⌶㔵㌳㬦⌶㔵㌳㬦⌶㔵㌳㭔☣㘵㔳㌻☣㘵㔳㌻☣㘵㔳㌻否⌶㔵㌳㬦⌶㔵㌳㬦⌶㔵㌳㮡</w:t>
      </w:r>
      <w:r>
        <w:rPr/>
        <w:t>ࠦ⌶</w:t>
      </w:r>
      <w:r>
        <w:rPr/>
        <w:t>㔵㌳㬦⌶㔵㌳㭋</w:t>
      </w:r>
      <w:r>
        <w:rPr/>
        <w:t>ഊ☣</w:t>
      </w:r>
      <w:r>
        <w:rPr/>
        <w:t>㘵㔳㌻☣㘵㔳㌻찉☣㘵㔳㌻☣㘵㔳㌻</w:t>
      </w:r>
      <w:r>
        <w:rPr/>
        <w:t>ꨍਦ⌶</w:t>
      </w:r>
      <w:r>
        <w:rPr/>
        <w:t>㔵㌳㬦⌶㔵㌳㬁☣㘵㔳㌻☣㘵㔳㌻☣㘵㔳㌻爜蝀ꈩ蝀ꄈ☣㘵㔳㌻☣㘵㔳㌻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촉☣㘵㔳㌻☣㘵㔳㌻䬍</w:t>
      </w:r>
      <w:r>
        <w:rPr/>
        <w:t>ਦ⌶</w:t>
      </w:r>
      <w:r>
        <w:rPr/>
        <w:t>㔵㌳㬦⌶㔵㌳㯣</w:t>
      </w:r>
      <w:r>
        <w:rPr/>
        <w:t>द⌶</w:t>
      </w:r>
      <w:r>
        <w:rPr/>
        <w:t>㔵㌳㬦⌶㔵㌳㮪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㮘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㬘</w:t>
      </w:r>
      <w:r>
        <w:rPr/>
        <w:t>Ħ⌶</w:t>
      </w:r>
      <w:r>
        <w:rPr/>
        <w:t>㔵㌳㬦⌶㔵㌳㯤</w:t>
      </w:r>
      <w:r>
        <w:rPr/>
        <w:t>द⌶</w:t>
      </w:r>
      <w:r>
        <w:rPr/>
        <w:t>㔵㌳㬦⌶㔵㌳㭎</w:t>
      </w:r>
      <w:r>
        <w:rPr/>
        <w:t>ഊ☣</w:t>
      </w:r>
      <w:r>
        <w:rPr/>
        <w:t>㘵㔳㌻☣㘵㔳㌻퀎☣㘵㔳㌻☣㘵㔳㌻</w:t>
      </w:r>
      <w:r>
        <w:rPr/>
        <w:t>ꤍਦ⌶</w:t>
      </w:r>
      <w:r>
        <w:rPr/>
        <w:t>㔵㌳㬦⌶㔵㌳㬁☣㘵㔳㌻☣㘵㔳㌻☣㘵㔳㌻爜蝀ꈩ蝀☣㘵㔳㌻☣㘵㔳㌻頍</w:t>
      </w:r>
      <w:r>
        <w:rPr/>
        <w:t>ਦ⌶</w:t>
      </w:r>
      <w:r>
        <w:rPr/>
        <w:t>㔵㌳㬦⌶㔵㌳㬢☣㘵㔳㌻☣㘵㔳㌻☣㘵㔳㌻䰦⌶㔵㌳㬦⌶㔵㌳㬦⌶㔵㌳㬄☣㘵㔳㌻☣㘵㔳㌻☣㘵㔳㌻☣㘵㔳㌻☣㘵㔳㌻☣㘵㔳㌻☣㘵㔳㌻☣㘵㔳㌻☣㘵㔳㌻☣㘵㔳㌻☣㘵㔳㌻☣㘵㔳㌻☣㘵㔳㌻젙☣㘵㔳㌻☣㘵㔳㌻逦⌶㔵㌳㬦⌶㔵㌳㬦⌶㔵㌳㭌☣㘵㔳㌻愦⌶㔵㌳㭳☣㘵㔳㌻…⌶㔵㌳㭶☣㘵㔳㌻椦⌶㔵㌳㭧☣㘵㔳㌻攦⌶㔵㌳㭮☣㘵㔳㌻琦⌶㔵㌳㭥☣㘵㔳㌻猦⌶㔵㌳㬮☣㘵㔳㌻…⌶㔵㌳㭒☣㘵㔳㌻攦⌶㔵㌳㭧☣㘵㔳㌻氦⌶㔵㌳㭡☣㘵㔳㌻猦⌶㔵㌳㬠☣㘵㔳㌻搦⌶㔵㌳㭥☣㘵㔳㌻…⌶㔵㌳㭬☣㘵㔳㌻愦⌶㔵㌳㬠☣㘵㔳㌻䌦⌶㔵㌳㭬☣㘵㔳㌻愦⌶㔵㌳㭳☣㘵㔳㌻攦⌶㔵㌳㬬☣㘵㔳㌻…⌶㔵㌳㬮☣㘵㔳㌻☣㘵㔳㌻☣㘵㔳㌻⸦⌶㔵㌳㬦⌶㔵㌳㬦⌶㔵㌳㬪☣㘵㔳㌻☣㘵㔳㌻☣㘵㔳㌻</w:t>
      </w:r>
      <w:r>
        <w:rPr/>
        <w:t>ᜦ⌶</w:t>
      </w:r>
      <w:r>
        <w:rPr/>
        <w:t>㔵㌳㬦⌶㔵㌳㬦⌶㔵㌳㬪☣㘵㔳㌻☣㘵㔳㌻☣㘵㔳㌻</w:t>
      </w:r>
      <w:r>
        <w:rPr/>
        <w:t>ሦ⌶</w:t>
      </w:r>
      <w:r>
        <w:rPr/>
        <w:t>㔵㌳㬦⌶㔵㌳㬦⌶㔵㌳㬯☣㘵㔳㌻☣㘵㔳㌻☣㘵㔳㌻⸦⌶㔵㌳㬦⌶㔵㌳㬦⌶㔵㌳㬮☣㘵㔳㌻☣㘵㔳㌻☣㘵㔳㌻</w:t>
      </w:r>
      <w:r>
        <w:rPr/>
        <w:t>ᜦ⌶</w:t>
      </w:r>
      <w:r>
        <w:rPr/>
        <w:t>㔵㌳㬦⌶㔵㌳㬦⌶㔵㌳㬮☣㘵㔳㌻☣㘵㔳㌻☣㘵㔳㌻⨦⌶㔵㌳㬦⌶㔵㌳㬦⌶㔵㌳㬗☣㘵㔳㌻☣㘵㔳㌻☣㘵㔳㌻</w:t>
      </w:r>
      <w:r>
        <w:rPr/>
        <w:t>ᠦ⌶</w:t>
      </w:r>
      <w:r>
        <w:rPr/>
        <w:t>㔵㌳㬦⌶㔵㌳㬦⌶㔵㌳㬼☣㘵㔳㌻☣㘵㔳㌻☣㘵㔳㌻⸦⌶㔵㌳㬦⌶㔵㌳㬦⌶㔵㌳㬯☣㘵㔳㌻☣㘵㔳㌻☣㘵㔳㌻</w:t>
      </w:r>
      <w:r>
        <w:rPr/>
        <w:t>ሦ⌶</w:t>
      </w:r>
      <w:r>
        <w:rPr/>
        <w:t>㔵㌳㬦⌶㔵㌳㬦⌶㔵㌳㬮☣㘵㔳㌻☣㘵㔳㌻☣㘵㔳㌻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㬓☣㘵㔳㌻☣㘵㔳㌻☣㘵㔳㌻⼦⌶㔵㌳㬦⌶㔵㌳㬦⌶㔵㌳㬗☣㘵㔳㌻☣㘵㔳㌻☣㘵㔳㌻㰦⌶㔵㌳㬦⌶㔵㌳㬦⌶㔵㌳㬒☣㘵㔳㌻☣㘵㔳㌻☣㘵㔳㌻⸦⌶㔵㌳㬦⌶㔵㌳㬦⌶㔵㌳㬪☣㘵㔳㌻☣㘵㔳㌻☣㘵㔳㌻⸦⌶㔵㌳㬦⌶㔵㌳㬦⌶㔵㌳㬘☣㘵㔳㌻☣㘵㔳㌻☣㘵㔳㌻</w:t>
      </w:r>
      <w:r>
        <w:rPr/>
        <w:t>ᠦ⌶</w:t>
      </w:r>
      <w:r>
        <w:rPr/>
        <w:t>㔵㌳㬦⌶㔵㌳㬦⌶㔵㌳㭔☣㘵㔳㌻☣㘵㔳㌻☣㘵㔳㌻否⌶㔵㌳㬦⌶㔵㌳㬦⌶㔵㌳㯑</w:t>
      </w:r>
      <w:r>
        <w:rPr/>
        <w:t>ฦ⌶</w:t>
      </w:r>
      <w:r>
        <w:rPr/>
        <w:t>㔵㌳㬦⌶㔵㌳㭎</w:t>
      </w:r>
      <w:r>
        <w:rPr/>
        <w:t>ഊ☣</w:t>
      </w:r>
      <w:r>
        <w:rPr/>
        <w:t>㘵㔳㌻☣㘵㔳㌻</w:t>
      </w:r>
      <w:r>
        <w:rPr>
          <w:rtl w:val="true"/>
        </w:rPr>
        <w:t>ﴎ</w:t>
      </w:r>
      <w:r>
        <w:rPr/>
        <w:t>☣</w:t>
      </w:r>
      <w:r>
        <w:rPr/>
        <w:t>㘵㔳㌻☣㘵㔳㌻</w:t>
      </w:r>
      <w:r>
        <w:rPr/>
        <w:t>ꤍਦ⌶</w:t>
      </w:r>
      <w:r>
        <w:rPr/>
        <w:t>㔵㌳㬦⌶㔵㌳㬁☣㘵㔳㌻☣㘵㔳㌻☣㘵㔳㌻爜蝀ꈩ蝀턎☣㘵㔳㌻☣㘵㔳㌻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㯅</w:t>
      </w:r>
      <w:r>
        <w:rPr/>
        <w:t>Ȧ⌶</w:t>
      </w:r>
      <w:r>
        <w:rPr/>
        <w:t>㔵㌳㬦⌶㔵㌳㮫</w:t>
      </w:r>
      <w:r>
        <w:rPr/>
        <w:t>ഊ☣</w:t>
      </w:r>
      <w:r>
        <w:rPr/>
        <w:t>㘵㔳㌻☣㘵㔳㌻☣㘵㔳㌻☣㘵㔳㌻</w:t>
      </w:r>
      <w:r>
        <w:rPr/>
        <w:t>ഊଦ⌶</w:t>
      </w:r>
      <w:r>
        <w:rPr/>
        <w:t>㔵㌳㬦⌶㔵㌳㬁☣㘵㔳㌻☣㘵㔳㌻☣㘵㔳㌻爜蝀ꈩ蝀씂☣㘵㔳㌻☣㘵㔳㌻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☣㘵㔳㌻☣㘵㔳㌻</w:t>
      </w:r>
      <w:r>
        <w:rPr/>
        <w:t>ꬍਦ⌶</w:t>
      </w:r>
      <w:r>
        <w:rPr/>
        <w:t>㔵㌳㬦⌶㔵㌳㭣</w:t>
      </w:r>
      <w:r>
        <w:rPr/>
        <w:t>Ц⌶</w:t>
      </w:r>
      <w:r>
        <w:rPr/>
        <w:t>㔵㌳㬦⌶㔵㌳㬍</w:t>
      </w:r>
      <w:r>
        <w:rPr/>
        <w:t>਋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㯸</w:t>
      </w:r>
      <w:r>
        <w:rPr/>
        <w:t>ഊ☣</w:t>
      </w:r>
      <w:r>
        <w:rPr/>
        <w:t>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ㄦ⌶㔵㌳㬳☣㘵㔳㌻⸦⌶㔵㌳㬦⌶㔵㌳㬦⌶㔵㌳㬮☣㘵㔳㌻☣㘵㔳㌻☣㘵㔳㌻⸦⌶㔵㌳㬦⌶㔵㌳㬦⌶㔵㌳㬗☣㘵㔳㌻☣㘵㔳㌻☣㘵㔳㌻否⌶㔵㌳㬦⌶㔵㌳㬦⌶㔵㌳㭔☣㘵㔳㌻☣㘵㔳㌻☣㘵㔳㌻搄☣㘵㔳㌻☣㘵㔳㌻</w:t>
      </w:r>
      <w:r>
        <w:rPr/>
        <w:t>ꬍਦ⌶</w:t>
      </w:r>
      <w:r>
        <w:rPr/>
        <w:t>㔵㌳㬦⌶㔵㌳㭿</w:t>
      </w:r>
      <w:r>
        <w:rPr/>
        <w:t>Ц⌶</w:t>
      </w:r>
      <w:r>
        <w:rPr/>
        <w:t>㔵㌳㬦⌶㔵㌳㬍</w:t>
      </w:r>
      <w:r>
        <w:rPr/>
        <w:t>਋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䁤</w:t>
      </w:r>
      <w:r>
        <w:rPr/>
        <w:t>Ц⌶</w:t>
      </w:r>
      <w:r>
        <w:rPr/>
        <w:t>㔵㌳㬦⌶㔵㌳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耄☣㘵㔳㌻☣㘵㔳㌻</w:t>
      </w:r>
      <w:r>
        <w:rPr/>
        <w:t>ꬍਦ⌶</w:t>
      </w:r>
      <w:r>
        <w:rPr/>
        <w:t>㔵㌳㬦⌶㔵㌳㮖</w:t>
      </w:r>
      <w:r>
        <w:rPr/>
        <w:t>Ц⌶</w:t>
      </w:r>
      <w:r>
        <w:rPr/>
        <w:t>㔵㌳㬦⌶㔵㌳㬍</w:t>
      </w:r>
      <w:r>
        <w:rPr/>
        <w:t>਋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䂀</w:t>
      </w:r>
      <w:r>
        <w:rPr/>
        <w:t>Ц⌶</w:t>
      </w:r>
      <w:r>
        <w:rPr/>
        <w:t>㔵㌳㬦⌶㔵㌳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㮬☣㘵㔳㌻☣㘵㔳㌻☣㘵㔳㌻霄☣㘵㔳㌻☣㘵㔳㌻</w:t>
      </w:r>
      <w:r>
        <w:rPr/>
        <w:t>ꬍਦ⌶</w:t>
      </w:r>
      <w:r>
        <w:rPr/>
        <w:t>㔵㌳㬦⌶㔵㌳㯾</w:t>
      </w:r>
      <w:r>
        <w:rPr>
          <w:rtl w:val="true"/>
        </w:rPr>
        <w:t>ܦ</w:t>
      </w:r>
      <w:r>
        <w:rPr/>
        <w:t>⌶</w:t>
      </w:r>
      <w:r>
        <w:rPr/>
        <w:t>㔵㌳㬦⌶㔵㌳㬍</w:t>
      </w:r>
      <w:r>
        <w:rPr/>
        <w:t>਋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䂗</w:t>
      </w:r>
      <w:r>
        <w:rPr/>
        <w:t>Ц⌶</w:t>
      </w:r>
      <w:r>
        <w:rPr/>
        <w:t>㔵㌳㬦⌶㔵㌳㯸</w:t>
      </w:r>
      <w:r>
        <w:rPr/>
        <w:t>ഊ☣</w:t>
      </w:r>
      <w:r>
        <w:rPr/>
        <w:t>㘵㔳㌻☣㘵㔳㌻</w:t>
      </w:r>
      <w:r>
        <w:rPr/>
        <w:t>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㭬☣㘵㔳㌻☣㘵㔳㌻☣㘵㔳㌻䨦⌶㔵㌳㭕☣㘵㔳㌻䔦⌶㔵㌳㭚☣㘵㔳㌻…⌶㔵㌳㭒☣㘵㔳㌻䔦⌶㔵㌳㭓☣㘵㔳㌻倦⌶㔵㌳㭏☣㘵㔳㌻並⌶㔵㌳㭓☣㘵㔳㌻䄦⌶㔵㌳㭂☣㘵㔳㌻䰦⌶㔵㌳㭅☣㘵㔳㌻⸦⌶㔵㌳㬦⌶㔵㌳㬦⌶㔵㌳㬽☣㘵㔳㌻☣㘵㔳㌻☣㘵㔳㌻㜦⌶㔵㌳㬦⌶㔵㌳㬦⌶㔵㌳㬳☣㘵㔳㌻☣㘵㔳㌻☣㘵㔳㌻</w:t>
      </w:r>
      <w:r>
        <w:rPr/>
        <w:t>ᜦ⌶</w:t>
      </w:r>
      <w:r>
        <w:rPr/>
        <w:t>㔵㌳㬦⌶㔵㌳㬦⌶㔵㌳㬽☣㘵㔳㌻☣㘵㔳㌻☣㘵㔳㌻㜦⌶㔵㌳㬦⌶㔵㌳㬦⌶㔵㌳㬸☣㘵㔳㌻☣㘵㔳㌻☣㘵㔳㌻㜦⌶㔵㌳㬦⌶㔵㌳㬦⌶㔵㌳㭁☣㘵㔳㌻☣㘵㔳㌻☣㘵㔳㌻㰦⌶㔵㌳㬦⌶㔵㌳㬦⌶㔵㌳㬹☣㘵㔳㌻☣㘵㔳㌻☣㘵㔳㌻㨦⌶㔵㌳㬦⌶㔵㌳㬦⌶㔵㌳㬽☣㘵㔳㌻☣㘵㔳㌻☣㘵㔳㌻㐦⌶㔵㌳㬦⌶㔵㌳㬦⌶㔵㌳㬸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㯿</w:t>
      </w:r>
      <w:r>
        <w:rPr>
          <w:rtl w:val="true"/>
        </w:rPr>
        <w:t>ܦ</w:t>
      </w:r>
      <w:r>
        <w:rPr/>
        <w:t>⌶</w:t>
      </w:r>
      <w:r>
        <w:rPr/>
        <w:t>㔵㌳㬦⌶㔵㌳㮫</w:t>
      </w:r>
      <w:r>
        <w:rPr/>
        <w:t>ഊ☣</w:t>
      </w:r>
      <w:r>
        <w:rPr/>
        <w:t>㘵㔳㌻☣㘵㔳㌻ꀈ☣㘵㔳㌻☣㘵㔳㌻</w:t>
      </w:r>
      <w:r>
        <w:rPr/>
        <w:t>ഊଦ⌶</w:t>
      </w:r>
      <w:r>
        <w:rPr/>
        <w:t>㔵㌳㬦⌶㔵㌳㬁☣㘵㔳㌻☣㘵㔳㌻☣㘵㔳㌻爜蝀ꈩ蝀＇☣㘵㔳㌻☣㘵㔳㌻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ꈦ⌶㔵㌳㬦⌶㔵㌳㬦⌶㔵㌳㭔☣㘵㔳㌻☣㘵㔳㌻☣㘵㔳㌻否⌶㔵㌳㬦⌶㔵㌳㬦⌶㔵㌳㮡</w:t>
      </w:r>
      <w:r>
        <w:rPr/>
        <w:t>ࠦ⌶</w:t>
      </w:r>
      <w:r>
        <w:rPr/>
        <w:t>㔵㌳㬦⌶㔵㌳㮫</w:t>
      </w:r>
      <w:r>
        <w:rPr/>
        <w:t>ഊ☣</w:t>
      </w:r>
      <w:r>
        <w:rPr/>
        <w:t>㘵㔳㌻☣㘵㔳㌻찉☣㘵㔳㌻☣㘵㔳㌻</w:t>
      </w:r>
      <w:r>
        <w:rPr/>
        <w:t>ഊଦ⌶</w:t>
      </w:r>
      <w:r>
        <w:rPr/>
        <w:t>㔵㌳㬦⌶㔵㌳㬁☣㘵㔳㌻☣㘵㔳㌻☣㘵㔳㌻爜蝀ꈩ蝀ꄈ☣㘵㔳㌻☣㘵㔳㌻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촉☣㘵㔳㌻☣㘵㔳㌻</w:t>
      </w:r>
      <w:r>
        <w:rPr/>
        <w:t>ꬍਦ⌶</w:t>
      </w:r>
      <w:r>
        <w:rPr/>
        <w:t>㔵㌳㬦⌶㔵㌳㯣</w:t>
      </w:r>
      <w:r>
        <w:rPr/>
        <w:t>द⌶</w:t>
      </w:r>
      <w:r>
        <w:rPr/>
        <w:t>㔵㌳㬦⌶㔵㌳㬍</w:t>
      </w:r>
      <w:r>
        <w:rPr/>
        <w:t>਋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㯸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㬰</w:t>
      </w:r>
      <w:r>
        <w:rPr/>
        <w:t>Ħ⌶</w:t>
      </w:r>
      <w:r>
        <w:rPr/>
        <w:t>㔵㌳㬦⌶㔵㌳㯤</w:t>
      </w:r>
      <w:r>
        <w:rPr/>
        <w:t>द⌶</w:t>
      </w:r>
      <w:r>
        <w:rPr/>
        <w:t>㔵㌳㬦⌶㔵㌳㮮</w:t>
      </w:r>
      <w:r>
        <w:rPr/>
        <w:t>ഊ☣</w:t>
      </w:r>
      <w:r>
        <w:rPr/>
        <w:t>㘵㔳㌻☣㘵㔳㌻뜏☣㘵㔳㌻☣㘵㔳㌻</w:t>
      </w:r>
      <w:r>
        <w:rPr/>
        <w:t>ऋ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䃤</w:t>
      </w:r>
      <w:r>
        <w:rPr/>
        <w:t>द⌶</w:t>
      </w:r>
      <w:r>
        <w:rPr/>
        <w:t>㔵㌳㬦⌶㔵㌳㯸</w:t>
      </w:r>
      <w:r>
        <w:rPr/>
        <w:t>ഊ☣</w:t>
      </w:r>
      <w:r>
        <w:rPr/>
        <w:t>㘵㔳㌻☣㘵㔳㌻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㮘☣㘵㔳㌻☣㘵㔳㌻☣㘵㔳㌻倦⌶㔵㌳㭡☣㘵㔳㌻爦⌶㔵㌳㭴☣㘵㔳㌻椦⌶㔵㌳㭤☣㘵㔳㌻愦⌶㔵㌳㬯☣㘵㔳㌻…⌶㔵㌳㭌☣㘵㔳㌻氦⌶㔵㌳㭥☣㘵㔳㌻朦⌶㔵㌳㭡☣㘵㔳㌻搦⌶㔵㌳㭡☣㘵㔳㌻…⌶㔵㌳㭹☣㘵㔳㌻…⌶㔵㌳㭃☣㘵㔳㌻⌶㔵㌳㭭☣㘵㔳㌻瀦⌶㔵㌳㭵☣㘵㔳㌻琦⌶㔵㌳㭯☣㘵㔳㌻猦⌶㔵㌳㬬☣㘵㔳㌻…⌶㔵㌳㭊☣㘵㔳㌻甦⌶㔵㌳㭡☣㘵㔳㌻渦⌶㔵㌳㬠☣㘵㔳㌻䰦⌶㔵㌳㭡☣㘵㔳㌻爦⌶㔵㌳㭡☣㘵㔳㌻㜦⌶㔵㌳㬦⌶㔵㌳㬦⌶㔵㌳㬮☣㘵㔳㌻☣㘵㔳㌻☣㘵㔳㌻</w:t>
      </w:r>
      <w:r>
        <w:rPr/>
        <w:t>ᰦ⌶</w:t>
      </w:r>
      <w:r>
        <w:rPr/>
        <w:t>㔵㌳㬦⌶㔵㌳㬦⌶㔵㌳㬘☣㘵㔳㌻☣㘵㔳㌻☣㘵㔳㌻</w:t>
      </w:r>
      <w:r>
        <w:rPr/>
        <w:t>ሦ⌶</w:t>
      </w:r>
      <w:r>
        <w:rPr/>
        <w:t>㔵㌳㬦⌶㔵㌳㬦⌶㔵㌳㬮☣㘵㔳㌻☣㘵㔳㌻☣㘵㔳㌻⸦⌶㔵㌳㬦⌶㔵㌳㬦⌶㔵㌳㬘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ጦ⌶</w:t>
      </w:r>
      <w:r>
        <w:rPr/>
        <w:t>㔵㌳㬦⌶㔵㌳㬦⌶㔵㌳㬮☣㘵㔳㌻☣㘵㔳㌻☣㘵㔳㌻⸦⌶㔵㌳㬦⌶㔵㌳㬦⌶㔵㌳㬯☣㘵㔳㌻☣㘵㔳㌻☣㘵㔳㌻⸦⌶㔵㌳㬦⌶㔵㌳㬦⌶㔵㌳㬮☣㘵㔳㌻☣㘵㔳㌻☣㘵㔳㌻</w:t>
      </w:r>
      <w:r>
        <w:rPr/>
        <w:t>ᤦ⌶</w:t>
      </w:r>
      <w:r>
        <w:rPr/>
        <w:t>㔵㌳㬦⌶㔵㌳㬦⌶㔵㌳㬨☣㘵㔳㌻☣㘵㔳㌻☣㘵㔳㌻</w:t>
      </w:r>
      <w:r>
        <w:rPr/>
        <w:t>ᜦ⌶</w:t>
      </w:r>
      <w:r>
        <w:rPr/>
        <w:t>㔵㌳㬦⌶㔵㌳㬦⌶㔵㌳㬽☣㘵㔳㌻☣㘵㔳㌻☣㘵㔳㌻⸦⌶㔵㌳㬦⌶㔵㌳㬦⌶㔵㌳㭇☣㘵㔳㌻☣㘵㔳㌻☣㘵㔳㌻⸦⌶㔵㌳㬦⌶㔵㌳㬦⌶㔵㌳㬮☣㘵㔳㌻☣㘵㔳㌻☣㘵㔳㌻</w:t>
      </w:r>
      <w:r>
        <w:rPr/>
        <w:t>ᜦ⌶</w:t>
      </w:r>
      <w:r>
        <w:rPr/>
        <w:t>㔵㌳㬦⌶㔵㌳㬦⌶㔵㌳㬮☣㘵㔳㌻☣㘵㔳㌻☣㘵㔳㌻⨦⌶㔵㌳㬦⌶㔵㌳㬦⌶㔵㌳㬗☣㘵㔳㌻☣㘵㔳㌻☣㘵㔳㌻</w:t>
      </w:r>
      <w:r>
        <w:rPr/>
        <w:t>ᜦ⌶</w:t>
      </w:r>
      <w:r>
        <w:rPr/>
        <w:t>㔵㌳㬦⌶㔵㌳㬦⌶㔵㌳㬪☣㘵㔳㌻☣㘵㔳㌻☣㘵㔳㌻⸦⌶㔵㌳㬦⌶㔵㌳㬦⌶㔵㌳㬮☣㘵㔳㌻☣㘵㔳㌻☣㘵㔳㌻⸦⌶㔵㌳㬦⌶㔵㌳㬦⌶㔵㌳㬘☣㘵㔳㌻☣</w:t>
      </w:r>
    </w:p>
    <w:p>
      <w:pPr>
        <w:pStyle w:val="PreformattedText"/>
        <w:bidi w:val="0"/>
        <w:spacing w:before="0" w:after="0"/>
        <w:jc w:val="left"/>
        <w:rPr/>
      </w:pPr>
      <w:r>
        <w:rPr/>
        <w:t>㘵㔳㌻☣㘵㔳㌻⸦⌶㔵㌳㬦⌶㔵㌳㬦⌶㔵㌳㬮☣㘵㔳㌻☣㘵㔳㌻☣㘵㔳㌻</w:t>
      </w:r>
      <w:r>
        <w:rPr/>
        <w:t>ᰦ⌶</w:t>
      </w:r>
      <w:r>
        <w:rPr/>
        <w:t>㔵㌳㬦⌶㔵㌳㬦⌶㔵㌳㬯☣㘵㔳㌻☣㘵㔳㌻☣㘵㔳㌻否⌶㔵㌳㬦⌶㔵㌳㬦⌶㔵㌳㭔☣㘵㔳㌻☣㘵㔳㌻☣㘵㔳㌻렏☣㘵㔳㌻☣㘵㔳㌻긍</w:t>
      </w:r>
      <w:r>
        <w:rPr/>
        <w:t>ਦ⌶</w:t>
      </w:r>
      <w:r>
        <w:rPr/>
        <w:t>㔵㌳㬦⌶㔵㌳㯤</w:t>
      </w:r>
      <w:r>
        <w:rPr/>
        <w:t>༦⌶</w:t>
      </w:r>
      <w:r>
        <w:rPr/>
        <w:t>㔵㌳㬦⌶㔵㌳㬉</w:t>
      </w:r>
      <w:r>
        <w:rPr/>
        <w:t>ଦ⌶</w:t>
      </w:r>
      <w:r>
        <w:rPr/>
        <w:t>㔵㌳㬦⌶㔵㌳㬁☣㘵㔳㌻☣㘵㔳㌻☣㘵㔳㌻爜蝀ꈩ蝀렏☣㘵㔳㌻☣㘵㔳㌻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㭔☣㘵㔳㌻☣㘵㔳㌻☣㘵㔳㌻씂☣㘵㔳㌻☣㘵㔳㌻</w:t>
      </w:r>
      <w:r>
        <w:rPr/>
        <w:t>ซ☣</w:t>
      </w:r>
      <w:r>
        <w:rPr/>
        <w:t>㘵㔳㌻☣㘵㔳㌻?㘵㔳㌻☣㘵㔳㌻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㬮☣㘵㔳㌻☣㘵㔳㌻☣㘵㔳㌻</w:t>
      </w:r>
      <w:r>
        <w:rPr/>
        <w:t>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否⌶㔵㌳㬦⌶㔵㌳㬦⌶㔵㌳㭔☣㘵㔳㌻☣㘵㔳㌻☣㘵㔳㌻?☣㘵㔳㌻☣㘵㔳㌻</w:t>
      </w:r>
      <w:r>
        <w:rPr/>
        <w:t>ଋ☣</w:t>
      </w:r>
      <w:r>
        <w:rPr/>
        <w:t>㘵㔳㌻☣㘵㔳㌻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䃜</w:t>
      </w:r>
      <w:r>
        <w:rPr/>
        <w:t>Ȧ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ᔁ☣</w:t>
      </w:r>
      <w:r>
        <w:rPr/>
        <w:t>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☣㘵㔳㌻☣㘵㔳㌻</w:t>
      </w:r>
      <w:r>
        <w:rPr/>
        <w:t>ଋ☣</w:t>
      </w:r>
      <w:r>
        <w:rPr/>
        <w:t>㘵㔳㌻☣㘵㔳㌻挄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㭘</w:t>
      </w:r>
      <w:r>
        <w:rPr/>
        <w:t>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㬱☣㘵㔳㌻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㭤</w:t>
      </w:r>
      <w:r>
        <w:rPr/>
        <w:t>Ц⌶</w:t>
      </w:r>
      <w:r>
        <w:rPr/>
        <w:t>㔵㌳㬦⌶㔵㌳㬋</w:t>
      </w:r>
      <w:r>
        <w:rPr/>
        <w:t>ଦ⌶</w:t>
      </w:r>
      <w:r>
        <w:rPr/>
        <w:t>㔵㌳㬦⌶㔵㌳㭿</w:t>
      </w:r>
      <w:r>
        <w:rPr/>
        <w:t>Ц⌶</w:t>
      </w:r>
      <w:r>
        <w:rPr/>
        <w:t>㔵㌳㬦⌶㔵㌳㭪</w:t>
      </w:r>
      <w:r>
        <w:rPr/>
        <w:t>ଦ⌶</w:t>
      </w:r>
      <w:r>
        <w:rPr/>
        <w:t>㔵㌳㬦⌶㔵㌳㬁☣㘵㔳㌻☣㘵㔳㌻☣㘵㔳㌻爜蝀ꈩ蝀搄☣㘵㔳㌻☣㘵㔳㌻堋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耄☣㘵㔳㌻☣㘵㔳㌻</w:t>
      </w:r>
      <w:r>
        <w:rPr/>
        <w:t>ଋ☣</w:t>
      </w:r>
      <w:r>
        <w:rPr/>
        <w:t>㘵㔳㌻☣㘵㔳㌻阄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䂀</w:t>
      </w:r>
      <w:r>
        <w:rPr/>
        <w:t>Ц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萦⌶㔵㌳㬦⌶㔵㌳㬦⌶㔵㌳㮗</w:t>
      </w:r>
      <w:r>
        <w:rPr/>
        <w:t>Ц⌶</w:t>
      </w:r>
      <w:r>
        <w:rPr/>
        <w:t>㔵㌳㬦⌶㔵㌳㬋</w:t>
      </w:r>
      <w:r>
        <w:rPr/>
        <w:t>ଦ⌶</w:t>
      </w:r>
      <w:r>
        <w:rPr/>
        <w:t>㔵㌳㬦⌶㔵㌳㮅</w:t>
      </w:r>
      <w:r>
        <w:rPr>
          <w:rtl w:val="true"/>
        </w:rPr>
        <w:t>ئ</w:t>
      </w:r>
      <w:r>
        <w:rPr/>
        <w:t>⌶</w:t>
      </w:r>
      <w:r>
        <w:rPr/>
        <w:t>㔵㌳㬦⌶㔵㌳㭪</w:t>
      </w:r>
      <w:r>
        <w:rPr/>
        <w:t>ଦ⌶</w:t>
      </w:r>
      <w:r>
        <w:rPr/>
        <w:t>㔵㌳㬦⌶㔵㌳㬁☣㘵㔳㌻☣㘵㔳㌻☣㘵㔳㌻爜蝀ꈩ蝀霄☣㘵㔳㌻☣㘵㔳㌻堋☣㘵㔳㌻☣㘵㔳㌻</w:t>
      </w:r>
      <w:r>
        <w:rPr/>
        <w:t>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倦⌶㔵㌳㭕☣㘵㔳㌻並⌶㔵㌳㭔☣㘵㔳㌻唦⌶㔵㌳㭁☣㘵㔳㌻䌦⌶㔵㌳㭉☣㘵㔳㌻伦⌶㔵㌳㬦⌶㔵㌳㬦⌶㔵㌳㬸☣㘵㔳㌻☣㘵㔳㌻☣㘵㔳㌻㰦⌶㔵㌳㬦⌶㔵㌳㬦⌶㔵㌳㬼☣㘵㔳㌻☣㘵㔳㌻☣㘵㔳㌻㐦⌶㔵㌳㬦⌶㔵㌳㬦⌶㔵㌳㬽☣㘵㔳㌻☣㘵㔳㌻☣㘵㔳㌻㨦⌶㔵㌳㬦⌶㔵㌳㬦⌶㔵㌳㬼☣㘵㔳㌻☣㘵㔳㌻☣㘵㔳㌻</w:t>
      </w:r>
      <w:r>
        <w:rPr/>
        <w:t>ᜦ⌶</w:t>
      </w:r>
      <w:r>
        <w:rPr/>
        <w:t>㔵㌳㬦⌶㔵㌳㬦⌶㔵㌳㭁☣㘵㔳㌻☣㘵㔳㌻☣㘵㔳㌻否⌶㔵㌳㬦⌶㔵㌳㬦⌶㔵㌳㭔☣㘵㔳㌻☣㘵㔳㌻☣㘵㔳㌻蘆☣㘵㔳㌻☣㘵㔳㌻</w:t>
      </w:r>
      <w:r>
        <w:rPr/>
        <w:t>ଋ☣</w:t>
      </w:r>
      <w:r>
        <w:rPr/>
        <w:t>㘵㔳㌻☣㘵㔳㌻숆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䂆</w:t>
      </w:r>
      <w:r>
        <w:rPr>
          <w:rtl w:val="true"/>
        </w:rPr>
        <w:t>ئ</w:t>
      </w:r>
      <w:r>
        <w:rPr/>
        <w:t>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㭎☣㘵㔳㌻☣㘵㔳㌻☣㘵㔳㌻㴦⌶㔵㌳㬦⌶㔵㌳㬦⌶㔵㌳㬘☣㘵㔳㌻☣㘵㔳㌻☣㘵㔳㌻</w:t>
      </w:r>
      <w:r>
        <w:rPr/>
        <w:t>ద⌶</w:t>
      </w:r>
      <w:r>
        <w:rPr/>
        <w:t>㔵㌳㬦⌶㔵㌳㬦⌶㔵㌳㬦⌶㔵㌳㬦⌶㔵㌳㬦⌶㔵㌳㬂</w:t>
      </w:r>
      <w:r>
        <w:rPr/>
        <w:t>ᘐ☣</w:t>
      </w:r>
      <w:r>
        <w:rPr/>
        <w:t>㘵㔳㌻☣㘵㔳㌻☆</w:t>
      </w:r>
      <w:r>
        <w:rPr/>
        <w:t>༦⌶</w:t>
      </w:r>
      <w:r>
        <w:rPr/>
        <w:t>㔵㌳㬢⁗䵆䌁☣㘵㔳㌻☣㘵㔳㌻☣㘵㔳㌻☣㘵㔳㌻☣㘵㔳㌻</w:t>
      </w:r>
      <w:r>
        <w:rPr/>
        <w:t>Ħ⌶</w:t>
      </w:r>
      <w:r>
        <w:rPr/>
        <w:t>㔵㌳㬦⌶㔵㌳㬦⌶㔵㌳㬦⌶㔵㌳㬦⌶㔵㌳㬦⌶㔵㌳㬦⌶㔵㌳㬈☣㘵㔳㌻☣㘵㔳㌻☣㘵㔳㌻☣㘵㔳㌻…⌶㔵㌳㬦⌶㔵㌳㬦⌶㔵㌳㭕☣㘵㔳㌻☣㘵㔳㌻☣㘵㔳㌻⌶㔵㌳㬦⌶㔵㌳㭔☣㘵㔳㌻☣㘵㔳㌻☣㘵㔳㌻否⌶㔵㌳㬦⌶㔵㌳㬦⌶㔵㌳㯃</w:t>
      </w:r>
      <w:r>
        <w:rPr>
          <w:rtl w:val="true"/>
        </w:rPr>
        <w:t>ئ</w:t>
      </w:r>
      <w:r>
        <w:rPr/>
        <w:t>⌶</w:t>
      </w:r>
      <w:r>
        <w:rPr/>
        <w:t>㔵㌳㬦⌶㔵㌳㬋</w:t>
      </w:r>
      <w:r>
        <w:rPr/>
        <w:t>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㭪</w:t>
      </w:r>
      <w:r>
        <w:rPr/>
        <w:t>ଦ⌶</w:t>
      </w:r>
      <w:r>
        <w:rPr/>
        <w:t>㔵㌳㬦⌶㔵㌳㬁☣㘵㔳㌻☣㘵㔳㌻☣㘵㔳㌻爜蝀ꈩ蝀쌆☣㘵㔳㌻☣㘵㔳㌻堋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㮲☣㘵㔳㌻☣㘵㔳㌻☣㘵㔳㌻否⌶㔵㌳㬦⌶㔵㌳㬦⌶㔵㌳㭔☣㘵㔳㌻☣㘵㔳㌻☣㘵㔳㌻甇☣㘵㔳㌻☣㘵㔳㌻</w:t>
      </w:r>
      <w:r>
        <w:rPr/>
        <w:t>ଋ☣</w:t>
      </w:r>
      <w:r>
        <w:rPr/>
        <w:t>㘵㔳㌻☣㘵㔳㌻ꀈ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ꄈ☣㘵㔳㌻☣㘵㔳㌻</w:t>
      </w:r>
      <w:r>
        <w:rPr/>
        <w:t>ଋ☣</w:t>
      </w:r>
      <w:r>
        <w:rPr/>
        <w:t>㘵㔳㌻☣㘵㔳㌻찉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촉☣㘵㔳㌻☣㘵㔳㌻</w:t>
      </w:r>
      <w:r>
        <w:rPr/>
        <w:t>ଋ☣</w:t>
      </w:r>
      <w:r>
        <w:rPr/>
        <w:t>㘵㔳㌻☣㘵㔳㌻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됦⌶㔵㌳㬦⌶㔵㌳㬦⌶㔵㌳㯤</w:t>
      </w:r>
      <w:r>
        <w:rPr/>
        <w:t>द⌶</w:t>
      </w:r>
      <w:r>
        <w:rPr/>
        <w:t>㔵㌳㬦⌶㔵㌳㬎</w:t>
      </w:r>
      <w:r>
        <w:rPr/>
        <w:t>ଦ⌶</w:t>
      </w:r>
      <w:r>
        <w:rPr/>
        <w:t>㔵㌳㬦⌶㔵㌳㭯</w:t>
      </w:r>
      <w:r>
        <w:rPr/>
        <w:t>ద⌶</w:t>
      </w:r>
      <w:r>
        <w:rPr/>
        <w:t>㔵㌳㬦⌶㔵㌳㭩</w:t>
      </w:r>
      <w:r>
        <w:rPr/>
        <w:t>ଦ⌶</w:t>
      </w:r>
      <w:r>
        <w:rPr/>
        <w:t>㔵㌳㬦⌶㔵㌳㬁☣㘵㔳㌻☣㘵㔳㌻☣㘵㔳㌻爜蝀ꈩ蝀☣㘵㔳㌻☣㘵㔳㌻堋☣㘵㔳㌻☣㘵㔳㌻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㭰☣㘵㔳㌻☣㘵㔳㌻☣㘵㔳㌻䰦⌶㔵㌳㭡☣㘵㔳㌻…⌶㔵㌳㭤☣㘵㔳㌻攦⌶㔵㌳㬠☣㘵㔳㌻挦⌶㔵㌳㭡☣㘵㔳㌻搦⌶㔵㌳㭡☣㘵㔳㌻…⌶㔵㌳㭣☣㘵㔳㌻氦⌶㔵㌳㭡☣㘵㔳㌻猦⌶㔵㌳㭥☣㘵㔳㌻⸦⌶㔵㌳㬦⌶㔵㌳㬦⌶㔵㌳㬮☣㘵㔳㌻☣㘵㔳㌻☣㘵㔳㌻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㬪☣㘵㔳㌻☣㘵㔳㌻☣㘵㔳㌻⸦⌶㔵㌳㬦⌶㔵㌳㬦⌶㔵㌳㬯☣㘵㔳㌻☣㘵㔳㌻☣㘵㔳㌻⸦⌶㔵㌳㬦⌶㔵㌳㬦⌶㔵㌳㬗☣㘵㔳㌻☣㘵㔳㌻☣㘵㔳㌻⨦⌶㔵㌳㬦⌶㔵㌳㬦⌶㔵㌳㬒☣㘵㔳㌻☣㘵㔳㌻☣㘵㔳㌻⸦⌶㔵㌳㬦⌶㔵㌳㬦⌶㔵㌳㬪☣㘵㔳㌻☣㘵㔳㌻☣㘵㔳㌻⸦⌶㔵㌳㬦⌶㔵㌳㬦⌶㔵㌳㬗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否⌶㔵㌳㬦⌶㔵㌳㬦⌶㔵㌳㭰</w:t>
      </w:r>
      <w:r>
        <w:rPr/>
        <w:t>ద⌶</w:t>
      </w:r>
      <w:r>
        <w:rPr/>
        <w:t>㔵㌳㬦⌶㔵㌳㬋</w:t>
      </w:r>
      <w:r>
        <w:rPr/>
        <w:t>ଦ⌶</w:t>
      </w:r>
      <w:r>
        <w:rPr/>
        <w:t>㔵㌳㬦⌶㔵㌳㮋</w:t>
      </w:r>
      <w:r>
        <w:rPr/>
        <w:t>ద⌶</w:t>
      </w:r>
      <w:r>
        <w:rPr/>
        <w:t>㔵㌳㬦⌶㔵㌳㭪</w:t>
      </w:r>
      <w:r>
        <w:rPr/>
        <w:t>ଦ⌶</w:t>
      </w:r>
      <w:r>
        <w:rPr/>
        <w:t>㔵㌳㬦⌶㔵㌳㬁☣㘵㔳㌻☣㘵㔳㌻☣㘵㔳㌻爜蝀ꈩ蝀瀌☣㘵㔳㌻☣㘵㔳㌻堋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谌☣㘵㔳㌻☣㘵㔳㌻</w:t>
      </w:r>
      <w:r>
        <w:rPr/>
        <w:t>ଋ☣</w:t>
      </w:r>
      <w:r>
        <w:rPr/>
        <w:t>㘵㔳㌻☣㘵㔳㌻ꌌ☣㘵㔳㌻☣㘵㔳㌻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䂌</w:t>
      </w:r>
      <w:r>
        <w:rPr/>
        <w:t>ద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ꐌ☣㘵㔳㌻☣㘵㔳㌻</w:t>
      </w:r>
      <w:r>
        <w:rPr/>
        <w:t>ซ☣</w:t>
      </w:r>
      <w:r>
        <w:rPr/>
        <w:t>㘵㔳㌻☣㘵㔳㌻퀌☣㘵㔳㌻☣㘵㔳㌻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䂤</w:t>
      </w:r>
      <w:r>
        <w:rPr/>
        <w:t>ద⌶</w:t>
      </w:r>
      <w:r>
        <w:rPr/>
        <w:t>㔵㌳㬦⌶㔵㌳㭘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刦⌶㔵㌳㬦⌶㔵㌳㬦⌶㔵㌳㭰</w:t>
      </w:r>
      <w:r>
        <w:rPr/>
        <w:t>Ħ⌶</w:t>
      </w:r>
      <w:r>
        <w:rPr/>
        <w:t>㔵㌳㬦⌶㔵㌳㬏☣㘵㔳㌻☣㘵㔳㌻☣㘵㔳㌻귿_xffff_☣㘵㔳㌻☣㘵㔳㌻☣㘵㔳㌻☣㘵㔳㌻☣㘵㔳㌻☣㘵㔳㌻☣㘵㔳㌻☣㘵㔳㌻☣㘵㔳㌻☣㘵㔳㌻☣㘵㔳㌻☣㘵㔳㌻밂☣㘵㔳㌻☣㘵㔳㌻☣㘵㔳㌻☣㘵㔳㌻☣㘵㔳㌻䀦⌶㔵㌳㬢䠦⌶㔵㌳㭥☣㘵㔳㌻氦⌶㔵㌳㭶☣㘵㔳㌻攦⌶㔵㌳㭴☣㘵㔳㌻椦⌶㔵㌳㭣☣㘵㔳㌻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㬼</w:t>
      </w:r>
      <w:r>
        <w:rPr/>
        <w:t>ഊ</w:t>
      </w:r>
      <w:r>
        <w:rPr/>
        <w:t>볤</w:t>
      </w:r>
      <w:r>
        <w:rPr/>
        <w:t>ᬍ੒</w:t>
      </w:r>
      <w:r>
        <w:rPr/>
        <w:t>兠㈼</w:t>
      </w:r>
      <w:r>
        <w:rPr/>
        <w:t>ഊ</w:t>
      </w:r>
      <w:r>
        <w:rPr/>
        <w:t>㓤</w:t>
      </w:r>
      <w:r>
        <w:rPr/>
        <w:t>ᬍਔ☣</w:t>
      </w:r>
      <w:r>
        <w:rPr/>
        <w:t>㘵㔳㌻☣㘵㔳㌻☣㘵㔳㌻</w:t>
      </w:r>
      <w:r>
        <w:rPr/>
        <w:t>ꓥᬍਠഊ⑑</w:t>
      </w:r>
      <w:r>
        <w:rPr/>
        <w:t>怲㳧</w:t>
      </w:r>
      <w:r>
        <w:rPr/>
        <w:t>ᬍ਴ഊ…⌶</w:t>
      </w:r>
      <w:r>
        <w:rPr/>
        <w:t>㔵㌳㬦⌶㔵㌳㬦⌶㔵㌳㭉搯ㄴ</w:t>
      </w:r>
      <w:r>
        <w:rPr/>
        <w:t>ഊ</w:t>
      </w:r>
      <w:r>
        <w:rPr/>
        <w:t>㳧</w:t>
      </w:r>
      <w:r>
        <w:rPr/>
        <w:t>ᬍਠ☣</w:t>
      </w:r>
      <w:r>
        <w:rPr/>
        <w:t>㘵㔳㌻☣㘵㔳㌻☣㘵㔳㌻_xffff__xffff_鰯?㔵㌳㯐搯ㇿ_xffff__xffff_！老！肁！胿_xffff_Ｆ⌶㔵㌳㯯☣㘵㔳㌻☣㘵㔳㌻☣㘵㔳㌻☣㘵㔳㌻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㭘</w:t>
      </w:r>
      <w:r>
        <w:rPr/>
        <w:t>Ȧ⌶</w:t>
      </w:r>
      <w:r>
        <w:rPr/>
        <w:t>㔵㌳㬦⌶㔵㌳㬦⌶㔵㌳㬦⌶㔵㌳㬦⌶㔵㌳㬦⌶㔵㌳㬻⊐</w:t>
      </w:r>
      <w:r>
        <w:rPr/>
        <w:t>Ħ⌶</w:t>
      </w:r>
      <w:r>
        <w:rPr/>
        <w:t>㔵㌳㬦⌶㔵㌳㬦⌶㔵㌳㬦⌶㔵㌳㬦⌶㔵㌳㬦⌶㔵㌳㬦⌶㔵㌳㬦⌶㔵㌳㬦⌶㔵㌳㬦⌶㔵㌳㬦⌶㔵㌳㬦⌶㔵㌳㬃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㭈☣㘵㔳㌻攦⌶㔵㌳㭬☣㘵㔳㌻瘦⌶㔵㌳㭥☣㘵㔳㌻琦⌶㔵㌳㬦⌶㔵㌳㬦⌶㔵㌳㭣☣㘵㔳㌻愦⌶㔵㌳㬦⌶㔵㌳㬦⌶㔵㌳㬦⌶㔵㌳㬦⌶㔵㌳㭠㊚㏨</w:t>
      </w:r>
      <w:r>
        <w:rPr/>
        <w:t>ၼ</w:t>
      </w:r>
      <w:r>
        <w:rPr/>
        <w:t>⿘☣㘵㔳㌻푆줦⌶㔵㌳㭨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</w:t>
      </w:r>
      <w:r>
        <w:rPr/>
        <w:t>ꓤᬍત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㯌</w:t>
      </w:r>
      <w:r>
        <w:rPr/>
        <w:t>ഊ</w:t>
      </w:r>
      <w:r>
        <w:rPr/>
        <w:t>鰯?㔵㌳㭤瘦⌶㔵㌳㬈☣㘵㔳㌻☣㘵㔳㌻☣㘵㔳㌻☣㘵㔳㌻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㬏☣㘵㔳㌻☣㘵㔳㌻☣㘵㔳㌻刦⌶㔵㌳㬦⌶㔵㌳㬦⌶㔵㌳㭰</w:t>
      </w:r>
      <w:r>
        <w:rPr/>
        <w:t>Ħ⌶</w:t>
      </w:r>
      <w:r>
        <w:rPr/>
        <w:t>㔵㌳㬦⌶㔵㌳㬎☣㘵㔳㌻☣㘵㔳㌻☣㘵㔳㌻귿_xffff_☣㘵㔳㌻☣㘵㔳㌻☣㘵㔳㌻☣㘵㔳㌻☣㘵㔳㌻☣㘵㔳㌻☣㘵㔳㌻☣㘵㔳㌻☣㘵㔳㌻☣㘵㔳㌻☣㘵㔳㌻☣㘵㔳㌻밂☣㘵㔳㌻☣㘵㔳㌻☣㘵㔳㌻☣㘵㔳㌻☣㘵㔳㌻☣㘵㔳㌻☣㘵㔳㌻䀦⌶㔵㌳㬢䠦⌶㔵㌳㭥☣㘵㔳㌻氦⌶㔵㌳㭶☣㘵㔳㌻攦⌶㔵㌳㭴☣㘵㔳㌻椦⌶㔵㌳㭣☣㘵㔳㌻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㯿ﾜ⿘☣㘵㔳㌻큤⼱_xffff__xffff__xffff_</w:t>
      </w:r>
      <w:r>
        <w:rPr/>
        <w:t>ƀǿƀ</w:t>
      </w:r>
      <w:r>
        <w:rPr/>
        <w:t>蓡</w:t>
      </w:r>
      <w:r>
        <w:rPr/>
        <w:t>ᬍૠ</w:t>
      </w:r>
      <w:r>
        <w:rPr/>
        <w:t>발☣㘵㔳㌻詴鑼棡</w:t>
      </w:r>
      <w:r>
        <w:rPr/>
        <w:t>ᬍી</w:t>
      </w:r>
      <w:r>
        <w:rPr/>
        <w:t>乼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㬦⌶㔵㌳㬦⌶㔵㌳㬕☣㘵㔳㌻</w:t>
      </w:r>
      <w:r>
        <w:rPr/>
        <w:t>Ḧ⌶</w:t>
      </w:r>
      <w:r>
        <w:rPr/>
        <w:t>㔵㌳㯔☣㘵㔳㌻넁☣㘵㔳㌻☣㘵㔳㌻</w:t>
      </w:r>
      <w:r>
        <w:rPr/>
        <w:t>ᴦ⌶</w:t>
      </w:r>
      <w:r>
        <w:rPr/>
        <w:t>㔵㌳㮶☣㘵㔳㌻뀁☣㘵㔳㌻☣㘵㔳㌻☣㘵㔳㌻☣㘵㔳㌻☣㘵㔳㌻☣㘵㔳㌻</w:t>
      </w:r>
      <w:r>
        <w:rPr/>
        <w:t>Ħ⌶</w:t>
      </w:r>
      <w:r>
        <w:rPr/>
        <w:t>㔵㌳㬦⌶㔵㌳㬦⌶㔵㌳㬘䡼</w:t>
      </w:r>
      <w:r>
        <w:rPr/>
        <w:t>؃</w:t>
      </w:r>
      <w:r>
        <w:rPr/>
        <w:t>☣</w:t>
      </w:r>
      <w:r>
        <w:rPr/>
        <w:t>㘵㔳㌻☣㘵㔳㌻☣㘵㔳㌻?䣢</w:t>
      </w:r>
      <w:r>
        <w:rPr/>
        <w:t>ᬍ਽☣</w:t>
      </w:r>
      <w:r>
        <w:rPr/>
        <w:t>㘵㔳㌻鉼ꐦ⌶㔵㌳㮒簍</w:t>
      </w:r>
      <w:r>
        <w:rPr/>
        <w:t>ਦ⌶</w:t>
      </w:r>
      <w:r>
        <w:rPr/>
        <w:t>㔵㌳㬦⌶㔵㌳㬦⌶㔵㌳㬦⌶㔵㌳㬦⌶㔵㌳㬦⌶㔵㌳㬦⌶㔵㌳㮬</w:t>
      </w:r>
      <w:r>
        <w:rPr/>
        <w:t>ഊ</w:t>
      </w:r>
      <w:r>
        <w:rPr/>
        <w:t>ᄦ⌶㔵㌳㬦⌶㔵㌳㬦⌶㔵㌳㬠䃳眗</w:t>
      </w:r>
      <w:r>
        <w:rPr/>
        <w:t>ᠡ</w:t>
      </w:r>
      <w:r>
        <w:rPr/>
        <w:t>镈☣㘵㔳㌻혍</w:t>
      </w:r>
      <w:r>
        <w:rPr/>
        <w:t>ਦ⌶</w:t>
      </w:r>
      <w:r>
        <w:rPr/>
        <w:t>㔵㌳㬦⌶㔵㌳㬦⌶㔵㌳㬦⌶㔵㌳㭍☣㘵㔳㌻☣㘵㔳㌻☣㘵㔳㌻</w:t>
      </w:r>
      <w:r>
        <w:rPr/>
        <w:t>ጦ⌶</w:t>
      </w:r>
      <w:r>
        <w:rPr/>
        <w:t>㔵㌳㬦⌶㔵㌳㬦⌶㔵㌳㬍</w:t>
      </w:r>
      <w:r>
        <w:rPr/>
        <w:t>ਦ⌶</w:t>
      </w:r>
      <w:r>
        <w:rPr/>
        <w:t>㔵㌳㬦⌶㔵㌳㬦⌶㔵㌳㬃☣㘵㔳㌻☣㘵㔳㌻☣㘵㔳㌻</w:t>
      </w:r>
      <w:r>
        <w:rPr/>
        <w:t>⠦⌶</w:t>
      </w:r>
      <w:r>
        <w:rPr/>
        <w:t>㔵㌳㬦⌶㔵㌳㬦⌶㔵㌳㯚☣㘵㔳㌻☣㘵㔳㌻☣㘵㔳㌻밂☣㘵㔳㌻☣㘵㔳㌻☣㘵㔳㌻☣㘵㔳㌻☣㘵㔳㌻☣㘵㔳㌻堂☣㘵㔳㌻☣㘵㔳㌻堂☣㘵㔳㌻☣㘵㔳㌻…⌶㔵㌳㯼？☣㘵㔳㌻…⌶㔵㌳㬦⌶㔵㌳㬦⌶㔵㌳㬦⌶㔵㌳㬯⌶㔵㌳㬦⌶㔵㌳㬦⌶㔵㌳㬦⌶㔵㌳㯠奔☣㘵㔳㌻☣㘵㔳㌻</w:t>
      </w:r>
      <w:r>
        <w:rPr/>
        <w:t>ἠ</w:t>
      </w:r>
      <w:r>
        <w:rPr/>
        <w:t>峢</w:t>
      </w:r>
      <w:r>
        <w:rPr/>
        <w:t>ᬍਦ⌶</w:t>
      </w:r>
      <w:r>
        <w:rPr/>
        <w:t>㔵㌳㬦⌶㔵㌳㬦⌶㔵㌳㬦⌶㔵㌳㮸⸕☣㘵㔳㌻쁎簆∂</w:t>
      </w:r>
      <w:r>
        <w:rPr>
          <w:rtl w:val="true"/>
        </w:rPr>
        <w:t>ﭿ</w:t>
      </w:r>
      <w:r>
        <w:rPr/>
        <w:t>ഊ☣</w:t>
      </w:r>
      <w:r>
        <w:rPr/>
        <w:t>㘵㔳㌻☣㘵㔳㌻☣㘵㔳㌻㓢</w:t>
      </w:r>
      <w:r>
        <w:rPr/>
        <w:t>ᬍ઄</w:t>
      </w:r>
      <w:r>
        <w:rPr/>
        <w:t>ꊀ簦⌶㔵㌳㬦⌶㔵㌳㬕☣㘵㔳㌻쁎簆푎簆䓣</w:t>
      </w:r>
      <w:r>
        <w:rPr/>
        <w:t>ᬍ੥ഊ</w:t>
      </w:r>
      <w:r>
        <w:rPr/>
        <w:t>㯳苴摶☣㘵㔳㌻</w:t>
      </w:r>
      <w:r>
        <w:rPr/>
        <w:t>ࠦ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㬎☣㘵㔳㌻☣㘵㔳㌻☣㘵㔳㌻</w:t>
      </w:r>
      <w:r>
        <w:rPr/>
        <w:t>⠦⌶</w:t>
      </w:r>
      <w:r>
        <w:rPr/>
        <w:t>㔵㌳㬦⌶㔵㌳㬦⌶㔵㌳㬌☣㘵㔳㌻☣㘵㔳㌻☣㘵㔳㌻</w:t>
      </w:r>
      <w:r>
        <w:rPr/>
        <w:t>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⠦⌶</w:t>
      </w:r>
      <w:r>
        <w:rPr/>
        <w:t>㔵㌳㬦⌶㔵㌳㬦⌶㔵㌳㬌☣㘵㔳㌻☣㘵㔳㌻☣㘵㔳㌻</w:t>
      </w:r>
      <w:r>
        <w:rPr/>
        <w:t>ฦ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☣㘵㔳㌻☣㘵㔳㌻樋☣㘵㔳㌻☣㘵㔳㌻帄☣㘵㔳㌻☣㘵㔳㌻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㮷</w:t>
      </w:r>
      <w:r>
        <w:rPr/>
        <w:t>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㬱☣㘵㔳㌻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㭟</w:t>
      </w:r>
      <w:r>
        <w:rPr/>
        <w:t>Ц⌶</w:t>
      </w:r>
      <w:r>
        <w:rPr/>
        <w:t>㔵㌳㬦⌶㔵㌳㭪</w:t>
      </w:r>
      <w:r>
        <w:rPr/>
        <w:t>ଦ⌶</w:t>
      </w:r>
      <w:r>
        <w:rPr/>
        <w:t>㔵㌳㬦⌶㔵㌳㭺</w:t>
      </w:r>
      <w:r>
        <w:rPr/>
        <w:t>Ц⌶</w:t>
      </w:r>
      <w:r>
        <w:rPr/>
        <w:t>㔵㌳㬦⌶㔵㌳㯉</w:t>
      </w:r>
      <w:r>
        <w:rPr/>
        <w:t>ଦ⌶</w:t>
      </w:r>
      <w:r>
        <w:rPr/>
        <w:t>㔵㌳㬦⌶㔵㌳㬁☣㘵㔳㌻☣㘵㔳㌻☣㘵㔳㌻爜蝀ꈩ蝀弄☣㘵㔳㌻☣㘵㔳㌻뜋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笄☣㘵㔳㌻☣㘵㔳㌻樋☣㘵㔳㌻☣㘵㔳㌻鄄☣㘵㔳㌻☣㘵㔳㌻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䁻</w:t>
      </w:r>
      <w:r>
        <w:rPr/>
        <w:t>Ц⌶</w:t>
      </w:r>
      <w:r>
        <w:rPr/>
        <w:t>㔵㌳㬦⌶㔵㌳㮷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瀦⌶㔵㌳㬦⌶㔵㌳㬦⌶㔵㌳㮒</w:t>
      </w:r>
      <w:r>
        <w:rPr/>
        <w:t>Ц⌶</w:t>
      </w:r>
      <w:r>
        <w:rPr/>
        <w:t>㔵㌳㬦⌶㔵㌳㭪</w:t>
      </w:r>
      <w:r>
        <w:rPr/>
        <w:t>ଦ⌶</w:t>
      </w:r>
      <w:r>
        <w:rPr/>
        <w:t>㔵㌳㬦⌶㔵㌳㯈</w:t>
      </w:r>
      <w:r>
        <w:rPr/>
        <w:t>Ԧ⌶</w:t>
      </w:r>
      <w:r>
        <w:rPr/>
        <w:t>㔵㌳㬦⌶㔵㌳㯉</w:t>
      </w:r>
      <w:r>
        <w:rPr/>
        <w:t>ଦ⌶</w:t>
      </w:r>
      <w:r>
        <w:rPr/>
        <w:t>㔵㌳㬦⌶㔵㌳㬁☣㘵㔳㌻☣㘵㔳㌻☣㘵㔳㌻爜蝀ꈩ蝀鈄☣㘵㔳㌻☣㘵㔳㌻뜋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㭘☣㘵㔳㌻☣㘵㔳㌻☣㘵㔳㌻匦⌶㔵㌳㭁☣㘵㔳㌻䰦⌶㔵㌳㭉☣㘵㔳㌻䐦⌶㔵㌳㭁☣㘵㔳㌻㤦⌶㔵㌳㬦⌶㔵㌳㬦⌶㔵㌳㬺☣㘵㔳㌻☣㘵㔳㌻☣㘵㔳㌻㐦⌶㔵㌳㬦⌶㔵㌳㬦⌶㔵㌳㬗☣㘵㔳㌻☣㘵㔳㌻☣㘵㔳㌻㸦⌶㔵㌳㬦⌶㔵㌳㬦⌶㔵㌳㬻☣㘵㔳㌻☣㘵㔳㌻☣㘵㔳㌻否⌶㔵㌳㬦⌶㔵㌳㬦⌶㔵㌳㭔☣㘵㔳㌻☣㘵㔳㌻☣㘵㔳㌻줅☣㘵㔳㌻☣㘵㔳㌻樋☣㘵㔳㌻☣㘵㔳㌻급☣㘵㔳㌻☣㘵㔳㌻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䃉</w:t>
      </w:r>
      <w:r>
        <w:rPr/>
        <w:t>Ԧ⌶</w:t>
      </w:r>
      <w:r>
        <w:rPr/>
        <w:t>㔵㌳㬦⌶㔵㌳㮷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☣㘵㔳㌻☣㘵㔳㌻否⌶㔵㌳㬦⌶㔵㌳㬦⌶㔵㌳㭘☣㘵㔳㌻☣㘵㔳㌻☣㘵㔳㌻꼉☣㘵㔳㌻☣㘵㔳㌻樋☣㘵㔳㌻☣㘵㔳㌻?☣㘵㔳㌻☣㘵㔳㌻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䂯</w:t>
      </w:r>
      <w:r>
        <w:rPr/>
        <w:t>द⌶</w:t>
      </w:r>
      <w:r>
        <w:rPr/>
        <w:t>㔵㌳㬦⌶㔵㌳㮷</w:t>
      </w:r>
      <w:r>
        <w:rPr/>
        <w:t>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㭈</w:t>
      </w:r>
      <w:r>
        <w:rPr/>
        <w:t>Ħ⌶</w:t>
      </w:r>
      <w:r>
        <w:rPr/>
        <w:t>㔵㌳㬦⌶㔵㌳㯝</w:t>
      </w:r>
      <w:r>
        <w:rPr/>
        <w:t>द⌶</w:t>
      </w:r>
      <w:r>
        <w:rPr/>
        <w:t>㔵㌳㬦⌶㔵㌳㭪</w:t>
      </w:r>
      <w:r>
        <w:rPr/>
        <w:t>ଦ⌶</w:t>
      </w:r>
      <w:r>
        <w:rPr/>
        <w:t>㔵㌳㬦⌶㔵㌳㮜</w:t>
      </w:r>
      <w:r>
        <w:rPr/>
        <w:t>ဦ⌶</w:t>
      </w:r>
      <w:r>
        <w:rPr/>
        <w:t>㔵㌳㬦⌶㔵㌳㯉</w:t>
      </w:r>
      <w:r>
        <w:rPr/>
        <w:t>ଦ⌶</w:t>
      </w:r>
      <w:r>
        <w:rPr/>
        <w:t>㔵㌳㬦⌶㔵㌳㬁☣㘵㔳㌻☣㘵㔳㌻☣㘵㔳㌻爜蝀ꈩ蝀?☣㘵㔳㌻☣㘵㔳㌻뜋☣㘵㔳㌻☣㘵㔳㌻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㮠☣㘵㔳㌻☣㘵㔳㌻☣㘵㔳㌻䰦⌶㔵㌳㯭☣㘵㔳㌻渦⌶㔵㌳㭥☣㘵㔳㌻愦⌶㔵㌳㬠☣㘵㔳㌻攦⌶㔵㌳㭮☣㘵㔳㌻琦⌶㔵㌳㭲☣㘵㔳㌻攦⌶㔵㌳㬺☣㘵㔳㌻…⌶㔵㌳㭒☣㘵㔳㌻漦⌶㔵㌳㭭☣㘵㔳㌻瀦⌶㔵㌳㭥☣㘵㔳㌻…⌶㔵㌳㭯☣㘵㔳㌻氦⌶㔵㌳㭡☣㘵㔳㌻猦⌶㔵㌳㬠☣㘵㔳㌻礦⌶㔵㌳㬠☣㘵㔳㌻…⌶㔵㌳㭂☣㘵㔳㌻愦⌶㔵㌳㭳☣㘵㔳㌻攦⌶㔵㌳㬠☣㘵㔳㌻䰦⌶㔵㌳㭵☣㘵㔳㌻洦⌶㔵㌳㭩☣㘵㔳㌻渦⌶㔵㌳㭡☣㘵㔳㌻爦⌶㔵㌳㭩☣㘵㔳㌻愦⌶㔵㌳㬬☣㘵㔳㌻㌦⌶㔵㌳㬦⌶㔵㌳㬦⌶㔵㌳㬗☣㘵㔳㌻☣㘵㔳㌻☣㘵㔳㌻㌦⌶㔵㌳㬦⌶㔵㌳㬦⌶㔵㌳㬮☣㘵㔳㌻☣㘵㔳㌻☣㘵㔳㌻⸦⌶㔵㌳㬦⌶㔵㌳㬦⌶㔵㌳㬘☣㘵㔳㌻☣㘵㔳㌻☣㘵㔳㌻⸦⌶㔵㌳㬦⌶㔵㌳㬦⌶㔵㌳㬳☣㘵㔳㌻☣㘵㔳㌻☣㘵㔳㌻</w:t>
      </w:r>
      <w:r>
        <w:rPr/>
        <w:t>ᰦ⌶</w:t>
      </w:r>
      <w:r>
        <w:rPr/>
        <w:t>㔵㌳㬦⌶㔵㌳㬦⌶㔵㌳㬠☣㘵㔳㌻☣㘵㔳㌻☣㘵㔳㌻⸦⌶㔵㌳㬦⌶㔵㌳㬦⌶㔵㌳㬜☣㘵㔳㌻☣㘵㔳㌻☣㘵㔳㌻</w:t>
      </w:r>
      <w:r>
        <w:rPr/>
        <w:t>ᜦ⌶</w:t>
      </w:r>
      <w:r>
        <w:rPr/>
        <w:t>㔵㌳㬦⌶㔵㌳㬦⌶㔵㌳㬼☣㘵㔳㌻☣㘵㔳㌻☣㘵㔳㌻㌦⌶㔵㌳㬦⌶㔵㌳㬦⌶㔵㌳㭊☣㘵㔳㌻☣㘵㔳㌻☣㘵㔳㌻㌦⌶㔵㌳㬦⌶㔵㌳㬦⌶㔵㌳㬮☣㘵㔳㌻☣㘵㔳㌻☣㘵㔳㌻</w:t>
      </w:r>
      <w:r>
        <w:rPr/>
        <w:t>ᜦ⌶</w:t>
      </w:r>
      <w:r>
        <w:rPr/>
        <w:t>㔵㌳㬦⌶㔵㌳㬦⌶㔵㌳㬴☣㘵㔳㌻☣㘵㔳㌻☣㘵㔳㌻</w:t>
      </w:r>
      <w:r>
        <w:rPr/>
        <w:t>ᜦ⌶</w:t>
      </w:r>
      <w:r>
        <w:rPr/>
        <w:t>㔵㌳㬦⌶㔵㌳㬦⌶㔵㌳㬮☣㘵㔳㌻☣㘵㔳㌻☣㘵㔳㌻⼦⌶㔵㌳㬦⌶㔵㌳㬦⌶㔵㌳㬘☣㘵㔳㌻☣㘵㔳㌻☣㘵㔳㌻⴦⌶㔵㌳㬦⌶㔵㌳㬦⌶㔵㌳㬗☣㘵㔳㌻☣㘵㔳㌻☣㘵㔳㌻</w:t>
      </w:r>
      <w:r>
        <w:rPr/>
        <w:t>ᜦ⌶</w:t>
      </w:r>
      <w:r>
        <w:rPr/>
        <w:t>㔵㌳㬦⌶㔵㌳㬦⌶㔵㌳㬼☣㘵㔳㌻☣㘵㔳㌻☣㘵㔳㌻⼦⌶㔵㌳㬦⌶㔵㌳㬦⌶㔵㌳㬮☣㘵㔳㌻☣㘵㔳㌻☣㘵㔳㌻⸦⌶㔵㌳㬦⌶㔵㌳㬦⌶㔵㌳㬗☣㘵㔳㌻☣㘵㔳㌻☣㘵㔳㌻㌦⌶㔵㌳㬦⌶㔵㌳㬦⌶㔵㌳㬳☣㘵㔳㌻☣㘵㔳㌻☣㘵㔳㌻䨦⌶㔵㌳㬦⌶㔵㌳㬦⌶㔵㌳㬗☣㘵㔳㌻☣㘵㔳㌻☣㘵㔳㌻㐦⌶㔵㌳㬦⌶㔵㌳㬦⌶㔵㌳㬮☣㘵㔳㌻☣㘵㔳㌻☣㘵㔳㌻…⌶㔵㌳㬦⌶㔵㌳㬦⌶㔵㌳㬗☣㘵㔳㌻☣㘵㔳㌻☣㘵㔳㌻⼦⌶㔵㌳㬦⌶㔵㌳㬦⌶㔵㌳㬘☣㘵㔳㌻☣㘵㔳㌻☣㘵㔳㌻否⌶㔵㌳㬦⌶㔵㌳㬦⌶㔵㌳㭔☣㘵㔳㌻☣㘵㔳㌻☣㘵㔳㌻鴐☣㘵㔳㌻☣㘵㔳㌻樋☣㘵㔳㌻☣㘵㔳㌻쨐☣㘵㔳㌻☣㘵㔳㌻줋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䂝</w:t>
      </w:r>
      <w:r>
        <w:rPr/>
        <w:t>ဦ⌶</w:t>
      </w:r>
      <w:r>
        <w:rPr/>
        <w:t>㔵㌳㬦⌶㔵㌳㮷</w:t>
      </w:r>
      <w:r>
        <w:rPr/>
        <w:t>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ꀦ⌶㔵㌳㬦⌶㔵㌳㬦⌶㔵㌳㮡</w:t>
      </w:r>
      <w:r>
        <w:rPr/>
        <w:t>ࠦ⌶</w:t>
      </w:r>
      <w:r>
        <w:rPr/>
        <w:t>㔵㌳㬦⌶㔵㌳㯊</w:t>
      </w:r>
      <w:r>
        <w:rPr/>
        <w:t>ଦ⌶</w:t>
      </w:r>
      <w:r>
        <w:rPr/>
        <w:t>㔵㌳㬦⌶㔵㌳㯤</w:t>
      </w:r>
      <w:r>
        <w:rPr/>
        <w:t>द⌶</w:t>
      </w:r>
      <w:r>
        <w:rPr/>
        <w:t>㔵㌳㬦⌶㔵㌳㬩</w:t>
      </w:r>
      <w:r>
        <w:rPr/>
        <w:t>ద⌶</w:t>
      </w:r>
      <w:r>
        <w:rPr/>
        <w:t>㔵㌳㬦⌶㔵㌳㬁☣㘵㔳㌻☣㘵㔳㌻☣㘵㔳㌻爜蝀ꈩ蝀ꄈ☣㘵㔳㌻☣㘵㔳㌻</w:t>
      </w:r>
      <w:r>
        <w:rPr/>
        <w:t>ᜌ☣</w:t>
      </w:r>
      <w:r>
        <w:rPr/>
        <w:t>㘵㔳㌻☣㘵㔳㌻</w:t>
      </w:r>
      <w:r>
        <w:rPr/>
        <w:t>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㭨☣㘵㔳㌻☣㘵㔳㌻☣㘵㔳㌻…⌶㔵㌳㬠☣㘵㔳㌻…⌶㔵㌳㬠☣㘵㔳㌻…⌶㔵㌳㬠☣㘵㔳㌻…⌶㔵㌳㬠☣㘵㔳㌻…⌶㔵㌳㬠☣㘵㔳㌻…⌶㔵㌳㬠☣㘵㔳㌻…⌶㔵㌳㬠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否⌶㔵㌳㬦⌶㔵㌳㬦⌶㔵㌳㮬☣㘵㔳㌻☣㘵㔳㌻☣㘵㔳㌻☣㘵㔳㌻☣㘵㔳㌻쨋☣㘵㔳㌻☣㘵㔳㌻묌☣㘵㔳㌻☣㘵㔳㌻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䃥</w:t>
      </w:r>
      <w:r>
        <w:rPr/>
        <w:t>द⌶</w:t>
      </w:r>
      <w:r>
        <w:rPr/>
        <w:t>㔵㌳㬦⌶㔵㌳㬗</w:t>
      </w:r>
      <w:r>
        <w:rPr/>
        <w:t>ద⌶</w:t>
      </w:r>
      <w:r>
        <w:rPr/>
        <w:t>㔵㌳㬦⌶㔵㌳㬐☣㘵㔳㌻☣㘵㔳㌻☣㘵㔳㌻䰦⌶㔵㌳㬦⌶㔵㌳㬦⌶㔵㌳㬄☣㘵㔳㌻☣㘵㔳㌻☣㘵㔳㌻☣㘵㔳㌻☣㘵㔳㌻☣㘵㔳㌻☣㘵㔳㌻☣㘵㔳㌻☣㘵㔳㌻☣㘵㔳㌻☣㘵㔳㌻☣㘵㔳㌻☣㘵㔳㌻젙☣㘵㔳㌻☣㘵㔳㌻氦⌶㔵㌳㬦⌶㔵㌳㬦⌶㔵㌳㭥☣㘵㔳㌻猦⌶㔵㌳㭰☣㘵㔳㌻椦⌶㔵㌳㭧☣㘵㔳㌻⌶㔵㌳㭮☣㘵㔳㌻…⌶㔵㌳㭅☣㘵㔳㌻洦⌶㔵㌳㭰☣㘵㔳㌻漦⌶㔵㌳㭲☣㘵㔳㌻挦⌶㔵㌳㭨☣㘵㔳㌻椦⌶㔵㌳㬮☣㘵㔳㌻☣㘵㔳㌻☣㘵㔳㌻⸦⌶㔵㌳㬦⌶㔵㌳㬦⌶㔵㌳㬳☣㘵㔳㌻☣㘵㔳㌻☣㘵㔳㌻</w:t>
      </w:r>
      <w:r>
        <w:rPr/>
        <w:t>ᜦ⌶</w:t>
      </w:r>
      <w:r>
        <w:rPr/>
        <w:t>㔵㌳㬦⌶㔵㌳㬦⌶㔵㌳㬳☣㘵㔳㌻☣㘵㔳㌻☣㘵㔳㌻㌦⌶㔵㌳㬦⌶㔵㌳㬦⌶㔵㌳㬳☣㘵㔳㌻☣㘵㔳㌻☣㘵㔳㌻</w:t>
      </w:r>
      <w:r>
        <w:rPr/>
        <w:t>ᠦ⌶</w:t>
      </w:r>
      <w:r>
        <w:rPr/>
        <w:t>㔵㌳㬦⌶㔵㌳㬦⌶㔵㌳㬷☣㘵㔳㌻☣㘵㔳㌻☣㘵㔳㌻䨦⌶㔵㌳㬦⌶㔵㌳㬦⌶㔵㌳㬳☣㘵㔳㌻☣㘵㔳㌻☣㘵㔳㌻㌦⌶㔵㌳㬦⌶㔵㌳㬦⌶㔵㌳㬠☣㘵㔳㌻☣㘵㔳㌻☣㘵㔳㌻⼦⌶㔵㌳㬦⌶㔵㌳㬦⌶㔵㌳㬳☣㘵㔳㌻☣㘵㔳㌻☣㘵㔳㌻</w:t>
      </w:r>
      <w:r>
        <w:rPr/>
        <w:t>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堦⌶㔵㌳㬦⌶㔵㌳㬦⌶㔵㌳㮼</w:t>
      </w:r>
      <w:r>
        <w:rPr/>
        <w:t>ద⌶</w:t>
      </w:r>
      <w:r>
        <w:rPr/>
        <w:t>㔵㌳㬦⌶㔵㌳㯍</w:t>
      </w:r>
      <w:r>
        <w:rPr/>
        <w:t>ଦ⌶</w:t>
      </w:r>
      <w:r>
        <w:rPr/>
        <w:t>㔵㌳㬦⌶㔵㌳㯩</w:t>
      </w:r>
      <w:r>
        <w:rPr/>
        <w:t>ద⌶</w:t>
      </w:r>
      <w:r>
        <w:rPr/>
        <w:t>㔵㌳㬦⌶㔵㌳㬨</w:t>
      </w:r>
      <w:r>
        <w:rPr/>
        <w:t>ద⌶</w:t>
      </w:r>
      <w:r>
        <w:rPr/>
        <w:t>㔵㌳㬦⌶㔵㌳㬁☣㘵㔳㌻☣㘵㔳㌻☣㘵㔳㌻爜蝀ꈩ蝀밌☣㘵㔳㌻☣㘵㔳㌻</w:t>
      </w:r>
      <w:r>
        <w:rPr/>
        <w:t>ᜌ☣</w:t>
      </w:r>
      <w:r>
        <w:rPr/>
        <w:t>㘵㔳㌻☣㘵㔳㌻</w:t>
      </w:r>
      <w:r>
        <w:rPr/>
        <w:t>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⸦⌶㔵㌳㬠☣㘵㔳㌻</w:t>
      </w:r>
      <w:r>
        <w:rPr/>
        <w:t>ᜦ⌶</w:t>
      </w:r>
      <w:r>
        <w:rPr/>
        <w:t>㔵㌳㬦⌶㔵㌳㬦⌶㔵㌳㬗☣㘵㔳㌻☣㘵㔳㌻☣㘵㔳㌻否⌶㔵㌳㬦⌶㔵㌳㬦⌶㔵㌳㭔☣㘵㔳㌻☣㘵㔳㌻☣㘵㔳㌻☣㘵㔳㌻☣㘵㔳㌻촋☣㘵㔳㌻☣㘵㔳㌻</w:t>
      </w:r>
      <w:r>
        <w:rPr/>
        <w:t>ᘍ</w:t>
      </w:r>
      <w:r>
        <w:rPr/>
        <w:t>ਦ⌶</w:t>
      </w:r>
      <w:r>
        <w:rPr/>
        <w:t>㔵㌳㬦⌶㔵㌳㬨</w:t>
      </w:r>
      <w:r>
        <w:rPr/>
        <w:t>ద⌶</w:t>
      </w:r>
      <w:r>
        <w:rPr/>
        <w:t>㔵㌳㬦⌶㔵㌳㬁☣㘵㔳㌻☣㘵㔳㌻☣㘵㔳㌻爜蝀ꈩ蝀☣㘵㔳㌻☣㘵㔳㌻</w:t>
      </w:r>
      <w:r>
        <w:rPr/>
        <w:t>ᜌ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☣㘵㔳㌻☣㘵㔳㌻⨌☣㘵㔳㌻☣㘵㔳㌻帄☣㘵㔳㌻☣㘵㔳㌻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㭷</w:t>
      </w:r>
      <w:r>
        <w:rPr/>
        <w:t>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㬱☣㘵㔳㌻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㭟</w:t>
      </w:r>
      <w:r>
        <w:rPr/>
        <w:t>Ц⌶</w:t>
      </w:r>
      <w:r>
        <w:rPr/>
        <w:t>㔵㌳㬦⌶㔵㌳㬪</w:t>
      </w:r>
      <w:r>
        <w:rPr/>
        <w:t>ద⌶</w:t>
      </w:r>
      <w:r>
        <w:rPr/>
        <w:t>㔵㌳㬦⌶㔵㌳㭺</w:t>
      </w:r>
      <w:r>
        <w:rPr/>
        <w:t>Ц⌶</w:t>
      </w:r>
      <w:r>
        <w:rPr/>
        <w:t>㔵㌳㬦⌶㔵㌳㮉</w:t>
      </w:r>
      <w:r>
        <w:rPr/>
        <w:t>ద⌶</w:t>
      </w:r>
      <w:r>
        <w:rPr/>
        <w:t>㔵㌳㬦⌶㔵㌳㬁☣㘵㔳㌻☣㘵㔳㌻☣㘵㔳㌻爜蝀ꈩ蝀弄☣㘵㔳㌻☣㘵㔳㌻県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笄☣㘵㔳㌻☣㘵㔳㌻⨌☣㘵㔳㌻☣㘵㔳㌻鄄☣㘵㔳㌻☣㘵㔳㌻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䁻</w:t>
      </w:r>
      <w:r>
        <w:rPr/>
        <w:t>Ц⌶</w:t>
      </w:r>
      <w:r>
        <w:rPr/>
        <w:t>㔵㌳㬦⌶㔵㌳㭷</w:t>
      </w:r>
      <w:r>
        <w:rPr/>
        <w:t>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砦⌶㔵㌳㬦⌶㔵㌳㬦⌶㔵㌳㮒</w:t>
      </w:r>
      <w:r>
        <w:rPr/>
        <w:t>Ц⌶</w:t>
      </w:r>
      <w:r>
        <w:rPr/>
        <w:t>㔵㌳㬦⌶㔵㌳㬪</w:t>
      </w:r>
      <w:r>
        <w:rPr/>
        <w:t>ద⌶</w:t>
      </w:r>
      <w:r>
        <w:rPr/>
        <w:t>㔵㌳㬦⌶㔵㌳㬥</w:t>
      </w:r>
      <w:r>
        <w:rPr>
          <w:rtl w:val="true"/>
        </w:rPr>
        <w:t>ئ</w:t>
      </w:r>
      <w:r>
        <w:rPr/>
        <w:t>⌶</w:t>
      </w:r>
      <w:r>
        <w:rPr/>
        <w:t>㔵㌳㬦⌶㔵㌳㮉</w:t>
      </w:r>
      <w:r>
        <w:rPr/>
        <w:t>ద⌶</w:t>
      </w:r>
      <w:r>
        <w:rPr/>
        <w:t>㔵㌳㬦⌶㔵㌳㬁☣㘵㔳㌻☣㘵㔳㌻☣㘵㔳㌻爜蝀ꈩ蝀鈄☣㘵㔳㌻☣㘵㔳㌻県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䰦⌶㔵㌳㭌☣㘵㔳㌻䔦⌶㔵㌳㭇☣㘵㔳㌻䄦⌶㔵㌳㭄☣㘵㔳㌻䄦⌶㔵㌳㬦⌶㔵㌳㬦⌶㔵㌳㬳☣㘵㔳㌻☣㘵㔳㌻☣㘵㔳㌻㌦⌶㔵㌳㬦⌶㔵㌳㬦⌶㔵㌳㬷☣㘵㔳㌻☣㘵㔳㌻☣㘵㔳㌻䌦⌶㔵㌳㬦⌶㔵㌳㬦⌶㔵㌳㬺☣㘵㔳㌻☣㘵㔳㌻☣㘵㔳㌻㸦⌶㔵㌳㬦⌶㔵㌳㬦⌶㔵㌳㬼☣㘵㔳㌻☣㘵㔳㌻☣㘵㔳㌻否⌶㔵㌳㬦⌶㔵㌳㬦⌶㔵㌳㭔☣㘵㔳㌻☣㘵㔳㌻☣㘵㔳㌻☆☣㘵㔳㌻☣㘵㔳㌻⨌☣㘵㔳㌻☣㘵㔳㌻급☣㘵㔳㌻☣㘵㔳㌻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䀦</w:t>
      </w:r>
      <w:r>
        <w:rPr>
          <w:rtl w:val="true"/>
        </w:rPr>
        <w:t>ئ</w:t>
      </w:r>
      <w:r>
        <w:rPr/>
        <w:t>⌶</w:t>
      </w:r>
      <w:r>
        <w:rPr/>
        <w:t>㔵㌳㬦⌶㔵㌳㭷</w:t>
      </w:r>
      <w:r>
        <w:rPr/>
        <w:t>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褃☣㘵㔳㌻☣㘵㔳㌻否⌶㔵㌳㬦⌶㔵㌳㬦⌶㔵㌳㭘☣㘵㔳㌻☣㘵㔳㌻☣㘵㔳㌻꼉☣㘵㔳㌻☣㘵㔳㌻⨌☣㘵㔳㌻☣㘵㔳㌻?☣㘵㔳㌻☣㘵㔳㌻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䂯</w:t>
      </w:r>
      <w:r>
        <w:rPr/>
        <w:t>द⌶</w:t>
      </w:r>
      <w:r>
        <w:rPr/>
        <w:t>㔵㌳㬦⌶㔵㌳㭷</w:t>
      </w:r>
      <w:r>
        <w:rPr/>
        <w:t>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㬼</w:t>
      </w:r>
      <w:r>
        <w:rPr/>
        <w:t>Ħ⌶</w:t>
      </w:r>
      <w:r>
        <w:rPr/>
        <w:t>㔵㌳㬦⌶㔵㌳㯝</w:t>
      </w:r>
      <w:r>
        <w:rPr/>
        <w:t>द⌶</w:t>
      </w:r>
      <w:r>
        <w:rPr/>
        <w:t>㔵㌳㬦⌶㔵㌳㬪</w:t>
      </w:r>
      <w:r>
        <w:rPr/>
        <w:t>ద⌶</w:t>
      </w:r>
      <w:r>
        <w:rPr/>
        <w:t>㔵㌳㬦⌶㔵㌳㭼</w:t>
      </w:r>
      <w:r>
        <w:rPr/>
        <w:t>ဦ⌶</w:t>
      </w:r>
      <w:r>
        <w:rPr/>
        <w:t>㔵㌳㬦⌶㔵㌳㮉</w:t>
      </w:r>
      <w:r>
        <w:rPr/>
        <w:t>ద⌶</w:t>
      </w:r>
      <w:r>
        <w:rPr/>
        <w:t>㔵㌳㬦⌶㔵㌳㬁☣㘵㔳㌻☣㘵㔳㌻☣㘵㔳㌻爜蝀ꈩ蝀?☣㘵㔳㌻☣㘵㔳㌻県☣㘵㔳㌻☣㘵㔳㌻</w:t>
      </w:r>
      <w:r>
        <w:rPr/>
        <w:t>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㮜☣㘵㔳㌻☣㘵㔳㌻☣㘵㔳㌻䰦⌶㔵㌳㯭☣㘵㔳㌻渦⌶㔵㌳㭥☣㘵㔳㌻愦⌶㔵㌳㬠☣㘵㔳㌻攦⌶㔵㌳㭮☣㘵㔳㌻琦⌶㔵㌳㭲☣㘵㔳㌻攦⌶㔵㌳㬺☣㘵㔳㌻…⌶㔵㌳㭒☣㘵㔳㌻漦⌶㔵㌳㭭☣㘵㔳㌻瀦⌶㔵㌳㭥☣㘵㔳㌻…⌶㔵㌳㭏☣㘵㔳㌻氦⌶㔵㌳㭡☣㘵㔳㌻猦⌶㔵㌳㬠☣㘵㔳㌻礦⌶㔵㌳㬠☣㘵㔳㌻䈦⌶㔵㌳㭡☣㘵㔳㌻猦⌶㔵㌳㭥☣㘵㔳㌻…⌶㔵㌳㭌☣㘵㔳㌻甦⌶㔵㌳㭭☣㘵㔳㌻椦⌶㔵㌳㭮☣㘵㔳㌻愦⌶㔵㌳㭲☣㘵㔳㌻椦⌶㔵㌳㭡☣㘵㔳㌻㌦⌶㔵㌳㬦⌶㔵㌳㬦⌶㔵㌳㬗☣㘵㔳㌻☣㘵㔳㌻☣㘵㔳㌻㌦⌶㔵㌳㬦⌶㔵㌳㬦⌶㔵㌳㬮☣㘵㔳㌻☣㘵㔳㌻☣㘵㔳㌻⸦⌶㔵㌳㬦⌶㔵㌳㬦⌶㔵㌳㬘☣㘵㔳㌻☣㘵㔳㌻☣㘵㔳㌻⸦⌶㔵㌳㬦⌶㔵㌳㬦⌶㔵㌳㬳☣㘵㔳㌻☣㘵㔳㌻☣㘵㔳㌻</w:t>
      </w:r>
      <w:r>
        <w:rPr/>
        <w:t>ᰦ⌶</w:t>
      </w:r>
      <w:r>
        <w:rPr/>
        <w:t>㔵㌳㬦⌶㔵㌳㬦⌶㔵㌳㬠☣㘵㔳㌻☣㘵㔳㌻☣㘵㔳㌻⸦⌶㔵㌳㬦⌶㔵㌳㬦⌶㔵㌳㬜☣㘵㔳㌻☣㘵㔳㌻☣㘵㔳㌻</w:t>
      </w:r>
      <w:r>
        <w:rPr/>
        <w:t>ᜦ⌶</w:t>
      </w:r>
      <w:r>
        <w:rPr/>
        <w:t>㔵㌳㬦⌶㔵㌳㬦⌶㔵㌳㬼☣㘵㔳㌻☣㘵㔳㌻☣㘵㔳㌻㌦⌶㔵㌳㬦⌶㔵㌳㬦⌶㔵㌳㭊☣㘵㔳㌻☣㘵㔳㌻☣㘵㔳㌻㌦⌶㔵㌳㬦⌶㔵㌳㬦⌶㔵㌳㬮☣㘵㔳㌻☣㘵㔳㌻☣㘵㔳㌻</w:t>
      </w:r>
      <w:r>
        <w:rPr/>
        <w:t>ᜦ⌶</w:t>
      </w:r>
      <w:r>
        <w:rPr/>
        <w:t>㔵㌳㬦⌶㔵㌳㬦⌶㔵㌳㭁☣㘵㔳㌻☣㘵㔳㌻☣㘵㔳㌻</w:t>
      </w:r>
      <w:r>
        <w:rPr/>
        <w:t>ᠦ⌶</w:t>
      </w:r>
      <w:r>
        <w:rPr/>
        <w:t>㔵㌳㬦⌶㔵㌳㬦⌶㔵㌳㬯☣㘵㔳㌻☣㘵㔳㌻☣㘵㔳㌻⸦⌶㔵㌳㬦⌶㔵㌳㬦⌶㔵㌳㬘☣㘵㔳㌻☣㘵㔳㌻☣㘵㔳㌻⴦⌶㔵㌳㬦⌶㔵㌳㬦⌶㔵㌳㬗☣㘵㔳㌻☣㘵㔳㌻☣㘵㔳㌻㴦⌶㔵㌳㬦⌶㔵㌳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㬳☣㘵㔳㌻☣㘵㔳㌻☣㘵㔳㌻㌦⌶㔵㌳㬦⌶㔵㌳㬦⌶㔵㌳㭊☣㘵㔳㌻☣㘵㔳㌻☣㘵㔳㌻</w:t>
      </w:r>
      <w:r>
        <w:rPr/>
        <w:t>ᜦ⌶</w:t>
      </w:r>
      <w:r>
        <w:rPr/>
        <w:t>㔵㌳㬦⌶㔵㌳㬦⌶㔵㌳㬴☣㘵㔳㌻☣㘵㔳㌻☣㘵㔳㌻⸦⌶㔵㌳㬦⌶㔵㌳㬦⌶㔵㌳㬠☣㘵㔳㌻☣㘵㔳㌻☣㘵㔳㌻</w:t>
      </w:r>
      <w:r>
        <w:rPr/>
        <w:t>ᠦ⌶</w:t>
      </w:r>
      <w:r>
        <w:rPr/>
        <w:t>㔵㌳㬦⌶㔵㌳㬦⌶㔵㌳㬯☣㘵㔳㌻☣㘵㔳㌻☣㘵㔳㌻否⌶㔵㌳㬦⌶㔵㌳㬦⌶㔵㌳㭔☣㘵㔳㌻☣㘵㔳㌻☣㘵㔳㌻紐☣㘵㔳㌻☣㘵㔳㌻⨌☣㘵㔳㌻☣㘵㔳㌻</w:t>
      </w:r>
      <w:r>
        <w:rPr/>
        <w:t>ꨐ☣</w:t>
      </w:r>
      <w:r>
        <w:rPr/>
        <w:t>㘵㔳㌻☣㘵㔳㌻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䁽</w:t>
      </w:r>
      <w:r>
        <w:rPr/>
        <w:t>ဦ⌶</w:t>
      </w:r>
      <w:r>
        <w:rPr/>
        <w:t>㔵㌳㬦⌶㔵㌳㭷</w:t>
      </w:r>
      <w:r>
        <w:rPr/>
        <w:t>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氦⌶㔵㌳㬦⌶㔵㌳㬦⌶㔵㌳㮡</w:t>
      </w:r>
      <w:r>
        <w:rPr/>
        <w:t>ࠦ⌶</w:t>
      </w:r>
      <w:r>
        <w:rPr/>
        <w:t>㔵㌳㬦⌶㔵㌳㮊</w:t>
      </w:r>
      <w:r>
        <w:rPr/>
        <w:t>ద⌶</w:t>
      </w:r>
      <w:r>
        <w:rPr/>
        <w:t>㔵㌳㬦⌶㔵㌳㬓</w:t>
      </w:r>
      <w:r>
        <w:rPr/>
        <w:t>द⌶</w:t>
      </w:r>
      <w:r>
        <w:rPr/>
        <w:t>㔵㌳㬦⌶㔵㌳㯩</w:t>
      </w:r>
      <w:r>
        <w:rPr/>
        <w:t>ద⌶</w:t>
      </w:r>
      <w:r>
        <w:rPr/>
        <w:t>㔵㌳㬦⌶㔵㌳㬁☣㘵㔳㌻☣㘵㔳㌻☣㘵㔳㌻爜蝀ꈩ蝀ꄈ☣㘵㔳㌻☣㘵㔳㌻휌☣㘵㔳㌻☣㘵㔳㌻</w:t>
      </w:r>
      <w:r>
        <w:rPr/>
        <w:t>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㭘☣㘵㔳㌻☣㘵㔳㌻☣㘵㔳㌻…⌶㔵㌳㬠☣㘵㔳㌻…⌶㔵㌳㬠☣㘵㔳㌻…⌶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萦⌶㔵㌳㬦⌶㔵㌳㬦⌶㔵㌳㬔</w:t>
      </w:r>
      <w:r>
        <w:rPr/>
        <w:t>द⌶</w:t>
      </w:r>
      <w:r>
        <w:rPr/>
        <w:t>㔵㌳㬦⌶㔵㌳㮊</w:t>
      </w:r>
      <w:r>
        <w:rPr/>
        <w:t>ద⌶</w:t>
      </w:r>
      <w:r>
        <w:rPr/>
        <w:t>㔵㌳㬦⌶㔵㌳㯤</w:t>
      </w:r>
      <w:r>
        <w:rPr/>
        <w:t>द⌶</w:t>
      </w:r>
      <w:r>
        <w:rPr/>
        <w:t>㔵㌳㬦⌶㔵㌳㯩</w:t>
      </w:r>
      <w:r>
        <w:rPr/>
        <w:t>ద⌶</w:t>
      </w:r>
      <w:r>
        <w:rPr/>
        <w:t>㔵㌳㬦⌶㔵㌳㬁☣㘵㔳㌻☣㘵㔳㌻☣㘵㔳㌻爜蝀ꈩ蝀</w:t>
      </w:r>
      <w:r>
        <w:rPr/>
        <w:t>ᐉ☣</w:t>
      </w:r>
      <w:r>
        <w:rPr/>
        <w:t>㘵㔳㌻☣㘵㔳㌻휌☣㘵㔳㌻☣㘵㔳㌻</w:t>
      </w:r>
      <w:r>
        <w:rPr/>
        <w:t>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…⌶㔵㌳㬠☣㘵㔳㌻…⌶㔵㌳㬠☣㘵㔳㌻…⌶㔵㌳㬠☣㘵㔳㌻…⌶㔵㌳㬠☣㘵㔳㌻…⌶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否⌶㔵㌳㬦⌶㔵㌳㬦⌶㔵㌳㮬☣㘵㔳㌻☣㘵㔳㌻☣㘵㔳㌻☣㘵㔳㌻☣㘵㔳㌻訌☣㘵㔳㌻☣㘵㔳㌻묌☣㘵㔳㌻☣㘵㔳㌻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䃥</w:t>
      </w:r>
      <w:r>
        <w:rPr/>
        <w:t>द⌶</w:t>
      </w:r>
      <w:r>
        <w:rPr/>
        <w:t>㔵㌳㬦⌶㔵㌳㯗</w:t>
      </w:r>
      <w:r>
        <w:rPr/>
        <w:t>ద⌶</w:t>
      </w:r>
      <w:r>
        <w:rPr/>
        <w:t>㔵㌳㬦⌶㔵㌳㬐☣㘵㔳㌻☣㘵㔳㌻☣㘵㔳㌻䰦⌶㔵㌳㬦⌶㔵㌳㬦⌶㔵㌳㬄☣㘵㔳㌻☣㘵㔳㌻☣㘵㔳㌻☣㘵㔳㌻☣㘵㔳㌻☣㘵㔳㌻☣㘵㔳㌻☣㘵㔳㌻☣㘵㔳㌻☣㘵㔳㌻☣㘵㔳㌻☣㘵㔳㌻☣㘵㔳㌻젙☣㘵㔳㌻☣㘵㔳㌻氦⌶㔵㌳㬦⌶㔵㌳㬦⌶㔵㌳㭥☣㘵㔳㌻猦⌶㔵㌳㭰☣㘵㔳㌻椦⌶㔵㌳㭧☣㘵㔳㌻⌶㔵㌳㭮☣㘵㔳㌻…⌶㔵㌳㭅☣㘵㔳㌻洦⌶㔵㌳㭰☣㘵㔳㌻漦⌶㔵㌳㭲☣㘵㔳㌻挦⌶㔵㌳㭨☣㘵㔳㌻椦⌶㔵㌳㬮☣㘵㔳㌻☣㘵㔳㌻☣㘵㔳㌻⸦⌶㔵㌳㬦⌶㔵㌳㬦⌶㔵㌳㬳☣㘵㔳㌻☣㘵㔳㌻☣㘵㔳㌻</w:t>
      </w:r>
      <w:r>
        <w:rPr/>
        <w:t>ᜦ⌶</w:t>
      </w:r>
      <w:r>
        <w:rPr/>
        <w:t>㔵㌳㬦⌶㔵㌳㬦⌶㔵㌳㬳☣㘵㔳㌻☣㘵㔳㌻☣㘵㔳㌻㌦⌶㔵㌳㬦⌶㔵㌳㬦⌶㔵㌳㬳☣㘵㔳㌻☣㘵㔳㌻☣㘵㔳㌻</w:t>
      </w:r>
      <w:r>
        <w:rPr/>
        <w:t>ᠦ⌶</w:t>
      </w:r>
      <w:r>
        <w:rPr/>
        <w:t>㔵㌳㬦⌶㔵㌳㬦⌶㔵㌳㬷☣㘵㔳㌻☣㘵㔳㌻☣㘵㔳㌻䨦⌶㔵㌳㬦⌶㔵㌳㬦⌶㔵㌳㬳☣㘵㔳㌻☣㘵㔳㌻☣㘵㔳㌻㌦⌶㔵㌳㬦⌶㔵㌳㬦⌶㔵㌳㬠☣㘵㔳㌻☣㘵㔳㌻☣㘵㔳㌻⼦⌶㔵㌳㬦⌶㔵㌳㬦⌶㔵㌳㬳☣㘵㔳㌻☣㘵㔳㌻☣㘵㔳㌻</w:t>
      </w:r>
      <w:r>
        <w:rPr/>
        <w:t>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否⌶㔵㌳㬦⌶㔵㌳㬦⌶㔵㌳㮼</w:t>
      </w:r>
      <w:r>
        <w:rPr/>
        <w:t>ద⌶</w:t>
      </w:r>
      <w:r>
        <w:rPr/>
        <w:t>㔵㌳㬦⌶㔵㌳㮍</w:t>
      </w:r>
      <w:r>
        <w:rPr/>
        <w:t>ద⌶</w:t>
      </w:r>
      <w:r>
        <w:rPr/>
        <w:t>㔵㌳㬦⌶㔵㌳㯒</w:t>
      </w:r>
      <w:r>
        <w:rPr/>
        <w:t>ద⌶</w:t>
      </w:r>
      <w:r>
        <w:rPr/>
        <w:t>㔵㌳㬦⌶㔵㌳㯨</w:t>
      </w:r>
      <w:r>
        <w:rPr/>
        <w:t>ద⌶</w:t>
      </w:r>
      <w:r>
        <w:rPr/>
        <w:t>㔵㌳㬦⌶㔵㌳㬁☣㘵㔳㌻☣㘵㔳㌻☣㘵㔳㌻爜蝀ꈩ蝀밌☣㘵㔳㌻☣㘵㔳㌻휌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⸦⌶㔵㌳㬦⌶㔵㌳㬦⌶㔵㌳㬗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㯓</w:t>
      </w:r>
      <w:r>
        <w:rPr/>
        <w:t>ద⌶</w:t>
      </w:r>
      <w:r>
        <w:rPr/>
        <w:t>㔵㌳㬦⌶㔵㌳㮊</w:t>
      </w:r>
      <w:r>
        <w:rPr/>
        <w:t>ద⌶</w:t>
      </w:r>
      <w:r>
        <w:rPr/>
        <w:t>㔵㌳㬦⌶㔵㌳㭐</w:t>
      </w:r>
      <w:r>
        <w:rPr/>
        <w:t>ഊ☣</w:t>
      </w:r>
      <w:r>
        <w:rPr/>
        <w:t>㘵㔳㌻☣㘵㔳㌻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䃓</w:t>
      </w:r>
      <w:r>
        <w:rPr/>
        <w:t>ద⌶</w:t>
      </w:r>
      <w:r>
        <w:rPr/>
        <w:t>㔵㌳㬦⌶㔵㌳㯗</w:t>
      </w:r>
      <w:r>
        <w:rPr/>
        <w:t>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縦⌶㔵㌳㬦⌶㔵㌳㬦⌶㔵㌳㭔☣㘵㔳㌻☣㘵㔳㌻☣㘵㔳㌻否⌶㔵㌳㬦⌶㔵㌳㬦⌶㔵㌳㭑</w:t>
      </w:r>
      <w:r>
        <w:rPr/>
        <w:t>ഊ☣</w:t>
      </w:r>
      <w:r>
        <w:rPr/>
        <w:t>㘵㔳㌻☣㘵㔳㌻訌☣㘵㔳㌻☣㘵㔳㌻簎☣㘵㔳㌻☣㘵㔳㌻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䁑</w:t>
      </w:r>
      <w:r>
        <w:rPr/>
        <w:t>ഊ☣</w:t>
      </w:r>
      <w:r>
        <w:rPr/>
        <w:t>㘵㔳㌻☣㘵㔳㌻휌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否⌶㔵㌳㬦⌶㔵㌳㬦⌶㔵㌳㭽</w:t>
      </w:r>
      <w:r>
        <w:rPr/>
        <w:t>ฦ⌶</w:t>
      </w:r>
      <w:r>
        <w:rPr/>
        <w:t>㔵㌳㬦⌶㔵㌳㮍</w:t>
      </w:r>
      <w:r>
        <w:rPr/>
        <w:t>ద⌶</w:t>
      </w:r>
      <w:r>
        <w:rPr/>
        <w:t>㔵㌳㬦⌶㔵㌳㮩</w:t>
      </w:r>
      <w:r>
        <w:rPr/>
        <w:t>ฦ⌶</w:t>
      </w:r>
      <w:r>
        <w:rPr/>
        <w:t>㔵㌳㬦⌶㔵㌳㯨</w:t>
      </w:r>
      <w:r>
        <w:rPr/>
        <w:t>ద⌶</w:t>
      </w:r>
      <w:r>
        <w:rPr/>
        <w:t>㔵㌳㬦⌶㔵㌳㬁☣㘵㔳㌻☣㘵㔳㌻☣㘵㔳㌻爜蝀ꈩ蝀紎☣㘵㔳㌻☣㘵㔳㌻휌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☣㘵㔳㌻☣㘵㔳㌻☣㘵㔳㌻☣㘵㔳㌻帄☣㘵㔳㌻☣㘵㔳㌻䤍</w:t>
      </w:r>
      <w:r>
        <w:rPr/>
        <w:t>ਦ⌶</w:t>
      </w:r>
      <w:r>
        <w:rPr/>
        <w:t>㔵㌳㬦⌶㔵㌳㬁☣㘵㔳㌻☣㘵㔳㌻☣㘵㔳㌻爜蝀ꈩ蝀☣㘵㔳㌻☣㘵㔳㌻㜍</w:t>
      </w:r>
      <w:r>
        <w:rPr/>
        <w:t>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㬱☣㘵㔳㌻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㭟</w:t>
      </w:r>
      <w:r>
        <w:rPr/>
        <w:t>Ц⌶</w:t>
      </w:r>
      <w:r>
        <w:rPr/>
        <w:t>㔵㌳㬦⌶㔵㌳㯪</w:t>
      </w:r>
      <w:r>
        <w:rPr/>
        <w:t>ద⌶</w:t>
      </w:r>
      <w:r>
        <w:rPr/>
        <w:t>㔵㌳㬦⌶㔵㌳㭺</w:t>
      </w:r>
      <w:r>
        <w:rPr/>
        <w:t>Ц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䁟</w:t>
      </w:r>
      <w:r>
        <w:rPr/>
        <w:t>Ц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笄☣㘵㔳㌻☣㘵㔳㌻☣㘵㔳㌻☣㘵㔳㌻鄄☣㘵㔳㌻☣㘵㔳㌻䤍</w:t>
      </w:r>
      <w:r>
        <w:rPr/>
        <w:t>ਦ⌶</w:t>
      </w:r>
      <w:r>
        <w:rPr/>
        <w:t>㔵㌳㬦⌶㔵㌳㬁☣㘵㔳㌻☣㘵㔳㌻☣㘵㔳㌻爜蝀ꈩ蝀笄☣㘵㔳㌻☣㘵㔳㌻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砦⌶㔵㌳㬦⌶㔵㌳㬦⌶㔵㌳㮒</w:t>
      </w:r>
      <w:r>
        <w:rPr/>
        <w:t>Ц⌶</w:t>
      </w:r>
      <w:r>
        <w:rPr/>
        <w:t>㔵㌳㬦⌶㔵㌳㯪</w:t>
      </w:r>
      <w:r>
        <w:rPr/>
        <w:t>ద⌶</w:t>
      </w:r>
      <w:r>
        <w:rPr/>
        <w:t>㔵㌳㬦⌶㔵㌳㬒</w:t>
      </w:r>
      <w:r>
        <w:rPr>
          <w:rtl w:val="true"/>
        </w:rPr>
        <w:t>ئ</w:t>
      </w:r>
      <w:r>
        <w:rPr/>
        <w:t>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䂒</w:t>
      </w:r>
      <w:r>
        <w:rPr/>
        <w:t>Ц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倦⌶㔵㌳㭒☣㘵㔳㌻䔦⌶㔵㌳㭍☣㘵㔳㌻䤦⌶㔵㌳㭏☣㘵㔳㌻匦⌶㔵㌳㬦⌶㔵㌳㬦⌶㔵㌳㬸☣㘵㔳㌻☣㘵㔳㌻☣㘵㔳㌻㰦⌶㔵㌳㬦⌶㔵㌳㬦⌶㔵㌳㬷☣㘵㔳㌻☣㘵㔳㌻☣㘵㔳㌻䜦⌶㔵㌳㬦⌶㔵㌳㬦⌶㔵㌳㬗☣㘵㔳㌻☣㘵㔳㌻☣㘵㔳㌻䄦⌶㔵㌳㬦⌶㔵㌳㬦⌶㔵㌳㬷☣㘵㔳㌻☣㘵㔳㌻☣㘵㔳㌻否⌶㔵㌳㬦⌶㔵㌳㬦⌶㔵㌳㭔☣㘵㔳㌻☣㘵㔳㌻☣㘵㔳㌻</w:t>
      </w:r>
      <w:r>
        <w:rPr/>
        <w:t>ጆ☣</w:t>
      </w:r>
      <w:r>
        <w:rPr/>
        <w:t>㘵㔳㌻☣㘵㔳㌻☣㘵㔳㌻☣㘵㔳㌻䠆☣㘵㔳㌻☣㘵㔳㌻䤍</w:t>
      </w:r>
      <w:r>
        <w:rPr/>
        <w:t>ਦ⌶</w:t>
      </w:r>
      <w:r>
        <w:rPr/>
        <w:t>㔵㌳㬦⌶㔵㌳㬁☣㘵㔳㌻☣㘵㔳㌻☣㘵㔳㌻爜蝀ꈩ蝀</w:t>
      </w:r>
      <w:r>
        <w:rPr/>
        <w:t>ጆ☣</w:t>
      </w:r>
      <w:r>
        <w:rPr/>
        <w:t>㘵㔳㌻☣㘵㔳㌻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㘦⌶㔵㌳㬦⌶㔵㌳㬦⌶㔵㌳㭔☣㘵㔳㌻☣㘵㔳㌻☣㘵㔳㌻否⌶㔵㌳㬦⌶㔵㌳㬦⌶㔵㌳㭉</w:t>
      </w:r>
      <w:r>
        <w:rPr>
          <w:rtl w:val="true"/>
        </w:rPr>
        <w:t>ئ</w:t>
      </w:r>
      <w:r>
        <w:rPr/>
        <w:t>⌶</w:t>
      </w:r>
      <w:r>
        <w:rPr/>
        <w:t>㔵㌳㬦⌶㔵㌳㯪</w:t>
      </w:r>
      <w:r>
        <w:rPr/>
        <w:t>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䁉</w:t>
      </w:r>
      <w:r>
        <w:rPr>
          <w:rtl w:val="true"/>
        </w:rPr>
        <w:t>ئ</w:t>
      </w:r>
      <w:r>
        <w:rPr/>
        <w:t>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㯪</w:t>
      </w:r>
      <w:r>
        <w:rPr/>
        <w:t>ద⌶</w:t>
      </w:r>
      <w:r>
        <w:rPr/>
        <w:t>㔵㌳㬦⌶㔵㌳㮠</w:t>
      </w:r>
      <w:r>
        <w:rPr/>
        <w:t>ࠦ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㯪</w:t>
      </w:r>
      <w:r>
        <w:rPr/>
        <w:t>ద⌶</w:t>
      </w:r>
      <w:r>
        <w:rPr/>
        <w:t>㔵㌳㬦⌶㔵㌳㯌</w:t>
      </w:r>
      <w:r>
        <w:rPr/>
        <w:t>द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㯍</w:t>
      </w:r>
      <w:r>
        <w:rPr/>
        <w:t>द⌶</w:t>
      </w:r>
      <w:r>
        <w:rPr/>
        <w:t>㔵㌳㬦⌶㔵㌳㯪</w:t>
      </w:r>
      <w:r>
        <w:rPr/>
        <w:t>ద⌶</w:t>
      </w:r>
      <w:r>
        <w:rPr/>
        <w:t>㔵㌳㬦⌶㔵㌳㯣</w:t>
      </w:r>
      <w:r>
        <w:rPr/>
        <w:t>द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鰦⌶㔵㌳㬦⌶㔵㌳㬦⌶㔵㌳㯤</w:t>
      </w:r>
      <w:r>
        <w:rPr/>
        <w:t>द⌶</w:t>
      </w:r>
      <w:r>
        <w:rPr/>
        <w:t>㔵㌳㬦⌶㔵㌳㯭</w:t>
      </w:r>
      <w:r>
        <w:rPr/>
        <w:t>ద⌶</w:t>
      </w:r>
      <w:r>
        <w:rPr/>
        <w:t>㔵㌳㬦⌶㔵㌳㯲</w:t>
      </w:r>
      <w:r>
        <w:rPr/>
        <w:t>ଦ⌶</w:t>
      </w:r>
      <w:r>
        <w:rPr/>
        <w:t>㔵㌳㬦⌶㔵㌳㭈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䃤</w:t>
      </w:r>
      <w:r>
        <w:rPr/>
        <w:t>द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ഊ☣</w:t>
      </w:r>
      <w:r>
        <w:rPr/>
        <w:t>㘵㔳㌻☣㘵㔳㌻☣㘵㔳㌻䰦⌶㔵㌳㬦⌶㔵㌳㬦⌶㔵㌳㬄☣㘵㔳㌻☣㘵㔳㌻☣㘵㔳㌻☣㘵㔳㌻☣㘵㔳㌻☣㘵㔳㌻☣㘵㔳㌻☣㘵㔳㌻☣㘵㔳㌻☣㘵㔳㌻☣㘵㔳㌻☣㘵㔳㌻☣㘵㔳㌻젙☣㘵㔳㌻☣㘵㔳㌻栦⌶㔵㌳㬦⌶㔵㌳㬦⌶㔵㌳㭃☣㘵㔳㌻氦⌶㔵㌳㭡☣㘵㔳㌻猦⌶㔵㌳㭥☣㘵㔳㌻猦⌶㔵㌳㬠☣㘵㔳㌻…⌶㔵㌳㭉☣㘵㔳㌻䴦⌶㔵㌳㭓☣㘵㔳㌻…⌶㔵㌳㭁☣㘵㔳㌻☣㘵㔳㌻☣㘵㔳㌻㰦⌶㔵㌳㬦⌶㔵㌳㬦⌶㔵㌳㬒☣㘵㔳㌻☣㘵㔳㌻☣㘵㔳㌻⸦⌶㔵㌳㬦⌶㔵㌳㬦⌶㔵㌳㬪☣㘵㔳㌻☣㘵㔳㌻☣㘵㔳㌻⸦⌶㔵㌳㬦⌶㔵㌳㬦⌶㔵㌳㬪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ᠦ⌶</w:t>
      </w:r>
      <w:r>
        <w:rPr/>
        <w:t>㔵㌳㬦⌶㔵㌳㬦⌶㔵㌳㭅☣㘵㔳㌻☣㘵㔳㌻☣㘵㔳㌻㠦⌶㔵㌳㬦⌶㔵㌳㬦⌶㔵㌳㬗☣㘵㔳㌻☣㘵㔳㌻☣㘵㔳㌻㜦⌶㔵㌳㬦⌶㔵㌳㬦⌶㔵㌳㭔☣㘵㔳㌻☣㘵㔳㌻☣㘵㔳㌻否⌶㔵㌳㬦⌶㔵㌳㬦⌶㔵㌳㯳</w:t>
      </w:r>
      <w:r>
        <w:rPr/>
        <w:t>ଦ⌶</w:t>
      </w:r>
      <w:r>
        <w:rPr/>
        <w:t>㔵㌳㬦⌶㔵㌳㯭</w:t>
      </w:r>
      <w:r>
        <w:rPr/>
        <w:t>ద⌶</w:t>
      </w:r>
      <w:r>
        <w:rPr/>
        <w:t>㔵㌳㬦⌶㔵㌳㬎</w:t>
      </w:r>
      <w:r>
        <w:rPr/>
        <w:t>ద⌶</w:t>
      </w:r>
      <w:r>
        <w:rPr/>
        <w:t>㔵㌳㬦⌶㔵㌳㭈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䃳</w:t>
      </w:r>
      <w:r>
        <w:rPr/>
        <w:t>ଦ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㭘☣㘵㔳㌻☣㘵㔳㌻☣㘵㔳㌻</w:t>
      </w:r>
      <w:r>
        <w:rPr/>
        <w:t>༌☣</w:t>
      </w:r>
      <w:r>
        <w:rPr/>
        <w:t>㘵㔳㌻☣㘵㔳㌻☣㘵㔳㌻☣㘵㔳㌻崌☣㘵㔳㌻☣㘵㔳㌻䠍</w:t>
      </w:r>
      <w:r>
        <w:rPr/>
        <w:t>ਦ⌶</w:t>
      </w:r>
      <w:r>
        <w:rPr/>
        <w:t>㔵㌳㬦⌶㔵㌳㬁☣㘵㔳㌻☣㘵㔳㌻☣㘵㔳㌻爜蝀ꈩ蝀</w:t>
      </w:r>
      <w:r>
        <w:rPr/>
        <w:t>༌☣</w:t>
      </w:r>
      <w:r>
        <w:rPr/>
        <w:t>㘵㔳㌻☣㘵㔳㌻㜍</w:t>
      </w:r>
      <w:r>
        <w:rPr/>
        <w:t>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㭂☣㘵㔳㌻…⌶㔵㌳㬸☣㘵㔳㌻☣㘵㔳㌻☣㘵㔳㌻</w:t>
      </w:r>
      <w:r>
        <w:rPr/>
        <w:t>ᜦ⌶</w:t>
      </w:r>
      <w:r>
        <w:rPr/>
        <w:t>㔵㌳㬦⌶㔵㌳㬦⌶㔵㌳㭔☣㘵㔳㌻☣㘵㔳㌻☣㘵㔳㌻否⌶㔵㌳㬦⌶㔵㌳㬦⌶㔵㌳㭞</w:t>
      </w:r>
      <w:r>
        <w:rPr/>
        <w:t>ద⌶</w:t>
      </w:r>
      <w:r>
        <w:rPr/>
        <w:t>㔵㌳㬦⌶㔵㌳㯭</w:t>
      </w:r>
      <w:r>
        <w:rPr/>
        <w:t>ద⌶</w:t>
      </w:r>
      <w:r>
        <w:rPr/>
        <w:t>㔵㌳㬦⌶㔵㌳㭹</w:t>
      </w:r>
      <w:r>
        <w:rPr/>
        <w:t>ద⌶</w:t>
      </w:r>
      <w:r>
        <w:rPr/>
        <w:t>㔵㌳㬦⌶㔵㌳㭈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䁞</w:t>
      </w:r>
      <w:r>
        <w:rPr/>
        <w:t>ద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</w:t>
      </w:r>
    </w:p>
    <w:p>
      <w:pPr>
        <w:pStyle w:val="PreformattedText"/>
        <w:bidi w:val="0"/>
        <w:spacing w:before="0" w:after="0"/>
        <w:jc w:val="left"/>
        <w:rPr/>
      </w:pPr>
      <w:r>
        <w:rPr/>
        <w:t>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稌☣㘵㔳㌻☣㘵㔳㌻☣㘵㔳㌻☣㘵㔳㌻逌☣㘵㔳㌻☣㘵㔳㌻䠍</w:t>
      </w:r>
      <w:r>
        <w:rPr/>
        <w:t>ਦ⌶</w:t>
      </w:r>
      <w:r>
        <w:rPr/>
        <w:t>㔵㌳㬦⌶㔵㌳㬁☣㘵㔳㌻☣㘵㔳㌻☣㘵㔳㌻爜蝀ꈩ蝀稌☣㘵㔳㌻☣㘵㔳㌻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ꀦ⌶㔵㌳㬦⌶㔵㌳㬦⌶㔵㌳㮑</w:t>
      </w:r>
      <w:r>
        <w:rPr/>
        <w:t>ద⌶</w:t>
      </w:r>
      <w:r>
        <w:rPr/>
        <w:t>㔵㌳㬦⌶㔵㌳㯭</w:t>
      </w:r>
      <w:r>
        <w:rPr/>
        <w:t>ద⌶</w:t>
      </w:r>
      <w:r>
        <w:rPr/>
        <w:t>㔵㌳㬦⌶㔵㌳㭃</w:t>
      </w:r>
      <w:r>
        <w:rPr/>
        <w:t>༦⌶</w:t>
      </w:r>
      <w:r>
        <w:rPr/>
        <w:t>㔵㌳㬦⌶㔵㌳㭈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䂑</w:t>
      </w:r>
      <w:r>
        <w:rPr/>
        <w:t>ద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㭨☣㘵㔳㌻☣㘵㔳㌻☣㘵㔳㌻䌦⌶㔵㌳㭌☣㘵㔳㌻䄦⌶㔵㌳㭓☣㘵㔳㌻䤦⌶㔵㌳㭃☣㘵㔳㌻伦⌶㔵㌳㭓☣㘵㔳㌻…⌶㔵㌳㭹☣㘵㔳㌻…⌶㔵㌳㭗☣㘵㔳㌻䄦⌶㔵㌳㭌☣㘵㔳㌻㰦⌶㔵㌳㬦⌶㔵㌳㬦⌶㔵㌳㬯☣㘵㔳㌻☣㘵㔳㌻☣㘵㔳㌻㜦⌶㔵㌳㬦⌶㔵㌳㬦⌶㔵㌳㬷☣㘵㔳㌻☣㘵㔳㌻☣㘵㔳㌻</w:t>
      </w:r>
      <w:r>
        <w:rPr/>
        <w:t>ᠦ⌶</w:t>
      </w:r>
      <w:r>
        <w:rPr/>
        <w:t>㔵㌳㬦⌶㔵㌳㬦⌶㔵㌳㬽☣㘵㔳㌻☣㘵㔳㌻☣㘵㔳㌻䄦⌶㔵㌳㬦⌶㔵㌳㬦⌶㔵㌳㬷☣㘵㔳㌻☣㘵㔳㌻☣㘵㔳㌻</w:t>
      </w:r>
      <w:r>
        <w:rPr/>
        <w:t>ᠦ⌶</w:t>
      </w:r>
      <w:r>
        <w:rPr/>
        <w:t>㔵㌳㬦⌶㔵㌳㬦⌶㔵㌳㬨☣㘵㔳㌻☣㘵㔳㌻☣㘵㔳㌻</w:t>
      </w:r>
      <w:r>
        <w:rPr/>
        <w:t>ᘦ⌶</w:t>
      </w:r>
      <w:r>
        <w:rPr/>
        <w:t>㔵㌳㬦⌶㔵㌳㬦⌶㔵㌳㭓☣㘵㔳㌻☣㘵㔳㌻☣㘵㔳㌻㜦⌶㔵㌳㬦⌶㔵㌳㬦⌶㔵㌳㬭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否⌶㔵㌳㬦⌶㔵㌳㬦⌶㔵㌳㭄</w:t>
      </w:r>
      <w:r>
        <w:rPr/>
        <w:t>༦⌶</w:t>
      </w:r>
      <w:r>
        <w:rPr/>
        <w:t>㔵㌳㬦⌶㔵㌳㯪</w:t>
      </w:r>
      <w:r>
        <w:rPr/>
        <w:t>ద⌶</w:t>
      </w:r>
      <w:r>
        <w:rPr/>
        <w:t>㔵㌳㬦⌶㔵㌳㭱</w:t>
      </w:r>
      <w:r>
        <w:rPr/>
        <w:t>༦⌶</w:t>
      </w:r>
      <w:r>
        <w:rPr/>
        <w:t>㔵㌳㬦⌶㔵㌳㭉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䁄</w:t>
      </w:r>
      <w:r>
        <w:rPr/>
        <w:t>༦⌶</w:t>
      </w:r>
      <w:r>
        <w:rPr/>
        <w:t>㔵㌳㬦⌶㔵㌳㬷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Ȓ☣</w:t>
      </w:r>
      <w:r>
        <w:rPr/>
        <w:t>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否⌶㔵㌳㬦⌶㔵㌳㬦⌶㔵㌳㯬̦⌶㔵㌳㬦⌶㔵㌳㭊</w:t>
      </w:r>
      <w:r>
        <w:rPr/>
        <w:t>ഊ☣</w:t>
      </w:r>
      <w:r>
        <w:rPr/>
        <w:t>㘵㔳㌻☣㘵㔳㌻</w:t>
      </w:r>
      <w:r>
        <w:rPr/>
        <w:t>ᤄ☣</w:t>
      </w:r>
      <w:r>
        <w:rPr/>
        <w:t>㘵㔳㌻☣㘵㔳㌻</w:t>
      </w:r>
      <w:r>
        <w:rPr/>
        <w:t>ꤍਦ⌶</w:t>
      </w:r>
      <w:r>
        <w:rPr/>
        <w:t>㔵㌳㬦⌶㔵㌳㬁☣㘵㔳㌻☣㘵㔳㌻☣㘵㔳㌻爜蝀ꈩ蝀☣㘵㔳㌻☣㘵㔳㌻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㬱☣㘵㔳㌻☣㘵㔳㌻☣㘵㔳㌻⸦⌶㔵㌳㬦⌶㔵㌳㬦⌶㔵㌳㭔☣㘵㔳㌻☣㘵㔳㌻☣㘵㔳㌻堦⌶㔵㌳㬦⌶㔵㌳㬦⌶㔵㌳㬚</w:t>
      </w:r>
      <w:r>
        <w:rPr/>
        <w:t>Ц⌶</w:t>
      </w:r>
      <w:r>
        <w:rPr/>
        <w:t>㔵㌳㬦⌶㔵㌳㭊</w:t>
      </w:r>
      <w:r>
        <w:rPr/>
        <w:t>ഊ☣</w:t>
      </w:r>
      <w:r>
        <w:rPr/>
        <w:t>㘵㔳㌻☣㘵㔳㌻帄☣㘵㔳㌻☣㘵㔳㌻</w:t>
      </w:r>
      <w:r>
        <w:rPr/>
        <w:t>ꤍਦ⌶</w:t>
      </w:r>
      <w:r>
        <w:rPr/>
        <w:t>㔵㌳㬦⌶㔵㌳㬁☣㘵㔳㌻☣㘵㔳㌻☣㘵㔳㌻爜蝀ꈩ蝀</w:t>
      </w:r>
      <w:r>
        <w:rPr/>
        <w:t>ᨄ☣</w:t>
      </w:r>
      <w:r>
        <w:rPr/>
        <w:t>㘵㔳㌻☣㘵㔳㌻霍</w:t>
      </w:r>
      <w:r>
        <w:rPr/>
        <w:t>ਦ⌶</w:t>
      </w:r>
      <w:r>
        <w:rPr/>
        <w:t>㔵㌳㬦⌶㔵㌳㬂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㬸☣㘵㔳㌻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㭟</w:t>
      </w:r>
      <w:r>
        <w:rPr/>
        <w:t>Ц⌶</w:t>
      </w:r>
      <w:r>
        <w:rPr/>
        <w:t>㔵㌳㬦⌶㔵㌳㭊</w:t>
      </w:r>
      <w:r>
        <w:rPr/>
        <w:t>ഊ☣</w:t>
      </w:r>
      <w:r>
        <w:rPr/>
        <w:t>㘵㔳㌻☣㘵㔳㌻稄☣㘵㔳㌻☣㘵㔳㌻</w:t>
      </w:r>
      <w:r>
        <w:rPr/>
        <w:t>ꤍਦ⌶</w:t>
      </w:r>
      <w:r>
        <w:rPr/>
        <w:t>㔵㌳㬦⌶㔵㌳㬁☣㘵㔳㌻☣㘵㔳㌻☣㘵㔳㌻爜蝀ꈩ蝀弄☣㘵㔳㌻☣㘵㔳㌻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否⌶㔵㌳㬦⌶㔵㌳㬦⌶㔵㌳㭻</w:t>
      </w:r>
      <w:r>
        <w:rPr/>
        <w:t>Ц⌶</w:t>
      </w:r>
      <w:r>
        <w:rPr/>
        <w:t>㔵㌳㬦⌶㔵㌳㭊</w:t>
      </w:r>
      <w:r>
        <w:rPr/>
        <w:t>ഊ☣</w:t>
      </w:r>
      <w:r>
        <w:rPr/>
        <w:t>㘵㔳㌻☣㘵㔳㌻鄄☣㘵㔳㌻☣㘵㔳㌻</w:t>
      </w:r>
      <w:r>
        <w:rPr/>
        <w:t>ꤍਦ⌶</w:t>
      </w:r>
      <w:r>
        <w:rPr/>
        <w:t>㔵㌳㬦⌶㔵㌳㬁☣㘵㔳㌻☣㘵㔳㌻☣㘵㔳㌻爜蝀ꈩ蝀笄☣㘵㔳㌻☣㘵㔳㌻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逦⌶㔵㌳㬦⌶㔵㌳㬦⌶㔵㌳㮒</w:t>
      </w:r>
      <w:r>
        <w:rPr/>
        <w:t>Ц⌶</w:t>
      </w:r>
      <w:r>
        <w:rPr/>
        <w:t>㔵㌳㬦⌶㔵㌳㭊</w:t>
      </w:r>
      <w:r>
        <w:rPr/>
        <w:t>ഊ☣</w:t>
      </w:r>
      <w:r>
        <w:rPr/>
        <w:t>㘵㔳㌻☣㘵㔳㌻꼆☣㘵㔳㌻☣㘵㔳㌻</w:t>
      </w:r>
      <w:r>
        <w:rPr/>
        <w:t>ꤍਦ⌶</w:t>
      </w:r>
      <w:r>
        <w:rPr/>
        <w:t>㔵㌳㬦⌶㔵㌳㬁☣㘵㔳㌻☣㘵㔳㌻☣㘵㔳㌻爜蝀ꈩ蝀鈄☣㘵㔳㌻☣㘵㔳㌻霍</w:t>
      </w:r>
      <w:r>
        <w:rPr/>
        <w:t>ਦ⌶</w:t>
      </w:r>
      <w:r>
        <w:rPr/>
        <w:t>㔵㌳㬦⌶㔵㌳㬋☣㘵㔳㌻☣㘵㔳㌻☣㘵㔳㌻䰦⌶㔵㌳㬦⌶㔵㌳㬦⌶㔵㌳㬄☣㘵㔳㌻☣㘵㔳㌻☣㘵㔳㌻☣㘵㔳㌻☣㘵㔳㌻☣㘵㔳㌻☣㘵㔳㌻☣㘵㔳㌻☣㘵㔳㌻☣㘵㔳㌻☣㘵㔳㌻☣㘵㔳㌻☣㘵㔳㌻젙☣㘵㔳㌻☣㘵㔳㌻搦⌶㔵㌳㬦⌶㔵㌳㬦⌶㔵㌳㭈☣㘵㔳㌻伦⌶㔵㌳㭒☣㘵㔳㌻䄦⌶㔵㌳㬠☣㘵㔳㌻䰦⌶㔵㌳㭉☣㘵㔳㌻䴦⌶㔵㌳㭉☣㘵㔳㌻否⌶㔵㌳㭅☣㘵㔳㌻☣㘵㔳㌻☣㘵㔳㌻㰦⌶㔵㌳㬦⌶㔵㌳㬦⌶㔵㌳㭁☣㘵㔳㌻☣㘵㔳㌻☣㘵㔳㌻㸦⌶㔵㌳㬦⌶㔵㌳㬦⌶㔵㌳㬺☣㘵㔳㌻☣㘵㔳㌻☣㘵㔳㌻</w:t>
      </w:r>
      <w:r>
        <w:rPr/>
        <w:t>ᜦ⌶</w:t>
      </w:r>
      <w:r>
        <w:rPr/>
        <w:t>㔵㌳㬦⌶㔵㌳㬦⌶㔵㌳㬳☣㘵㔳㌻☣㘵㔳㌻☣㘵㔳㌻</w:t>
      </w:r>
      <w:r>
        <w:rPr/>
        <w:t>ᜦ⌶</w:t>
      </w:r>
      <w:r>
        <w:rPr/>
        <w:t>㔵㌳㬦⌶㔵㌳㬦⌶㔵㌳㭇☣㘵㔳㌻☣㘵㔳㌻☣㘵㔳㌻</w:t>
      </w:r>
      <w:r>
        <w:rPr/>
        <w:t>ᜦ⌶</w:t>
      </w:r>
      <w:r>
        <w:rPr/>
        <w:t>㔵㌳㬦⌶㔵㌳㬦⌶㔵㌳㬴☣㘵㔳㌻☣㘵㔳㌻☣㘵㔳㌻㘦⌶㔵㌳㬦⌶㔵㌳㬦⌶㔵㌳㭔☣㘵㔳㌻☣㘵㔳㌻☣㘵㔳㌻否⌶㔵㌳㬦⌶㔵㌳㬦⌶㔵㌳㮰</w:t>
      </w:r>
      <w:r>
        <w:rPr>
          <w:rtl w:val="true"/>
        </w:rPr>
        <w:t>ئ</w:t>
      </w:r>
      <w:r>
        <w:rPr/>
        <w:t>⌶</w:t>
      </w:r>
      <w:r>
        <w:rPr/>
        <w:t>㔵㌳㬦⌶㔵㌳㭊</w:t>
      </w:r>
      <w:r>
        <w:rPr/>
        <w:t>ഊ☣</w:t>
      </w:r>
      <w:r>
        <w:rPr/>
        <w:t>㘵㔳㌻☣㘵㔳㌻琇☣㘵㔳㌻☣㘵㔳㌻</w:t>
      </w:r>
      <w:r>
        <w:rPr/>
        <w:t>ꤍਦ⌶</w:t>
      </w:r>
      <w:r>
        <w:rPr/>
        <w:t>㔵㌳㬦⌶㔵㌳㬁☣㘵㔳㌻☣㘵㔳㌻☣㘵㔳㌻爜蝀ꈩ蝀뀆☣㘵㔳㌻☣㘵㔳㌻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甇☣㘵㔳㌻☣㘵㔳㌻䨍</w:t>
      </w:r>
      <w:r>
        <w:rPr/>
        <w:t>ਦ⌶</w:t>
      </w:r>
      <w:r>
        <w:rPr/>
        <w:t>㔵㌳㬦⌶㔵㌳㮠</w:t>
      </w:r>
      <w:r>
        <w:rPr/>
        <w:t>ࠦ⌶</w:t>
      </w:r>
      <w:r>
        <w:rPr/>
        <w:t>㔵㌳㬦⌶㔵㌳㮩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㮗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㭊</w:t>
      </w:r>
      <w:r>
        <w:rPr/>
        <w:t>ഊ☣</w:t>
      </w:r>
      <w:r>
        <w:rPr/>
        <w:t>㘵㔳㌻☣㘵㔳㌻찉☣㘵㔳㌻☣㘵㔳㌻</w:t>
      </w:r>
      <w:r>
        <w:rPr/>
        <w:t>ꤍਦ⌶</w:t>
      </w:r>
      <w:r>
        <w:rPr/>
        <w:t>㔵㌳㬦⌶㔵㌳㬁☣㘵㔳㌻☣㘵㔳㌻☣㘵㔳㌻爜蝀ꈩ蝀ꄈ☣㘵㔳㌻☣㘵㔳㌻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촉☣㘵㔳㌻☣㘵㔳㌻䨍</w:t>
      </w:r>
      <w:r>
        <w:rPr/>
        <w:t>ਦ⌶</w:t>
      </w:r>
      <w:r>
        <w:rPr/>
        <w:t>㔵㌳㬦⌶㔵㌳㯣</w:t>
      </w:r>
      <w:r>
        <w:rPr/>
        <w:t>द⌶</w:t>
      </w:r>
      <w:r>
        <w:rPr/>
        <w:t>㔵㌳㬦⌶㔵㌳㮩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㮗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㭐</w:t>
      </w:r>
      <w:r>
        <w:rPr/>
        <w:t>Ħ⌶</w:t>
      </w:r>
      <w:r>
        <w:rPr/>
        <w:t>㔵㌳㬦⌶㔵㌳㯤</w:t>
      </w:r>
      <w:r>
        <w:rPr/>
        <w:t>द⌶</w:t>
      </w:r>
      <w:r>
        <w:rPr/>
        <w:t>㔵㌳㬦⌶㔵㌳㭍</w:t>
      </w:r>
      <w:r>
        <w:rPr/>
        <w:t>ഊ☣</w:t>
      </w:r>
      <w:r>
        <w:rPr/>
        <w:t>㘵㔳㌻☣㘵㔳㌻夐☣㘵㔳㌻☣㘵㔳㌻</w:t>
      </w:r>
      <w:r>
        <w:rPr/>
        <w:t>ꠍਦ⌶</w:t>
      </w:r>
      <w:r>
        <w:rPr/>
        <w:t>㔵㌳㬦⌶㔵㌳㬁☣㘵㔳㌻☣㘵㔳㌻☣㘵㔳㌻爜蝀ꈩ蝀☣㘵㔳㌻☣㘵㔳㌻霍</w:t>
      </w:r>
      <w:r>
        <w:rPr/>
        <w:t>ਦ⌶</w:t>
      </w:r>
      <w:r>
        <w:rPr/>
        <w:t>㔵㌳㬦⌶㔵㌳㬫☣㘵㔳㌻☣㘵㔳㌻☣㘵㔳㌻䰦⌶㔵㌳㬦⌶㔵㌳㬦⌶㔵㌳㬄☣㘵㔳㌻☣㘵㔳㌻☣㘵㔳㌻☣㘵㔳㌻☣㘵㔳㌻☣㘵㔳㌻☣㘵㔳㌻☣㘵㔳㌻☣㘵㔳㌻☣㘵㔳㌻☣㘵㔳㌻☣㘵㔳㌻☣㘵㔳㌻젙☣㘵㔳㌻☣㘵㔳㌻ꐦ⌶㔵㌳㬦⌶㔵㌳㬦⌶㔵㌳㬳☣㘵㔳㌻〦⌶㔵㌳㬠☣㘵㔳㌻洦⌶㔵㌳㭩☣㘵㔳㌻渦⌶㔵㌳㭵☣㘵㔳㌻琦⌶㔵㌳㭯☣㘵㔳㌻猦⌶㔵㌳㬠☣㘵㔳㌻搦⌶㔵㌳㭥☣㘵㔳㌻猦⌶㔵㌳㭰☣㘵㔳㌻甦⌶㔵㌳㯩☣㘵㔳㌻猦⌶㔵㌳㬠☣㘵㔳㌻搦⌶㔵㌳㭥☣㘵㔳㌻氦⌶㔵㌳㬠☣㘵㔳㌻瀦⌶㔵㌳㭲☣㘵㔳㌻椦⌶㔵㌳㭭☣㘵㔳㌻攦⌶㔵㌳㭲☣㘵㔳㌻漦⌶㔵㌳㬠☣㘵㔳㌻搦⌶㔵㌳㭥☣㘵㔳㌻…⌶㔵㌳㭳☣㘵㔳㌻甦⌶㔵㌳㬠☣㘵㔳㌻挦⌶㔵㌳㭬☣㘵㔳㌻愦⌶㔵㌳㭳☣㘵㔳㌻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㭇☣㘵㔳㌻☣㘵㔳㌻☣㘵㔳㌻</w:t>
      </w:r>
      <w:r>
        <w:rPr/>
        <w:t>ሦ⌶</w:t>
      </w:r>
      <w:r>
        <w:rPr/>
        <w:t>㔵㌳㬦⌶㔵㌳㬦⌶㔵㌳㬮☣㘵㔳㌻☣㘵㔳㌻☣㘵㔳㌻⸦⌶㔵㌳㬦⌶㔵㌳㬦⌶㔵㌳㬗☣㘵㔳㌻☣㘵㔳㌻☣㘵㔳㌻⸦⌶㔵㌳㬦⌶㔵㌳㬦⌶㔵㌳㬪☣㘵㔳㌻☣㘵㔳㌻☣㘵㔳㌻</w:t>
      </w:r>
      <w:r>
        <w:rPr/>
        <w:t>ᜦ⌶</w:t>
      </w:r>
      <w:r>
        <w:rPr/>
        <w:t>㔵㌳㬦⌶㔵㌳㬦⌶㔵㌳㬯☣㘵㔳㌻☣㘵㔳㌻☣㘵㔳㌻⸦⌶㔵㌳㬦⌶㔵㌳㬦⌶㔵㌳㬪☣㘵㔳㌻☣㘵㔳㌻☣㘵㔳㌻⸦⌶㔵㌳㬦⌶㔵㌳㬦⌶㔵㌳㬮☣㘵㔳㌻☣㘵㔳㌻☣㘵㔳㌻⸦⌶㔵㌳㬦⌶㔵㌳㬦⌶㔵㌳㬪☣㘵㔳㌻☣㘵㔳㌻☣㘵㔳㌻</w:t>
      </w:r>
      <w:r>
        <w:rPr/>
        <w:t>ᜦ⌶</w:t>
      </w:r>
      <w:r>
        <w:rPr/>
        <w:t>㔵㌳㬦⌶㔵㌳㬦⌶㔵㌳㬯☣㘵㔳㌻☣㘵㔳㌻☣㘵㔳㌻⸦⌶㔵㌳㬦⌶㔵㌳㬦⌶㔵㌳㬒☣㘵㔳㌻☣㘵㔳㌻☣㘵㔳㌻</w:t>
      </w:r>
      <w:r>
        <w:rPr/>
        <w:t>ᠦ⌶</w:t>
      </w:r>
      <w:r>
        <w:rPr/>
        <w:t>㔵㌳㬦⌶㔵㌳㬦⌶㔵㌳㬮☣㘵㔳㌻☣㘵㔳㌻☣㘵㔳㌻</w:t>
      </w:r>
      <w:r>
        <w:rPr/>
        <w:t>ᰦ⌶</w:t>
      </w:r>
      <w:r>
        <w:rPr/>
        <w:t>㔵㌳㬦⌶㔵㌳㬦⌶㔵㌳㬓☣㘵㔳㌻☣㘵㔳㌻☣㘵㔳㌻䜦⌶㔵㌳㬦⌶㔵㌳㬦⌶㔵㌳㬮☣㘵㔳㌻☣㘵㔳㌻☣㘵㔳㌻</w:t>
      </w:r>
      <w:r>
        <w:rPr/>
        <w:t>ᰦ⌶</w:t>
      </w:r>
      <w:r>
        <w:rPr/>
        <w:t>㔵㌳㬦⌶㔵㌳㬦⌶㔵㌳㬖</w:t>
      </w:r>
      <w:r>
        <w:rPr/>
        <w:t>ဦ⌶</w:t>
      </w:r>
      <w:r>
        <w:rPr/>
        <w:t>㔵㌳㬦⌶㔵㌳㬦</w:t>
      </w:r>
      <w:r>
        <w:rPr/>
        <w:t>؏☣</w:t>
      </w:r>
      <w:r>
        <w:rPr/>
        <w:t>㘵㔳㌻∠坍䙃</w:t>
      </w:r>
      <w:r>
        <w:rPr/>
        <w:t>Ħ⌶</w:t>
      </w:r>
      <w:r>
        <w:rPr/>
        <w:t>㔵㌳㬦⌶㔵㌳㬦⌶㔵㌳㬦⌶㔵㌳㬦⌶㔵㌳㬁☣㘵㔳㌻☣㘵㔳㌻☣㘵㔳㌻☣㘵㔳㌻☣㘵㔳㌻☣㘵㔳㌻☣㘵㔳㌻</w:t>
      </w:r>
      <w:r>
        <w:rPr/>
        <w:t>ࠦ⌶</w:t>
      </w:r>
      <w:r>
        <w:rPr/>
        <w:t>㔵㌳㬦⌶㔵㌳㬦⌶㔵㌳㬦⌶㔵㌳㬠☣㘵㔳㌻☣㘵㔳㌻☣㘵㔳㌻㔦⌶㔵㌳㬦⌶㔵㌳㬦⌶㔵㌳㯵☣㘵㔳㌻☣㘵㔳㌻⸦⌶㔵㌳㬦⌶㔵㌳㬦⌶㔵㌳㬗☣㘵㔳㌻☣㘵㔳㌻☣㘵㔳㌻⸦⌶㔵㌳㬦⌶㔵㌳㬦⌶㔵㌳㬮☣㘵㔳㌻☣㘵㔳㌻☣㘵㔳㌻</w:t>
      </w:r>
      <w:r>
        <w:rPr/>
        <w:t>ᜦ⌶</w:t>
      </w:r>
      <w:r>
        <w:rPr/>
        <w:t>㔵㌳㬦⌶㔵㌳㬦⌶㔵㌳㬪☣㘵㔳㌻☣㘵㔳㌻☣㘵㔳㌻⸦⌶㔵㌳㬦⌶㔵㌳㬦⌶㔵㌳㬗☣㘵㔳㌻☣㘵㔳㌻☣㘵㔳㌻⨦⌶㔵㌳㬦⌶㔵㌳㬦⌶㔵㌳㬒☣㘵㔳㌻☣㘵㔳㌻☣㘵㔳㌻⸦⌶㔵㌳㬦⌶㔵㌳㬦⌶㔵㌳㬪☣㘵㔳㌻☣㘵㔳㌻☣㘵㔳㌻⸦⌶㔵㌳㬦⌶㔵㌳㬦⌶㔵㌳㬘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㭚</w:t>
      </w:r>
      <w:r>
        <w:rPr/>
        <w:t>ဦ⌶</w:t>
      </w:r>
      <w:r>
        <w:rPr/>
        <w:t>㔵㌳㬦⌶㔵㌳㭊</w:t>
      </w:r>
      <w:r>
        <w:rPr/>
        <w:t>ഊ☣</w:t>
      </w:r>
      <w:r>
        <w:rPr/>
        <w:t>㘵㔳㌻☣㘵㔳㌻蜐☣㘵㔳㌻☣㘵㔳㌻</w:t>
      </w:r>
      <w:r>
        <w:rPr/>
        <w:t>ꤍਦ⌶</w:t>
      </w:r>
      <w:r>
        <w:rPr/>
        <w:t>㔵㌳㬦⌶㔵㌳㬁☣㘵㔳㌻☣㘵㔳㌻☣㘵㔳㌻爜蝀ꈩ蝀娐☣㘵㔳㌻☣㘵㔳㌻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怦⌶㔵㌳㬦⌶㔵㌳㬦⌶㔵㌳㯬̦⌶㔵㌳㬦⌶㔵㌳㮩</w:t>
      </w:r>
      <w:r>
        <w:rPr/>
        <w:t>ഊ☣</w:t>
      </w:r>
      <w:r>
        <w:rPr/>
        <w:t>㘵㔳㌻☣㘵㔳㌻帄☣㘵㔳㌻☣㘵㔳㌻</w:t>
      </w:r>
      <w:r>
        <w:rPr>
          <w:rtl w:val="true"/>
        </w:rPr>
        <w:t>ࠎ</w:t>
      </w:r>
      <w:r>
        <w:rPr/>
        <w:t>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㯶</w:t>
      </w:r>
      <w:r>
        <w:rPr/>
        <w:t>ഊ☣</w:t>
      </w:r>
      <w:r>
        <w:rPr/>
        <w:t>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ㄦ⌶㔵㌳㬹☣㘵㔳㌻⸦⌶㔵㌳㬦⌶㔵㌳㬦⌶㔵㌳㬮☣㘵㔳㌻☣㘵㔳㌻☣㘵㔳㌻⸦⌶㔵㌳㬦⌶㔵㌳㬦⌶㔵㌳㬗☣㘵㔳㌻☣㘵㔳㌻☣㘵㔳㌻否⌶㔵㌳㬦⌶㔵㌳㬦⌶㔵㌳㭔☣㘵㔳㌻☣㘵㔳㌻☣㘵㔳㌻弄☣㘵㔳㌻☣㘵㔳㌻</w:t>
      </w:r>
      <w:r>
        <w:rPr/>
        <w:t>ꤍਦ⌶</w:t>
      </w:r>
      <w:r>
        <w:rPr/>
        <w:t>㔵㌳㬦⌶㔵㌳㭺</w:t>
      </w:r>
      <w:r>
        <w:rPr/>
        <w:t>Ц⌶</w:t>
      </w:r>
      <w:r>
        <w:rPr/>
        <w:t>㔵㌳㬦⌶㔵㌳㬈</w:t>
      </w:r>
      <w:r>
        <w:rPr/>
        <w:t>ฦ⌶</w:t>
      </w:r>
      <w:r>
        <w:rPr/>
        <w:t>㔵㌳㬦⌶㔵㌳㬁☣㘵㔳㌻☣㘵㔳㌻☣㘵㔳㌻爜蝀ꈩ蝀弄☣㘵㔳㌻☣㘵㔳㌻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否⌶㔵㌳㬦⌶㔵㌳㬦⌶㔵㌳㭻</w:t>
      </w:r>
      <w:r>
        <w:rPr/>
        <w:t>Ц⌶</w:t>
      </w:r>
      <w:r>
        <w:rPr/>
        <w:t>㔵㌳㬦⌶㔵㌳㮩</w:t>
      </w:r>
      <w:r>
        <w:rPr/>
        <w:t>ഊ☣</w:t>
      </w:r>
      <w:r>
        <w:rPr/>
        <w:t>㘵㔳㌻☣㘵㔳㌻鄄☣㘵㔳㌻☣㘵㔳㌻</w:t>
      </w:r>
      <w:r>
        <w:rPr>
          <w:rtl w:val="true"/>
        </w:rPr>
        <w:t>ࠎ</w:t>
      </w:r>
      <w:r>
        <w:rPr/>
        <w:t>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䁻</w:t>
      </w:r>
      <w:r>
        <w:rPr/>
        <w:t>Ц⌶</w:t>
      </w:r>
      <w:r>
        <w:rPr/>
        <w:t>㔵㌳㬦⌶㔵㌳㯶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㮈☣㘵㔳㌻☣㘵㔳㌻☣㘵㔳㌻鈄☣㘵㔳㌻☣㘵㔳㌻</w:t>
      </w:r>
      <w:r>
        <w:rPr/>
        <w:t>ꤍਦ⌶</w:t>
      </w:r>
      <w:r>
        <w:rPr/>
        <w:t>㔵㌳㬦⌶㔵㌳㮦</w:t>
      </w:r>
      <w:r>
        <w:rPr>
          <w:rtl w:val="true"/>
        </w:rPr>
        <w:t>ئ</w:t>
      </w:r>
      <w:r>
        <w:rPr/>
        <w:t>⌶</w:t>
      </w:r>
      <w:r>
        <w:rPr/>
        <w:t>㔵㌳㬦⌶㔵㌳㬈</w:t>
      </w:r>
      <w:r>
        <w:rPr/>
        <w:t>ฦ⌶</w:t>
      </w:r>
      <w:r>
        <w:rPr/>
        <w:t>㔵㌳㬦⌶㔵㌳㬁☣㘵㔳㌻☣㘵㔳㌻☣㘵㔳㌻爜蝀ꈩ蝀鈄☣㘵㔳㌻☣㘵㔳㌻</w:t>
      </w:r>
      <w:r>
        <w:rPr/>
        <w:t>ਦ⌶</w:t>
      </w:r>
      <w:r>
        <w:rPr/>
        <w:t>㔵㌳㬦⌶㔵㌳㬍</w:t>
      </w:r>
      <w:r>
        <w:rPr/>
        <w:t>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倦⌶㔵㌳㭒☣㘵㔳㌻䔦⌶㔵㌳㭍☣㘵㔳㌻䤦⌶㔵㌳㭁☣㘵㔳㌻䌦⌶㔵㌳㭉☣㘵㔳㌻伦⌶㔵㌳㭎☣㘵㔳㌻㠦⌶㔵㌳㬦⌶㔵㌳㬦⌶㔵㌳㬼☣㘵㔳㌻☣㘵㔳㌻☣㘵㔳㌻㜦⌶㔵㌳㬦⌶㔵㌳㬦⌶㔵㌳㭇☣㘵㔳㌻☣㘵㔳㌻☣㘵㔳㌻</w:t>
      </w:r>
      <w:r>
        <w:rPr/>
        <w:t>ᠦ⌶</w:t>
      </w:r>
      <w:r>
        <w:rPr/>
        <w:t>㔵㌳㬦⌶㔵㌳㬦⌶㔵㌳㬺☣㘵㔳㌻☣㘵㔳㌻☣㘵㔳㌻㰦⌶㔵㌳㬦⌶㔵㌳㬦⌶㔵㌳㬗☣㘵㔳㌻☣㘵㔳㌻☣㘵㔳㌻䄦⌶㔵㌳㬦⌶㔵㌳㬦⌶㔵㌳㬽☣㘵㔳㌻☣㘵㔳㌻☣㘵㔳㌻否⌶㔵㌳㬦⌶㔵㌳㬦⌶㔵㌳㭔☣㘵㔳㌻☣㘵㔳㌻☣㘵㔳㌻꜆☣㘵㔳㌻☣㘵㔳㌻</w:t>
      </w:r>
      <w:r>
        <w:rPr/>
        <w:t>ꤍ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㬈</w:t>
      </w:r>
      <w:r>
        <w:rPr/>
        <w:t>ฦ⌶</w:t>
      </w:r>
      <w:r>
        <w:rPr/>
        <w:t>㔵㌳㬦⌶㔵㌳㬁☣㘵㔳㌻☣㘵㔳㌻☣㘵㔳㌻爜蝀ꈩ蝀꜆☣㘵㔳㌻☣㘵㔳㌻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甇☣㘵㔳㌻☣㘵㔳㌻</w:t>
      </w:r>
      <w:r>
        <w:rPr/>
        <w:t>ꤍਦ⌶</w:t>
      </w:r>
      <w:r>
        <w:rPr/>
        <w:t>㔵㌳㬦⌶㔵㌳㮠</w:t>
      </w:r>
      <w:r>
        <w:rPr/>
        <w:t>ࠦ⌶</w:t>
      </w:r>
      <w:r>
        <w:rPr/>
        <w:t>㔵㌳㬦⌶㔵㌳㬈</w:t>
      </w:r>
      <w:r>
        <w:rPr/>
        <w:t>ฦ⌶</w:t>
      </w:r>
      <w:r>
        <w:rPr/>
        <w:t>㔵㌳㬦⌶㔵㌳㬁☣㘵㔳㌻☣㘵㔳㌻☣㘵㔳㌻爜蝀ꈩ蝀甇☣㘵㔳㌻☣㘵㔳㌻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ꄈ☣㘵㔳㌻☣㘵㔳㌻</w:t>
      </w:r>
      <w:r>
        <w:rPr/>
        <w:t>ꤍਦ⌶</w:t>
      </w:r>
      <w:r>
        <w:rPr/>
        <w:t>㔵㌳㬦⌶㔵㌳㯌</w:t>
      </w:r>
      <w:r>
        <w:rPr/>
        <w:t>द⌶</w:t>
      </w:r>
      <w:r>
        <w:rPr/>
        <w:t>㔵㌳㬦⌶㔵㌳㬈</w:t>
      </w:r>
      <w:r>
        <w:rPr/>
        <w:t>ฦ⌶</w:t>
      </w:r>
      <w:r>
        <w:rPr/>
        <w:t>㔵㌳㬦⌶㔵㌳㬁☣㘵㔳㌻☣㘵㔳㌻☣㘵㔳㌻爜蝀ꈩ蝀ꄈ☣㘵㔳㌻☣㘵㔳㌻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촉☣㘵㔳㌻☣㘵㔳㌻</w:t>
      </w:r>
      <w:r>
        <w:rPr/>
        <w:t>ꤍਦ⌶</w:t>
      </w:r>
      <w:r>
        <w:rPr/>
        <w:t>㔵㌳㬦⌶㔵㌳㯣</w:t>
      </w:r>
      <w:r>
        <w:rPr/>
        <w:t>द⌶</w:t>
      </w:r>
      <w:r>
        <w:rPr/>
        <w:t>㔵㌳㬦⌶㔵㌳㬈</w:t>
      </w:r>
      <w:r>
        <w:rPr/>
        <w:t>ฦ⌶</w:t>
      </w:r>
      <w:r>
        <w:rPr/>
        <w:t>㔵㌳㬦⌶㔵㌳㬁☣㘵㔳㌻☣㘵㔳㌻☣㘵㔳㌻爜蝀ꈩ蝀촉☣㘵㔳㌻☣㘵㔳㌻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</w:t>
      </w:r>
      <w:r>
        <w:rPr/>
        <w:t>ఁ☣</w:t>
      </w:r>
      <w:r>
        <w:rPr/>
        <w:t>㘵㔳㌻☣㘵㔳㌻☣㘵㔳㌻☣㘵㔳㌻갍</w:t>
      </w:r>
      <w:r>
        <w:rPr/>
        <w:t>ਦ⌶</w:t>
      </w:r>
      <w:r>
        <w:rPr/>
        <w:t>㔵㌳㬦⌶㔵㌳㬴</w:t>
      </w:r>
      <w:r>
        <w:rPr/>
        <w:t>༦⌶</w:t>
      </w:r>
      <w:r>
        <w:rPr/>
        <w:t>㔵㌳㬦⌶㔵㌳㬇</w:t>
      </w:r>
      <w:r>
        <w:rPr/>
        <w:t>ฦ⌶</w:t>
      </w:r>
      <w:r>
        <w:rPr/>
        <w:t>㔵㌳㬦⌶㔵㌳㬁☣㘵㔳㌻☣㘵㔳㌻☣㘵㔳㌻爜蝀ꈩ蝀☣㘵㔳㌻☣㘵㔳㌻</w:t>
      </w:r>
      <w:r>
        <w:rPr/>
        <w:t>ਦ⌶</w:t>
      </w:r>
      <w:r>
        <w:rPr/>
        <w:t>㔵㌳㬦⌶㔵㌳㬠☣㘵㔳㌻☣㘵㔳㌻☣㘵㔳㌻䰦⌶㔵㌳㬦⌶㔵㌳㬦⌶㔵㌳㬄☣㘵㔳㌻☣㘵㔳㌻☣㘵㔳㌻☣㘵㔳㌻☣㘵㔳㌻☣㘵㔳㌻☣㘵㔳㌻☣㘵㔳㌻☣㘵㔳㌻☣㘵㔳㌻☣㘵㔳㌻☣㘵㔳㌻☣㘵㔳㌻젙☣㘵㔳㌻☣㘵㔳㌻谦⌶㔵㌳㬦⌶㔵㌳㬦⌶㔵㌳㬱☣㘵㔳㌻㠦⌶㔵㌳㬮☣㘵㔳㌻〦⌶㔵㌳㬰☣㘵㔳㌻…⌶㔵㌳㭈☣㘵㔳㌻爦⌶㔵㌳㭳☣㘵㔳㌻⸦⌶㔵㌳㬠☣㘵㔳㌻匦⌶㔵㌳㭡☣㘵㔳㌻氦⌶㔵㌳㯳☣㘵㔳㌻渦⌶㔵㌳㬠☣㘵㔳㌻搦⌶㔵㌳㭥☣㘵㔳㌻…⌶㔵㌳㭈☣㘵㔳㌻漦⌶㔵㌳㭮☣㘵㔳㌻漦⌶㔵㌳㭲☣㘵㔳㌻…⌶㔵㌳㭃☣㘵㔳㌻䔦⌶㔵㌳㭎☣㘵㔳㌻䐦⌶㔵㌳㭙☣㘵㔳㌻刦⌶㔵㌳㬮☣㘵㔳㌻☣㘵㔳㌻☣㘵㔳㌻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㬼☣㘵㔳㌻☣㘵㔳㌻☣㘵㔳㌻</w:t>
      </w:r>
      <w:r>
        <w:rPr/>
        <w:t>ᰦ⌶</w:t>
      </w:r>
      <w:r>
        <w:rPr/>
        <w:t>㔵㌳㬦⌶㔵㌳㬦⌶㔵㌳㬪☣㘵㔳㌻☣㘵㔳㌻☣㘵㔳㌻</w:t>
      </w:r>
      <w:r>
        <w:rPr/>
        <w:t>ᜦ⌶</w:t>
      </w:r>
      <w:r>
        <w:rPr/>
        <w:t>㔵㌳㬦⌶㔵㌳㬦⌶㔵㌳㬗☣㘵㔳㌻☣㘵㔳㌻☣㘵㔳㌻㠦⌶㔵㌳㬦⌶㔵㌳㬦⌶㔵㌳㬮☣㘵㔳㌻☣㘵㔳㌻☣㘵㔳㌻</w:t>
      </w:r>
      <w:r>
        <w:rPr/>
        <w:t>ጦ⌶</w:t>
      </w:r>
      <w:r>
        <w:rPr/>
        <w:t>㔵㌳㬦⌶㔵㌳㬦⌶㔵㌳㬮☣㘵㔳㌻☣㘵㔳㌻☣㘵㔳㌻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㬼☣㘵㔳㌻☣㘵㔳㌻☣㘵㔳㌻⼦⌶㔵㌳㬦⌶㔵㌳㬦⌶㔵㌳㬮☣㘵㔳㌻☣㘵㔳㌻☣㘵㔳㌻⸦⌶㔵㌳㬦⌶㔵㌳㬦⌶㔵㌳㬝☣㘵㔳㌻☣㘵㔳㌻☣㘵㔳㌻</w:t>
      </w:r>
      <w:r>
        <w:rPr/>
        <w:t>ᜦ⌶</w:t>
      </w:r>
      <w:r>
        <w:rPr/>
        <w:t>㔵㌳㬦⌶㔵㌳㬦⌶㔵㌳㬼☣㘵㔳㌻☣㘵㔳㌻☣㘵㔳㌻㜦⌶㔵㌳㬦⌶㔵㌳㬦⌶㔵㌳㬼☣㘵㔳㌻☣㘵㔳㌻☣㘵㔳㌻㴦⌶㔵㌳㬦⌶㔵㌳㬦⌶㔵㌳㬷☣㘵㔳㌻☣㘵㔳㌻☣㘵㔳㌻㰦⌶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㭔☣㘵㔳㌻☣㘵㔳㌻☣㘵㔳㌻㔏☣㘵㔳㌻☣㘵㔳㌻</w:t>
      </w:r>
      <w:r>
        <w:rPr/>
        <w:t>ꤍਦ⌶</w:t>
      </w:r>
      <w:r>
        <w:rPr/>
        <w:t>㔵㌳㬦⌶㔵㌳㭌</w:t>
      </w:r>
      <w:r>
        <w:rPr/>
        <w:t>༦⌶</w:t>
      </w:r>
      <w:r>
        <w:rPr/>
        <w:t>㔵㌳㬦⌶㔵㌳㬈</w:t>
      </w:r>
      <w:r>
        <w:rPr/>
        <w:t>ฦ⌶</w:t>
      </w:r>
      <w:r>
        <w:rPr/>
        <w:t>㔵㌳㬦⌶㔵㌳㬁☣㘵㔳㌻☣㘵㔳㌻☣㘵㔳㌻爜蝀ꈩ蝀㔏☣㘵㔳㌻☣㘵㔳㌻</w:t>
      </w:r>
      <w:r>
        <w:rPr/>
        <w:t>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㬮☣㘵㔳㌻☣㘵㔳㌻☣㘵㔳㌻</w:t>
      </w:r>
      <w:r>
        <w:rPr/>
        <w:t>ᠦ⌶</w:t>
      </w:r>
      <w:r>
        <w:rPr/>
        <w:t>㔵㌳㬦⌶㔵㌳㬦⌶㔵㌳㭔☣㘵㔳㌻☣㘵㔳㌻☣㘵㔳㌻否⌶㔵㌳㬦⌶㔵㌳㬦⌶㔵㌳㭍</w:t>
      </w:r>
      <w:r>
        <w:rPr/>
        <w:t>༦⌶</w:t>
      </w:r>
      <w:r>
        <w:rPr/>
        <w:t>㔵㌳㬦⌶㔵㌳㮩</w:t>
      </w:r>
      <w:r>
        <w:rPr/>
        <w:t>ഊ☣</w:t>
      </w:r>
      <w:r>
        <w:rPr/>
        <w:t>㘵㔳㌻☣㘵㔳㌻稏☣㘵㔳㌻☣㘵㔳㌻</w:t>
      </w:r>
      <w:r>
        <w:rPr>
          <w:rtl w:val="true"/>
        </w:rPr>
        <w:t>ࠎ</w:t>
      </w:r>
      <w:r>
        <w:rPr/>
        <w:t>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䁍</w:t>
      </w:r>
      <w:r>
        <w:rPr/>
        <w:t>༦⌶</w:t>
      </w:r>
      <w:r>
        <w:rPr/>
        <w:t>㔵㌳㬦⌶㔵㌳㯶</w:t>
      </w:r>
      <w:r>
        <w:rPr/>
        <w:t>ഊ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Ȓ☣</w:t>
      </w:r>
      <w:r>
        <w:rPr/>
        <w:t>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怦⌶㔵㌳㬦⌶㔵㌳㬦⌶㔵㌳㯬̦⌶㔵㌳㬦⌶㔵㌳㬉</w:t>
      </w:r>
      <w:r>
        <w:rPr/>
        <w:t>ฦ⌶</w:t>
      </w:r>
      <w:r>
        <w:rPr/>
        <w:t>㔵㌳㬦⌶㔵㌳㭞</w:t>
      </w:r>
      <w:r>
        <w:rPr/>
        <w:t>Ц⌶</w:t>
      </w:r>
      <w:r>
        <w:rPr/>
        <w:t>㔵㌳㬦⌶㔵㌳㭨</w:t>
      </w:r>
      <w:r>
        <w:rPr/>
        <w:t>ฦ⌶</w:t>
      </w:r>
      <w:r>
        <w:rPr/>
        <w:t>㔵㌳㬦⌶㔵㌳㬁☣㘵㔳㌻☣㘵㔳㌻☣㘵㔳㌻爜蝀ꈩ蝀☣㘵㔳㌻☣㘵㔳㌻嘎☣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㈦⌶㔵㌳㬰☣㘵㔳㌻⸦⌶㔵㌳㬦⌶㔵㌳㬦⌶㔵㌳㬮☣㘵㔳㌻☣㘵㔳㌻☣㘵㔳㌻⸦⌶㔵㌳㬦⌶㔵㌳㬦⌶㔵㌳㬗☣㘵㔳㌻☣㘵㔳㌻☣㘵㔳㌻否⌶㔵㌳㬦⌶㔵㌳㬦⌶㔵㌳㭔☣㘵㔳㌻☣㘵㔳㌻☣㘵㔳㌻弄☣㘵㔳㌻☣㘵㔳㌻</w:t>
      </w:r>
      <w:r>
        <w:rPr/>
        <w:t>ऎ☣</w:t>
      </w:r>
      <w:r>
        <w:rPr/>
        <w:t>㘵㔳㌻☣㘵㔳㌻稄☣㘵㔳㌻☣㘵㔳㌻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䁟</w:t>
      </w:r>
      <w:r>
        <w:rPr/>
        <w:t>Ц⌶</w:t>
      </w:r>
      <w:r>
        <w:rPr/>
        <w:t>㔵㌳㬦⌶㔵㌳㭖</w:t>
      </w:r>
      <w:r>
        <w:rPr/>
        <w:t>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否⌶㔵㌳㬦⌶㔵㌳㬦⌶㔵㌳㭻</w:t>
      </w:r>
      <w:r>
        <w:rPr/>
        <w:t>Ц⌶</w:t>
      </w:r>
      <w:r>
        <w:rPr/>
        <w:t>㔵㌳㬦⌶㔵㌳㬉</w:t>
      </w:r>
      <w:r>
        <w:rPr/>
        <w:t>ฦ⌶</w:t>
      </w:r>
      <w:r>
        <w:rPr/>
        <w:t>㔵㌳㬦⌶㔵㌳㮑</w:t>
      </w:r>
      <w:r>
        <w:rPr/>
        <w:t>Ц⌶</w:t>
      </w:r>
      <w:r>
        <w:rPr/>
        <w:t>㔵㌳㬦⌶㔵㌳㭨</w:t>
      </w:r>
      <w:r>
        <w:rPr/>
        <w:t>ฦ⌶</w:t>
      </w:r>
      <w:r>
        <w:rPr/>
        <w:t>㔵㌳㬦⌶㔵㌳㬁☣㘵㔳㌻☣㘵㔳㌻☣㘵㔳㌻爜蝀ꈩ蝀笄☣㘵㔳㌻☣㘵㔳㌻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㮄☣㘵㔳㌻☣㘵㔳㌻☣㘵㔳㌻鈄☣㘵㔳㌻☣㘵㔳㌻</w:t>
      </w:r>
      <w:r>
        <w:rPr/>
        <w:t>ऎ☣</w:t>
      </w:r>
      <w:r>
        <w:rPr/>
        <w:t>㘵㔳㌻☣㘵㔳㌻鐆☣㘵㔳㌻☣㘵㔳㌻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䂒</w:t>
      </w:r>
      <w:r>
        <w:rPr/>
        <w:t>Ц⌶</w:t>
      </w:r>
      <w:r>
        <w:rPr/>
        <w:t>㔵㌳㬦⌶㔵㌳㭖</w:t>
      </w:r>
      <w:r>
        <w:rPr/>
        <w:t>ฦ⌶</w:t>
      </w:r>
      <w:r>
        <w:rPr/>
        <w:t>㔵㌳㬦⌶㔵㌳㬉☣㘵㔳㌻☣㘵㔳㌻☣㘵㔳㌻䰦⌶㔵㌳㬦⌶㔵㌳㬦⌶㔵㌳㬄☣㘵㔳㌻☣㘵㔳㌻☣㘵㔳㌻☣㘵㔳㌻☣㘵㔳㌻☣㘵㔳㌻☣㘵㔳㌻☣㘵㔳㌻☣㘵㔳㌻☣㘵㔳㌻☣㘵㔳㌻☣㘵㔳㌻☣㘵㔳㌻젙☣㘵㔳㌻☣㘵㔳㌻怦⌶㔵㌳㬦⌶㔵㌳㬦⌶㔵㌳㭐☣㘵㔳㌻刦⌶㔵㌳㭏☣㘵㔳㌻否⌶㔵㌳㭅☣㘵㔳㌻匦⌶㔵㌳㭔☣㘵㔳㌻伦⌶㔵㌳㭓☣㘵㔳㌻☣㘵㔳㌻☣㘵㔳㌻㠦⌶㔵㌳㬦⌶㔵㌳㬦⌶㔵㌳㬼☣㘵㔳㌻☣㘵㔳㌻☣㘵㔳㌻䄦⌶㔵㌳㬦⌶㔵㌳㬦⌶㔵㌳㬴☣㘵㔳㌻☣㘵㔳㌻☣㘵㔳㌻㜦⌶㔵㌳㬦⌶㔵㌳㬦⌶㔵㌳㬷☣㘵㔳㌻☣㘵㔳㌻☣㘵㔳㌻㐦⌶㔵㌳㬦⌶㔵㌳㬦⌶㔵㌳㭁☣㘵㔳㌻☣㘵㔳㌻☣㘵㔳㌻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锆☣㘵㔳㌻☣㘵㔳㌻</w:t>
      </w:r>
      <w:r>
        <w:rPr/>
        <w:t>ऎ☣</w:t>
      </w:r>
      <w:r>
        <w:rPr/>
        <w:t>㘵㔳㌻☣㘵㔳㌻琇☣㘵㔳㌻☣㘵㔳㌻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䂕</w:t>
      </w:r>
      <w:r>
        <w:rPr>
          <w:rtl w:val="true"/>
        </w:rPr>
        <w:t>ئ</w:t>
      </w:r>
      <w:r>
        <w:rPr/>
        <w:t>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㭖</w:t>
      </w:r>
      <w:r>
        <w:rPr/>
        <w:t>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⌶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㬌</w:t>
      </w:r>
      <w:r>
        <w:rPr/>
        <w:t>ฦ⌶</w:t>
      </w:r>
      <w:r>
        <w:rPr/>
        <w:t>㔵㌳㬦⌶㔵㌳㮠</w:t>
      </w:r>
      <w:r>
        <w:rPr/>
        <w:t>ࠦ⌶</w:t>
      </w:r>
      <w:r>
        <w:rPr/>
        <w:t>㔵㌳㬦⌶㔵㌳㭧</w:t>
      </w:r>
      <w:r>
        <w:rPr/>
        <w:t>ฦ⌶</w:t>
      </w:r>
      <w:r>
        <w:rPr/>
        <w:t>㔵㌳㬦⌶㔵㌳㬁☣㘵㔳㌻☣㘵㔳㌻☣㘵㔳㌻爜蝀ꈩ蝀甇☣㘵㔳㌻☣㘵㔳㌻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㬌</w:t>
      </w:r>
      <w:r>
        <w:rPr/>
        <w:t>ฦ⌶</w:t>
      </w:r>
      <w:r>
        <w:rPr/>
        <w:t>㔵㌳㬦⌶㔵㌳㯌</w:t>
      </w:r>
      <w:r>
        <w:rPr/>
        <w:t>द⌶</w:t>
      </w:r>
      <w:r>
        <w:rPr/>
        <w:t>㔵㌳㬦⌶㔵㌳㭧</w:t>
      </w:r>
      <w:r>
        <w:rPr/>
        <w:t>ฦ⌶</w:t>
      </w:r>
      <w:r>
        <w:rPr/>
        <w:t>㔵㌳㬦⌶㔵㌳㬁☣㘵㔳㌻☣㘵㔳㌻☣㘵㔳㌻爜蝀ꈩ蝀ꄈ☣㘵㔳㌻☣㘵㔳㌻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㯍</w:t>
      </w:r>
      <w:r>
        <w:rPr/>
        <w:t>द⌶</w:t>
      </w:r>
      <w:r>
        <w:rPr/>
        <w:t>㔵㌳㬦⌶㔵㌳㬌</w:t>
      </w:r>
      <w:r>
        <w:rPr/>
        <w:t>ฦ⌶</w:t>
      </w:r>
      <w:r>
        <w:rPr/>
        <w:t>㔵㌳㬦⌶㔵㌳㯣</w:t>
      </w:r>
      <w:r>
        <w:rPr/>
        <w:t>द⌶</w:t>
      </w:r>
      <w:r>
        <w:rPr/>
        <w:t>㔵㌳㬦⌶㔵㌳㭧</w:t>
      </w:r>
      <w:r>
        <w:rPr/>
        <w:t>ฦ⌶</w:t>
      </w:r>
      <w:r>
        <w:rPr/>
        <w:t>㔵㌳㬦⌶㔵㌳㬁☣㘵㔳㌻☣㘵㔳㌻☣㘵㔳㌻爜蝀ꈩ蝀촉☣㘵㔳㌻☣㘵㔳㌻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㬦⌶㔵㌳㬁☣㘵㔳㌻☣㘵㔳㌻☣㘵㔳㌻☣㘵㔳㌻</w:t>
      </w:r>
      <w:r>
        <w:rPr/>
        <w:t>ఎ☣</w:t>
      </w:r>
      <w:r>
        <w:rPr/>
        <w:t>㘵㔳㌻☣㘵㔳㌻栎☣㘵㔳㌻☣㘵㔳㌻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䃤</w:t>
      </w:r>
      <w:r>
        <w:rPr/>
        <w:t>द⌶</w:t>
      </w:r>
      <w:r>
        <w:rPr/>
        <w:t>㔵㌳㬦⌶㔵㌳㭖</w:t>
      </w:r>
      <w:r>
        <w:rPr/>
        <w:t>ฦ⌶</w:t>
      </w:r>
      <w:r>
        <w:rPr/>
        <w:t>㔵㌳㬦⌶㔵㌳㬞☣㘵㔳㌻☣㘵㔳㌻☣㘵㔳㌻䰦⌶㔵㌳㬦⌶㔵㌳㬦⌶㔵㌳㬄☣㘵㔳㌻☣㘵㔳㌻☣㘵㔳㌻☣㘵㔳㌻☣㘵㔳㌻☣㘵㔳㌻☣㘵㔳㌻☣㘵㔳㌻☣㘵㔳㌻☣㘵㔳㌻☣㘵㔳㌻☣㘵㔳㌻☣㘵㔳㌻젙☣㘵㔳㌻☣㘵㔳㌻蠦⌶㔵㌳㬦⌶㔵㌳㬦⌶㔵㌳㭄☣㘵㔳㌻攦⌶㔵㌳㭰☣㘵㔳㌻漦⌶㔵㌳㭳☣㘵㔳㌻椦⌶㔵㌳㭴☣㘵㔳㌻漦⌶㔵㌳㬠☣㘵㔳㌻搦⌶㔵㌳㭥☣㘵㔳㌻…⌶㔵㌳㭳☣㘵㔳㌻攦⌶㔵㌳㭲☣㘵㔳㌻椦⌶㔵㌳㭥☣㘵㔳㌻搦⌶㔵㌳㭡☣㘵㔳㌻搦⌶㔵㌳㬠☣㘵㔳㌻␦⌶㔵㌳㬠☣㘵㔳㌻㈦⌶㔵㌳㬰☣㘵㔳㌻⸦⌶㔵㌳㬰☣㘵㔳㌻〦⌶㔵㌳㬰☣㘵㔳㌻⸦⌶㔵㌳㬼☣㘵㔳㌻☣㘵㔳㌻☣㘵㔳㌻⸦⌶㔵㌳㬦⌶㔵㌳㬦⌶㔵㌳㬮☣㘵㔳㌻☣㘵㔳㌻☣㘵㔳㌻⸦⌶㔵㌳㬦⌶㔵㌳㬦⌶㔵㌳㬫☣㘵㔳㌻☣㘵㔳㌻☣㘵㔳㌻</w:t>
      </w:r>
      <w:r>
        <w:rPr/>
        <w:t>ሦ⌶</w:t>
      </w:r>
      <w:r>
        <w:rPr/>
        <w:t>㔵㌳㬦⌶㔵㌳㬦⌶㔵㌳㬗☣㘵㔳㌻☣㘵㔳㌻☣㘵㔳㌻⸦⌶㔵㌳㬦⌶㔵㌳㬦⌶㔵㌳㬘☣㘵㔳㌻☣㘵㔳㌻☣㘵㔳㌻⸦⌶㔵㌳㬦⌶㔵㌳㬦⌶㔵㌳㬮☣㘵㔳㌻☣㘵㔳㌻☣㘵㔳㌻</w:t>
      </w:r>
      <w:r>
        <w:rPr/>
        <w:t>ᜦ⌶</w:t>
      </w:r>
      <w:r>
        <w:rPr/>
        <w:t>㔵㌳㬦⌶㔵㌳㬦⌶㔵㌳㬪☣㘵㔳㌻☣㘵㔳㌻☣㘵㔳㌻⸦⌶㔵㌳㬦⌶㔵㌳㬦⌶㔵㌳㬜☣㘵㔳㌻☣㘵㔳㌻☣㘵㔳㌻</w:t>
      </w:r>
      <w:r>
        <w:rPr/>
        <w:t>ጦ⌶</w:t>
      </w:r>
      <w:r>
        <w:rPr/>
        <w:t>㔵㌳㬦⌶㔵㌳㬦⌶㔵㌳㬮☣㘵㔳㌻☣㘵㔳㌻☣㘵㔳㌻⸦⌶㔵㌳㬦⌶㔵㌳㬦⌶㔵㌳㬯☣㘵㔳㌻☣㘵㔳㌻☣㘵㔳㌻⸦⌶㔵㌳㬦⌶㔵㌳㬦⌶㔵㌳㬗☣㘵㔳㌻☣㘵㔳㌻☣㘵㔳㌻⸦⌶㔵㌳㬦⌶㔵㌳㬦⌶㔵㌳㬘☣㘵㔳㌻☣㘵㔳㌻☣㘵㔳㌻⸦⌶㔵㌳㬦⌶㔵㌳㬦⌶㔵㌳㬮☣㘵㔳㌻☣㘵㔳㌻☣㘵㔳㌻</w:t>
      </w:r>
      <w:r>
        <w:rPr/>
        <w:t>ᠦ⌶</w:t>
      </w:r>
      <w:r>
        <w:rPr/>
        <w:t>㔵㌳㬦⌶㔵㌳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㭩</w:t>
      </w:r>
      <w:r>
        <w:rPr/>
        <w:t>ฦ⌶</w:t>
      </w:r>
      <w:r>
        <w:rPr/>
        <w:t>㔵㌳㬦⌶㔵㌳㬌</w:t>
      </w:r>
      <w:r>
        <w:rPr/>
        <w:t>ฦ⌶</w:t>
      </w:r>
      <w:r>
        <w:rPr/>
        <w:t>㔵㌳㬦⌶㔵㌳㮄</w:t>
      </w:r>
      <w:r>
        <w:rPr/>
        <w:t>ฦ⌶</w:t>
      </w:r>
      <w:r>
        <w:rPr/>
        <w:t>㔵㌳㬦⌶㔵㌳㭧</w:t>
      </w:r>
      <w:r>
        <w:rPr/>
        <w:t>ฦ⌶</w:t>
      </w:r>
      <w:r>
        <w:rPr/>
        <w:t>㔵㌳㬦⌶㔵㌳㬁☣㘵㔳㌻☣㘵㔳㌻☣㘵㔳㌻爜蝀ꈩ蝀椎☣㘵㔳㌻☣㘵㔳㌻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㮬☣㘵㔳㌻☣㘵㔳㌻☣㘵㔳㌻蔎☣㘵㔳㌻☣㘵㔳㌻</w:t>
      </w:r>
      <w:r>
        <w:rPr/>
        <w:t>ఎ☣</w:t>
      </w:r>
      <w:r>
        <w:rPr/>
        <w:t>㘵㔳㌻☣㘵㔳㌻먐☣㘵㔳㌻☣㘵㔳㌻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䂅</w:t>
      </w:r>
      <w:r>
        <w:rPr/>
        <w:t>ฦ⌶</w:t>
      </w:r>
      <w:r>
        <w:rPr/>
        <w:t>㔵㌳㬦⌶㔵㌳㭖</w:t>
      </w:r>
      <w:r>
        <w:rPr/>
        <w:t>ฦ⌶</w:t>
      </w:r>
      <w:r>
        <w:rPr/>
        <w:t>㔵㌳㬦⌶㔵㌳㬐☣㘵㔳㌻☣㘵㔳㌻☣㘵㔳㌻䰦⌶㔵㌳㬦⌶㔵㌳㬦⌶㔵㌳㬄☣㘵㔳㌻☣㘵㔳㌻☣㘵㔳㌻☣㘵㔳㌻☣㘵㔳㌻☣㘵㔳㌻☣㘵㔳㌻☣㘵㔳㌻☣㘵㔳㌻☣㘵㔳㌻☣㘵㔳㌻☣㘵㔳㌻☣㘵㔳㌻젙☣㘵㔳㌻☣㘵㔳㌻氦⌶㔵㌳㬦⌶㔵㌳㬦⌶㔵㌳㭍☣㘵㔳㌻漦⌶㔵㌳㭤☣㘵㔳㌻椦⌶㔵㌳㭦☣㘵㔳㌻椦⌶㔵㌳㭣☣㘵㔳㌻愦⌶㔵㌳㬠☣㘵㔳㌻瀦⌶㔵㌳㭴☣㘵㔳㌻漦⌶㔵㌳㬮☣㘵㔳㌻…⌶㔵㌳㬸☣㘵㔳㌻…⌶㔵㌳㭆☣㘵㔳㌻☣㘵㔳㌻☣㘵㔳㌻⸦⌶㔵㌳㬦⌶㔵㌳㬦⌶㔵㌳㬯☣㘵㔳㌻☣㘵㔳㌻☣㘵㔳㌻</w:t>
      </w:r>
      <w:r>
        <w:rPr/>
        <w:t>ሦ⌶</w:t>
      </w:r>
      <w:r>
        <w:rPr/>
        <w:t>㔵㌳㬦⌶㔵㌳㬦⌶㔵㌳㬘☣㘵㔳㌻☣㘵㔳㌻☣㘵㔳㌻</w:t>
      </w:r>
      <w:r>
        <w:rPr/>
        <w:t>ሦ⌶</w:t>
      </w:r>
      <w:r>
        <w:rPr/>
        <w:t>㔵㌳㬦⌶㔵㌳㬦⌶㔵㌳㬪☣㘵㔳㌻☣㘵㔳㌻☣㘵㔳㌻⸦⌶㔵㌳㬦⌶㔵㌳㬦⌶㔵㌳㬗☣㘵㔳㌻☣㘵㔳㌻☣㘵㔳㌻⸦⌶㔵㌳㬦⌶㔵㌳㬦⌶㔵㌳㬗☣㘵㔳㌻☣㘵㔳㌻☣㘵㔳㌻⸦⌶㔵㌳㬦⌶㔵㌳㬦⌶㔵㌳㬘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㭔☣㘵㔳㌻☣㘵㔳㌻☣㘵㔳㌻否⌶㔵㌳㬦⌶㔵㌳㬦⌶㔵㌳㮻</w:t>
      </w:r>
      <w:r>
        <w:rPr/>
        <w:t>ဦ⌶</w:t>
      </w:r>
      <w:r>
        <w:rPr/>
        <w:t>㔵㌳㬦⌶㔵㌳㬌</w:t>
      </w:r>
      <w:r>
        <w:rPr/>
        <w:t>ฦ⌶</w:t>
      </w:r>
      <w:r>
        <w:rPr/>
        <w:t>㔵㌳㬦⌶㔵㌳㯧</w:t>
      </w:r>
      <w:r>
        <w:rPr/>
        <w:t>ဦ⌶</w:t>
      </w:r>
      <w:r>
        <w:rPr/>
        <w:t>㔵㌳㬦⌶㔵㌳㭧</w:t>
      </w:r>
      <w:r>
        <w:rPr/>
        <w:t>ฦ⌶</w:t>
      </w:r>
      <w:r>
        <w:rPr/>
        <w:t>㔵㌳㬦⌶㔵㌳㬁☣㘵㔳㌻☣㘵㔳㌻☣㘵㔳㌻爜蝀ꈩ蝀묐☣㘵㔳㌻☣㘵㔳㌻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㭔☣㘵㔳㌻☣㘵㔳㌻☣㘵㔳㌻☣㘵㔳㌻☣㘵㔳㌻樎☣㘵㔳㌻☣㘵㔳㌻☣㘵㔳㌻☣㘵㔳㌻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㮷</w:t>
      </w:r>
      <w:r>
        <w:rPr/>
        <w:t>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Ԧ⌶</w:t>
      </w:r>
      <w:r>
        <w:rPr/>
        <w:t>㔵㌳㬦⌶㔵㌳㬦⌶㔵㌳㭔☣㘵㔳㌻☣㘵㔳㌻☣㘵㔳㌻否⌶㔵㌳㬦⌶㔵㌳㬦⌶㔵㌳㯱̦⌶㔵㌳㬦⌶㔵㌳㭪</w:t>
      </w:r>
      <w:r>
        <w:rPr/>
        <w:t>ฦ⌶</w:t>
      </w:r>
      <w:r>
        <w:rPr/>
        <w:t>㔵㌳㬦⌶㔵㌳㬜</w:t>
      </w:r>
      <w:r>
        <w:rPr/>
        <w:t>Ԧ⌶</w:t>
      </w:r>
      <w:r>
        <w:rPr/>
        <w:t>㔵㌳㬦⌶㔵㌳㯉</w:t>
      </w:r>
      <w:r>
        <w:rPr/>
        <w:t>ฦ⌶</w:t>
      </w:r>
      <w:r>
        <w:rPr/>
        <w:t>㔵㌳㬦⌶㔵㌳㬁☣㘵㔳㌻☣㘵㔳㌻☣㘵㔳㌻爜蝀ꈩ蝀☣㘵㔳㌻☣㘵㔳㌻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㬝</w:t>
      </w:r>
      <w:r>
        <w:rPr/>
        <w:t>Ԧ⌶</w:t>
      </w:r>
      <w:r>
        <w:rPr/>
        <w:t>㔵㌳㬦⌶㔵㌳㭪</w:t>
      </w:r>
      <w:r>
        <w:rPr/>
        <w:t>ฦ⌶</w:t>
      </w:r>
      <w:r>
        <w:rPr/>
        <w:t>㔵㌳㬦⌶㔵㌳㭈</w:t>
      </w:r>
      <w:r>
        <w:rPr>
          <w:rtl w:val="true"/>
        </w:rPr>
        <w:t>ئ</w:t>
      </w:r>
      <w:r>
        <w:rPr/>
        <w:t>⌶</w:t>
      </w:r>
      <w:r>
        <w:rPr/>
        <w:t>㔵㌳㬦⌶㔵㌳㯉</w:t>
      </w:r>
      <w:r>
        <w:rPr/>
        <w:t>ฦ⌶</w:t>
      </w:r>
      <w:r>
        <w:rPr/>
        <w:t>㔵㌳㬦⌶㔵㌳㬁☣㘵㔳㌻☣㘵㔳㌻☣㘵㔳㌻爜蝀ꈩ蝀</w:t>
      </w:r>
      <w:r>
        <w:rPr/>
        <w:t>ᴅ☣</w:t>
      </w:r>
      <w:r>
        <w:rPr/>
        <w:t>㘵㔳㌻☣㘵㔳㌻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㭉</w:t>
      </w:r>
      <w:r>
        <w:rPr>
          <w:rtl w:val="true"/>
        </w:rPr>
        <w:t>ئ</w:t>
      </w:r>
      <w:r>
        <w:rPr/>
        <w:t>⌶</w:t>
      </w:r>
      <w:r>
        <w:rPr/>
        <w:t>㔵㌳㬦⌶㔵㌳㭪</w:t>
      </w:r>
      <w:r>
        <w:rPr/>
        <w:t>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㯉</w:t>
      </w:r>
      <w:r>
        <w:rPr/>
        <w:t>ฦ⌶</w:t>
      </w:r>
      <w:r>
        <w:rPr/>
        <w:t>㔵㌳㬦⌶㔵㌳㬁☣㘵㔳㌻☣㘵㔳㌻☣㘵㔳㌻爜蝀ꈩ蝀䤆☣㘵㔳㌻☣㘵㔳㌻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㭪</w:t>
      </w:r>
      <w:r>
        <w:rPr/>
        <w:t>ฦ⌶</w:t>
      </w:r>
      <w:r>
        <w:rPr/>
        <w:t>㔵㌳㬦⌶㔵㌳㮠</w:t>
      </w:r>
      <w:r>
        <w:rPr/>
        <w:t>ࠦ⌶</w:t>
      </w:r>
      <w:r>
        <w:rPr/>
        <w:t>㔵㌳㬦⌶㔵㌳㯉</w:t>
      </w:r>
      <w:r>
        <w:rPr/>
        <w:t>ฦ⌶</w:t>
      </w:r>
      <w:r>
        <w:rPr/>
        <w:t>㔵㌳㬦⌶㔵㌳㬁☣㘵㔳㌻☣㘵㔳㌻☣㘵㔳㌻爜蝀ꈩ蝀甇☣㘵㔳㌻☣㘵㔳㌻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ꀦ⌶㔵㌳㬦⌶㔵㌳㬦⌶㔵㌳㮡</w:t>
      </w:r>
      <w:r>
        <w:rPr/>
        <w:t>ࠦ⌶</w:t>
      </w:r>
      <w:r>
        <w:rPr/>
        <w:t>㔵㌳㬦⌶㔵㌳㭪</w:t>
      </w:r>
      <w:r>
        <w:rPr/>
        <w:t>ฦ⌶</w:t>
      </w:r>
      <w:r>
        <w:rPr/>
        <w:t>㔵㌳㬦⌶㔵㌳㯤</w:t>
      </w:r>
      <w:r>
        <w:rPr/>
        <w:t>द⌶</w:t>
      </w:r>
      <w:r>
        <w:rPr/>
        <w:t>㔵㌳㬦⌶㔵㌳㯉</w:t>
      </w:r>
      <w:r>
        <w:rPr/>
        <w:t>ฦ⌶</w:t>
      </w:r>
      <w:r>
        <w:rPr/>
        <w:t>㔵㌳㬦⌶㔵㌳㬁☣㘵㔳㌻☣㘵㔳㌻☣㘵㔳㌻爜蝀ꈩ蝀ꄈ☣㘵㔳㌻☣㘵㔳㌻뜎☣㘵㔳㌻☣㘵㔳㌻</w:t>
      </w:r>
      <w:r>
        <w:rPr/>
        <w:t>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㭨☣㘵㔳㌻☣㘵㔳㌻☣㘵㔳㌻…⌶㔵㌳㬠☣㘵㔳㌻…⌶㔵㌳㬠☣㘵㔳㌻…⌶㔵㌳㬠☣㘵㔳㌻…⌶㔵㌳㬠☣㘵㔳㌻…⌶㔵㌳㬠☣㘵㔳㌻…⌶㔵㌳㬠☣㘵㔳㌻…⌶㔵㌳㬠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簦⌶㔵㌳㬦⌶㔵㌳㬦⌶㔵㌳㯥</w:t>
      </w:r>
      <w:r>
        <w:rPr/>
        <w:t>द⌶</w:t>
      </w:r>
      <w:r>
        <w:rPr/>
        <w:t>㔵㌳㬦⌶㔵㌳㭭</w:t>
      </w:r>
      <w:r>
        <w:rPr/>
        <w:t>ฦ⌶</w:t>
      </w:r>
      <w:r>
        <w:rPr/>
        <w:t>㔵㌳㬦⌶㔵㌳㭤</w:t>
      </w:r>
      <w:r>
        <w:rPr/>
        <w:t>ଦ⌶</w:t>
      </w:r>
      <w:r>
        <w:rPr/>
        <w:t>㔵㌳㬦⌶㔵㌳㯈</w:t>
      </w:r>
      <w:r>
        <w:rPr/>
        <w:t>ฦ⌶</w:t>
      </w:r>
      <w:r>
        <w:rPr/>
        <w:t>㔵㌳㬦⌶㔵㌳㬁☣㘵㔳㌻☣㘵㔳㌻☣㘵㔳㌻爜蝀ꈩ蝀☣㘵㔳㌻☣㘵㔳㌻뜎☣㘵㔳㌻☣㘵㔳㌻</w:t>
      </w:r>
      <w:r>
        <w:rPr/>
        <w:t>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刦⌶㔵㌳㭒☣㘵㔳㌻嘦⌶㔵㌳㬠☣㘵㔳㌻㈦⌶㔵㌳㬰☣㘵㔳㌻〦⌶㔵㌳㬵☣㘵㔳㌻㰦⌶㔵㌳㬦⌶㔵㌳㬦⌶㔵㌳㬼☣㘵㔳㌻☣㘵㔳㌻☣㘵㔳㌻㜦⌶㔵㌳㬦⌶㔵㌳㬦⌶㔵㌳㬘☣㘵㔳㌻☣㘵㔳㌻☣㘵㔳㌻⸦⌶㔵㌳㬦⌶㔵㌳㬦⌶㔵㌳㬮☣㘵㔳㌻☣㘵㔳㌻☣㘵㔳㌻⼦⌶㔵㌳㬦⌶㔵㌳㬦⌶㔵㌳㬮☣㘵㔳㌻☣㘵㔳㌻☣㘵㔳㌻否⌶㔵㌳㬦⌶㔵㌳㬦⌶㔵㌳㭔☣㘵㔳㌻☣㘵㔳㌻☣㘵㔳㌻攋☣㘵㔳㌻☣㘵㔳㌻洎☣㘵㔳㌻☣㘵㔳㌻耋☣㘵㔳㌻☣㘵㔳㌻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䁥</w:t>
      </w:r>
      <w:r>
        <w:rPr/>
        <w:t>ଦ⌶</w:t>
      </w:r>
      <w:r>
        <w:rPr/>
        <w:t>㔵㌳㬦⌶㔵㌳㮷</w:t>
      </w:r>
      <w:r>
        <w:rPr/>
        <w:t>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氦⌶㔵㌳㬦⌶㔵㌳㬦⌶㔵㌳㮁</w:t>
      </w:r>
      <w:r>
        <w:rPr/>
        <w:t>ଦ⌶</w:t>
      </w:r>
      <w:r>
        <w:rPr/>
        <w:t>㔵㌳㬦⌶㔵㌳㭭</w:t>
      </w:r>
      <w:r>
        <w:rPr/>
        <w:t>ฦ⌶</w:t>
      </w:r>
      <w:r>
        <w:rPr/>
        <w:t>㔵㌳㬦⌶㔵㌳㭐</w:t>
      </w:r>
      <w:r>
        <w:rPr/>
        <w:t>ద⌶</w:t>
      </w:r>
      <w:r>
        <w:rPr/>
        <w:t>㔵㌳㬦⌶㔵㌳㯈</w:t>
      </w:r>
      <w:r>
        <w:rPr/>
        <w:t>ฦ⌶</w:t>
      </w:r>
      <w:r>
        <w:rPr/>
        <w:t>㔵㌳㬦⌶㔵㌳㬁☣㘵㔳㌻☣㘵㔳㌻☣㘵㔳㌻爜蝀ꈩ蝀脋☣㘵㔳㌻☣㘵㔳㌻뜎☣㘵㔳㌻☣㘵㔳㌻</w:t>
      </w:r>
      <w:r>
        <w:rPr/>
        <w:t>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㭘☣㘵㔳㌻☣㘵㔳㌻☣㘵㔳㌻㈦⌶㔵㌳㬰☣㘵㔳㌻ㄦ⌶㔵㌳㬰☣㘵㔳㌻⸦⌶㔵㌳㬦⌶㔵㌳㬦⌶㔵㌳㬮☣㘵㔳㌻☣㘵㔳㌻☣㘵㔳㌻⼦⌶㔵㌳㬦⌶㔵㌳㬦⌶㔵㌳㬮☣㘵㔳㌻☣㘵㔳㌻☣㘵㔳㌻⸦⌶㔵㌳㬦⌶㔵㌳㬦⌶㔵㌳㬗☣㘵㔳㌻☣㘵㔳㌻☣㘵㔳㌻否⌶㔵㌳㬦⌶㔵㌳㬦⌶㔵㌳㭔☣㘵㔳㌻☣㘵㔳㌻☣㘵㔳㌻儌☣㘵㔳㌻☣㘵㔳㌻洎☣㘵㔳㌻☣㘵㔳㌻洌☣㘵㔳㌻☣㘵㔳㌻젎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䁑</w:t>
      </w:r>
      <w:r>
        <w:rPr/>
        <w:t>ద⌶</w:t>
      </w:r>
      <w:r>
        <w:rPr/>
        <w:t>㔵㌳㬦⌶㔵㌳㮷</w:t>
      </w:r>
      <w:r>
        <w:rPr/>
        <w:t>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ᴦ⌶</w:t>
      </w:r>
      <w:r>
        <w:rPr/>
        <w:t>㔵㌳㬦⌶㔵㌳㬦⌶㔵㌳㭔☣㘵㔳㌻☣㘵㔳㌻☣㘵㔳㌻否⌶㔵㌳㬦⌶㔵㌳㬦⌶㔵㌳㭮</w:t>
      </w:r>
      <w:r>
        <w:rPr/>
        <w:t>ద⌶</w:t>
      </w:r>
      <w:r>
        <w:rPr/>
        <w:t>㔵㌳㬦⌶㔵㌳㭭</w:t>
      </w:r>
      <w:r>
        <w:rPr/>
        <w:t>ฦ⌶</w:t>
      </w:r>
      <w:r>
        <w:rPr/>
        <w:t>㔵㌳㬦⌶㔵㌳㮚</w:t>
      </w:r>
      <w:r>
        <w:rPr/>
        <w:t>ద⌶</w:t>
      </w:r>
      <w:r>
        <w:rPr/>
        <w:t>㔵㌳㬦⌶㔵㌳㯈</w:t>
      </w:r>
      <w:r>
        <w:rPr/>
        <w:t>ฦ⌶</w:t>
      </w:r>
      <w:r>
        <w:rPr/>
        <w:t>㔵㌳㬦⌶㔵㌳㬁☣㘵㔳㌻☣㘵㔳㌻☣㘵㔳㌻爜蝀ꈩ蝀渌☣㘵㔳㌻☣㘵㔳㌻뜎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☣㘵㔳㌻☣㘵㔳㌻줎☣㘵㔳㌻☣㘵㔳㌻帄☣㘵㔳㌻☣㘵㔳㌻</w:t>
      </w:r>
      <w:r>
        <w:rPr/>
        <w:t>⠏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㬖</w:t>
      </w:r>
      <w:r>
        <w:rPr/>
        <w:t>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㬲☣㘵㔳㌻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㭟</w:t>
      </w:r>
      <w:r>
        <w:rPr/>
        <w:t>Ц⌶</w:t>
      </w:r>
      <w:r>
        <w:rPr/>
        <w:t>㔵㌳㬦⌶㔵㌳㯉</w:t>
      </w:r>
      <w:r>
        <w:rPr/>
        <w:t>ฦ⌶</w:t>
      </w:r>
      <w:r>
        <w:rPr/>
        <w:t>㔵㌳㬦⌶㔵㌳㭺</w:t>
      </w:r>
      <w:r>
        <w:rPr/>
        <w:t>Ц⌶</w:t>
      </w:r>
      <w:r>
        <w:rPr/>
        <w:t>㔵㌳㬦⌶㔵㌳㬨</w:t>
      </w:r>
      <w:r>
        <w:rPr/>
        <w:t>༦⌶</w:t>
      </w:r>
      <w:r>
        <w:rPr/>
        <w:t>㔵㌳㬦⌶㔵㌳㬁☣㘵㔳㌻☣㘵㔳㌻☣㘵㔳㌻爜蝀ꈩ蝀弄☣㘵㔳㌻☣㘵㔳㌻</w:t>
      </w:r>
      <w:r>
        <w:rPr/>
        <w:t>ᘏ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㮴☣㘵㔳㌻☣㘵㔳㌻☣㘵㔳㌻笄☣㘵㔳㌻☣㘵㔳㌻줎☣㘵㔳㌻☣㘵㔳㌻?㘵㔳㌻☣㘵㔳㌻</w:t>
      </w:r>
      <w:r>
        <w:rPr/>
        <w:t>⠏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䁻</w:t>
      </w:r>
      <w:r>
        <w:rPr/>
        <w:t>Ц⌶</w:t>
      </w:r>
      <w:r>
        <w:rPr/>
        <w:t>㔵㌳㬦⌶㔵㌳㬖</w:t>
      </w:r>
      <w:r>
        <w:rPr/>
        <w:t>༦⌶</w:t>
      </w:r>
      <w:r>
        <w:rPr/>
        <w:t>㔵㌳㬦⌶㔵㌳㬑☣㘵㔳㌻☣㘵㔳㌻☣㘵㔳㌻䰦⌶㔵㌳㬦⌶㔵㌳㬦⌶㔵㌳㬄☣㘵㔳㌻☣㘵㔳㌻☣㘵㔳㌻☣㘵㔳㌻☣㘵㔳㌻☣㘵㔳㌻☣㘵㔳㌻☣㘵㔳㌻☣㘵㔳㌻☣㘵㔳㌻☣㘵㔳㌻☣㘵㔳㌻☣㘵㔳㌻젙☣㘵㔳㌻☣㘵㔳㌻瀦⌶㔵㌳㬦⌶㔵㌳㬦⌶㔵㌳㭖☣㘵㔳㌻䄦⌶㔵㌳㭌☣㘵㔳㌻伦⌶㔵㌳㭒☣㘵㔳㌻…⌶㔵㌳㭉☣㘵㔳㌻並⌶㔵㌳㭓☣㘵㔳㌻䌦⌶㔵㌳㭒☣㘵㔳㌻䤦⌶㔵㌳㭐☣㘵㔳㌻䌦⌶㔵㌳㭉☣㘵㔳㌻伦⌶㔵㌳㭎☣㘵㔳㌻☣㘵㔳㌻☣㘵㔳㌻㤦⌶㔵㌳㬦⌶㔵㌳㬦⌶㔵㌳㬺☣㘵㔳㌻☣㘵㔳㌻☣㘵㔳㌻㌦⌶㔵㌳㬦⌶㔵㌳㬦⌶㔵㌳㭁☣㘵㔳㌻☣㘵㔳㌻☣㘵㔳㌻㰦⌶㔵㌳㬦⌶㔵㌳㬦⌶㔵㌳㬘☣㘵㔳㌻☣㘵㔳㌻☣㘵㔳㌻</w:t>
      </w:r>
      <w:r>
        <w:rPr/>
        <w:t>ᜦ⌶</w:t>
      </w:r>
      <w:r>
        <w:rPr/>
        <w:t>㔵㌳㬦⌶㔵㌳㬦⌶㔵㌳㬼☣㘵㔳㌻☣㘵㔳㌻☣㘵㔳㌻㠦⌶㔵㌳㬦⌶㔵㌳㬦⌶㔵㌳㬼☣㘵㔳㌻☣㘵㔳㌻☣㘵㔳㌻㰦⌶㔵㌳㬦⌶㔵㌳㬦⌶㔵㌳㬗☣㘵㔳㌻☣㘵㔳㌻☣㘵㔳㌻㠦⌶㔵㌳㬦⌶㔵㌳㬦⌶㔵㌳㬼☣㘵㔳㌻☣㘵㔳㌻☣㘵㔳㌻</w:t>
      </w:r>
      <w:r>
        <w:rPr/>
        <w:t>ᜦ⌶</w:t>
      </w:r>
      <w:r>
        <w:rPr/>
        <w:t>㔵㌳㬦⌶㔵㌳㬦⌶㔵㌳㭁☣㘵㔳㌻☣㘵㔳㌻☣㘵㔳㌻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?㘵㔳㌻☣㘵㔳㌻줎☣㘵㔳㌻☣㘵㔳㌻☣㘵㔳㌻☣㘵㔳㌻</w:t>
      </w:r>
      <w:r>
        <w:rPr/>
        <w:t>⠏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䃙</w:t>
      </w:r>
      <w:r>
        <w:rPr>
          <w:rtl w:val="true"/>
        </w:rPr>
        <w:t>ܦ</w:t>
      </w:r>
      <w:r>
        <w:rPr/>
        <w:t>⌶</w:t>
      </w:r>
      <w:r>
        <w:rPr/>
        <w:t>㔵㌳㬦⌶㔵㌳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否⌶㔵㌳㬦⌶㔵㌳㬦⌶㔵㌳㯰</w:t>
      </w:r>
      <w:r>
        <w:rPr>
          <w:rtl w:val="true"/>
        </w:rPr>
        <w:t>ܦ</w:t>
      </w:r>
      <w:r>
        <w:rPr/>
        <w:t>⌶</w:t>
      </w:r>
      <w:r>
        <w:rPr/>
        <w:t>㔵㌳㬦⌶㔵㌳㯉</w:t>
      </w:r>
      <w:r>
        <w:rPr/>
        <w:t>ฦ⌶</w:t>
      </w:r>
      <w:r>
        <w:rPr/>
        <w:t>㔵㌳㬦⌶㔵㌳㮠</w:t>
      </w:r>
      <w:r>
        <w:rPr/>
        <w:t>ࠦ⌶</w:t>
      </w:r>
      <w:r>
        <w:rPr/>
        <w:t>㔵㌳㬦⌶㔵㌳㬨</w:t>
      </w:r>
      <w:r>
        <w:rPr/>
        <w:t>༦⌶</w:t>
      </w:r>
      <w:r>
        <w:rPr/>
        <w:t>㔵㌳㬦⌶㔵㌳㬁☣㘵㔳㌻☣㘵㔳㌻☣㘵㔳㌻爜蝀ꈩ蝀☣㘵㔳㌻☣㘵㔳㌻</w:t>
      </w:r>
      <w:r>
        <w:rPr/>
        <w:t>ᘏ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㮱☣㘵㔳㌻☣㘵㔳㌻☣㘵㔳㌻否⌶㔵㌳㬦⌶㔵㌳㬦⌶㔵㌳㭔☣㘵㔳㌻☣㘵㔳㌻☣㘵㔳㌻ꄈ☣㘵㔳㌻☣㘵㔳㌻줎☣㘵㔳㌻☣㘵㔳㌻찉☣㘵㔳㌻☣㘵㔳㌻</w:t>
      </w:r>
      <w:r>
        <w:rPr/>
        <w:t>⠏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촉☣㘵㔳㌻☣㘵㔳㌻줎☣㘵㔳㌻☣㘵㔳㌻☣㘵㔳㌻☣㘵㔳㌻</w:t>
      </w:r>
      <w:r>
        <w:rPr/>
        <w:t>⠏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萦⌶㔵㌳㬦⌶㔵㌳㬦⌶㔵㌳㯤</w:t>
      </w:r>
      <w:r>
        <w:rPr/>
        <w:t>द⌶</w:t>
      </w:r>
      <w:r>
        <w:rPr/>
        <w:t>㔵㌳㬦⌶㔵㌳㯌</w:t>
      </w:r>
      <w:r>
        <w:rPr/>
        <w:t>ฦ⌶</w:t>
      </w:r>
      <w:r>
        <w:rPr/>
        <w:t>㔵㌳㬦⌶㔵㌳㬾</w:t>
      </w:r>
      <w:r>
        <w:rPr/>
        <w:t>ଦ⌶</w:t>
      </w:r>
      <w:r>
        <w:rPr/>
        <w:t>㔵㌳㬦⌶㔵㌳㬧</w:t>
      </w:r>
      <w:r>
        <w:rPr/>
        <w:t>༦⌶</w:t>
      </w:r>
      <w:r>
        <w:rPr/>
        <w:t>㔵㌳㬦⌶㔵㌳㬁☣㘵㔳㌻☣㘵㔳㌻☣㘵㔳㌻爜蝀ꈩ蝀☣㘵㔳㌻☣㘵㔳㌻</w:t>
      </w:r>
      <w:r>
        <w:rPr/>
        <w:t>ᘏ☣</w:t>
      </w:r>
      <w:r>
        <w:rPr/>
        <w:t>㘵㔳㌻☣㘵㔳㌻</w:t>
      </w:r>
      <w:r>
        <w:rPr/>
        <w:t>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␦⌶㔵㌳㬠☣㘵㔳㌻㈦⌶㔵㌳㬰☣㘵㔳㌻⸦⌶㔵㌳㬰☣㘵㔳㌻〦⌶㔵㌳㬰☣㘵㔳㌻⸦⌶㔵㌳㬦⌶㔵㌳㬦⌶㔵㌳㬮☣㘵㔳㌻☣㘵㔳㌻☣㘵㔳㌻</w:t>
      </w:r>
      <w:r>
        <w:rPr/>
        <w:t>ᜦ⌶</w:t>
      </w:r>
      <w:r>
        <w:rPr/>
        <w:t>㔵㌳㬦⌶㔵㌳㬦⌶㔵㌳㬮☣㘵㔳㌻☣㘵㔳㌻☣㘵㔳㌻⼦⌶㔵㌳㬦⌶㔵㌳㬦⌶㔵㌳㬗☣㘵㔳㌻☣㘵㔳㌻☣㘵㔳㌻⸦⌶㔵㌳㬦⌶㔵㌳㬦⌶㔵㌳㬯☣㘵㔳㌻☣㘵㔳㌻☣㘵㔳㌻⸦⌶㔵㌳㬦⌶㔵㌳㬦⌶㔵㌳㬗☣㘵㔳㌻☣㘵㔳㌻☣㘵㔳㌻否⌶㔵㌳㬦⌶㔵㌳㬦⌶㔵㌳㭔☣㘵㔳㌻☣㘵㔳㌻☣㘵㔳㌻㼋☣㘵㔳㌻☣㘵㔳㌻찎☣㘵㔳㌻☣㘵㔳㌻娋☣㘵㔳㌻☣㘵㔳㌻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䀿</w:t>
      </w:r>
      <w:r>
        <w:rPr/>
        <w:t>ଦ⌶</w:t>
      </w:r>
      <w:r>
        <w:rPr/>
        <w:t>㔵㌳㬦⌶㔵㌳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否⌶㔵㌳㬦⌶㔵㌳㬦⌶㔵㌳㭛</w:t>
      </w:r>
      <w:r>
        <w:rPr/>
        <w:t>ଦ⌶</w:t>
      </w:r>
      <w:r>
        <w:rPr/>
        <w:t>㔵㌳㬦⌶㔵㌳㯌</w:t>
      </w:r>
      <w:r>
        <w:rPr/>
        <w:t>ฦ⌶</w:t>
      </w:r>
      <w:r>
        <w:rPr/>
        <w:t>㔵㌳㬦⌶㔵㌳㭱</w:t>
      </w:r>
      <w:r>
        <w:rPr/>
        <w:t>ଦ⌶</w:t>
      </w:r>
      <w:r>
        <w:rPr/>
        <w:t>㔵㌳㬦⌶㔵㌳㬧</w:t>
      </w:r>
      <w:r>
        <w:rPr/>
        <w:t>༦⌶</w:t>
      </w:r>
      <w:r>
        <w:rPr/>
        <w:t>㔵㌳㬦⌶㔵㌳㬁☣㘵㔳㌻☣㘵㔳㌻☣㘵㔳㌻爜蝀ꈩ蝀嬋☣㘵㔳㌻☣㘵㔳㌻</w:t>
      </w:r>
      <w:r>
        <w:rPr/>
        <w:t>ᘏ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㭠☣㘵㔳㌻☣㘵㔳㌻☣㘵㔳㌻爋☣㘵㔳㌻☣㘵㔳㌻찎☣㘵㔳㌻☣㘵㔳㌻☣㘵㔳㌻☣㘵㔳㌻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䁲</w:t>
      </w:r>
      <w:r>
        <w:rPr/>
        <w:t>ଦ⌶</w:t>
      </w:r>
      <w:r>
        <w:rPr/>
        <w:t>㔵㌳㬦⌶㔵㌳㬖</w:t>
      </w:r>
      <w:r>
        <w:rPr/>
        <w:t>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㭰☣㘵㔳㌻漦⌶㔵㌳㭲☣㘵㔳㌻☣㘵㔳㌻☣㘵㔳㌻⸦⌶㔵㌳㬦⌶㔵㌳㬦⌶㔵㌳㬮☣㘵㔳㌻☣㘵㔳㌻☣㘵㔳㌻</w:t>
      </w:r>
      <w:r>
        <w:rPr/>
        <w:t>ᰦ⌶</w:t>
      </w:r>
      <w:r>
        <w:rPr/>
        <w:t>㔵㌳㬦⌶㔵㌳㬦⌶㔵㌳㭔☣㘵㔳㌻☣㘵㔳㌻☣㘵㔳㌻否⌶㔵㌳㬦⌶㔵㌳㬦⌶㔵㌳㯪</w:t>
      </w:r>
      <w:r>
        <w:rPr/>
        <w:t>ଦ⌶</w:t>
      </w:r>
      <w:r>
        <w:rPr/>
        <w:t>㔵㌳㬦⌶㔵㌳㯌</w:t>
      </w:r>
      <w:r>
        <w:rPr/>
        <w:t>ฦ⌶</w:t>
      </w:r>
      <w:r>
        <w:rPr/>
        <w:t>㔵㌳㬦⌶㔵㌳㬁</w:t>
      </w:r>
      <w:r>
        <w:rPr/>
        <w:t>ద⌶</w:t>
      </w:r>
      <w:r>
        <w:rPr/>
        <w:t>㔵㌳㬦⌶㔵㌳㬧</w:t>
      </w:r>
      <w:r>
        <w:rPr/>
        <w:t>༦⌶</w:t>
      </w:r>
      <w:r>
        <w:rPr/>
        <w:t>㔵㌳㬦⌶㔵㌳㬁☣㘵㔳㌻☣㘵㔳㌻☣㘵㔳㌻爜蝀ꈩ蝀☣㘵㔳㌻☣㘵㔳㌻</w:t>
      </w:r>
      <w:r>
        <w:rPr/>
        <w:t>ᘏ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㬘☣㘵㔳㌻☣㘵㔳㌻☣㘵㔳㌻否⌶㔵㌳㬦⌶㔵㌳㬦⌶㔵㌳㮜☣㘵㔳㌻☣㘵㔳㌻☣㘵㔳㌻</w:t>
      </w:r>
      <w:r>
        <w:rPr/>
        <w:t>Ȍ☣</w:t>
      </w:r>
      <w:r>
        <w:rPr/>
        <w:t>㘵㔳㌻☣㘵㔳㌻찎☣㘵㔳㌻☣㘵㔳㌻윍</w:t>
      </w:r>
      <w:r>
        <w:rPr/>
        <w:t>ਦ⌶</w:t>
      </w:r>
      <w:r>
        <w:rPr/>
        <w:t>㔵㌳㬦⌶㔵㌳㬧</w:t>
      </w:r>
      <w:r>
        <w:rPr/>
        <w:t>༦⌶</w:t>
      </w:r>
      <w:r>
        <w:rPr/>
        <w:t>㔵㌳㬦⌶㔵㌳㬁☣㘵㔳㌻☣㘵㔳㌻☣㘵㔳㌻爜蝀ꈩ蝀</w:t>
      </w:r>
      <w:r>
        <w:rPr/>
        <w:t>Ȍ☣</w:t>
      </w:r>
      <w:r>
        <w:rPr/>
        <w:t>㘵㔳㌻☣㘵㔳㌻</w:t>
      </w:r>
      <w:r>
        <w:rPr/>
        <w:t>ᘏ☣</w:t>
      </w:r>
      <w:r>
        <w:rPr/>
        <w:t>㘵㔳㌻☣㘵㔳㌻</w:t>
      </w:r>
      <w:r>
        <w:rPr/>
        <w:t>ഊ☣</w:t>
      </w:r>
      <w:r>
        <w:rPr/>
        <w:t>㘵㔳㌻☣㘵㔳㌻☣㘵㔳㌻䰦⌶㔵㌳㬦⌶㔵㌳㬦⌶㔵㌳㬄☣㘵㔳㌻☣㘵㔳㌻☣㘵㔳㌻☣㘵㔳㌻☣㘵㔳㌻☣㘵㔳㌻☣㘵㔳㌻☣㘵㔳㌻☣㘵㔳㌻☣㘵㔳㌻☣㘵㔳㌻☣㘵㔳㌻☣㘵㔳㌻젙☣㘵㔳㌻☣㘵㔳㌻栦⌶㔵㌳㬦⌶㔵㌳㬦⌶㔵㌳㭰☣㘵㔳㌻愦⌶㔵㌳㭲☣㘵㔳㌻琦⌶㔵㌳㭩☣㘵㔳㌻挦⌶㔵㌳㭩☣㘵㔳㌻瀦⌶㔵㌳㭡☣㘵㔳㌻渦⌶㔵㌳㭴☣㘵㔳㌻攦⌶㔵㌳㬮☣㘵㔳㌻☣㘵㔳㌻☣㘵㔳㌻⸦⌶㔵㌳㬦⌶㔵㌳㬦⌶㔵㌳㬮☣㘵㔳㌻☣㘵㔳㌻☣㘵㔳㌻</w:t>
      </w:r>
      <w:r>
        <w:rPr/>
        <w:t>ᰦ⌶</w:t>
      </w:r>
      <w:r>
        <w:rPr/>
        <w:t>㔵㌳㬦⌶㔵㌳㬦⌶㔵㌳㬗☣㘵㔳㌻☣㘵㔳㌻☣㘵㔳㌻</w:t>
      </w:r>
      <w:r>
        <w:rPr/>
        <w:t>ሦ⌶</w:t>
      </w:r>
      <w:r>
        <w:rPr/>
        <w:t>㔵㌳㬦⌶㔵㌳㬦⌶㔵㌳㬪☣㘵㔳㌻☣㘵㔳㌻☣㘵㔳㌻</w:t>
      </w:r>
      <w:r>
        <w:rPr/>
        <w:t>ጦ⌶</w:t>
      </w:r>
      <w:r>
        <w:rPr/>
        <w:t>㔵㌳㬦⌶㔵㌳㬦⌶㔵㌳㬮☣㘵㔳㌻☣㘵㔳㌻☣㘵㔳㌻⸦⌶㔵㌳㬦⌶㔵㌳㬦⌶㔵㌳㬯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否⌶㔵㌳㬦⌶㔵㌳㬦⌶㔵㌳㭔☣㘵㔳㌻☣㘵㔳㌻☣㘵㔳㌻젍</w:t>
      </w:r>
      <w:r>
        <w:rPr/>
        <w:t>ਦ⌶</w:t>
      </w:r>
      <w:r>
        <w:rPr/>
        <w:t>㔵㌳㬦⌶㔵㌳㯉</w:t>
      </w:r>
      <w:r>
        <w:rPr/>
        <w:t>ฦ⌶</w:t>
      </w:r>
      <w:r>
        <w:rPr/>
        <w:t>㔵㌳㬦⌶㔵㌳㯵</w:t>
      </w:r>
      <w:r>
        <w:rPr/>
        <w:t>ഊ☣</w:t>
      </w:r>
      <w:r>
        <w:rPr/>
        <w:t>㘵㔳㌻☣㘵㔳㌻</w:t>
      </w:r>
      <w:r>
        <w:rPr/>
        <w:t>⠏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䃈</w:t>
      </w:r>
      <w:r>
        <w:rPr/>
        <w:t>ഊ☣</w:t>
      </w:r>
      <w:r>
        <w:rPr/>
        <w:t>㘵㔳㌻☣㘵㔳㌻</w:t>
      </w:r>
      <w:r>
        <w:rPr/>
        <w:t>ᘏ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</w:t>
      </w:r>
      <w:r>
        <w:rPr/>
        <w:t>ద⌶</w:t>
      </w:r>
      <w:r>
        <w:rPr/>
        <w:t>㔵㌳㬦⌶㔵㌳㬦⌶㔵㌳㬌☣㘵㔳㌻☣㘵㔳㌻☣㘵㔳㌻否⌶㔵㌳㬦⌶㔵㌳㬦⌶㔵㌳㭔☣㘵㔳㌻☣㘵㔳㌻☣㘵㔳㌻씂☣㘵㔳㌻☣㘵㔳㌻⤏☣㘵㔳㌻☣㘵㔳㌻☣㘵㔳㌻☣㘵㔳㌻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㭶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㭠☣㘵㔳㌻☣㘵㔳㌻☣㘵㔳㌻☣㘵㔳㌻☣㘵㔳㌻⤏☣㘵㔳㌻☣㘵㔳㌻挄☣㘵㔳㌻☣㘵㔳㌻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㭶</w:t>
      </w:r>
      <w:r>
        <w:rPr/>
        <w:t>༦⌶</w:t>
      </w:r>
      <w:r>
        <w:rPr/>
        <w:t>㔵㌳㬦⌶㔵㌳㬃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㬲☣㘵㔳㌻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㭤</w:t>
      </w:r>
      <w:r>
        <w:rPr/>
        <w:t>Ц⌶</w:t>
      </w:r>
      <w:r>
        <w:rPr/>
        <w:t>㔵㌳㬦⌶㔵㌳㬩</w:t>
      </w:r>
      <w:r>
        <w:rPr/>
        <w:t>༦⌶</w:t>
      </w:r>
      <w:r>
        <w:rPr/>
        <w:t>㔵㌳㬦⌶㔵㌳㮁</w:t>
      </w:r>
      <w:r>
        <w:rPr/>
        <w:t>Ц⌶</w:t>
      </w:r>
      <w:r>
        <w:rPr/>
        <w:t>㔵㌳㬦⌶㔵㌳㮈</w:t>
      </w:r>
      <w:r>
        <w:rPr/>
        <w:t>༦⌶</w:t>
      </w:r>
      <w:r>
        <w:rPr/>
        <w:t>㔵㌳㬦⌶㔵㌳㬁☣㘵㔳㌻☣㘵㔳㌻☣㘵㔳㌻爜蝀ꈩ蝀搄☣㘵㔳㌻☣㘵㔳㌻瘏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㬞☣㘵㔳㌻☣㘵㔳㌻☣㘵㔳㌻否⌶㔵㌳㬦⌶㔵㌳㬦⌶㔵㌳㮨☣㘵㔳㌻☣㘵㔳㌻☣㘵㔳㌻舄☣㘵㔳㌻☣㘵㔳㌻⤏☣㘵㔳㌻☣㘵㔳㌻</w:t>
      </w:r>
      <w:r>
        <w:rPr/>
        <w:t>ꔇ☣</w:t>
      </w:r>
      <w:r>
        <w:rPr/>
        <w:t>㘵㔳㌻☣㘵㔳㌻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䂂</w:t>
      </w:r>
      <w:r>
        <w:rPr/>
        <w:t>Ц⌶</w:t>
      </w:r>
      <w:r>
        <w:rPr/>
        <w:t>㔵㌳㬦⌶㔵㌳㭶</w:t>
      </w:r>
      <w:r>
        <w:rPr/>
        <w:t>༦⌶</w:t>
      </w:r>
      <w:r>
        <w:rPr/>
        <w:t>㔵㌳㬦⌶㔵㌳㬏☣㘵㔳㌻☣㘵㔳㌻☣㘵㔳㌻䰦⌶㔵㌳㬦⌶㔵㌳㬦⌶㔵㌳㬄☣㘵㔳㌻☣㘵㔳㌻☣㘵㔳㌻☣㘵㔳㌻☣㘵㔳㌻☣㘵㔳㌻☣㘵㔳㌻☣㘵㔳㌻☣㘵㔳㌻☣㘵㔳㌻☣㘵㔳㌻☣㘵㔳㌻☣㘵㔳㌻젙☣㘵㔳㌻☣㘵㔳㌻氦⌶㔵㌳㬦⌶㔵㌳㬦⌶㔵㌳㭁☣㘵㔳㌻䌦⌶㔵㌳㭏☣㘵㔳㌻刦⌶㔵㌳㭔☣㘵㔳㌻䔦⌶㔵㌳㬠☣㘵㔳㌻䐦⌶㔵㌳㭅☣㘵㔳㌻…⌶㔵㌳㭔☣㘵㔳㌻刦⌶㔵㌳㭁☣㘵㔳㌻䌦⌶㔵㌳㭋☣㘵㔳㌻☣㘵㔳㌻☣㘵㔳㌻㨦⌶㔵㌳㬦⌶㔵㌳㬦⌶㔵㌳㬼☣㘵㔳㌻☣㘵㔳㌻☣㘵㔳㌻䄦⌶㔵㌳㬦⌶㔵㌳㬦⌶㔵㌳㬼☣㘵㔳㌻☣㘵㔳㌻☣㘵㔳㌻㐦⌶㔵㌳㬦⌶㔵㌳㬦⌶㔵㌳㬷☣㘵㔳㌻☣㘵㔳㌻☣㘵㔳㌻</w:t>
      </w:r>
      <w:r>
        <w:rPr/>
        <w:t>ᜦ⌶</w:t>
      </w:r>
      <w:r>
        <w:rPr/>
        <w:t>㔵㌳㬦⌶㔵㌳㬦⌶㔵㌳㬼☣㘵㔳㌻☣㘵㔳㌻☣㘵㔳㌻㠦⌶㔵㌳㬦⌶㔵㌳㬦⌶㔵㌳㬗☣㘵㔳㌻☣㘵㔳㌻☣㘵㔳㌻㐦⌶㔵㌳㬦⌶㔵㌳㬦⌶㔵㌳㬽☣㘵㔳㌻☣㘵㔳㌻☣㘵㔳㌻㨦⌶㔵㌳㬦⌶㔵㌳㬦⌶㔵㌳㬼☣㘵㔳㌻☣㘵㔳㌻☣㘵㔳㌻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</w:t>
      </w:r>
      <w:r>
        <w:rPr/>
        <w:t>ꘇ☣</w:t>
      </w:r>
      <w:r>
        <w:rPr/>
        <w:t>㘵㔳㌻☣㘵㔳㌻⤏☣㘵㔳㌻☣㘵㔳㌻ꀈ☣㘵㔳㌻☣㘵㔳㌻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䂦</w:t>
      </w:r>
      <w:r>
        <w:rPr>
          <w:rtl w:val="true"/>
        </w:rPr>
        <w:t>ܦ</w:t>
      </w:r>
      <w:r>
        <w:rPr/>
        <w:t>⌶</w:t>
      </w:r>
      <w:r>
        <w:rPr/>
        <w:t>㔵㌳㬦⌶㔵㌳㭶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>
          <w:rtl w:val="true"/>
        </w:rPr>
        <w:t>ﬦ</w:t>
      </w:r>
      <w:r>
        <w:rPr/>
        <w:t>⌶</w:t>
      </w:r>
      <w:r>
        <w:rPr/>
        <w:t>㔵㌳㬦⌶㔵㌳㬦⌶㔵㌳㭔☣㘵㔳㌻☣㘵㔳㌻☣㘵㔳㌻否⌶㔵㌳㬦⌶㔵㌳㬦⌶㔵㌳㮡</w:t>
      </w:r>
      <w:r>
        <w:rPr/>
        <w:t>ࠦ⌶</w:t>
      </w:r>
      <w:r>
        <w:rPr/>
        <w:t>㔵㌳㬦⌶㔵㌳㬩</w:t>
      </w:r>
      <w:r>
        <w:rPr/>
        <w:t>༦⌶</w:t>
      </w:r>
      <w:r>
        <w:rPr/>
        <w:t>㔵㌳㬦⌶㔵㌳㯌</w:t>
      </w:r>
      <w:r>
        <w:rPr/>
        <w:t>द⌶</w:t>
      </w:r>
      <w:r>
        <w:rPr/>
        <w:t>㔵㌳㬦⌶㔵㌳㮈</w:t>
      </w:r>
      <w:r>
        <w:rPr/>
        <w:t>༦⌶</w:t>
      </w:r>
      <w:r>
        <w:rPr/>
        <w:t>㔵㌳㬦⌶㔵㌳㬁☣㘵㔳㌻☣㘵㔳㌻☣㘵㔳㌻爜蝀ꈩ蝀ꄈ☣㘵㔳㌻☣㘵㔳㌻瘏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㯍</w:t>
      </w:r>
      <w:r>
        <w:rPr/>
        <w:t>द⌶</w:t>
      </w:r>
      <w:r>
        <w:rPr/>
        <w:t>㔵㌳㬦⌶㔵㌳㬩</w:t>
      </w:r>
      <w:r>
        <w:rPr/>
        <w:t>༦⌶</w:t>
      </w:r>
      <w:r>
        <w:rPr/>
        <w:t>㔵㌳㬦⌶㔵㌳㯣</w:t>
      </w:r>
      <w:r>
        <w:rPr/>
        <w:t>द⌶</w:t>
      </w:r>
      <w:r>
        <w:rPr/>
        <w:t>㔵㌳㬦⌶㔵㌳㮈</w:t>
      </w:r>
      <w:r>
        <w:rPr/>
        <w:t>༦⌶</w:t>
      </w:r>
      <w:r>
        <w:rPr/>
        <w:t>㔵㌳㬦⌶㔵㌳㬁☣㘵㔳㌻☣㘵㔳㌻☣㘵㔳㌻爜蝀ꈩ蝀촉☣㘵㔳㌻☣㘵㔳㌻瘏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㬤</w:t>
      </w:r>
      <w:r>
        <w:rPr/>
        <w:t>Ħ⌶</w:t>
      </w:r>
      <w:r>
        <w:rPr/>
        <w:t>㔵㌳㬦⌶㔵㌳㯤</w:t>
      </w:r>
      <w:r>
        <w:rPr/>
        <w:t>द⌶</w:t>
      </w:r>
      <w:r>
        <w:rPr/>
        <w:t>㔵㌳㬦⌶㔵㌳㬬</w:t>
      </w:r>
      <w:r>
        <w:rPr/>
        <w:t>༦⌶</w:t>
      </w:r>
      <w:r>
        <w:rPr/>
        <w:t>㔵㌳㬦⌶㔵㌳㮶</w:t>
      </w:r>
      <w:r>
        <w:rPr/>
        <w:t>༦⌶</w:t>
      </w:r>
      <w:r>
        <w:rPr/>
        <w:t>㔵㌳㬦⌶㔵㌳㮇</w:t>
      </w:r>
      <w:r>
        <w:rPr/>
        <w:t>༦⌶</w:t>
      </w:r>
      <w:r>
        <w:rPr/>
        <w:t>㔵㌳㬦⌶㔵㌳㬁☣㘵㔳㌻☣㘵㔳㌻☣㘵㔳㌻爜蝀ꈩ蝀☣㘵㔳㌻☣㘵㔳㌻瘏☣㘵㔳㌻☣㘵㔳㌻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㮔☣㘵㔳㌻☣㘵㔳㌻☣㘵㔳㌻匦⌶㔵㌳㭥☣㘵㔳㌻朦⌶㔵㌳㯺☣㘵㔳㌻渦⌶㔵㌳㬠☣㘵㔳㌻瀦⌶㔵㌳㭵☣㘵㔳㌻渦⌶㔵㌳㭴☣㘵㔳㌻漦⌶㔵㌳㬠☣㘵㔳㌻㌦⌶㔵㌳㬲☣㘵㔳㌻…⌶㔵㌳㭣☣㘵㔳㌻漦⌶㔵㌳㭭☣㘵㔳㌻瀦⌶㔵㌳㭬☣㘵㔳㌻攦⌶㔵㌳㭴☣㘵㔳㌻漦⌶㔵㌳㬠☣㘵㔳㌻搦⌶㔵㌳㭥☣㘵㔳㌻氦⌶㔵㌳㬠☣㘵㔳㌻刦⌶㔵㌳㭒☣㘵㔳㌻嘦⌶㔵㌳㬠☣㘵㔳㌻㈦⌶㔵㌳㬰☣㘵㔳㌻〦⌶㔵㌳㬵☣㘵㔳㌻㜦⌶㔵㌳㬦⌶㔵㌳㬦⌶㔵㌳㬮☣㘵㔳㌻☣㘵㔳㌻☣㘵㔳㌻⼦⌶㔵㌳㬦⌶㔵㌳㬦⌶㔵㌳㬮☣㘵㔳㌻☣㘵㔳㌻☣㘵㔳㌻⸦⌶㔵㌳㬦⌶㔵㌳㬦⌶㔵㌳㬘☣㘵㔳㌻☣㘵㔳㌻☣㘵㔳㌻⸦⌶㔵㌳㬦⌶㔵㌳㬦⌶㔵㌳㬮☣㘵㔳㌻☣㘵㔳㌻☣㘵㔳㌻⸦⌶㔵㌳㬦⌶㔵㌳㬦⌶㔵㌳㬘☣㘵㔳㌻☣㘵㔳㌻☣㘵㔳㌻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㬪☣㘵㔳㌻☣㘵㔳㌻☣㘵㔳㌻⸦⌶㔵㌳㬦⌶㔵㌳㬦⌶㔵㌳㭇☣㘵㔳㌻☣㘵㔳㌻☣㘵㔳㌻⸦⌶㔵㌳㬦⌶㔵㌳㬦⌶㔵㌳㬒☣㘵㔳㌻☣㘵㔳㌻☣㘵㔳㌻⸦⌶㔵㌳㬦⌶㔵㌳㬦⌶㔵㌳㬗☣㘵㔳㌻☣㘵㔳㌻☣㘵㔳㌻⸦⌶㔵㌳㬦⌶㔵㌳㬦⌶㔵㌳㬘☣㘵㔳㌻☣㘵㔳㌻☣㘵㔳㌻⸦⌶㔵㌳㬦⌶㔵㌳㬦⌶㔵㌳㬮☣㘵㔳㌻☣㘵㔳㌻☣㘵㔳㌻</w:t>
      </w:r>
      <w:r>
        <w:rPr/>
        <w:t>ሦ⌶</w:t>
      </w:r>
      <w:r>
        <w:rPr/>
        <w:t>㔵㌳㬦⌶㔵㌳㬦⌶㔵㌳㬘☣㘵㔳㌻☣㘵㔳㌻☣㘵㔳㌻㰦⌶㔵㌳㬦⌶㔵㌳㬦⌶㔵㌳㬼☣㘵㔳㌻☣㘵㔳㌻☣㘵㔳㌻㜦⌶㔵㌳㬦⌶㔵㌳㬦⌶㔵㌳㬘☣㘵㔳㌻☣㘵㔳㌻☣㘵㔳㌻⸦⌶㔵㌳㬦⌶㔵㌳㬦⌶㔵㌳㬮☣㘵㔳㌻☣㘵㔳㌻☣㘵㔳㌻⼦⌶㔵㌳㬦⌶㔵㌳㬦⌶㔵㌳㬮☣㘵㔳㌻☣㘵㔳㌻☣㘵㔳㌻否⌶㔵㌳㬦⌶㔵㌳㬦⌶㔵㌳㭔☣㘵㔳㌻☣㘵㔳㌻☣㘵㔳㌻뜏☣㘵㔳㌻☣㘵㔳㌻</w:t>
      </w:r>
      <w:r>
        <w:rPr/>
        <w:t>Ⰿ☣</w:t>
      </w:r>
      <w:r>
        <w:rPr/>
        <w:t>㘵㔳㌻☣㘵㔳㌻툏☣㘵㔳㌻☣㘵㔳㌻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䂷</w:t>
      </w:r>
      <w:r>
        <w:rPr/>
        <w:t>༦⌶</w:t>
      </w:r>
      <w:r>
        <w:rPr/>
        <w:t>㔵㌳㬦⌶㔵㌳㭶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氦⌶㔵㌳㬦⌶㔵㌳㬦⌶㔵㌳㯓</w:t>
      </w:r>
      <w:r>
        <w:rPr/>
        <w:t>༦⌶</w:t>
      </w:r>
      <w:r>
        <w:rPr/>
        <w:t>㔵㌳㬦⌶㔵㌳㬬</w:t>
      </w:r>
      <w:r>
        <w:rPr/>
        <w:t>༦⌶</w:t>
      </w:r>
      <w:r>
        <w:rPr/>
        <w:t>㔵㌳㬦⌶㔵㌳㮣</w:t>
      </w:r>
      <w:r>
        <w:rPr/>
        <w:t>ဦ⌶</w:t>
      </w:r>
      <w:r>
        <w:rPr/>
        <w:t>㔵㌳㬦⌶㔵㌳㮇</w:t>
      </w:r>
      <w:r>
        <w:rPr/>
        <w:t>༦⌶</w:t>
      </w:r>
      <w:r>
        <w:rPr/>
        <w:t>㔵㌳㬦⌶㔵㌳㬁☣㘵㔳㌻☣㘵㔳㌻☣㘵㔳㌻爜蝀ꈩ蝀팏☣㘵㔳㌻☣㘵㔳㌻瘏☣㘵㔳㌻☣㘵㔳㌻</w:t>
      </w:r>
      <w:r>
        <w:rPr/>
        <w:t>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㭘☣㘵㔳㌻☣㘵㔳㌻☣㘵㔳㌻㈦⌶㔵㌳㬰☣㘵㔳㌻ㄦ⌶㔵㌳㬰☣㘵㔳㌻㬦⌶㔵㌳㬦⌶㔵㌳㬦⌶㔵㌳㬮☣㘵㔳㌻☣㘵㔳㌻☣㘵㔳㌻⼦⌶㔵㌳㬦⌶㔵㌳㬦⌶㔵㌳㬮☣㘵㔳㌻☣㘵㔳㌻☣㘵㔳㌻⸦⌶㔵㌳㬦⌶㔵㌳㬦⌶㔵㌳㬘☣㘵㔳㌻☣㘵㔳㌻☣㘵㔳㌻否⌶㔵㌳㬦⌶㔵㌳㬦⌶㔵㌳㭔☣㘵㔳㌻☣㘵㔳㌻☣㘵㔳㌻ꐐ☣㘵㔳㌻☣㘵㔳㌻</w:t>
      </w:r>
      <w:r>
        <w:rPr/>
        <w:t>Ⰿ☣</w:t>
      </w:r>
      <w:r>
        <w:rPr/>
        <w:t>㘵㔳㌻☣㘵㔳㌻퀐☣㘵㔳㌻☣㘵㔳㌻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䂤</w:t>
      </w:r>
      <w:r>
        <w:rPr/>
        <w:t>ဦ⌶</w:t>
      </w:r>
      <w:r>
        <w:rPr/>
        <w:t>㔵㌳㬦⌶㔵㌳㭶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怦⌶㔵㌳㬦⌶㔵㌳㬦⌶㔵㌳㯩̦⌶㔵㌳㬦⌶㔵㌳㮉</w:t>
      </w:r>
      <w:r>
        <w:rPr/>
        <w:t>༦⌶</w:t>
      </w:r>
      <w:r>
        <w:rPr/>
        <w:t>㔵㌳㬦⌶㔵㌳㭛</w:t>
      </w:r>
      <w:r>
        <w:rPr/>
        <w:t>Ц⌶</w:t>
      </w:r>
      <w:r>
        <w:rPr/>
        <w:t>㔵㌳㬦⌶㔵㌳㯨</w:t>
      </w:r>
      <w:r>
        <w:rPr/>
        <w:t>༦⌶</w:t>
      </w:r>
      <w:r>
        <w:rPr/>
        <w:t>㔵㌳㬦⌶㔵㌳㬁☣㘵㔳㌻☣㘵㔳㌻☣㘵㔳㌻爜蝀ꈩ蝀☣㘵㔳㌻☣㘵㔳㌻혏☣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㈦⌶㔵㌳㬳☣㘵㔳㌻⸦⌶㔵㌳㬦⌶㔵㌳㬦⌶㔵㌳㬮☣㘵㔳㌻☣㘵㔳㌻☣㘵㔳㌻⸦⌶㔵㌳㬦⌶㔵㌳㬦⌶㔵㌳㬗☣㘵㔳㌻☣㘵㔳㌻☣㘵㔳㌻否⌶㔵㌳㬦⌶㔵㌳㬦⌶㔵㌳㭔☣㘵㔳㌻☣㘵㔳㌻☣㘵㔳㌻射☣㘵㔳㌻☣㘵㔳㌻褏☣㘵㔳㌻☣㘵㔳㌻眄☣㘵㔳㌻☣㘵㔳㌻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䁜</w:t>
      </w:r>
      <w:r>
        <w:rPr/>
        <w:t>Ц⌶</w:t>
      </w:r>
      <w:r>
        <w:rPr/>
        <w:t>㔵㌳㬦⌶㔵㌳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鰦⌶㔵㌳㬦⌶㔵㌳㬦⌶㔵㌳㭸</w:t>
      </w:r>
      <w:r>
        <w:rPr/>
        <w:t>Ц⌶</w:t>
      </w:r>
      <w:r>
        <w:rPr/>
        <w:t>㔵㌳㬦⌶㔵㌳㮉</w:t>
      </w:r>
      <w:r>
        <w:rPr/>
        <w:t>༦⌶</w:t>
      </w:r>
      <w:r>
        <w:rPr/>
        <w:t>㔵㌳㬦⌶㔵㌳㬩</w:t>
      </w:r>
      <w:r>
        <w:rPr>
          <w:rtl w:val="true"/>
        </w:rPr>
        <w:t>ܦ</w:t>
      </w:r>
      <w:r>
        <w:rPr/>
        <w:t>⌶</w:t>
      </w:r>
      <w:r>
        <w:rPr/>
        <w:t>㔵㌳㬦⌶㔵㌳㯨</w:t>
      </w:r>
      <w:r>
        <w:rPr/>
        <w:t>༦⌶</w:t>
      </w:r>
      <w:r>
        <w:rPr/>
        <w:t>㔵㌳㬦⌶㔵㌳㬁☣㘵㔳㌻☣㘵㔳㌻☣㘵㔳㌻爜蝀ꈩ蝀砄☣㘵㔳㌻☣㘵㔳㌻혏☣㘵㔳㌻☣㘵㔳㌻</w:t>
      </w:r>
      <w:r>
        <w:rPr/>
        <w:t>ഊ☣</w:t>
      </w:r>
      <w:r>
        <w:rPr/>
        <w:t>㘵㔳㌻☣㘵㔳㌻☣㘵㔳㌻䰦⌶㔵㌳㬦⌶㔵㌳㬦⌶㔵㌳㬄☣㘵㔳㌻☣㘵㔳㌻☣㘵㔳㌻☣㘵㔳㌻☣㘵㔳㌻☣㘵㔳㌻☣㘵㔳㌻☣㘵㔳㌻☣㘵㔳㌻☣㘵㔳㌻☣㘵㔳㌻☣㘵㔳㌻☣㘵㔳㌻젙☣㘵㔳㌻☣㘵㔳㌻栦⌶㔵㌳㬦⌶㔵㌳㬦⌶㔵㌳㭉☣㘵㔳㌻並⌶㔵㌳㭓☣㘵㔳㌻否⌶㔵㌳㭒☣㘵㔳㌻唦⌶㔵㌳㭃☣㘵㔳㌻䌦⌶㔵㌳㭉☣㘵㔳㌻伦⌶㔵㌳㭎☣㘵㔳㌻䔦⌶㔵㌳㭓☣㘵㔳㌻☣㘵㔳㌻☣㘵㔳㌻</w:t>
      </w:r>
      <w:r>
        <w:rPr/>
        <w:t>ᜦ⌶</w:t>
      </w:r>
      <w:r>
        <w:rPr/>
        <w:t>㔵㌳㬦⌶㔵㌳㬦⌶㔵㌳㬽☣㘵㔳㌻☣㘵㔳㌻☣㘵㔳㌻㜦⌶㔵㌳㬦⌶㔵㌳㬦⌶㔵㌳㬴☣㘵㔳㌻☣㘵㔳㌻☣㘵㔳㌻㰦⌶㔵㌳㬦⌶㔵㌳㬦⌶㔵㌳㬼☣㘵㔳㌻☣㘵㔳㌻☣㘵㔳㌻㰦⌶㔵㌳㬦⌶㔵㌳㬦⌶㔵㌳㬼☣㘵㔳㌻☣㘵㔳㌻☣㘵㔳㌻</w:t>
      </w:r>
      <w:r>
        <w:rPr/>
        <w:t>ᜦ⌶</w:t>
      </w:r>
      <w:r>
        <w:rPr/>
        <w:t>㔵㌳㬦⌶㔵㌳㬦⌶㔵㌳㭁☣㘵㔳㌻☣㘵㔳㌻☣㘵㔳㌻㰦⌶㔵㌳㬦⌶㔵㌳㬦⌶㔵㌳㬷☣㘵㔳㌻☣㘵㔳㌻☣㘵㔳㌻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⨇☣㘵㔳㌻☣㘵㔳㌻褏☣㘵㔳㌻☣㘵㔳㌻</w:t>
      </w:r>
      <w:r>
        <w:rPr/>
        <w:t>ꬉ☣</w:t>
      </w:r>
      <w:r>
        <w:rPr/>
        <w:t>㘵㔳㌻☣㘵㔳㌻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䀪</w:t>
      </w:r>
      <w:r>
        <w:rPr>
          <w:rtl w:val="true"/>
        </w:rPr>
        <w:t>ܦ</w:t>
      </w:r>
      <w:r>
        <w:rPr/>
        <w:t>⌶</w:t>
      </w:r>
      <w:r>
        <w:rPr/>
        <w:t>㔵㌳㬦⌶㔵㌳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舂☣㘵㔳㌻☣㘵㔳㌻否⌶㔵㌳㬦⌶㔵㌳㬦⌶㔵㌳㭔☣㘵㔳㌻☣㘵㔳㌻☣㘵㔳㌻갉☣㘵㔳㌻☣㘵㔳㌻褏☣㘵㔳㌻☣㘵㔳㌻찉☣㘵㔳㌻☣㘵㔳㌻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䂬</w:t>
      </w:r>
      <w:r>
        <w:rPr/>
        <w:t>द⌶</w:t>
      </w:r>
      <w:r>
        <w:rPr/>
        <w:t>㔵㌳㬦⌶㔵㌳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Ω⌶</w:t>
      </w:r>
      <w:r>
        <w:rPr/>
        <w:t>㔵㌳㬦⌶㔵㌳㬦⌶㔵㌳㭔☣㘵㔳㌻☣㘵㔳㌻☣㘵㔳㌻否⌶㔵㌳㬦⌶㔵㌳㬦⌶㔵㌳㯍</w:t>
      </w:r>
      <w:r>
        <w:rPr/>
        <w:t>द⌶</w:t>
      </w:r>
      <w:r>
        <w:rPr/>
        <w:t>㔵㌳㬦⌶㔵㌳㮉</w:t>
      </w:r>
      <w:r>
        <w:rPr/>
        <w:t>༦⌶</w:t>
      </w:r>
      <w:r>
        <w:rPr/>
        <w:t>㔵㌳㬦⌶㔵㌳㯣</w:t>
      </w:r>
      <w:r>
        <w:rPr/>
        <w:t>द⌶</w:t>
      </w:r>
      <w:r>
        <w:rPr/>
        <w:t>㔵㌳㬦⌶㔵㌳㯨</w:t>
      </w:r>
      <w:r>
        <w:rPr/>
        <w:t>༦⌶</w:t>
      </w:r>
      <w:r>
        <w:rPr/>
        <w:t>㔵㌳㬦⌶㔵㌳㬁☣㘵㔳㌻☣㘵㔳㌻☣㘵㔳㌻爜蝀ꈩ蝀촉☣㘵㔳㌻☣㘵㔳㌻혏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㭬</w:t>
      </w:r>
      <w:r>
        <w:rPr/>
        <w:t>Ħ⌶</w:t>
      </w:r>
      <w:r>
        <w:rPr/>
        <w:t>㔵㌳㬦⌶㔵㌳㯤</w:t>
      </w:r>
      <w:r>
        <w:rPr/>
        <w:t>द⌶</w:t>
      </w:r>
      <w:r>
        <w:rPr/>
        <w:t>㔵㌳㬦⌶㔵㌳㮌</w:t>
      </w:r>
      <w:r>
        <w:rPr/>
        <w:t>༦⌶</w:t>
      </w:r>
      <w:r>
        <w:rPr/>
        <w:t>㔵㌳㬦⌶㔵㌳㯍</w:t>
      </w:r>
      <w:r>
        <w:rPr/>
        <w:t>ဦ⌶</w:t>
      </w:r>
      <w:r>
        <w:rPr/>
        <w:t>㔵㌳㬦⌶㔵㌳㯧</w:t>
      </w:r>
      <w:r>
        <w:rPr/>
        <w:t>༦⌶</w:t>
      </w:r>
      <w:r>
        <w:rPr/>
        <w:t>㔵㌳㬦⌶㔵㌳㬁☣㘵㔳㌻☣㘵㔳㌻☣㘵㔳㌻爜蝀ꈩ蝀☣㘵㔳㌻☣㘵㔳㌻혏☣㘵㔳㌻☣㘵㔳㌻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㮬☣㘵㔳㌻☣㘵㔳㌻☣㘵㔳㌻䰦⌶㔵㌳㭡☣㘵㔳㌻猦⌶㔵㌳㬠☣㘵㔳㌻䤦⌶㔵㌳㭮☣㘵㔳㌻猦⌶㔵㌳㭴☣㘵㔳㌻爦⌶㔵㌳㭵☣㘵㔳㌻挦⌶㔵㌳㭣☣㘵㔳㌻椦⌶㔵㌳㭯☣㘵㔳㌻渦⌶㔵㌳㭥☣㘵㔳㌻猦⌶㔵㌳㬠☣㘵㔳㌻攦⌶㔵㌳㭳☣㘵㔳㌻琦⌶㔵㌳㭡☣㘵㔳㌻爦⌶㔵㌳㯡☣㘵㔳㌻渦⌶㔵㌳㬠☣㘵㔳㌻搦⌶㔵㌳㭩☣㘵㔳㌻猦⌶㔵㌳㭰☣㘵㔳㌻漦⌶㔵㌳㭮☣㘵㔳㌻椦⌶㔵㌳㭢☣㘵㔳㌻氦⌶㔵㌳㭥☣㘵㔳㌻猦⌶㔵㌳㬠☣㘵㔳㌻攦⌶㔵㌳㭮☣㘵㔳㌻…⌶㔵㌳㭯☣㘵㔳㌻昦⌶㔵㌳㭩☣㘵㔳㌻挦⌶㔵㌳㭩☣㘵㔳㌻渦⌶㔵㌳㭡☣㘵㔳㌻⸦⌶㔵㌳㬦⌶㔵㌳㬦⌶㔵㌳㬮☣㘵㔳㌻☣㘵㔳㌻☣㘵㔳㌻⨦⌶㔵㌳㬦⌶㔵㌳㬦⌶㔵㌳㬗☣㘵㔳㌻☣㘵㔳㌻☣㘵㔳㌻</w:t>
      </w:r>
      <w:r>
        <w:rPr/>
        <w:t>ᜦ⌶</w:t>
      </w:r>
      <w:r>
        <w:rPr/>
        <w:t>㔵㌳㬦⌶㔵㌳㬦⌶㔵㌳㬮☣㘵㔳㌻☣㘵㔳㌻☣㘵㔳㌻⨦⌶㔵㌳㬦⌶㔵㌳㬦⌶㔵㌳㬗☣㘵㔳㌻☣㘵㔳㌻☣㘵㔳㌻</w:t>
      </w:r>
      <w:r>
        <w:rPr/>
        <w:t>ᰦ⌶</w:t>
      </w:r>
      <w:r>
        <w:rPr/>
        <w:t>㔵㌳㬦⌶㔵㌳㬦⌶㔵㌳㬮☣㘵㔳㌻☣㘵㔳㌻☣㘵㔳㌻⨦⌶㔵㌳㬦⌶㔵㌳㬦⌶㔵㌳㬪☣㘵㔳㌻☣㘵㔳㌻☣㘵㔳㌻</w:t>
      </w:r>
      <w:r>
        <w:rPr/>
        <w:t>ሦ⌶</w:t>
      </w:r>
      <w:r>
        <w:rPr/>
        <w:t>㔵㌳㬦⌶㔵㌳㬦⌶㔵㌳㬯☣㘵㔳㌻☣㘵㔳㌻☣㘵㔳㌻⸦⌶㔵㌳㬦⌶㔵㌳㬦⌶㔵㌳㬮☣㘵㔳㌻☣㘵㔳㌻☣㘵㔳㌻⨦⌶㔵㌳㬦⌶㔵㌳㬦⌶㔵㌳㬗☣㘵㔳㌻☣㘵㔳㌻☣㘵㔳㌻⸦⌶㔵㌳㬦⌶㔵㌳㬦⌶㔵㌳㬪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ᰦ⌶</w:t>
      </w:r>
      <w:r>
        <w:rPr/>
        <w:t>㔵㌳㬦⌶㔵㌳㬦⌶㔵㌳㬯☣㘵㔳㌻☣㘵㔳㌻☣㘵㔳㌻⸦⌶㔵㌳㬦⌶㔵㌳㬦⌶㔵㌳㬘☣㘵㔳㌻☣㘵㔳㌻☣㘵㔳㌻⸦⌶㔵㌳㬦⌶㔵㌳㬦⌶㔵㌳㬒☣㘵㔳㌻☣㘵㔳㌻☣㘵㔳㌻⨦⌶㔵㌳㬦⌶㔵㌳㬦⌶㔵㌳㬮☣㘵㔳㌻☣㘵㔳㌻☣㘵㔳㌻⼦⌶㔵㌳㬦⌶㔵㌳㬦⌶㔵㌳㬮☣㘵㔳㌻☣㘵㔳㌻☣㘵㔳㌻</w:t>
      </w:r>
      <w:r>
        <w:rPr/>
        <w:t>ሦ⌶</w:t>
      </w:r>
      <w:r>
        <w:rPr/>
        <w:t>㔵㌳㬦⌶㔵㌳㬦⌶㔵㌳㬯☣㘵㔳㌻☣㘵㔳㌻☣㘵㔳㌻</w:t>
      </w:r>
      <w:r>
        <w:rPr/>
        <w:t>ሦ⌶</w:t>
      </w:r>
      <w:r>
        <w:rPr/>
        <w:t>㔵㌳㬦⌶㔵㌳㬦⌶㔵㌳㬮☣㘵㔳㌻☣㘵㔳㌻☣㘵㔳㌻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㬒☣㘵㔳㌻☣㘵㔳㌻☣㘵㔳㌻⨦⌶㔵㌳㬦⌶㔵㌳㬦⌶㔵㌳㬒☣㘵㔳㌻☣㘵㔳㌻☣㘵㔳㌻⼦⌶㔵㌳㬦⌶㔵㌳㬦⌶㔵㌳㬯☣㘵㔳㌻☣㘵㔳㌻☣㘵㔳㌻否⌶㔵㌳㬦⌶㔵㌳㬦⌶㔵㌳㭔☣㘵㔳㌻☣㘵㔳㌻☣㘵㔳㌻츐☣㘵㔳㌻☣㘵㔳㌻谏☣㘵㔳㌻☣㘵㔳㌻塚☣㘵㔳㌻☣㘵㔳㌻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䃎</w:t>
      </w:r>
      <w:r>
        <w:rPr/>
        <w:t>ဦ⌶</w:t>
      </w:r>
      <w:r>
        <w:rPr/>
        <w:t>㔵㌳㬦⌶㔵㌳㯖</w:t>
      </w:r>
      <w:r>
        <w:rPr/>
        <w:t>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ᘐ☣</w:t>
      </w:r>
      <w:r>
        <w:rPr/>
        <w:t>㘵㔳㌻☣㘵㔳㌻☆</w:t>
      </w:r>
      <w:r>
        <w:rPr/>
        <w:t>༦⌶</w:t>
      </w:r>
      <w:r>
        <w:rPr/>
        <w:t>㔵㌳㬢⁗䵆䌁☣㘵㔳㌻☣㘵㔳㌻☣㘵㔳㌻☣㘵㔳㌻☣㘵㔳㌻</w:t>
      </w:r>
      <w:r>
        <w:rPr/>
        <w:t>Ħ⌶</w:t>
      </w:r>
      <w:r>
        <w:rPr/>
        <w:t>㔵㌳㬦⌶㔵㌳㬦⌶㔵㌳㬦⌶㔵㌳㬦⌶㔵㌳㬦⌶㔵㌳㬦⌶㔵㌳㬈☣㘵㔳㌻☣㘵㔳㌻☣㘵㔳㌻☣㘵㔳㌻…⌶㔵㌳㬦⌶㔵㌳㬦⌶㔵㌳㬕☣㘵㔳㌻☣㘵㔳㌻☣㘵㔳㌻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㮄☣㘵㔳㌻☣㘵㔳㌻☣㘵㔳㌻甇☣㘵㔳㌻☣㘵㔳㌻☣㘵㔳㌻☣㘵㔳㌻䐈☣㘵㔳㌻☣㘵㔳㌻䠐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㬶</w:t>
      </w:r>
      <w:r>
        <w:rPr/>
        <w:t>ဦ⌶</w:t>
      </w:r>
      <w:r>
        <w:rPr/>
        <w:t>㔵㌳㬦⌶㔵㌳㬉☣㘵㔳㌻☣㘵㔳㌻☣㘵㔳㌻䰦⌶㔵㌳㬦⌶㔵㌳㬦⌶㔵㌳㬄☣㘵㔳㌻☣㘵㔳㌻☣㘵㔳㌻☣㘵㔳㌻☣㘵㔳㌻☣㘵㔳㌻☣㘵㔳㌻☣㘵㔳㌻☣㘵㔳㌻☣㘵㔳㌻☣㘵㔳㌻☣㘵㔳㌻☣㘵㔳㌻젙☣㘵㔳㌻☣㘵㔳㌻怦⌶㔵㌳㬦⌶㔵㌳㬦⌶㔵㌳㬠☣㘵㔳㌻…⌶㔵㌳㬠☣㘵㔳㌻…⌶㔵㌳㬠☣㘵㔳㌻…⌶㔵㌳㬠☣㘵㔳㌻…⌶㔵㌳㬠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㮸☣㘵㔳㌻☣㘵㔳㌻☣㘵㔳㌻䔈☣㘵㔳㌻☣㘵㔳㌻☣㘵㔳㌻☣㘵㔳㌻☣㘵㔳㌻☣㘵㔳㌻䜐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䁅</w:t>
      </w:r>
      <w:r>
        <w:rPr/>
        <w:t>ࠦ⌶</w:t>
      </w:r>
      <w:r>
        <w:rPr/>
        <w:t>㔵㌳㬦⌶㔵㌳㬶</w:t>
      </w:r>
      <w:r>
        <w:rPr/>
        <w:t>ဦ⌶</w:t>
      </w:r>
      <w:r>
        <w:rPr/>
        <w:t>㔵㌳㬦⌶㔵㌳㬒☣㘵㔳㌻☣㘵㔳㌻☣㘵㔳㌻䰦⌶㔵㌳㬦⌶㔵㌳㬦⌶㔵㌳㬄☣㘵㔳㌻☣㘵㔳㌻☣㘵㔳㌻☣㘵㔳㌻☣㘵㔳㌻☣㘵㔳㌻☣㘵㔳㌻☣㘵㔳㌻☣㘵㔳㌻☣㘵㔳㌻☣㘵㔳㌻☣㘵㔳㌻☣㘵㔳㌻젙☣㘵㔳㌻☣㘵㔳㌻瀦⌶㔵㌳㬦⌶㔵㌳㬦⌶㔵㌳㬠☣㘵㔳㌻…⌶㔵㌳㬠☣㘵㔳㌻…⌶㔵㌳㬠☣㘵㔳㌻…⌶㔵㌳㬠☣㘵㔳㌻…⌶㔵㌳㬠☣㘵㔳㌻…⌶㔵㌳㬠☣㘵㔳㌻…⌶㔵㌳㬠☣㘵㔳㌻…⌶㔵㌳㬠☣㘵㔳㌻…⌶㔵㌳㬠☣㘵㔳㌻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㭔☣㘵㔳㌻☣㘵㔳㌻☣㘵㔳㌻氁☣㘵㔳㌻☣㘵㔳㌻☣㘵㔳㌻☣㘵㔳㌻☣㘵㔳㌻☣㘵㔳㌻</w:t>
      </w:r>
      <w:r>
        <w:rPr/>
        <w:t>ܑ☣</w:t>
      </w:r>
      <w:r>
        <w:rPr/>
        <w:t>㘵㔳㌻☣㘵㔳㌻䜐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䃦</w:t>
      </w:r>
      <w:r>
        <w:rPr/>
        <w:t>द⌶</w:t>
      </w:r>
      <w:r>
        <w:rPr/>
        <w:t>㔵㌳㬦⌶㔵㌳㬶</w:t>
      </w:r>
      <w:r>
        <w:rPr/>
        <w:t>ဦ⌶</w:t>
      </w:r>
      <w:r>
        <w:rPr/>
        <w:t>㔵㌳㬦⌶㔵㌳㬰☣㘵㔳㌻☣㘵㔳㌻☣㘵㔳㌻䰦⌶㔵㌳㬦⌶㔵㌳㬦⌶㔵㌳㬄☣㘵㔳㌻☣㘵㔳㌻☣㘵㔳㌻☣㘵㔳㌻☣㘵㔳㌻☣㘵㔳㌻☣㘵㔳㌻☣㘵㔳㌻☣㘵㔳㌻☣㘵㔳㌻☣㘵㔳㌻☣㘵㔳㌻☣㘵㔳㌻젙☣㘵㔳㌻☣㘵㔳㌻갦⌶㔵㌳㬦⌶㔵㌳㬦⌶㔵㌳㭤☣㘵㔳㌻攦⌶㔵㌳㬠☣㘵㔳㌻䤦⌶㔵㌳㭮☣㘵㔳㌻猦⌶㔵㌳㭣☣㘵㔳㌻爦⌶㔵㌳㭩☣㘵㔳㌻瀦⌶㔵㌳㭣☣㘵㔳㌻椦⌶㔵㌳㭯☣㘵㔳㌻渦⌶㔵㌳㭥☣㘵㔳㌻猦⌶㔵㌳㬬☣㘵㔳㌻…⌶㔵㌳㭥☣㘵㔳㌻渦⌶㔵㌳㬠☣㘵㔳㌻猦⌶㔵㌳㭥☣㘵㔳㌻搦⌶㔵㌳㭥☣㘵㔳㌻…⌶㔵㌳㭤☣㘵㔳㌻攦⌶㔵㌳㭬☣㘵㔳㌻…⌶㔵㌳㭃☣㘵㔳㌻氦⌶㔵㌳㭵☣㘵㔳㌻戦⌶㔵㌳㬠☣㘵㔳㌻伦⌶㔵㌳㭲☣㘵㔳㌻朦⌶㔵㌳㭡☣㘵㔳㌻渦⌶㔵㌳㭩☣㘵㔳㌻稦⌶㔵㌳㭡☣㘵㔳㌻搦⌶㔵㌳㭯☣㘵㔳㌻爦⌶㔵㌳㬠☣㘵㔳㌻愦⌶㔵㌳㬮☣㘵㔳㌻☣㘵㔳㌻☣㘵㔳㌻⸦⌶㔵㌳㬦⌶㔵㌳㬦⌶㔵㌳㬘☣㘵㔳㌻☣㘵㔳㌻☣㘵㔳㌻</w:t>
      </w:r>
      <w:r>
        <w:rPr/>
        <w:t>ᜦ⌶</w:t>
      </w:r>
      <w:r>
        <w:rPr/>
        <w:t>㔵㌳㬦⌶㔵㌳㬦⌶㔵㌳㬮☣㘵㔳㌻☣㘵㔳㌻☣㘵㔳㌻⨦⌶㔵㌳㬦⌶㔵㌳㬦⌶㔵㌳㬪☣㘵㔳㌻☣㘵㔳㌻☣㘵㔳㌻</w:t>
      </w:r>
      <w:r>
        <w:rPr/>
        <w:t>ᰦ⌶</w:t>
      </w:r>
      <w:r>
        <w:rPr/>
        <w:t>㔵㌳㬦⌶㔵㌳㬦⌶㔵㌳㬒☣㘵㔳㌻☣㘵㔳㌻☣㘵㔳㌻⼦⌶㔵㌳㬦⌶㔵㌳㬦⌶㔵㌳㬪☣㘵㔳㌻☣㘵㔳㌻☣㘵㔳㌻</w:t>
      </w:r>
      <w:r>
        <w:rPr/>
        <w:t>ሦ⌶</w:t>
      </w:r>
      <w:r>
        <w:rPr/>
        <w:t>㔵㌳㬦⌶㔵㌳㬦⌶㔵㌳㬮☣㘵㔳㌻☣㘵㔳㌻☣㘵㔳㌻⸦⌶㔵㌳㬦⌶㔵㌳㬦⌶㔵㌳㬮☣㘵㔳㌻☣㘵㔳㌻☣㘵㔳㌻⨦⌶㔵㌳㬦⌶㔵㌳㬦⌶㔵㌳㬗☣㘵㔳㌻☣㘵㔳㌻☣㘵㔳㌻</w:t>
      </w:r>
      <w:r>
        <w:rPr/>
        <w:t>ᠦ⌶</w:t>
      </w:r>
      <w:r>
        <w:rPr/>
        <w:t>㔵㌳㬦⌶㔵㌳㬦⌶㔵㌳㬮☣㘵㔳㌻☣㘵㔳㌻☣㘵㔳㌻⸦⌶㔵㌳㬦⌶㔵㌳㬦⌶㔵㌳㬗☣㘵㔳㌻☣㘵㔳㌻☣㘵㔳㌻⨦⌶㔵㌳㬦⌶㔵㌳㬦⌶㔵㌳㬮☣㘵㔳㌻☣㘵㔳㌻☣㘵㔳㌻⼦⌶㔵㌳㬦⌶㔵㌳㬦⌶㔵㌳㬮☣㘵㔳㌻☣㘵㔳㌻☣㘵㔳㌻</w:t>
      </w:r>
      <w:r>
        <w:rPr/>
        <w:t>ᜦ⌶</w:t>
      </w:r>
      <w:r>
        <w:rPr/>
        <w:t>㔵㌳㬦⌶㔵㌳㬦⌶㔵㌳㬯☣㘵㔳㌻☣㘵㔳㌻☣㘵㔳㌻⸦⌶㔵㌳㬦⌶㔵㌳㬦⌶㔵㌳㬒☣㘵㔳㌻☣㘵㔳㌻☣㘵㔳㌻</w:t>
      </w:r>
      <w:r>
        <w:rPr/>
        <w:t>ᜦ⌶</w:t>
      </w:r>
      <w:r>
        <w:rPr/>
        <w:t>㔵㌳㬦⌶㔵㌳㬦⌶㔵㌳㬽☣㘵㔳㌻☣㘵㔳㌻☣㘵㔳㌻</w:t>
      </w:r>
      <w:r>
        <w:rPr/>
        <w:t>ሦ⌶</w:t>
      </w:r>
      <w:r>
        <w:rPr/>
        <w:t>㔵㌳㬦⌶㔵㌳㬦⌶㔵㌳㬯☣㘵㔳㌻☣㘵㔳㌻☣㘵㔳㌻⸦⌶㔵㌳㬦⌶㔵㌳㬦⌶㔵㌳㬗☣㘵㔳㌻☣㘵㔳㌻☣㘵㔳㌻䈦⌶㔵㌳㬦⌶㔵㌳㬦⌶㔵㌳㬜☣㘵㔳㌻☣㘵㔳㌻☣㘵㔳㌻⸦⌶㔵㌳㬦⌶㔵㌳㬦⌶㔵㌳㬮☣㘵㔳㌻☣㘵㔳㌻☣㘵㔳㌻⸦⌶㔵㌳㬦⌶㔵㌳㬦⌶㔵㌳㬓☣㘵㔳㌻☣㘵㔳㌻☣㘵㔳㌻⤦⌶㔵㌳㬦⌶㔵㌳㬦⌶㔵㌳㬯☣㘵㔳㌻☣㘵㔳㌻☣㘵㔳㌻⸦⌶㔵㌳㬦⌶㔵㌳㬦⌶㔵㌳㬮☣㘵㔳㌻☣㘵㔳㌻☣㘵㔳㌻</w:t>
      </w:r>
      <w:r>
        <w:rPr/>
        <w:t>ᰦ⌶</w:t>
      </w:r>
      <w:r>
        <w:rPr/>
        <w:t>㔵㌳㬦⌶㔵㌳㬦⌶㔵㌳㬗☣㘵㔳㌻☣㘵㔳㌻☣㘵㔳㌻⼦⌶㔵㌳㬦⌶㔵㌳㬦⌶㔵㌳㭔☣㘵㔳㌻☣㘵㔳㌻☣㘵㔳㌻否⌶㔵㌳㬦⌶㔵㌳㬦⌶㔵㌳㬈ᄦ⌶㔵㌳㬦⌶㔵㌳㯬</w:t>
      </w:r>
      <w:r>
        <w:rPr/>
        <w:t>༦⌶</w:t>
      </w:r>
      <w:r>
        <w:rPr/>
        <w:t>㔵㌳㬦⌶㔵㌳㬴ᄦ⌶㔵㌳㬦⌶㔵㌳㭇</w:t>
      </w:r>
      <w:r>
        <w:rPr/>
        <w:t>ဦ⌶</w:t>
      </w:r>
      <w:r>
        <w:rPr/>
        <w:t>㔵㌳㬦⌶㔵㌳㬁☣㘵㔳㌻☣㘵㔳㌻☣㘵㔳㌻爜蝀ꈩ蝀</w:t>
      </w:r>
      <w:r>
        <w:rPr>
          <w:rtl w:val="true"/>
        </w:rPr>
        <w:t>ࠑ</w:t>
      </w:r>
      <w:r>
        <w:rPr/>
        <w:t>☣</w:t>
      </w:r>
      <w:r>
        <w:rPr/>
        <w:t>㘵㔳㌻☣㘵㔳㌻㘐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㭔☣㘵㔳㌻☣㘵㔳㌻☣㘵㔳㌻ꀦ⌶㔵㌳㬦⌶㔵㌳㬦⌶㔵㌳㮡</w:t>
      </w:r>
      <w:r>
        <w:rPr/>
        <w:t>ࠦ⌶</w:t>
      </w:r>
      <w:r>
        <w:rPr/>
        <w:t>㔵㌳㬦⌶㔵㌳㭌</w:t>
      </w:r>
      <w:r>
        <w:rPr/>
        <w:t>ဦ⌶</w:t>
      </w:r>
      <w:r>
        <w:rPr/>
        <w:t>㔵㌳㬦⌶㔵㌳㯤</w:t>
      </w:r>
      <w:r>
        <w:rPr/>
        <w:t>द⌶</w:t>
      </w:r>
      <w:r>
        <w:rPr/>
        <w:t>㔵㌳㬦⌶㔵㌳㮧</w:t>
      </w:r>
      <w:r>
        <w:rPr/>
        <w:t>ဦ⌶</w:t>
      </w:r>
      <w:r>
        <w:rPr/>
        <w:t>㔵㌳㬦⌶㔵㌳㬁☣㘵㔳㌻☣㘵㔳㌻☣㘵㔳㌻爜蝀ꈩ蝀ꄈ☣㘵㔳㌻☣㘵㔳㌻阐☣㘵㔳㌻☣㘵㔳㌻</w:t>
      </w:r>
      <w:r>
        <w:rPr/>
        <w:t>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㭨☣㘵㔳㌻☣㘵㔳㌻☣㘵㔳㌻…⌶㔵㌳㬠☣㘵㔳㌻…⌶㔵㌳㬠☣㘵㔳㌻…⌶㔵㌳㬠☣㘵㔳㌻…⌶㔵㌳㬠☣㘵㔳㌻…⌶㔵㌳㬠☣㘵㔳㌻…⌶㔵㌳㬠☣㘵㔳㌻…⌶㔵㌳㬠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否⌶㔵㌳㬦⌶㔵㌳㬦⌶㔵㌳㮬☣㘵㔳㌻☣㘵㔳㌻☣㘵㔳㌻☣㘵㔳㌻☣㘵㔳㌻䰐☣㘵㔳㌻☣㘵㔳㌻☣㘵㔳㌻☣㘵㔳㌻꜐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䃥</w:t>
      </w:r>
      <w:r>
        <w:rPr/>
        <w:t>द⌶</w:t>
      </w:r>
      <w:r>
        <w:rPr/>
        <w:t>㔵㌳㬦⌶㔵㌳㮖</w:t>
      </w:r>
      <w:r>
        <w:rPr/>
        <w:t>ဦ⌶</w:t>
      </w:r>
      <w:r>
        <w:rPr/>
        <w:t>㔵㌳㬦⌶㔵㌳㬐☣㘵㔳㌻☣㘵㔳㌻☣㘵㔳㌻䰦⌶㔵㌳㬦⌶㔵㌳㬦⌶㔵㌳㬄☣㘵㔳㌻☣㘵㔳㌻☣㘵㔳㌻☣㘵㔳㌻☣㘵㔳㌻☣㘵㔳㌻☣㘵㔳㌻☣㘵㔳㌻☣㘵㔳㌻☣㘵㔳㌻☣㘵㔳㌻☣㘵㔳㌻☣㘵㔳㌻젙☣㘵㔳㌻☣㘵㔳㌻氦⌶㔵㌳㬦⌶㔵㌳㬦⌶㔵㌳㭰☣㘵㔳㌻愦⌶㔵㌳㭲☣㘵㔳㌻琦⌶㔵㌳㭩☣㘵㔳㌻爦⌶㔵㌳㬠☣㘵㔳㌻搦⌶㔵㌳㭥☣㘵㔳㌻…⌶㔵㌳㭬☣㘵㔳㌻愦⌶㔵㌳㭳☣㘵㔳㌻…⌶㔵㌳㬹☣㘵㔳㌻⸦⌶㔵㌳㬮☣㘵㔳㌻☣㘵㔳㌻☣㘵㔳㌻⸦⌶㔵㌳㬦⌶㔵㌳㬦⌶㔵㌳㬜☣㘵㔳㌻☣㘵㔳㌻☣㘵㔳㌻</w:t>
      </w:r>
      <w:r>
        <w:rPr/>
        <w:t>ᜦ⌶</w:t>
      </w:r>
      <w:r>
        <w:rPr/>
        <w:t>㔵㌳㬦⌶㔵㌳</w:t>
      </w:r>
    </w:p>
    <w:p>
      <w:pPr>
        <w:pStyle w:val="PreformattedText"/>
        <w:bidi w:val="0"/>
        <w:spacing w:before="0" w:after="0"/>
        <w:jc w:val="left"/>
        <w:rPr/>
      </w:pPr>
      <w:r>
        <w:rPr/>
        <w:t>㬦⌶㔵㌳㬒☣㘵㔳㌻☣㘵㔳㌻☣㘵㔳㌻</w:t>
      </w:r>
      <w:r>
        <w:rPr/>
        <w:t>ᰦ⌶</w:t>
      </w:r>
      <w:r>
        <w:rPr/>
        <w:t>㔵㌳㬦⌶㔵㌳㬦⌶㔵㌳㬘☣㘵㔳㌻☣㘵㔳㌻☣㘵㔳㌻⸦⌶㔵㌳㬦⌶㔵㌳㬦⌶㔵㌳㬮☣㘵㔳㌻☣㘵㔳㌻☣㘵㔳㌻</w:t>
      </w:r>
      <w:r>
        <w:rPr/>
        <w:t>ᠦ⌶</w:t>
      </w:r>
      <w:r>
        <w:rPr/>
        <w:t>㔵㌳㬦⌶㔵㌳㬦⌶㔵㌳㬒☣㘵㔳㌻☣㘵㔳㌻☣㘵㔳㌻⸦⌶㔵㌳㬦⌶㔵㌳㬦⌶㔵㌳㬪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㭔☣㘵㔳㌻☣㘵㔳㌻☣㘵㔳㌻砦⌶㔵㌳㬦⌶㔵㌳㬦⌶㔵㌳㯵</w:t>
      </w:r>
      <w:r>
        <w:rPr/>
        <w:t>ଦ⌶</w:t>
      </w:r>
      <w:r>
        <w:rPr/>
        <w:t>㔵㌳㬦⌶㔵㌳㭌</w:t>
      </w:r>
      <w:r>
        <w:rPr/>
        <w:t>ဦ⌶</w:t>
      </w:r>
      <w:r>
        <w:rPr/>
        <w:t>㔵㌳㬦⌶㔵㌳㯴</w:t>
      </w:r>
      <w:r>
        <w:rPr/>
        <w:t>ద⌶</w:t>
      </w:r>
      <w:r>
        <w:rPr/>
        <w:t>㔵㌳㬦⌶㔵㌳㮧</w:t>
      </w:r>
      <w:r>
        <w:rPr/>
        <w:t>ဦ⌶</w:t>
      </w:r>
      <w:r>
        <w:rPr/>
        <w:t>㔵㌳㬦⌶㔵㌳㬁☣㘵㔳㌻☣㘵㔳㌻☣㘵㔳㌻爜蝀ꈩ蝀☣㘵㔳㌻☣㘵㔳㌻阐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〦⌶㔵㌳㬰☣㘵㔳㌻…⌶㔵㌳㭨☣㘵㔳㌻爦⌶㔵㌳㭳☣㘵㔳㌻⸦⌶㔵㌳㬦⌶㔵㌳㬦⌶㔵㌳㬮☣㘵㔳㌻☣㘵㔳㌻☣㘵㔳㌻⸦⌶㔵㌳㬦⌶㔵㌳㬦⌶㔵㌳㬘☣㘵㔳㌻☣㘵㔳㌻☣㘵㔳㌻⼦⌶㔵㌳㬦⌶㔵㌳㬦⌶㔵㌳㬜☣㘵㔳㌻☣㘵㔳㌻☣㘵㔳㌻⨦⌶㔵㌳㬦⌶㔵㌳㬦⌶㔵㌳㬗☣㘵㔳㌻☣㘵㔳㌻☣㘵㔳㌻否⌶㔵㌳㬦⌶㔵㌳㬦⌶㔵㌳㭔☣㘵㔳㌻☣㘵㔳㌻☣㘵㔳㌻☣㘵㔳㌻☣㘵㔳㌻䰐☣㘵㔳㌻☣㘵㔳㌻</w:t>
      </w:r>
      <w:r>
        <w:rPr/>
        <w:t>ဍਦ⌶</w:t>
      </w:r>
      <w:r>
        <w:rPr/>
        <w:t>㔵㌳㬦⌶㔵㌳㮧</w:t>
      </w:r>
      <w:r>
        <w:rPr/>
        <w:t>ဦ⌶</w:t>
      </w:r>
      <w:r>
        <w:rPr/>
        <w:t>㔵㌳㬦⌶㔵㌳㬁☣㘵㔳㌻☣㘵㔳㌻☣㘵㔳㌻爜蝀ꈩ蝀☣㘵㔳㌻☣㘵㔳㌻阐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ᄍ</w:t>
      </w:r>
      <w:r>
        <w:rPr/>
        <w:t>ਦ⌶</w:t>
      </w:r>
      <w:r>
        <w:rPr/>
        <w:t>㔵㌳㬦⌶㔵㌳㭌</w:t>
      </w:r>
      <w:r>
        <w:rPr/>
        <w:t>ဦ⌶</w:t>
      </w:r>
      <w:r>
        <w:rPr/>
        <w:t>㔵㌳㬦⌶㔵㌳㬧</w:t>
      </w:r>
      <w:r>
        <w:rPr/>
        <w:t>ഊ☣</w:t>
      </w:r>
      <w:r>
        <w:rPr/>
        <w:t>㘵㔳㌻☣㘵㔳㌻꜐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䀑</w:t>
      </w:r>
      <w:r>
        <w:rPr/>
        <w:t>ഊ☣</w:t>
      </w:r>
      <w:r>
        <w:rPr/>
        <w:t>㘵㔳㌻☣㘵㔳㌻阐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㯤☣㘵㔳㌻☣㘵㔳㌻☣㘵㔳㌻</w:t>
      </w:r>
      <w:r>
        <w:rPr/>
        <w:t>⠍</w:t>
      </w:r>
      <w:r>
        <w:rPr/>
        <w:t>ਦ⌶</w:t>
      </w:r>
      <w:r>
        <w:rPr/>
        <w:t>㔵㌳㬦⌶㔵㌳㭌</w:t>
      </w:r>
      <w:r>
        <w:rPr/>
        <w:t>ဦ⌶</w:t>
      </w:r>
      <w:r>
        <w:rPr/>
        <w:t>㔵㌳㬦⌶㔵㌳㮲</w:t>
      </w:r>
      <w:r>
        <w:rPr/>
        <w:t>ဦ⌶</w:t>
      </w:r>
      <w:r>
        <w:rPr/>
        <w:t>㔵㌳㬦⌶㔵㌳㮧</w:t>
      </w:r>
      <w:r>
        <w:rPr/>
        <w:t>ဦ⌶</w:t>
      </w:r>
      <w:r>
        <w:rPr/>
        <w:t>㔵㌳㬦⌶㔵㌳㬁☣㘵㔳㌻☣㘵㔳㌻☣㘵㔳㌻爜蝀ꈩ蝀</w:t>
      </w:r>
      <w:r>
        <w:rPr/>
        <w:t>⠍</w:t>
      </w:r>
      <w:r>
        <w:rPr/>
        <w:t>ਦ⌶</w:t>
      </w:r>
      <w:r>
        <w:rPr/>
        <w:t>㔵㌳㬦⌶㔵㌳㮖</w:t>
      </w:r>
      <w:r>
        <w:rPr/>
        <w:t>ဦ⌶</w:t>
      </w:r>
      <w:r>
        <w:rPr/>
        <w:t>㔵㌳㬦⌶㔵㌳㬙☣㘵㔳㌻☣㘵㔳㌻☣㘵㔳㌻䰦⌶㔵㌳㬦⌶㔵㌳㬦⌶㔵㌳㬄☣㘵㔳㌻☣㘵㔳㌻☣㘵㔳㌻☣㘵㔳㌻☣㘵㔳㌻☣㘵㔳㌻☣㘵㔳㌻☣㘵㔳㌻☣㘵㔳㌻☣㘵㔳㌻☣㘵㔳㌻☣㘵㔳㌻☣㘵㔳㌻젙☣㘵㔳㌻☣㘵㔳㌻耦⌶㔵㌳㬦⌶㔵㌳㬦⌶㔵㌳㭤☣㘵㔳㌻攦⌶㔵㌳㭬☣㘵㔳㌻…⌶㔵㌳㭤☣㘵㔳㌻⌶㔵㌳㭡☣㘵㔳㌻…⌶㔵㌳㭓☣㘵㔳㌻⌶㔵㌳㭢☣㘵㔳㌻愦⌶㔵㌳㭤☣㘵㔳㌻漦⌶㔵㌳㬠☣㘵㔳㌻ㄦ⌶㔵㌳㬳☣㘵㔳㌻…⌶㔵㌳㭤☣㘵㔳㌻攦⌶㔵㌳㬠☣㘵㔳㌻…⌶㔵㌳㬠☣㘵㔳㌻…⌶㔵㌳㬠☣㘵㔳㌻☣㘵㔳㌻☣㘵㔳㌻⸦⌶㔵㌳㬦⌶㔵㌳㬦⌶㔵㌳㬮☣㘵㔳㌻☣㘵㔳㌻☣㘵㔳㌻</w:t>
      </w:r>
      <w:r>
        <w:rPr/>
        <w:t>ሦ⌶</w:t>
      </w:r>
      <w:r>
        <w:rPr/>
        <w:t>㔵㌳㬦⌶㔵㌳㬦⌶㔵㌳㬗☣㘵㔳㌻☣㘵㔳㌻☣㘵㔳㌻⸦⌶㔵㌳㬦⌶㔵㌳㬦⌶㔵㌳㬘☣㘵㔳㌻☣㘵㔳㌻☣㘵㔳㌻⸦⌶㔵㌳㬦⌶㔵㌳㬦⌶㔵㌳㬗☣㘵㔳㌻☣㘵㔳㌻☣㘵㔳㌻㠦⌶㔵㌳㬦⌶㔵㌳㬦⌶㔵㌳㬮☣㘵㔳㌻☣㘵㔳㌻☣㘵㔳㌻⸦⌶㔵㌳㬦⌶㔵㌳㬦⌶㔵㌳㬯☣㘵㔳㌻☣㘵㔳㌻☣㘵㔳㌻⸦⌶㔵㌳㬦⌶㔵㌳㬦⌶㔵㌳㬮☣㘵㔳㌻☣㘵㔳㌻☣㘵㔳㌻</w:t>
      </w:r>
      <w:r>
        <w:rPr/>
        <w:t>ᠦ⌶</w:t>
      </w:r>
      <w:r>
        <w:rPr/>
        <w:t>㔵㌳㬦⌶㔵㌳㬦⌶㔵㌳㬮☣㘵㔳㌻☣㘵㔳㌻☣㘵㔳㌻⸦⌶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㭔☣㘵㔳㌻☣㘵㔳㌻☣㘵㔳㌻否⌶㔵㌳㬦⌶㔵㌳㬦⌶㔵㌳㮳</w:t>
      </w:r>
      <w:r>
        <w:rPr/>
        <w:t>ဦ⌶</w:t>
      </w:r>
      <w:r>
        <w:rPr/>
        <w:t>㔵㌳㬦⌶㔵㌳㭌</w:t>
      </w:r>
      <w:r>
        <w:rPr/>
        <w:t>ဦ⌶</w:t>
      </w:r>
      <w:r>
        <w:rPr/>
        <w:t>㔵㌳㬦⌶㔵㌳㯟</w:t>
      </w:r>
      <w:r>
        <w:rPr/>
        <w:t>ဦ⌶</w:t>
      </w:r>
      <w:r>
        <w:rPr/>
        <w:t>㔵㌳㬦⌶㔵㌳㮧</w:t>
      </w:r>
      <w:r>
        <w:rPr/>
        <w:t>ဦ⌶</w:t>
      </w:r>
      <w:r>
        <w:rPr/>
        <w:t>㔵㌳㬦⌶㔵㌳㬁☣㘵㔳㌻☣㘵㔳㌻☣㘵㔳㌻爜蝀ꈩ蝀댐☣㘵㔳㌻☣㘵㔳㌻阐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㭔☣㘵㔳㌻☣㘵㔳㌻☣㘵㔳㌻怦⌶㔵㌳㬦⌶㔵㌳㬦⌶㔵㌳㮬</w:t>
      </w:r>
      <w:r>
        <w:rPr/>
        <w:t>द⌶</w:t>
      </w:r>
      <w:r>
        <w:rPr/>
        <w:t>㔵㌳㬦⌶㔵㌳㮬</w:t>
      </w:r>
      <w:r>
        <w:rPr/>
        <w:t>ဦ⌶</w:t>
      </w:r>
      <w:r>
        <w:rPr/>
        <w:t>㔵㌳㬦⌶㔵㌳㯰</w:t>
      </w:r>
      <w:r>
        <w:rPr/>
        <w:t>द⌶</w:t>
      </w:r>
      <w:r>
        <w:rPr/>
        <w:t>㔵㌳㬦⌶㔵㌳㬇ᄦ⌶㔵㌳㬦⌶㔵㌳㬁☣㘵㔳㌻☣㘵㔳㌻☣㘵㔳㌻爜蝀ꈩ蝀갉☣㘵㔳㌻☣㘵㔳㌻☣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…⌶㔵㌳㬠☣㘵㔳㌻…⌶㔵㌳㬦⌶㔵㌳㬦⌶㔵㌳㬗☣㘵㔳㌻☣㘵㔳㌻☣㘵㔳㌻</w:t>
      </w:r>
      <w:r>
        <w:rPr/>
        <w:t>ᜦ⌶</w:t>
      </w:r>
      <w:r>
        <w:rPr/>
        <w:t>㔵㌳㬦⌶㔵㌳㬦⌶㔵㌳㬗☣㘵㔳㌻☣㘵㔳㌻☣㘵㔳㌻否⌶㔵㌳㬦⌶㔵㌳㬦⌶㔵㌳㮴☣㘵㔳㌻☣㘵㔳㌻☣㘵㔳㌻☣㘵㔳㌻☣㘵㔳㌻감☣㘵㔳㌻☣㘵㔳㌻脌☣㘵㔳㌻☣㘵㔳㌻</w:t>
      </w:r>
      <w:r>
        <w:rPr/>
        <w:t>ܑ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</w:t>
      </w:r>
      <w:r>
        <w:rPr/>
        <w:t>द⌶</w:t>
      </w:r>
      <w:r>
        <w:rPr/>
        <w:t>㔵㌳㬦⌶㔵㌳㯶</w:t>
      </w:r>
      <w:r>
        <w:rPr/>
        <w:t>ဦ⌶</w:t>
      </w:r>
      <w:r>
        <w:rPr/>
        <w:t>㔵㌳㬦⌶㔵㌳㬑☣㘵㔳㌻☣㘵㔳㌻☣㘵㔳㌻䰦⌶㔵㌳㬦⌶㔵㌳㬦⌶㔵㌳㬄☣㘵㔳㌻☣㘵㔳㌻☣㘵㔳㌻☣㘵㔳㌻☣㘵㔳㌻☣㘵㔳㌻☣㘵㔳㌻☣㘵㔳㌻☣㘵㔳㌻☣㘵㔳㌻☣㘵㔳㌻☣㘵㔳㌻☣㘵㔳㌻젙☣㘵㔳㌻☣㘵㔳㌻瀦⌶㔵㌳㬦⌶㔵㌳㬦⌶㔵㌳㭆☣㘵㔳㌻攦⌶㔵㌳㭢☣㘵㔳㌻爦⌶㔵㌳㭥☣㘵㔳㌻爦⌶㔵㌳㭯☣㘵㔳㌻…⌶㔵㌳㭤☣㘵㔳㌻攦⌶㔵㌳㭬☣㘵㔳㌻…⌶㔵㌳㬲☣㘵㔳㌻〦⌶㔵㌳㬱☣㘵㔳㌻〦⌶㔵㌳㬮☣㘵㔳㌻☣㘵㔳㌻☣㘵㔳㌻㌦⌶㔵㌳㬦⌶㔵㌳㬦⌶㔵㌳㬮☣㘵㔳㌻☣㘵㔳㌻☣㘵㔳㌻⸦⌶㔵㌳㬦⌶㔵㌳㬦⌶㔵㌳㬜☣㘵㔳㌻☣㘵㔳㌻☣㘵㔳㌻⸦⌶㔵㌳㬦⌶㔵㌳㬦⌶㔵㌳㬜☣㘵㔳㌻☣㘵㔳㌻☣㘵㔳㌻⸦⌶㔵㌳㬦⌶㔵㌳㬦⌶㔵㌳㬘☣㘵㔳㌻☣㘵㔳㌻☣㘵㔳㌻⸦⌶㔵㌳㬦⌶㔵㌳㬦⌶㔵㌳㬯☣㘵㔳㌻☣㘵㔳㌻☣㘵㔳㌻</w:t>
      </w:r>
      <w:r>
        <w:rPr/>
        <w:t>ሦ⌶</w:t>
      </w:r>
      <w:r>
        <w:rPr/>
        <w:t>㔵㌳㬦⌶㔵㌳㬦⌶㔵㌳㬗☣㘵㔳㌻☣㘵㔳㌻☣㘵㔳㌻⸦⌶㔵㌳㬦⌶㔵㌳㬦⌶㔵㌳㬯☣㘵㔳㌻☣㘵㔳㌻☣㘵㔳㌻⸦⌶㔵㌳㬦⌶㔵㌳㬦⌶㔵㌳㬮☣㘵㔳㌻☣㘵㔳㌻☣㘵㔳㌻</w:t>
      </w:r>
      <w:r>
        <w:rPr/>
        <w:t>ᜦ⌶</w:t>
      </w:r>
      <w:r>
        <w:rPr/>
        <w:t>㔵㌳㬦⌶㔵㌳㬦⌶㔵㌳㭔☣㘵㔳㌻☣㘵㔳㌻☣㘵㔳㌻否⌶㔵㌳㬦⌶㔵㌳㬦⌶㔵㌳㮂</w:t>
      </w:r>
      <w:r>
        <w:rPr/>
        <w:t>ద⌶</w:t>
      </w:r>
      <w:r>
        <w:rPr/>
        <w:t>㔵㌳㬦⌶㔵㌳㮬</w:t>
      </w:r>
      <w:r>
        <w:rPr/>
        <w:t>ဦ⌶</w:t>
      </w:r>
      <w:r>
        <w:rPr/>
        <w:t>㔵㌳㬦⌶㔵㌳㮞</w:t>
      </w:r>
      <w:r>
        <w:rPr/>
        <w:t>ద⌶</w:t>
      </w:r>
      <w:r>
        <w:rPr/>
        <w:t>㔵㌳㬦⌶㔵㌳㬇ᄦ⌶㔵㌳㬦⌶㔵㌳㬁☣㘵㔳㌻☣㘵㔳㌻☣㘵㔳㌻爜蝀ꈩ蝀舌☣㘵㔳㌻☣㘵㔳㌻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㬝☣㘵㔳㌻☣㘵㔳㌻☣㘵㔳㌻否⌶㔵㌳㬦⌶㔵㌳㬦⌶㔵㌳㭔☣㘵㔳㌻☣㘵㔳㌻☣㘵㔳㌻鼌☣㘵㔳㌻☣㘵㔳㌻감☣㘵㔳㌻☣㘵㔳㌻쬌☣㘵㔳㌻☣㘵㔳㌻</w:t>
      </w:r>
      <w:r>
        <w:rPr/>
        <w:t>ܑ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䂟</w:t>
      </w:r>
      <w:r>
        <w:rPr/>
        <w:t>ద⌶</w:t>
      </w:r>
      <w:r>
        <w:rPr/>
        <w:t>㔵㌳㬦⌶㔵㌳㯶</w:t>
      </w:r>
      <w:r>
        <w:rPr/>
        <w:t>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怦⌶㔵㌳㬦⌶㔵㌳㬦⌶㔵㌳㯩̦⌶㔵㌳㬦⌶㔵㌳㬈ᄦ⌶㔵㌳㬦⌶㔵㌳㭛</w:t>
      </w:r>
      <w:r>
        <w:rPr/>
        <w:t>Ц⌶</w:t>
      </w:r>
      <w:r>
        <w:rPr/>
        <w:t>㔵㌳㬦⌶㔵㌳㭧ᄦ⌶㔵㌳㬦⌶㔵㌳㬁☣㘵㔳㌻☣㘵㔳㌻☣㘵㔳㌻爜蝀ꈩ蝀☣㘵㔳㌻☣㘵㔳㌻唑☣㘵㔳㌻☣㘵㔳㌻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㭔☣㘵㔳㌻☣㘵㔳㌻☣㘵㔳㌻㈦⌶㔵㌳㬴☣㘵㔳㌻⸦⌶㔵㌳㬦⌶㔵㌳㬦⌶㔵㌳㬮☣㘵㔳㌻☣㘵㔳㌻☣㘵㔳㌻⸦⌶㔵㌳㬦⌶㔵㌳㬦⌶㔵㌳㬗☣㘵㔳㌻☣㘵㔳㌻☣㘵㔳㌻否⌶㔵㌳㬦⌶㔵㌳㬦⌶㔵㌳㭔☣㘵㔳㌻☣㘵㔳㌻☣㘵㔳㌻射☣㘵㔳㌻☣㘵㔳㌻</w:t>
      </w:r>
      <w:r>
        <w:rPr>
          <w:rtl w:val="true"/>
        </w:rPr>
        <w:t>ࠑ</w:t>
      </w:r>
      <w:r>
        <w:rPr/>
        <w:t>☣</w:t>
      </w:r>
      <w:r>
        <w:rPr/>
        <w:t>㘵㔳㌻☣㘵㔳㌻眄☣㘵㔳㌻☣㘵㔳㌻朑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䁜</w:t>
      </w:r>
      <w:r>
        <w:rPr/>
        <w:t>Ц⌶</w:t>
      </w:r>
      <w:r>
        <w:rPr/>
        <w:t>㔵㌳㬦⌶㔵㌳㭕ᄦ⌶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否⌶㔵㌳㬦⌶㔵㌳㬦⌶㔵㌳㭸</w:t>
      </w:r>
      <w:r>
        <w:rPr/>
        <w:t>Ц⌶</w:t>
      </w:r>
      <w:r>
        <w:rPr/>
        <w:t>㔵㌳㬦⌶㔵㌳㬈ᄦ⌶㔵㌳㬦⌶㔵㌳㮎</w:t>
      </w:r>
      <w:r>
        <w:rPr/>
        <w:t>Ц⌶</w:t>
      </w:r>
      <w:r>
        <w:rPr/>
        <w:t>㔵㌳㬦⌶㔵㌳㭧ᄦ⌶㔵㌳㬦⌶㔵㌳㬁☣㘵㔳㌻☣㘵㔳㌻☣㘵㔳㌻爜蝀ꈩ蝀砄☣㘵㔳㌻☣㘵㔳㌻唑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㮠☣㘵㔳㌻☣㘵㔳㌻☣㘵㔳㌻輄☣㘵㔳㌻☣㘵㔳㌻</w:t>
      </w:r>
      <w:r>
        <w:rPr>
          <w:rtl w:val="true"/>
        </w:rPr>
        <w:t>ࠑ</w:t>
      </w:r>
      <w:r>
        <w:rPr/>
        <w:t>☣</w:t>
      </w:r>
      <w:r>
        <w:rPr/>
        <w:t>㘵㔳㌻☣㘵㔳㌻樇☣㘵㔳㌻☣㘵㔳㌻朑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䂏</w:t>
      </w:r>
      <w:r>
        <w:rPr/>
        <w:t>Ц⌶</w:t>
      </w:r>
      <w:r>
        <w:rPr/>
        <w:t>㔵㌳㬦⌶㔵㌳㭕ᄦ⌶㔵㌳㬦⌶㔵㌳㬎☣㘵㔳㌻☣㘵㔳㌻☣㘵㔳㌻䰦⌶㔵㌳㬦⌶㔵㌳㬦⌶㔵㌳㬄☣㘵㔳㌻☣㘵㔳㌻☣㘵㔳㌻☣㘵㔳㌻☣㘵㔳㌻☣㘵㔳㌻☣㘵㔳㌻☣㘵㔳㌻☣㘵㔳㌻☣㘵㔳㌻☣㘵㔳㌻☣㘵㔳㌻☣㘵㔳㌻젙☣㘵㔳㌻☣㘵㔳㌻栦⌶㔵㌳㬦⌶㔵㌳㬦⌶㔵㌳㭍☣㘵㔳㌻伦⌶㔵㌳㭄☣㘵㔳㌻䤦⌶㔵㌳㭆☣㘵㔳㌻䤦⌶㔵㌳㭃☣㘵㔳㌻䄦⌶㔵㌳㭃☣㘵㔳㌻䤦⌶㔵㌳㭏☣㘵㔳㌻並⌶㔵㌳㭅☣㘵㔳㌻匦⌶㔵㌳㭇☣㘵㔳㌻☣㘵㔳㌻☣㘵㔳㌻䄦⌶㔵㌳㬦⌶㔵㌳㬦⌶㔵㌳㬼☣㘵㔳㌻☣㘵㔳㌻☣㘵㔳㌻</w:t>
      </w:r>
      <w:r>
        <w:rPr/>
        <w:t>ᜦ⌶</w:t>
      </w:r>
      <w:r>
        <w:rPr/>
        <w:t>㔵㌳㬦⌶㔵㌳㬦⌶㔵㌳㬳☣㘵㔳㌻☣㘵㔳㌻☣㘵㔳㌻</w:t>
      </w:r>
      <w:r>
        <w:rPr/>
        <w:t>ᜦ⌶</w:t>
      </w:r>
      <w:r>
        <w:rPr/>
        <w:t>㔵㌳㬦⌶㔵㌳㬦⌶㔵㌳㬽☣㘵㔳㌻☣㘵㔳㌻☣㘵㔳㌻㨦⌶㔵㌳㬦⌶㔵㌳㬦⌶㔵㌳㬼☣㘵㔳㌻☣㘵㔳㌻☣㘵㔳㌻</w:t>
      </w:r>
      <w:r>
        <w:rPr/>
        <w:t>ᜦ⌶</w:t>
      </w:r>
      <w:r>
        <w:rPr/>
        <w:t>㔵㌳㬦⌶㔵㌳㬦⌶㔵㌳㭁☣㘵㔳㌻☣㘵㔳㌻☣㘵㔳㌻㴦⌶㔵㌳㬦⌶㔵㌳㬦⌶㔵㌳㬷☣㘵㔳㌻☣㘵㔳㌻☣㘵㔳㌻㠦⌶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欇☣㘵㔳㌻☣㘵㔳㌻</w:t>
      </w:r>
      <w:r>
        <w:rPr>
          <w:rtl w:val="true"/>
        </w:rPr>
        <w:t>ࠑ</w:t>
      </w:r>
      <w:r>
        <w:rPr/>
        <w:t>☣</w:t>
      </w:r>
      <w:r>
        <w:rPr/>
        <w:t>㘵㔳㌻☣㘵㔳㌻</w:t>
      </w:r>
      <w:r>
        <w:rPr/>
        <w:t>ꬉ☣</w:t>
      </w:r>
      <w:r>
        <w:rPr/>
        <w:t>㘵㔳㌻☣㘵㔳㌻朑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䁫</w:t>
      </w:r>
      <w:r>
        <w:rPr>
          <w:rtl w:val="true"/>
        </w:rPr>
        <w:t>ܦ</w:t>
      </w:r>
      <w:r>
        <w:rPr/>
        <w:t>⌶</w:t>
      </w:r>
      <w:r>
        <w:rPr/>
        <w:t>㔵㌳㬦⌶㔵㌳㭕ᄦ⌶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䄂☣㘵㔳㌻☣㘵㔳㌻否⌶㔵㌳㬦⌶㔵㌳㬦⌶㔵㌳㭔☣㘵㔳㌻☣㘵㔳㌻☣㘵㔳㌻갉☣㘵㔳㌻☣㘵㔳㌻</w:t>
      </w:r>
      <w:r>
        <w:rPr>
          <w:rtl w:val="true"/>
        </w:rPr>
        <w:t>ࠑ</w:t>
      </w:r>
      <w:r>
        <w:rPr/>
        <w:t>☣</w:t>
      </w:r>
      <w:r>
        <w:rPr/>
        <w:t>㘵㔳㌻☣㘵㔳㌻찉☣㘵㔳㌻☣㘵㔳㌻朑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䂬</w:t>
      </w:r>
      <w:r>
        <w:rPr/>
        <w:t>द⌶</w:t>
      </w:r>
      <w:r>
        <w:rPr/>
        <w:t>㔵㌳㬦⌶㔵㌳㭕ᄦ⌶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Ω⌶</w:t>
      </w:r>
      <w:r>
        <w:rPr/>
        <w:t>㔵㌳㬦⌶㔵㌳㬦⌶㔵㌳㭔☣㘵㔳㌻☣㘵㔳㌻☣㘵㔳㌻否⌶㔵㌳㬦⌶㔵㌳㬦⌶㔵㌳㯍</w:t>
      </w:r>
      <w:r>
        <w:rPr/>
        <w:t>द⌶</w:t>
      </w:r>
      <w:r>
        <w:rPr/>
        <w:t>㔵㌳㬦⌶㔵㌳㬈ᄦ⌶㔵㌳㬦⌶㔵㌳㯣</w:t>
      </w:r>
      <w:r>
        <w:rPr/>
        <w:t>द⌶</w:t>
      </w:r>
      <w:r>
        <w:rPr/>
        <w:t>㔵㌳㬦⌶㔵㌳㭧ᄦ⌶㔵㌳㬦⌶㔵㌳㬁☣㘵㔳㌻☣㘵㔳㌻☣㘵㔳㌻爜蝀ꈩ蝀촉☣㘵㔳㌻☣㘵㔳㌻唑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㭸</w:t>
      </w:r>
      <w:r>
        <w:rPr/>
        <w:t>Ħ⌶</w:t>
      </w:r>
      <w:r>
        <w:rPr/>
        <w:t>㔵㌳㬦⌶㔵㌳㯤</w:t>
      </w:r>
      <w:r>
        <w:rPr/>
        <w:t>द⌶</w:t>
      </w:r>
      <w:r>
        <w:rPr/>
        <w:t>㔵㌳㬦⌶㔵㌳㬋ᄦ⌶㔵㌳㬦⌶㔵㌳㬩ᄦ⌶㔵㌳㬦⌶㔵㌳㭦ᄦ⌶㔵㌳㬦⌶㔵㌳㬁☣㘵㔳㌻☣㘵㔳㌻☣㘵㔳㌻爜蝀ꈩ蝀☣㘵㔳㌻☣㘵㔳㌻唑☣㘵㔳㌻☣㘵㔳㌻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㮰☣㘵㔳㌻☣㘵㔳㌻☣㘵㔳㌻䰦⌶㔵㌳㭡☣㘵㔳㌻猦⌶㔵㌳㬠☣㘵㔳㌻洦⌶㔵㌳㭯☣㘵㔳㌻搦⌶㔵㌳㭩☣㘵㔳㌻昦⌶㔵㌳㭩☣㘵㔳㌻挦⌶㔵㌳㭡☣㘵㔳㌻挦⌶㔵㌳㭩☣㘵㔳㌻漦⌶㔵㌳㭮☣㘵㔳㌻攦⌶㔵㌳㭳☣㘵㔳㌻…⌶㔵㌳㭡☣㘵㔳㌻…⌶㔵㌳㭁☣㘵㔳㌻刦⌶㔵㌳㬠☣㘵㔳㌻攦⌶㔵㌳㬠☣㘵㔳㌻䤦⌶㔵㌳㭒☣㘵㔳㌻</w:t>
      </w:r>
      <w:r>
        <w:rPr/>
        <w:t>Ⱖ⌶</w:t>
      </w:r>
      <w:r>
        <w:rPr/>
        <w:t>㔵㌳㬠☣㘵㔳㌻猦⌶㔵㌳㭥☣㘵㔳㌻爦⌶㔵㌳㯡☣㘵㔳㌻渦⌶㔵㌳㬠☣㘵㔳㌻瀦⌶㔵㌳㭵☣㘵㔳㌻戦⌶㔵㌳㭬☣㘵㔳㌻椦⌶㔵㌳㭣☣㘵㔳㌻愦⌶㔵㌳㭤☣㘵㔳㌻漦⌶㔵㌳㭳☣㘵㔳㌻…⌶㔵㌳㬠☣㘵㔳㌻…⌶㔵㌳㬠☣㘵㔳㌻⸦⌶㔵㌳㬦⌶㔵㌳㬦⌶㔵㌳㬮☣㘵㔳㌻☣㘵㔳㌻☣㘵㔳㌻⨦⌶㔵㌳㬦⌶㔵㌳㬦⌶㔵㌳㬗☣㘵㔳㌻☣㘵㔳㌻☣㘵㔳㌻䜦⌶㔵㌳㬦⌶㔵㌳㬦⌶㔵㌳㬮☣㘵㔳㌻☣㘵㔳㌻☣㘵㔳㌻⸦⌶㔵㌳㬦⌶㔵㌳㬦⌶㔵㌳㬒☣㘵㔳㌻☣㘵㔳㌻☣㘵㔳㌻</w:t>
      </w:r>
      <w:r>
        <w:rPr/>
        <w:t>ᠦ⌶</w:t>
      </w:r>
      <w:r>
        <w:rPr/>
        <w:t>㔵㌳㬦⌶㔵㌳㬦⌶㔵㌳㬒☣㘵㔳㌻☣㘵㔳㌻☣㘵㔳㌻⨦⌶㔵㌳㬦⌶㔵㌳㬦⌶㔵㌳㬮☣㘵㔳㌻☣㘵㔳㌻☣㘵㔳㌻⨦⌶㔵㌳㬦⌶㔵㌳㬦⌶㔵㌳㬒☣㘵㔳㌻☣㘵㔳㌻☣㘵㔳㌻⸦⌶㔵㌳㬦⌶㔵㌳㬦⌶㔵㌳㬮☣㘵㔳㌻☣㘵㔳㌻☣㘵㔳㌻⸦⌶㔵㌳㬦⌶㔵㌳㬦⌶㔵㌳㬪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㬷☣㘵㔳㌻☣㘵㔳㌻☣㘵㔳㌻㰦⌶㔵㌳㬦⌶㔵㌳㬦⌶㔵㌳㬘☣㘵㔳㌻☣㘵㔳㌻☣㘵㔳㌻⼦⌶㔵㌳㬦⌶㔵㌳㬦⌶㔵㌳㬗☣㘵㔳㌻☣㘵㔳㌻☣㘵㔳㌻</w:t>
      </w:r>
      <w:r>
        <w:rPr/>
        <w:t>ᜦ⌶</w:t>
      </w:r>
      <w:r>
        <w:rPr/>
        <w:t>㔵㌳㬦⌶㔵㌳㬦⌶㔵㌳㬼☣㘵㔳㌻☣㘵㔳㌻☣㘵㔳㌻</w:t>
      </w:r>
      <w:r>
        <w:rPr/>
        <w:t>ᜦ⌶</w:t>
      </w:r>
      <w:r>
        <w:rPr/>
        <w:t>㔵㌳㬦⌶㔵㌳㬦⌶㔵㌳㬗☣㘵㔳㌻☣㘵㔳㌻☣㘵㔳㌻⨦⌶㔵㌳㬦⌶㔵㌳㬦⌶㔵㌳㬮☣㘵㔳㌻☣㘵㔳㌻☣㘵㔳㌻</w:t>
      </w:r>
      <w:r>
        <w:rPr/>
        <w:t>ᰦ⌶</w:t>
      </w:r>
      <w:r>
        <w:rPr/>
        <w:t>㔵㌳㬦⌶㔵㌳㬦⌶㔵㌳㬮☣㘵㔳㌻☣㘵㔳㌻☣㘵㔳㌻⸦⌶㔵㌳㬦⌶㔵㌳㬦⌶㔵㌳㬘☣㘵㔳㌻☣㘵㔳㌻☣㘵㔳㌻⸦⌶㔵㌳㬦⌶㔵㌳㬦⌶㔵㌳㬮☣㘵㔳㌻☣㘵㔳㌻☣㘵㔳㌻⼦⌶㔵㌳㬦⌶㔵㌳㬦⌶㔵㌳㬒☣㘵㔳㌻☣㘵㔳㌻☣㘵㔳㌻</w:t>
      </w:r>
      <w:r>
        <w:rPr/>
        <w:t>ሦ⌶</w:t>
      </w:r>
      <w:r>
        <w:rPr/>
        <w:t>㔵㌳㬦⌶㔵㌳㬦⌶㔵㌳㬪☣㘵㔳㌻☣㘵㔳㌻☣㘵㔳㌻⼦⌶㔵㌳㬦⌶㔵㌳㬦⌶㔵㌳㬮☣㘵㔳㌻☣㘵㔳㌻☣㘵㔳㌻⸦⌶㔵㌳㬦⌶㔵㌳㬦⌶㔵㌳㬪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否⌶㔵㌳㬦⌶㔵㌳㬦⌶㔵㌳㭔☣㘵㔳㌻☣㘵㔳㌻☣㘵㔳㌻⨑☣㘵㔳㌻☣㘵㔳㌻</w:t>
      </w:r>
      <w:r>
        <w:rPr/>
        <w:t>଑☣</w:t>
      </w:r>
      <w:r>
        <w:rPr/>
        <w:t>㘵㔳㌻☣㘵㔳㌻嘑☣㘵㔳㌻☣㘵㔳㌻昑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䀪ᄦ⌶㔵㌳㬦⌶㔵㌳㭕ᄦ⌶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㭬</w:t>
      </w:r>
      <w:r>
        <w:rPr/>
        <w:t>Ħ⌶</w:t>
      </w:r>
      <w:r>
        <w:rPr/>
        <w:t>㔵㌳㬦⌶㔵㌳㯦</w:t>
      </w:r>
      <w:r>
        <w:rPr/>
        <w:t>द⌶</w:t>
      </w:r>
      <w:r>
        <w:rPr/>
        <w:t>㔵㌳㬦⌶㔵㌳㭬ᄦ⌶㔵㌳㬦⌶㔵㌳㬫ᄦ⌶㔵㌳㬦⌶㔵㌳㯇ᄦ⌶㔵㌳㬦⌶㔵㌳㬁☣㘵㔳㌻☣㘵㔳㌻☣㘵㔳㌻爜蝀ꈩ蝀☣㘵㔳㌻☣㘵㔳㌻똑☣㘵㔳㌻☣㘵㔳㌻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㮬☣㘵㔳㌻☣㘵㔳㌻☣㘵㔳㌻攦⌶㔵㌳㭮☣㘵㔳㌻…⌶㔵㌳㭥☣㘵㔳㌻氦⌶㔵㌳㬠☣㘵㔳㌻否⌶㔵㌳㭏☣㘵㔳㌻䄦⌶㔵㌳㬠☣㘵㔳㌻甦⌶㔵㌳㭢☣㘵㔳㌻椦⌶㔵㌳㭣☣㘵㔳㌻愦⌶㔵㌳㭤☣㘵㔳㌻漦⌶㔵㌳㬠☣㘵㔳㌻攦⌶㔵㌳㭮☣㘵㔳㌻…⌶㔵㌳㭨☣㘵㔳㌻愦⌶㔵㌳㭬☣㘵㔳㌻氦⌶㔵㌳㬠☣㘵㔳㌻猦⌶㔵㌳㭥☣㘵㔳㌻搦⌶㔵㌳㭥☣㘵㔳㌻…⌶㔵㌳㭃☣㘵㔳㌻氦⌶㔵㌳㭵☣㘵㔳㌻戦⌶㔵㌳㬠☣㘵㔳㌻伦⌶㔵㌳㭲☣㘵㔳㌻朦⌶㔵㌳㭡☣㘵㔳㌻渦⌶㔵㌳㭩☣㘵㔳㌻稦⌶㔵㌳㭡☣㘵㔳㌻搦⌶㔵㌳㭯☣㘵㔳㌻爦⌶㔵㌳㬠☣㘵㔳㌻⸦⌶㔵㌳㬦⌶㔵㌳㬦⌶㔵㌳㬮☣㘵㔳㌻☣㘵㔳㌻☣㘵㔳㌻</w:t>
      </w:r>
      <w:r>
        <w:rPr/>
        <w:t>ᜦ⌶</w:t>
      </w:r>
      <w:r>
        <w:rPr/>
        <w:t>㔵㌳㬦⌶㔵㌳㬦⌶㔵㌳㬯☣㘵㔳㌻☣㘵㔳㌻☣㘵㔳㌻</w:t>
      </w:r>
      <w:r>
        <w:rPr/>
        <w:t>ሦ⌶</w:t>
      </w:r>
      <w:r>
        <w:rPr/>
        <w:t>㔵㌳㬦⌶㔵㌳㬦⌶㔵㌳㬗☣㘵㔳㌻☣㘵㔳㌻☣㘵㔳㌻㐦⌶㔵㌳㬦⌶㔵㌳㬦⌶㔵㌳㭁☣㘵㔳㌻☣㘵㔳㌻☣㘵㔳㌻㜦⌶㔵㌳㬦⌶㔵㌳㬦⌶㔵㌳㬗☣㘵㔳㌻☣㘵㔳㌻☣㘵㔳㌻⸦⌶㔵㌳㬦⌶㔵㌳㬦⌶㔵㌳㬯☣㘵㔳㌻☣㘵㔳㌻☣㘵㔳㌻</w:t>
      </w:r>
      <w:r>
        <w:rPr/>
        <w:t>ሦ⌶</w:t>
      </w:r>
      <w:r>
        <w:rPr/>
        <w:t>㔵㌳㬦⌶㔵㌳㬦⌶㔵㌳㬪☣㘵㔳㌻☣㘵㔳㌻☣㘵㔳㌻⸦⌶㔵㌳㬦⌶㔵㌳㬦⌶㔵㌳㬮☣㘵㔳㌻☣㘵㔳㌻☣㘵㔳㌻⸦⌶㔵㌳㬦⌶㔵㌳㬦⌶㔵㌳㬘☣㘵㔳㌻☣㘵㔳㌻☣㘵㔳㌻⸦⌶㔵㌳㬦⌶㔵㌳㬦⌶㔵㌳㬮☣㘵㔳㌻☣㘵㔳㌻☣㘵㔳㌻</w:t>
      </w:r>
      <w:r>
        <w:rPr/>
        <w:t>ᠦ⌶</w:t>
      </w:r>
      <w:r>
        <w:rPr/>
        <w:t>㔵㌳㬦⌶㔵㌳㬦⌶㔵㌳㬮☣㘵㔳㌻☣㘵㔳㌻☣㘵㔳㌻⸦⌶㔵㌳㬦⌶㔵㌳㬦⌶㔵㌳㬓☣㘵㔳㌻☣㘵㔳㌻☣㘵㔳㌻</w:t>
      </w:r>
      <w:r>
        <w:rPr/>
        <w:t>ሦ⌶</w:t>
      </w:r>
      <w:r>
        <w:rPr/>
        <w:t>㔵㌳㬦⌶㔵㌳㬦⌶㔵㌳㬘☣㘵㔳㌻☣㘵㔳㌻☣㘵㔳㌻⨦⌶㔵㌳㬦⌶㔵㌳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㬽☣㘵㔳㌻☣㘵㔳㌻☣㘵㔳㌻</w:t>
      </w:r>
      <w:r>
        <w:rPr/>
        <w:t>ሦ⌶</w:t>
      </w:r>
      <w:r>
        <w:rPr/>
        <w:t>㔵㌳㬦⌶㔵㌳㬦⌶㔵㌳㬮☣㘵㔳㌻☣㘵㔳㌻☣㘵㔳㌻⸦⌶㔵㌳㬦⌶㔵㌳㬦⌶㔵㌳㬗☣㘵㔳㌻☣㘵㔳㌻☣㘵㔳㌻䄦⌶㔵㌳㬦⌶㔵㌳㬦⌶㔵㌳㬜☣㘵㔳㌻☣㘵㔳㌻☣㘵㔳㌻⼦⌶㔵㌳㬦⌶㔵㌳㬦⌶㔵㌳㬮☣㘵㔳㌻☣㘵㔳㌻☣㘵㔳㌻⸦⌶㔵㌳㬦⌶㔵㌳㬦⌶㔵㌳㬓☣㘵㔳㌻☣㘵㔳㌻☣㘵㔳㌻⤦⌶㔵㌳㬦⌶㔵㌳㬦⌶㔵㌳㬯☣㘵㔳㌻☣㘵㔳㌻☣㘵㔳㌻⸦⌶㔵㌳㬦⌶㔵㌳㬦⌶㔵㌳㬮☣㘵㔳㌻☣㘵㔳㌻☣㘵㔳㌻</w:t>
      </w:r>
      <w:r>
        <w:rPr/>
        <w:t>ᰦ⌶</w:t>
      </w:r>
      <w:r>
        <w:rPr/>
        <w:t>㔵㌳㬦⌶㔵㌳㬦⌶㔵㌳㬘☣㘵㔳㌻☣㘵㔳㌻☣㘵㔳㌻否⌶㔵㌳㬦⌶㔵㌳㬦⌶㔵㌳㭔☣㘵㔳㌻☣㘵㔳㌻☣㘵㔳㌻</w:t>
      </w:r>
      <w:r>
        <w:rPr/>
        <w:t>Ⱁ☣</w:t>
      </w:r>
      <w:r>
        <w:rPr/>
        <w:t>㘵㔳㌻☣㘵㔳㌻民☣㘵㔳㌻☣㘵㔳㌻堑☣㘵㔳㌻☣㘵㔳㌻윑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䀬ᄦ⌶㔵㌳㬦⌶㔵㌳㮶ᄦ⌶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㭔☣㘵㔳㌻☣㘵㔳㌻☣㘵㔳㌻촉☣㘵㔳㌻☣㘵㔳㌻찑☣㘵㔳㌻☣㘵㔳㌻☣㘵㔳㌻☣㘵㔳㌻✒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㬖</w:t>
      </w:r>
      <w:r>
        <w:rPr/>
        <w:t>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封☣㘵㔳㌻☣㘵㔳㌻☣㘵㔳㌻☣㘵㔳㌻찑☣㘵㔳㌻☣㘵㔳㌻☣㘵㔳㌻☣㘵㔳㌻✒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䃤</w:t>
      </w:r>
      <w:r>
        <w:rPr/>
        <w:t>द⌶</w:t>
      </w:r>
      <w:r>
        <w:rPr/>
        <w:t>㔵㌳㬦⌶㔵㌳㬖</w:t>
      </w:r>
      <w:r>
        <w:rPr/>
        <w:t>ሦ⌶</w:t>
      </w:r>
      <w:r>
        <w:rPr/>
        <w:t>㔵㌳㬦⌶㔵㌳㬭☣㘵㔳㌻☣㘵㔳㌻☣㘵㔳㌻䰦⌶㔵㌳㬦⌶㔵㌳㬦⌶㔵㌳㬄☣㘵㔳㌻☣㘵㔳㌻☣㘵㔳㌻☣㘵㔳㌻☣㘵㔳㌻☣㘵㔳㌻☣㘵㔳㌻☣㘵㔳㌻☣㘵㔳㌻☣㘵㔳㌻☣㘵㔳㌻☣㘵㔳㌻☣㘵㔳㌻젙☣㘵㔳㌻☣㘵㔳㌻</w:t>
      </w:r>
      <w:r>
        <w:rPr/>
        <w:t>ꠦ⌶</w:t>
      </w:r>
      <w:r>
        <w:rPr/>
        <w:t>㔵㌳㬦⌶㔵㌳㬦⌶㔵㌳㭡☣㘵㔳㌻…⌶㔵㌳㭰☣㘵㔳㌻愦⌶㔵㌳㭲☣㘵㔳㌻琦⌶㔵㌳㭩☣㘵㔳㌻爦⌶㔵㌳㬠☣㘵㔳㌻搦⌶㔵㌳㭥☣㘵㔳㌻…⌶㔵㌳㭬☣㘵㔳㌻愦⌶㔵㌳㭳☣㘵㔳㌻…⌶㔵㌳㬹☣㘵㔳㌻⸦⌶㔵㌳㬰☣㘵㔳㌻〦⌶㔵㌳㬠☣㘵㔳㌻栦⌶㔵㌳㭲☣㘵㔳㌻猦⌶㔵㌳㬮☣㘵㔳㌻…⌶㔵㌳㭤☣㘵㔳㌻攦⌶㔵㌳㭬☣㘵㔳㌻…⌶㔵㌳㭤☣㘵㔳㌻⌶㔵㌳㭡☣㘵㔳㌻…⌶㔵㌳㭤☣㘵㔳㌻攦⌶㔵㌳㭬☣㘵㔳㌻…⌶㔵㌳㭥☣㘵㔳㌻瘦⌶㔵㌳㭥☣㘵㔳㌻渦⌶㔵㌳㭴☣㘵㔳㌻漦⌶㔵㌳㬮☣㘵㔳㌻☣㘵㔳㌻☣㘵㔳㌻⸦⌶㔵㌳㬦⌶㔵㌳㬦⌶㔵㌳㬗☣㘵㔳㌻☣㘵㔳㌻☣㘵㔳㌻⸦⌶㔵㌳㬦⌶㔵㌳㬦⌶㔵㌳㬮☣㘵㔳㌻☣㘵㔳㌻☣㘵㔳㌻</w:t>
      </w:r>
      <w:r>
        <w:rPr/>
        <w:t>ᰦ⌶</w:t>
      </w:r>
      <w:r>
        <w:rPr/>
        <w:t>㔵㌳㬦⌶㔵㌳㬦⌶㔵㌳㬘☣㘵㔳㌻☣㘵㔳㌻☣㘵㔳㌻</w:t>
      </w:r>
      <w:r>
        <w:rPr/>
        <w:t>ሦ⌶</w:t>
      </w:r>
      <w:r>
        <w:rPr/>
        <w:t>㔵㌳㬦⌶㔵㌳㬦⌶㔵㌳㬜☣㘵㔳㌻☣㘵㔳㌻☣㘵㔳㌻</w:t>
      </w:r>
      <w:r>
        <w:rPr/>
        <w:t>ᜦ⌶</w:t>
      </w:r>
      <w:r>
        <w:rPr/>
        <w:t>㔵㌳㬦⌶㔵㌳㬦⌶㔵㌳㬮☣㘵㔳㌻☣㘵㔳㌻☣㘵㔳㌻⼦⌶㔵㌳㬦⌶㔵㌳㬦⌶㔵㌳㬗☣㘵㔳㌻☣㘵㔳㌻☣㘵㔳㌻</w:t>
      </w:r>
      <w:r>
        <w:rPr/>
        <w:t>ሦ⌶</w:t>
      </w:r>
      <w:r>
        <w:rPr/>
        <w:t>㔵㌳㬦⌶㔵㌳㬦⌶㔵㌳㬮☣㘵㔳㌻☣㘵㔳㌻☣㘵㔳㌻⨦⌶㔵㌳㬦⌶㔵㌳㬦⌶㔵㌳㬘☣㘵㔳㌻☣㘵㔳㌻☣㘵㔳㌻⸦⌶㔵㌳㬦⌶㔵㌳㬦⌶㔵㌳㬗☣㘵㔳㌻☣㘵㔳㌻☣㘵㔳㌻⸦⌶㔵㌳㬦⌶㔵㌳㬦⌶㔵㌳㬯☣㘵㔳㌻☣㘵㔳㌻☣㘵㔳㌻</w:t>
      </w:r>
      <w:r>
        <w:rPr/>
        <w:t>ᜦ⌶</w:t>
      </w:r>
      <w:r>
        <w:rPr/>
        <w:t>㔵㌳㬦⌶㔵㌳㬦⌶㔵㌳㬮☣㘵㔳㌻☣㘵㔳㌻☣㘵㔳㌻</w:t>
      </w:r>
      <w:r>
        <w:rPr/>
        <w:t>ᰦ⌶</w:t>
      </w:r>
      <w:r>
        <w:rPr/>
        <w:t>㔵㌳㬦⌶㔵㌳㬦⌶㔵㌳㬪☣㘵㔳㌻☣㘵㔳㌻☣㘵㔳㌻</w:t>
      </w:r>
      <w:r>
        <w:rPr/>
        <w:t>ᜦ⌶</w:t>
      </w:r>
      <w:r>
        <w:rPr/>
        <w:t>㔵㌳㬦⌶㔵㌳㬦⌶㔵㌳㬗☣㘵㔳㌻☣㘵㔳㌻☣㘵㔳㌻⸦⌶㔵㌳㬦⌶㔵㌳㬦⌶㔵㌳㬯☣㘵㔳㌻☣㘵㔳㌻☣㘵㔳㌻</w:t>
      </w:r>
      <w:r>
        <w:rPr/>
        <w:t>ጦ⌶</w:t>
      </w:r>
      <w:r>
        <w:rPr/>
        <w:t>㔵㌳㬦⌶㔵㌳㬦⌶㔵㌳㬗☣㘵㔳㌻☣㘵㔳㌻☣㘵㔳㌻⸦⌶㔵㌳㬦⌶㔵㌳㬦⌶㔵㌳㬗☣㘵㔳㌻☣㘵㔳㌻☣㘵㔳㌻⸦⌶㔵㌳㬦⌶㔵㌳㬦⌶㔵㌳㬘☣㘵㔳㌻☣㘵㔳㌻☣㘵㔳㌻⸦⌶㔵㌳㬦⌶㔵㌳㬦⌶㔵㌳㬮☣㘵㔳㌻☣㘵㔳㌻☣㘵㔳㌻</w:t>
      </w:r>
      <w:r>
        <w:rPr/>
        <w:t>ጦ⌶</w:t>
      </w:r>
      <w:r>
        <w:rPr/>
        <w:t>㔵㌳㬦⌶㔵㌳㬦⌶㔵㌳㬗☣㘵㔳㌻☣㘵㔳㌻☣㘵㔳㌻⼦⌶㔵㌳㬦⌶㔵㌳㬦⌶㔵㌳㬩☣㘵㔳㌻☣㘵㔳㌻☣㘵㔳㌻⸦⌶㔵㌳㬦⌶㔵㌳㬦⌶㔵㌳㬮☣㘵㔳㌻☣㘵㔳㌻☣㘵㔳㌻</w:t>
      </w:r>
      <w:r>
        <w:rPr/>
        <w:t>ᠦ⌶</w:t>
      </w:r>
      <w:r>
        <w:rPr/>
        <w:t>㔵㌳㬦⌶㔵㌳㬦⌶㔵㌳㬮☣㘵㔳㌻☣㘵㔳㌻☣㘵㔳㌻</w:t>
      </w:r>
      <w:r>
        <w:rPr/>
        <w:t>ᠦ⌶</w:t>
      </w:r>
      <w:r>
        <w:rPr/>
        <w:t>㔵㌳㬦⌶㔵㌳㬦⌶㔵㌳㭔☣㘵㔳㌻☣㘵㔳㌻☣㘵㔳㌻否⌶㔵㌳㬦⌶㔵㌳㬦⌶㔵㌳㯹</w:t>
      </w:r>
      <w:r>
        <w:rPr/>
        <w:t>༦⌶</w:t>
      </w:r>
      <w:r>
        <w:rPr/>
        <w:t>㔵㌳㬦⌶㔵㌳㯌ᄦ⌶㔵㌳㬦⌶㔵㌳㬥</w:t>
      </w:r>
      <w:r>
        <w:rPr/>
        <w:t>ဦ⌶</w:t>
      </w:r>
      <w:r>
        <w:rPr/>
        <w:t>㔵㌳㬦⌶㔵㌳㬧</w:t>
      </w:r>
      <w:r>
        <w:rPr/>
        <w:t>ሦ⌶</w:t>
      </w:r>
      <w:r>
        <w:rPr/>
        <w:t>㔵㌳㬦⌶㔵㌳㬁☣㘵㔳㌻☣㘵㔳㌻☣㘵㔳㌻爜蝀ꈩ蝀羅☣㘵㔳㌻☣㘵㔳㌻</w:t>
      </w:r>
      <w:r>
        <w:rPr/>
        <w:t>ᘒ☣</w:t>
      </w:r>
      <w:r>
        <w:rPr/>
        <w:t>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㭔☣㘵㔳㌻☣㘵㔳㌻☣㘵㔳㌻否⌶㔵㌳㬦⌶㔵㌳㬦⌶㔵㌳㯅</w:t>
      </w:r>
      <w:r>
        <w:rPr/>
        <w:t>Ȧ⌶</w:t>
      </w:r>
      <w:r>
        <w:rPr/>
        <w:t>㔵㌳㬦⌶㔵㌳㬫</w:t>
      </w:r>
      <w:r>
        <w:rPr/>
        <w:t>ሦ⌶</w:t>
      </w:r>
      <w:r>
        <w:rPr/>
        <w:t>㔵㌳㬦⌶㔵㌳㯱</w:t>
      </w:r>
      <w:r>
        <w:rPr/>
        <w:t>Ȧ⌶</w:t>
      </w:r>
      <w:r>
        <w:rPr/>
        <w:t>㔵㌳㬦⌶㔵㌳㮆</w:t>
      </w:r>
      <w:r>
        <w:rPr/>
        <w:t>ሦ⌶</w:t>
      </w:r>
      <w:r>
        <w:rPr/>
        <w:t>㔵㌳㬦⌶㔵㌳㬁☣㘵㔳㌻☣㘵㔳㌻☣㘵㔳㌻爜蝀ꈩ蝀씂☣㘵㔳㌻☣㘵㔳㌻甒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㭔☣㘵㔳㌻☣㘵㔳㌻☣㘵㔳㌻</w:t>
      </w:r>
      <w:r>
        <w:rPr>
          <w:rtl w:val="true"/>
        </w:rPr>
        <w:t>ﰦ</w:t>
      </w:r>
      <w:r>
        <w:rPr/>
        <w:t>⌶</w:t>
      </w:r>
      <w:r>
        <w:rPr/>
        <w:t>㔵㌳㬦⌶㔵㌳㬦⌶㔵㌳㯱̦⌶㔵㌳㬦⌶㔵㌳㮋</w:t>
      </w:r>
      <w:r>
        <w:rPr/>
        <w:t>ሦ⌶</w:t>
      </w:r>
      <w:r>
        <w:rPr/>
        <w:t>㔵㌳㬦⌶㔵㌳㯖</w:t>
      </w:r>
      <w:r>
        <w:rPr/>
        <w:t>ࠦ⌶</w:t>
      </w:r>
      <w:r>
        <w:rPr/>
        <w:t>㔵㌳㬦⌶㔵㌳㯦</w:t>
      </w:r>
      <w:r>
        <w:rPr/>
        <w:t>ሦ⌶</w:t>
      </w:r>
      <w:r>
        <w:rPr/>
        <w:t>㔵㌳㬦⌶㔵㌳㬁☣㘵㔳㌻☣㘵㔳㌻☣㘵㔳㌻爜蝀ꈩ蝀☣㘵㔳㌻☣㘵㔳㌻픒☣㘵㔳㌻☣㘵㔳㌻</w:t>
      </w:r>
      <w:r>
        <w:rPr/>
        <w:t>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㮈☣㘵㔳㌻☣㘵㔳㌻☣㘵㔳㌻否⌶㔵㌳㭁☣㘵㔳㌻䰦⌶㔵㌳㭃☣㘵㔳㌻䄦⌶㔵㌳㭈☣㘵㔳㌻唦⌶㔵㌳㭁☣㘵㔳㌻並⌶㔵㌳㭏☣㘵㔳㌻</w:t>
      </w:r>
      <w:r>
        <w:rPr/>
        <w:t>Ⱖ⌶</w:t>
      </w:r>
      <w:r>
        <w:rPr/>
        <w:t>㔵㌳㬠☣㘵㔳㌻…⌶㔵㌳㬰☣㘵㔳㌻㘦⌶㔵㌳㬠☣㘵㔳㌻搦⌶㔵㌳㭥☣㘵㔳㌻…⌶㔵㌳㭆☣㘵㔳㌻攦⌶㔵㌳㭢☣㘵㔳㌻爦⌶㔵㌳㭥☣㘵㔳㌻爦⌶㔵㌳㭯☣㘵㔳㌻…⌶㔵㌳㬠☣㘵㔳㌻搦⌶㔵㌳㬦⌶㔵㌳㬦⌶㔵㌳㬴☣㘵㔳㌻☣㘵㔳㌻☣㘵㔳㌻㜦⌶㔵㌳㬦⌶㔵㌳㬦⌶㔵㌳㬮☣㘵㔳㌻☣㘵㔳㌻☣㘵㔳㌻㰦⌶㔵㌳㬦⌶㔵㌳㬦⌶㔵㌳㬷☣㘵㔳㌻☣㘵㔳㌻☣㘵㔳㌻㰦⌶㔵㌳㬦⌶㔵㌳㬦⌶㔵㌳㬽☣㘵㔳㌻☣㘵㔳㌻☣㘵㔳㌻㜦⌶㔵㌳㬦⌶㔵㌳㬦⌶㔵㌳㬼☣㘵㔳㌻☣㘵㔳㌻☣㘵㔳㌻䄦⌶㔵㌳㬦⌶㔵㌳㬦⌶㔵㌳㬗☣㘵㔳㌻☣㘵㔳㌻☣㘵㔳㌻</w:t>
      </w:r>
      <w:r>
        <w:rPr/>
        <w:t>ᜦ⌶</w:t>
      </w:r>
      <w:r>
        <w:rPr/>
        <w:t>㔵㌳㬦⌶㔵㌳㬦⌶㔵㌳㬗☣㘵㔳㌻☣㘵㔳㌻☣㘵㔳㌻⼦⌶㔵㌳㬦⌶㔵㌳㬦⌶㔵㌳㬮☣㘵㔳㌻☣㘵㔳㌻☣㘵㔳㌻</w:t>
      </w:r>
      <w:r>
        <w:rPr/>
        <w:t>ᜦ⌶</w:t>
      </w:r>
      <w:r>
        <w:rPr/>
        <w:t>㔵㌳㬦⌶㔵㌳㬦⌶㔵㌳㬯☣㘵㔳㌻☣㘵㔳㌻☣㘵㔳㌻⸦⌶㔵㌳㬦⌶㔵㌳㬦⌶㔵㌳㬗☣㘵㔳㌻☣㘵㔳㌻☣㘵㔳㌻㌦⌶㔵㌳㬦⌶㔵㌳㬦⌶㔵㌳㬮☣㘵㔳㌻☣㘵㔳㌻☣㘵㔳㌻⼦⌶㔵㌳㬦⌶㔵㌳㬦⌶㔵㌳㬜☣㘵㔳㌻</w:t>
      </w:r>
    </w:p>
    <w:p>
      <w:pPr>
        <w:pStyle w:val="PreformattedText"/>
        <w:bidi w:val="0"/>
        <w:spacing w:before="0" w:after="0"/>
        <w:jc w:val="left"/>
        <w:rPr/>
      </w:pPr>
      <w:r>
        <w:rPr/>
        <w:t>☣</w:t>
      </w:r>
      <w:r>
        <w:rPr/>
        <w:t>㘵㔳㌻☣㘵㔳㌻⸦⌶㔵㌳㬦⌶㔵㌳㬦⌶㔵㌳㬜☣㘵㔳㌻☣㘵㔳㌻☣㘵㔳㌻⸦⌶㔵㌳㬦⌶㔵㌳㬦⌶㔵㌳㬗☣㘵㔳㌻☣㘵㔳㌻☣㘵㔳㌻</w:t>
      </w:r>
      <w:r>
        <w:rPr/>
        <w:t>ᜦ⌶</w:t>
      </w:r>
      <w:r>
        <w:rPr/>
        <w:t>㔵㌳㬦⌶㔵㌳㬦⌶㔵㌳㬮☣㘵㔳㌻☣㘵㔳㌻☣㘵㔳㌻否⌶㔵㌳㬦⌶㔵㌳㬦⌶㔵㌳㮄☣㘵㔳㌻☣㘵㔳㌻☣㘵㔳㌻휈☣㘵㔳㌻☣㘵㔳㌻謒☣㘵㔳㌻☣㘵㔳㌻</w:t>
      </w:r>
      <w:r>
        <w:rPr/>
        <w:t>ᘍ</w:t>
      </w:r>
      <w:r>
        <w:rPr/>
        <w:t>ਦ⌶</w:t>
      </w:r>
      <w:r>
        <w:rPr/>
        <w:t>㔵㌳㬦⌶㔵㌳㯦</w:t>
      </w:r>
      <w:r>
        <w:rPr/>
        <w:t>ሦ⌶</w:t>
      </w:r>
      <w:r>
        <w:rPr/>
        <w:t>㔵㌳㬦⌶㔵㌳㬁☣㘵㔳㌻☣㘵㔳㌻☣㘵㔳㌻爜蝀ꈩ蝀휈☣㘵㔳㌻☣㘵㔳㌻픒☣㘵㔳㌻☣㘵㔳㌻</w:t>
      </w:r>
      <w:r>
        <w:rPr/>
        <w:t>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㭠☣㘵㔳㌻☣㘵㔳㌻☣㘵㔳㌻攦⌶㔵㌳㭬☣㘵㔳㌻…⌶㔵㌳㬠☣㘵㔳㌻㈦⌶㔵㌳㬰☣㘵㔳㌻ㄦ⌶㔵㌳㬰☣㘵㔳㌻⸦⌶㔵㌳㬦⌶㔵㌳㬦⌶㔵㌳㬯☣㘵㔳㌻☣㘵㔳㌻☣㘵㔳㌻</w:t>
      </w:r>
      <w:r>
        <w:rPr/>
        <w:t>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㬯☣㘵㔳㌻☣㘵㔳㌻☣㘵㔳㌻⸦⌶㔵㌳㬦⌶㔵㌳㬦⌶㔵㌳㬮☣㘵㔳㌻☣㘵㔳㌻☣㘵㔳㌻⼦⌶㔵㌳㬦⌶㔵㌳㬦⌶㔵㌳㬗☣㘵㔳㌻☣㘵㔳㌻☣㘵㔳㌻否⌶㔵㌳㬦⌶㔵㌳㬦⌶㔵㌳㭔☣㘵㔳㌻☣㘵㔳㌻☣㘵㔳㌻</w:t>
      </w:r>
      <w:r>
        <w:rPr/>
        <w:t>ᜍਦ⌶</w:t>
      </w:r>
      <w:r>
        <w:rPr/>
        <w:t>㔵㌳㬦⌶㔵㌳㮋</w:t>
      </w:r>
      <w:r>
        <w:rPr/>
        <w:t>ሦ⌶</w:t>
      </w:r>
      <w:r>
        <w:rPr/>
        <w:t>㔵㌳㬦⌶㔵㌳㬲</w:t>
      </w:r>
      <w:r>
        <w:rPr/>
        <w:t>ഊ☣</w:t>
      </w:r>
      <w:r>
        <w:rPr/>
        <w:t>㘵㔳㌻☣㘵㔳㌻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䀗</w:t>
      </w:r>
      <w:r>
        <w:rPr/>
        <w:t>ഊ☣</w:t>
      </w:r>
      <w:r>
        <w:rPr/>
        <w:t>㘵㔳㌻☣㘵㔳㌻픒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㌍</w:t>
      </w:r>
      <w:r>
        <w:rPr/>
        <w:t>ਦ⌶</w:t>
      </w:r>
      <w:r>
        <w:rPr/>
        <w:t>㔵㌳㬦⌶㔵㌳㮋</w:t>
      </w:r>
      <w:r>
        <w:rPr/>
        <w:t>ሦ⌶</w:t>
      </w:r>
      <w:r>
        <w:rPr/>
        <w:t>㔵㌳㬦⌶㔵㌳㭟</w:t>
      </w:r>
      <w:r>
        <w:rPr/>
        <w:t>ഊ☣</w:t>
      </w:r>
      <w:r>
        <w:rPr/>
        <w:t>㘵㔳㌻☣㘵㔳㌻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䀳</w:t>
      </w:r>
      <w:r>
        <w:rPr/>
        <w:t>ഊ☣</w:t>
      </w:r>
      <w:r>
        <w:rPr/>
        <w:t>㘵㔳㌻☣㘵㔳㌻픒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㬭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否⌶㔵㌳㬦⌶㔵㌳㬦⌶㔵㌳㭔☣㘵㔳㌻☣㘵㔳㌻☣㘵㔳㌻☣㘵㔳㌻☣㘵㔳㌻☣㘵㔳㌻☣㘵㔳㌻</w:t>
      </w:r>
      <w:r>
        <w:rPr/>
        <w:t>ᤄ☣</w:t>
      </w:r>
      <w:r>
        <w:rPr/>
        <w:t>㘵㔳㌻☣㘵㔳㌻䘓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̦⌶㔵㌳㬦⌶㔵㌳㬴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㭔☣㘵㔳㌻☣㘵㔳㌻☣㘵㔳㌻씂☣㘵㔳㌻☣㘵㔳㌻䨓☣㘵㔳㌻☣㘵㔳㌻☣㘵㔳㌻☣㘵㔳㌻</w:t>
      </w:r>
      <w:r>
        <w:rPr/>
        <w:t>ꔓ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㮔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쀦⌶㔵㌳㬦⌶㔵㌳㬦⌶㔵㌳㯱̦⌶㔵㌳㬦⌶㔵㌳㭇</w:t>
      </w:r>
      <w:r>
        <w:rPr/>
        <w:t>ጦ⌶</w:t>
      </w:r>
      <w:r>
        <w:rPr/>
        <w:t>㔵㌳㬦⌶㔵㌳㯿</w:t>
      </w:r>
      <w:r>
        <w:rPr>
          <w:rtl w:val="true"/>
        </w:rPr>
        <w:t>ئ</w:t>
      </w:r>
      <w:r>
        <w:rPr/>
        <w:t>⌶</w:t>
      </w:r>
      <w:r>
        <w:rPr/>
        <w:t>㔵㌳㬦⌶㔵㌳㮦</w:t>
      </w:r>
      <w:r>
        <w:rPr/>
        <w:t>ጦ⌶</w:t>
      </w:r>
      <w:r>
        <w:rPr/>
        <w:t>㔵㌳㬦⌶㔵㌳㬁☣㘵㔳㌻☣㘵㔳㌻☣㘵㔳㌻爜蝀ꈩ蝀☣㘵㔳㌻☣㘵㔳㌻鐓☣㘵㔳㌻☣㘵㔳㌻</w:t>
      </w:r>
      <w:r>
        <w:rPr/>
        <w:t>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㭴☣㘵㔳㌻☣㘵㔳㌻☣㘵㔳㌻䈦⌶㔵㌳㭥☣㘵㔳㌻爦⌶㔵㌳㭮☣㘵㔳㌻愦⌶㔵㌳㭲☣㘵㔳㌻搦⌶㔵㌳㭯☣㘵㔳㌻…⌶㔵㌳㭓☣㘵㔳㌻愦⌶㔵㌳㭬☣㘵㔳㌻搦⌶㔵㌳㯭☣㘵㔳㌻愦⌶㔵㌳㭳☣㘵㔳㌻…⌶㔵㌳㭆☣㘵㔳㌻⸦⌶㔵㌳㬦⌶㔵㌳㬦⌶㔵㌳㬼☣㘵㔳㌻☣㘵㔳㌻☣㘵㔳㌻⸦⌶㔵㌳㬦⌶㔵㌳㬦⌶㔵㌳㬠☣㘵㔳㌻☣㘵㔳㌻☣㘵㔳㌻㌦⌶㔵㌳㬦⌶㔵㌳㬦⌶㔵㌳㬯☣㘵㔳㌻☣㘵㔳㌻☣㘵㔳㌻…⌶㔵㌳㬦⌶㔵㌳㬦⌶㔵㌳㬳☣㘵㔳㌻☣㘵㔳㌻☣㘵㔳㌻㌦⌶㔵㌳㬦⌶㔵㌳㬦⌶㔵㌳㬗☣㘵㔳㌻☣㘵㔳㌻☣㘵㔳㌻㠦⌶㔵㌳㬦⌶㔵㌳㬦⌶㔵㌳㬮☣㘵㔳㌻☣㘵㔳㌻☣㘵㔳㌻</w:t>
      </w:r>
      <w:r>
        <w:rPr/>
        <w:t>ᜦ⌶</w:t>
      </w:r>
      <w:r>
        <w:rPr/>
        <w:t>㔵㌳㬦⌶㔵㌳㬦⌶㔵㌳㬳☣㘵㔳㌻☣㘵㔳㌻☣㘵㔳㌻</w:t>
      </w:r>
      <w:r>
        <w:rPr/>
        <w:t>ᜦ⌶</w:t>
      </w:r>
      <w:r>
        <w:rPr/>
        <w:t>㔵㌳㬦⌶㔵㌳㬦⌶㔵㌳㬮☣㘵㔳㌻☣㘵㔳㌻☣㘵㔳㌻⼦⌶㔵㌳㬦⌶㔵㌳㬦⌶㔵㌳㬗☣㘵㔳㌻☣㘵㔳㌻☣㘵㔳㌻㌦⌶㔵㌳㬦⌶㔵㌳㬦⌶㔵㌳㬘☣㘵㔳㌻☣㘵㔳㌻☣㘵㔳㌻否⌶㔵㌳㬦⌶㔵㌳㬦⌶㔵㌳㭔☣㘵㔳㌻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㭇</w:t>
      </w:r>
      <w:r>
        <w:rPr/>
        <w:t>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㮦</w:t>
      </w:r>
      <w:r>
        <w:rPr/>
        <w:t>ጦ⌶</w:t>
      </w:r>
      <w:r>
        <w:rPr/>
        <w:t>㔵㌳㬦⌶㔵㌳㬁☣㘵㔳㌻☣㘵㔳㌻☣㘵㔳㌻爜蝀ꈩ蝀☣㘵㔳㌻</w:t>
      </w:r>
      <w:r>
        <w:rPr>
          <w:rtl w:val="true"/>
        </w:rPr>
        <w:t>ܦ</w:t>
      </w:r>
      <w:r>
        <w:rPr/>
        <w:t>⌶</w:t>
      </w:r>
      <w:r>
        <w:rPr/>
        <w:t>㔵㌳㬦⌶㔵㌳㮔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甦⌶㔵㌳㬦⌶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㭇</w:t>
      </w:r>
      <w:r>
        <w:rPr/>
        <w:t>ጦ⌶</w:t>
      </w:r>
      <w:r>
        <w:rPr/>
        <w:t>㔵㌳㬦⌶㔵㌳㮠</w:t>
      </w:r>
      <w:r>
        <w:rPr/>
        <w:t>ࠦ⌶</w:t>
      </w:r>
      <w:r>
        <w:rPr/>
        <w:t>㔵㌳㬦⌶㔵㌳㮦</w:t>
      </w:r>
      <w:r>
        <w:rPr/>
        <w:t>ጦ⌶</w:t>
      </w:r>
      <w:r>
        <w:rPr/>
        <w:t>㔵㌳㬦⌶㔵㌳㬁☣㘵㔳㌻☣㘵㔳㌻☣㘵㔳㌻爜蝀ꈩ蝀甇☣㘵㔳㌻☣㘵㔳㌻鐓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㭇</w:t>
      </w:r>
      <w:r>
        <w:rPr/>
        <w:t>ጦ⌶</w:t>
      </w:r>
      <w:r>
        <w:rPr/>
        <w:t>㔵㌳㬦⌶㔵㌳㯌</w:t>
      </w:r>
      <w:r>
        <w:rPr/>
        <w:t>द⌶</w:t>
      </w:r>
      <w:r>
        <w:rPr/>
        <w:t>㔵㌳㬦⌶㔵㌳㮦</w:t>
      </w:r>
      <w:r>
        <w:rPr/>
        <w:t>ጦ⌶</w:t>
      </w:r>
      <w:r>
        <w:rPr/>
        <w:t>㔵㌳㬦⌶㔵㌳㬁☣㘵㔳㌻☣㘵㔳㌻☣㘵㔳㌻爜蝀ꈩ蝀ꄈ☣㘵㔳㌻☣㘵㔳㌻鐓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㯍</w:t>
      </w:r>
      <w:r>
        <w:rPr/>
        <w:t>द⌶</w:t>
      </w:r>
      <w:r>
        <w:rPr/>
        <w:t>㔵㌳㬦⌶㔵㌳㭇</w:t>
      </w:r>
      <w:r>
        <w:rPr/>
        <w:t>ጦ⌶</w:t>
      </w:r>
      <w:r>
        <w:rPr/>
        <w:t>㔵㌳㬦⌶㔵㌳㯸</w:t>
      </w:r>
      <w:r>
        <w:rPr/>
        <w:t>ഊ☣</w:t>
      </w:r>
      <w:r>
        <w:rPr/>
        <w:t>㘵㔳㌻☣㘵㔳㌻</w:t>
      </w:r>
      <w:r>
        <w:rPr/>
        <w:t>ꘓ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㮔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懶</w:t>
      </w:r>
      <w:r>
        <w:rPr/>
        <w:t>ਦ⌶</w:t>
      </w:r>
      <w:r>
        <w:rPr/>
        <w:t>㔵㌳㬦⌶㔵㌳㭇</w:t>
      </w:r>
      <w:r>
        <w:rPr/>
        <w:t>ጦ⌶</w:t>
      </w:r>
      <w:r>
        <w:rPr/>
        <w:t>㔵㌳㬦⌶㔵㌳㬤</w:t>
      </w:r>
      <w:r>
        <w:rPr/>
        <w:t>ద⌶</w:t>
      </w:r>
      <w:r>
        <w:rPr/>
        <w:t>㔵㌳㬦⌶㔵㌳㮦</w:t>
      </w:r>
      <w:r>
        <w:rPr/>
        <w:t>ጦ⌶</w:t>
      </w:r>
      <w:r>
        <w:rPr/>
        <w:t>㔵㌳㬦⌶㔵㌳㬁☣㘵㔳㌻☣㘵㔳㌻☣㘵㔳㌻爜蝀ꈩ蝀懶</w:t>
      </w:r>
      <w:r>
        <w:rPr/>
        <w:t>ਦ⌶</w:t>
      </w:r>
      <w:r>
        <w:rPr/>
        <w:t>㔵㌳㬦⌶㔵㌳㮔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㮠☣㘵㔳㌻☣㘵㔳㌻☣㘵㔳㌻┌☣㘵㔳㌻☣㘵㔳㌻䜓☣㘵㔳㌻☣㘵㔳㌻瀎☣㘵㔳㌻☣㘵㔳㌻</w:t>
      </w:r>
      <w:r>
        <w:rPr/>
        <w:t>ꘓ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䀥</w:t>
      </w:r>
      <w:r>
        <w:rPr/>
        <w:t>ద⌶</w:t>
      </w:r>
      <w:r>
        <w:rPr/>
        <w:t>㔵㌳㬦⌶㔵㌳㮔</w:t>
      </w:r>
      <w:r>
        <w:rPr/>
        <w:t>ጦ⌶</w:t>
      </w:r>
      <w:r>
        <w:rPr/>
        <w:t>㔵㌳㬦⌶㔵㌳㬎☣㘵㔳㌻☣㘵㔳㌻☣㘵㔳㌻䰦⌶㔵㌳㬦⌶㔵㌳㬦⌶㔵㌳㬄☣㘵㔳㌻☣㘵㔳㌻☣㘵㔳㌻☣㘵㔳㌻☣㘵㔳㌻☣㘵㔳㌻☣㘵㔳㌻☣㘵㔳㌻☣㘵㔳㌻☣㘵㔳㌻☣㘵㔳㌻☣㘵㔳㌻☣㘵㔳㌻젙☣㘵㔳㌻☣㘵㔳㌻栦⌶㔵㌳㬦⌶㔵㌳㬦⌶㔵㌳㭐☣㘵㔳㌻攦⌶㔵㌳㭤☣㘵㔳㌻爦⌶㔵㌳㭯☣㘵㔳㌻…⌶㔵㌳㭐☣㘵㔳㌻⌶㔵㌳㭲☣㘵㔳㌻攦⌶㔵㌳㭺☣㘵㔳㌻…⌶㔵㌳㭂☣㘵㔳㌻⸦⌶㔵㌳㬷☣㘵㔳㌻☣㘵㔳㌻☣㘵㔳㌻⸦⌶㔵㌳㬦⌶㔵㌳㬦⌶㔵㌳㬳☣㘵㔳㌻☣㘵㔳㌻☣㘵㔳㌻…⌶㔵㌳㬦⌶㔵㌳㬦⌶㔵㌳㬳☣㘵㔳㌻☣㘵㔳㌻☣㘵㔳㌻</w:t>
      </w:r>
      <w:r>
        <w:rPr/>
        <w:t>ᠦ⌶</w:t>
      </w:r>
      <w:r>
        <w:rPr/>
        <w:t>㔵㌳㬦⌶㔵㌳㬦⌶㔵㌳㬷☣㘵㔳㌻☣㘵㔳㌻☣㘵㔳㌻⼦⌶㔵㌳㬦⌶㔵㌳㬦⌶㔵㌳㬠☣㘵㔳㌻☣㘵㔳㌻☣㘵㔳㌻⸦⌶㔵㌳㬦⌶㔵㌳㬦⌶㔵㌳㬪☣㘵㔳㌻☣㘵㔳㌻☣㘵㔳㌻</w:t>
      </w:r>
      <w:r>
        <w:rPr/>
        <w:t>ᜦ⌶</w:t>
      </w:r>
      <w:r>
        <w:rPr/>
        <w:t>㔵㌳㬦⌶㔵㌳㬦⌶㔵㌳㬼☣㘵㔳㌻☣㘵㔳㌻☣㘵㔳㌻</w:t>
      </w:r>
      <w:r>
        <w:rPr/>
        <w:t>ᠦ⌶</w:t>
      </w:r>
      <w:r>
        <w:rPr/>
        <w:t>㔵㌳㬦⌶㔵㌳㬦⌶㔵㌳㭔☣㘵㔳㌻☣㘵㔳㌻☣㘵㔳㌻否⌶㔵㌳㬦⌶㔵㌳㬦⌶㔵㌳㭱</w:t>
      </w:r>
      <w:r>
        <w:rPr/>
        <w:t>ฦ⌶</w:t>
      </w:r>
      <w:r>
        <w:rPr/>
        <w:t>㔵㌳㬦⌶㔵㌳㭇</w:t>
      </w:r>
      <w:r>
        <w:rPr/>
        <w:t>ጦ⌶</w:t>
      </w:r>
      <w:r>
        <w:rPr/>
        <w:t>㔵㌳㬦⌶㔵㌳㮞</w:t>
      </w:r>
      <w:r>
        <w:rPr/>
        <w:t>ฦ⌶</w:t>
      </w:r>
      <w:r>
        <w:rPr/>
        <w:t>㔵㌳㬦⌶㔵㌳㮦</w:t>
      </w:r>
      <w:r>
        <w:rPr/>
        <w:t>ጦ⌶</w:t>
      </w:r>
      <w:r>
        <w:rPr/>
        <w:t>㔵㌳㬦⌶㔵㌳㬁☣㘵㔳㌻☣㘵㔳㌻☣㘵㔳㌻爜蝀ꈩ蝀焎☣㘵㔳㌻☣㘵㔳㌻鐓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㭔☣㘵㔳㌻☣㘵㔳㌻☣㘵㔳㌻簦⌶㔵㌳㬦⌶㔵㌳㬦⌶㔵㌳㯬̦⌶㔵㌳㬦⌶㔵㌳㮫</w:t>
      </w:r>
      <w:r>
        <w:rPr/>
        <w:t>ጦ⌶</w:t>
      </w:r>
      <w:r>
        <w:rPr/>
        <w:t>㔵㌳㬦⌶㔵㌳㭰</w:t>
      </w:r>
      <w:r>
        <w:rPr/>
        <w:t>Ԧ⌶</w:t>
      </w:r>
      <w:r>
        <w:rPr/>
        <w:t>㔵㌳㬦⌶㔵㌳㬆</w:t>
      </w:r>
      <w:r>
        <w:rPr/>
        <w:t>ᐦ⌶</w:t>
      </w:r>
      <w:r>
        <w:rPr/>
        <w:t>㔵㌳㬦⌶㔵㌳㬁☣㘵㔳㌻☣㘵㔳㌻☣㘵㔳㌻爜蝀ꈩ蝀☣㘵㔳㌻☣㘵㔳㌻☣㘵㔳㌻☣㘵㔳㌻</w:t>
      </w:r>
      <w:r>
        <w:rPr/>
        <w:t>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䌦⌶㔵㌳㭯☣㘵㔳㌻洦⌶㔵㌳㭯☣㘵㔳㌻搦⌶㔵㌳㭯☣㘵㔳㌻爦⌶㔵㌳㭯☣㘵㔳㌻㰦⌶㔵㌳㬦⌶㔵㌳㬦⌶㔵㌳㬮☣㘵㔳㌻☣㘵㔳㌻☣㘵㔳㌻䜦⌶㔵㌳㬦⌶㔵㌳㬦⌶㔵㌳㬮☣㘵㔳㌻☣㘵㔳㌻☣㘵㔳㌻⸦⌶㔵㌳㬦⌶㔵㌳㬦⌶㔵㌳㬮☣㘵㔳㌻☣㘵㔳㌻☣㘵㔳㌻</w:t>
      </w:r>
      <w:r>
        <w:rPr/>
        <w:t>ᰦ⌶</w:t>
      </w:r>
      <w:r>
        <w:rPr/>
        <w:t>㔵㌳㬦⌶㔵㌳㬦⌶㔵㌳㬮☣㘵㔳㌻☣㘵㔳㌻☣㘵㔳㌻否⌶㔵㌳㬦⌶㔵㌳㬦⌶㔵㌳㭔☣㘵㔳㌻☣㘵㔳㌻☣㘵㔳㌻焅☣㘵㔳㌻☣㘵㔳㌻</w:t>
      </w:r>
      <w:r>
        <w:rPr/>
        <w:t>ꬓ☣</w:t>
      </w:r>
      <w:r>
        <w:rPr/>
        <w:t>㘵㔳㌻☣㘵㔳㌻䠆☣㘵㔳㌻☣㘵㔳㌻</w:t>
      </w:r>
      <w:r>
        <w:rPr/>
        <w:t>ؔ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䁱</w:t>
      </w:r>
      <w:r>
        <w:rPr/>
        <w:t>Ԧ⌶</w:t>
      </w:r>
      <w:r>
        <w:rPr/>
        <w:t>㔵㌳㬦⌶㔵㌳㯵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?㔵㌳㬦⌶㔵㌳㬦⌶㔵㌳㭔☣㘵㔳㌻☣㘵㔳㌻☣㘵㔳㌻否⌶㔵㌳㬦⌶㔵㌳㬦⌶㔵㌳㭉</w:t>
      </w:r>
      <w:r>
        <w:rPr>
          <w:rtl w:val="true"/>
        </w:rPr>
        <w:t>ئ</w:t>
      </w:r>
      <w:r>
        <w:rPr/>
        <w:t>⌶</w:t>
      </w:r>
      <w:r>
        <w:rPr/>
        <w:t>㔵㌳㬦⌶㔵㌳㮫</w:t>
      </w:r>
      <w:r>
        <w:rPr/>
        <w:t>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㬆</w:t>
      </w:r>
      <w:r>
        <w:rPr/>
        <w:t>ᐦ⌶</w:t>
      </w:r>
      <w:r>
        <w:rPr/>
        <w:t>㔵㌳㬦⌶㔵㌳㬁☣㘵㔳㌻☣㘵㔳㌻☣㘵㔳㌻爜蝀ꈩ蝀䤆☣㘵㔳㌻☣㘵㔳㌻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㭵</w:t>
      </w:r>
      <w:r>
        <w:rPr>
          <w:rtl w:val="true"/>
        </w:rPr>
        <w:t>ܦ</w:t>
      </w:r>
      <w:r>
        <w:rPr/>
        <w:t>⌶</w:t>
      </w:r>
      <w:r>
        <w:rPr/>
        <w:t>㔵㌳㬦⌶㔵㌳㮫</w:t>
      </w:r>
      <w:r>
        <w:rPr/>
        <w:t>ጦ⌶</w:t>
      </w:r>
      <w:r>
        <w:rPr/>
        <w:t>㔵㌳㬦⌶㔵㌳㮠</w:t>
      </w:r>
      <w:r>
        <w:rPr/>
        <w:t>ࠦ⌶</w:t>
      </w:r>
      <w:r>
        <w:rPr/>
        <w:t>㔵㌳㬦⌶㔵㌳㬆</w:t>
      </w:r>
      <w:r>
        <w:rPr/>
        <w:t>ᐦ⌶</w:t>
      </w:r>
      <w:r>
        <w:rPr/>
        <w:t>㔵㌳㬦⌶㔵㌳㬁☣㘵㔳㌻☣㘵㔳㌻☣㘵㔳㌻爜蝀ꈩ蝀甇☣㘵㔳㌻☣㘵㔳㌻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㮡</w:t>
      </w:r>
      <w:r>
        <w:rPr/>
        <w:t>ࠦ⌶</w:t>
      </w:r>
      <w:r>
        <w:rPr/>
        <w:t>㔵㌳㬦⌶㔵㌳㮫</w:t>
      </w:r>
      <w:r>
        <w:rPr/>
        <w:t>ጦ⌶</w:t>
      </w:r>
      <w:r>
        <w:rPr/>
        <w:t>㔵㌳㬦⌶㔵㌳㯌</w:t>
      </w:r>
      <w:r>
        <w:rPr/>
        <w:t>द⌶</w:t>
      </w:r>
      <w:r>
        <w:rPr/>
        <w:t>㔵㌳㬦⌶㔵㌳㬆</w:t>
      </w:r>
      <w:r>
        <w:rPr/>
        <w:t>ᐦ⌶</w:t>
      </w:r>
      <w:r>
        <w:rPr/>
        <w:t>㔵㌳㬦⌶㔵㌳㬁☣㘵㔳㌻☣㘵㔳㌻☣㘵㔳㌻爜蝀ꈩ蝀ꄈ☣㘵㔳㌻☣㘵㔳㌻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㯍</w:t>
      </w:r>
      <w:r>
        <w:rPr/>
        <w:t>द⌶</w:t>
      </w:r>
      <w:r>
        <w:rPr/>
        <w:t>㔵㌳㬦⌶㔵㌳㮫</w:t>
      </w:r>
      <w:r>
        <w:rPr/>
        <w:t>ጦ⌶</w:t>
      </w:r>
      <w:r>
        <w:rPr/>
        <w:t>㔵㌳㬦⌶㔵㌳㯸</w:t>
      </w:r>
      <w:r>
        <w:rPr/>
        <w:t>ഊ☣</w:t>
      </w:r>
      <w:r>
        <w:rPr/>
        <w:t>㘵㔳㌻☣㘵㔳㌻</w:t>
      </w:r>
      <w:r>
        <w:rPr/>
        <w:t>ؔ☣</w:t>
      </w:r>
      <w:r>
        <w:rPr/>
        <w:t>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䃍</w:t>
      </w:r>
      <w:r>
        <w:rPr/>
        <w:t>द⌶</w:t>
      </w:r>
      <w:r>
        <w:rPr/>
        <w:t>㔵㌳㬦⌶㔵㌳㯵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懶</w:t>
      </w:r>
      <w:r>
        <w:rPr/>
        <w:t>ਦ⌶</w:t>
      </w:r>
      <w:r>
        <w:rPr/>
        <w:t>㔵㌳㬦⌶㔵㌳㮫</w:t>
      </w:r>
      <w:r>
        <w:rPr/>
        <w:t>ጦ⌶</w:t>
      </w:r>
      <w:r>
        <w:rPr/>
        <w:t>㔵㌳㬦⌶㔵㌳㬤</w:t>
      </w:r>
      <w:r>
        <w:rPr/>
        <w:t>ద⌶</w:t>
      </w:r>
      <w:r>
        <w:rPr/>
        <w:t>㔵㌳㬦⌶㔵㌳㬆</w:t>
      </w:r>
      <w:r>
        <w:rPr/>
        <w:t>ᐦ⌶</w:t>
      </w:r>
      <w:r>
        <w:rPr/>
        <w:t>㔵㌳㬦⌶㔵㌳㬁☣㘵㔳㌻☣㘵㔳㌻☣㘵㔳㌻爜蝀ꈩ蝀懶</w:t>
      </w:r>
      <w:r>
        <w:rPr/>
        <w:t>ਦ⌶</w:t>
      </w:r>
      <w:r>
        <w:rPr/>
        <w:t>㔵㌳㬦⌶㔵㌳㯵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㮐☣㘵㔳㌻☣㘵㔳㌻☣㘵㔳㌻┌☣㘵㔳㌻☣㘵㔳㌻</w:t>
      </w:r>
      <w:r>
        <w:rPr/>
        <w:t>ꬓ☣</w:t>
      </w:r>
      <w:r>
        <w:rPr/>
        <w:t>㘵㔳㌻☣㘵㔳㌻</w:t>
      </w:r>
      <w:r>
        <w:rPr>
          <w:rtl w:val="true"/>
        </w:rPr>
        <w:t>ﰍ</w:t>
      </w:r>
      <w:r>
        <w:rPr/>
        <w:t>ਦ⌶</w:t>
      </w:r>
      <w:r>
        <w:rPr/>
        <w:t>㔵㌳㬦⌶㔵㌳㬆</w:t>
      </w:r>
      <w:r>
        <w:rPr/>
        <w:t>ᐦ⌶</w:t>
      </w:r>
      <w:r>
        <w:rPr/>
        <w:t>㔵㌳㬦⌶㔵㌳㬁☣㘵㔳㌻☣㘵㔳㌻☣㘵㔳㌻爜蝀ꈩ蝀┌☣㘵㔳㌻☣㘵㔳㌻☣㘵㔳㌻☣㘵㔳㌻</w:t>
      </w:r>
      <w:r>
        <w:rPr/>
        <w:t>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㭤☣㘵㔳㌻☣㘵㔳㌻☣㘵㔳㌻伦⌶㔵㌳㭰☣㘵㔳㌻攦⌶㔵㌳㭲☣㘵㔳㌻愦⌶㔵㌳㭣☣㘵㔳㌻椦⌶㔵㌳㭯☣㘵㔳㌻渦⌶㔵㌳㭥☣㘵㔳㌻猦⌶㔵㌳㬦⌶㔵㌳㬦⌶㔵㌳㭁☣㘵㔳㌻☣㘵㔳㌻☣㘵㔳㌻⸦⌶㔵㌳㬦⌶㔵㌳㬦⌶㔵㌳㬮☣㘵㔳㌻☣㘵㔳㌻☣㘵㔳㌻</w:t>
      </w:r>
      <w:r>
        <w:rPr/>
        <w:t>ᰦ⌶</w:t>
      </w:r>
      <w:r>
        <w:rPr/>
        <w:t>㔵㌳㬦⌶㔵㌳㬦⌶㔵㌳㬮☣㘵㔳㌻☣㘵㔳㌻☣㘵㔳㌻⨦⌶㔵㌳㬦⌶㔵㌳㬦⌶㔵㌳㬒☣㘵㔳㌻☣㘵㔳㌻☣㘵㔳㌻⸦⌶㔵㌳㬦⌶㔵㌳㬦⌶㔵㌳㬯☣㘵㔳㌻☣㘵㔳㌻☣㘵㔳㌻⸦⌶㔵㌳㬦⌶㔵㌳㬦⌶㔵㌳㬪☣㘵㔳㌻☣㘵㔳㌻☣㘵㔳㌻否⌶㔵㌳㬦⌶㔵㌳㬦⌶㔵㌳㭔☣㘵㔳㌻☣㘵㔳㌻☣㘵㔳㌻</w:t>
      </w:r>
      <w:r>
        <w:rPr>
          <w:rtl w:val="true"/>
        </w:rPr>
        <w:t>ﴍ</w:t>
      </w:r>
      <w:r>
        <w:rPr/>
        <w:t>ਦ⌶</w:t>
      </w:r>
      <w:r>
        <w:rPr/>
        <w:t>㔵㌳㬦⌶㔵㌳㮫</w:t>
      </w:r>
      <w:r>
        <w:rPr/>
        <w:t>ጦ⌶</w:t>
      </w:r>
      <w:r>
        <w:rPr/>
        <w:t>㔵㌳㬦⌶㔵㌳㬩</w:t>
      </w:r>
      <w:r>
        <w:rPr/>
        <w:t>ฦ⌶</w:t>
      </w:r>
      <w:r>
        <w:rPr/>
        <w:t>㔵㌳㬦⌶㔵㌳㬆</w:t>
      </w:r>
      <w:r>
        <w:rPr/>
        <w:t>ᐦ⌶</w:t>
      </w:r>
      <w:r>
        <w:rPr/>
        <w:t>㔵㌳㬦⌶㔵㌳㬁☣㘵㔳㌻☣㘵㔳㌻☣㘵㔳㌻爜蝀ꈩ蝀</w:t>
      </w:r>
      <w:r>
        <w:rPr>
          <w:rtl w:val="true"/>
        </w:rPr>
        <w:t>ﴍ</w:t>
      </w:r>
      <w:r>
        <w:rPr/>
        <w:t>ਦ⌶</w:t>
      </w:r>
      <w:r>
        <w:rPr/>
        <w:t>㔵㌳㬦⌶㔵㌳㯵</w:t>
      </w:r>
      <w:r>
        <w:rPr/>
        <w:t>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㭔☣㘵㔳㌻☣㘵㔳㌻☣㘵㔳㌻씂☣㘵㔳㌻☣㘵㔳㌻</w:t>
      </w:r>
      <w:r>
        <w:rPr/>
        <w:t>ଔ☣</w:t>
      </w:r>
      <w:r>
        <w:rPr/>
        <w:t>㘵㔳㌻☣㘵㔳㌻☣㘵㔳㌻☣㘵㔳㌻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㭕</w:t>
      </w:r>
      <w:r>
        <w:rPr/>
        <w:t>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㮴☣㘵㔳㌻☣㘵㔳㌻☣㘵㔳㌻☣㘵㔳㌻☣㘵㔳㌻</w:t>
      </w:r>
      <w:r>
        <w:rPr/>
        <w:t>ଔ☣</w:t>
      </w:r>
      <w:r>
        <w:rPr/>
        <w:t>㘵㔳㌻☣㘵㔳㌻쌆☣㘵㔳㌻☣㘵㔳㌻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㭕</w:t>
      </w:r>
      <w:r>
        <w:rPr/>
        <w:t>ᐦ⌶</w:t>
      </w:r>
      <w:r>
        <w:rPr/>
        <w:t>㔵㌳㬦⌶㔵㌳㬑☣㘵㔳㌻☣㘵㔳㌻☣㘵㔳㌻䰦⌶㔵㌳㬦⌶㔵㌳㬦⌶㔵㌳㬄☣㘵㔳㌻☣㘵㔳㌻☣㘵㔳㌻☣㘵㔳㌻☣㘵㔳㌻☣㘵㔳㌻☣㘵㔳㌻☣㘵㔳㌻☣㘵㔳㌻☣㘵㔳㌻☣㘵㔳㌻☣㘵㔳㌻☣㘵㔳㌻젙☣㘵㔳㌻☣㘵㔳㌻瀦⌶㔵㌳㬦⌶㔵㌳㬦⌶㔵㌳㭆☣㘵㔳㌻漦⌶㔵㌳㭮☣㘵㔳㌻漦⌶㔵㌳㬠☣㘵㔳㌻䘦⌶㔵㌳㭡☣㘵㔳㌻砦⌶㔵㌳㬠☣㘵㔳㌻…⌶㔵㌳㬲☣㘵㔳㌻㤦⌶㔵㌳㬸☣㘵㔳㌻㈦⌶㔵㌳㬲☣㘵㔳㌻㈦⌶㔵㌳㬶☣㘵㔳㌻☣㘵㔳㌻☣㘵㔳㌻㌦⌶㔵㌳㬦⌶㔵㌳㬦⌶㔵㌳㬮☣㘵㔳㌻☣㘵㔳㌻☣㘵㔳㌻⸦⌶㔵㌳㬦⌶㔵㌳㬦⌶㔵㌳㬮☣㘵㔳㌻☣㘵㔳㌻☣㘵㔳㌻</w:t>
      </w:r>
      <w:r>
        <w:rPr/>
        <w:t>ᜦ⌶</w:t>
      </w:r>
      <w:r>
        <w:rPr/>
        <w:t>㔵㌳㬦⌶㔵㌳㬦⌶㔵㌳㬳☣㘵㔳㌻☣㘵㔳㌻☣㘵㔳㌻⸦⌶㔵㌳㬦⌶㔵㌳㬦⌶㔵㌳㬪☣㘵㔳㌻☣㘵㔳㌻☣㘵㔳㌻</w:t>
      </w:r>
      <w:r>
        <w:rPr/>
        <w:t>ᜦ⌶</w:t>
      </w:r>
      <w:r>
        <w:rPr/>
        <w:t>㔵㌳㬦⌶㔵㌳㬦⌶㔵㌳㬘☣㘵㔳㌻☣㘵㔳㌻☣㘵㔳㌻⸦⌶㔵㌳㬦⌶㔵㌳㬦⌶㔵㌳㬮☣㘵㔳㌻☣㘵㔳㌻☣㘵㔳㌻⼦⌶㔵㌳㬦⌶㔵㌳㬦⌶㔵㌳㬮☣㘵㔳㌻☣㘵㔳㌻☣㘵㔳㌻⸦⌶㔵㌳㬦⌶㔵㌳㬦⌶㔵㌳㬯☣㘵㔳㌻☣㘵㔳㌻☣㘵㔳㌻⼦⌶㔵㌳㬦⌶㔵㌳㬦⌶㔵㌳㭔☣㘵㔳㌻☣㘵㔳㌻☣㘵㔳㌻否⌶㔵㌳㬦⌶㔵㌳㬦⌶㔵㌳㯄</w:t>
      </w:r>
      <w:r>
        <w:rPr>
          <w:rtl w:val="true"/>
        </w:rPr>
        <w:t>ئ</w:t>
      </w:r>
      <w:r>
        <w:rPr/>
        <w:t>⌶</w:t>
      </w:r>
      <w:r>
        <w:rPr/>
        <w:t>㔵㌳㬦⌶㔵㌳㬋</w:t>
      </w:r>
      <w:r>
        <w:rPr/>
        <w:t>ᐦ⌶</w:t>
      </w:r>
      <w:r>
        <w:rPr/>
        <w:t>㔵㌳㬦⌶㔵㌳㭴</w:t>
      </w:r>
      <w:r>
        <w:rPr>
          <w:rtl w:val="true"/>
        </w:rPr>
        <w:t>ܦ</w:t>
      </w:r>
      <w:r>
        <w:rPr/>
        <w:t>⌶</w:t>
      </w:r>
      <w:r>
        <w:rPr/>
        <w:t>㔵㌳㬦⌶㔵㌳㭦</w:t>
      </w:r>
      <w:r>
        <w:rPr/>
        <w:t>ᐦ⌶</w:t>
      </w:r>
      <w:r>
        <w:rPr/>
        <w:t>㔵㌳㬦⌶㔵㌳㬁☣㘵㔳㌻☣㘵㔳㌻☣㘵㔳㌻爜蝀ꈩ蝀쐆☣㘵㔳㌻☣㘵㔳㌻唔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㮱☣㘵㔳㌻☣㘵㔳㌻☣㘵㔳㌻否⌶㔵㌳㬦⌶㔵㌳㬦⌶㔵㌳㭔☣㘵㔳㌻☣㘵㔳㌻☣㘵㔳㌻甇☣㘵㔳㌻☣㘵㔳㌻</w:t>
      </w:r>
      <w:r>
        <w:rPr/>
        <w:t>ଔ☣</w:t>
      </w:r>
      <w:r>
        <w:rPr/>
        <w:t>㘵㔳㌻☣㘵㔳㌻ꀈ☣㘵㔳㌻☣㘵㔳㌻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䁵</w:t>
      </w:r>
      <w:r>
        <w:rPr>
          <w:rtl w:val="true"/>
        </w:rPr>
        <w:t>ܦ</w:t>
      </w:r>
      <w:r>
        <w:rPr/>
        <w:t>⌶</w:t>
      </w:r>
      <w:r>
        <w:rPr/>
        <w:t>㔵㌳㬦⌶㔵㌳㭕</w:t>
      </w:r>
      <w:r>
        <w:rPr/>
        <w:t>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ꄈ☣㘵㔳㌻☣㘵㔳㌻</w:t>
      </w:r>
      <w:r>
        <w:rPr/>
        <w:t>ଔ☣</w:t>
      </w:r>
      <w:r>
        <w:rPr/>
        <w:t>㘵㔳㌻☣㘵㔳㌻찉☣㘵㔳㌻☣㘵㔳㌻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䂡</w:t>
      </w:r>
      <w:r>
        <w:rPr/>
        <w:t>ࠦ⌶</w:t>
      </w:r>
      <w:r>
        <w:rPr/>
        <w:t>㔵㌳㬦⌶㔵㌳㭕</w:t>
      </w:r>
      <w:r>
        <w:rPr/>
        <w:t>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촉☣㘵㔳㌻☣㘵㔳㌻</w:t>
      </w:r>
      <w:r>
        <w:rPr/>
        <w:t>ଔ☣</w:t>
      </w:r>
      <w:r>
        <w:rPr/>
        <w:t>㘵㔳㌻☣㘵㔳㌻</w:t>
      </w:r>
      <w:r>
        <w:rPr/>
        <w:t>ਦ⌶</w:t>
      </w:r>
      <w:r>
        <w:rPr/>
        <w:t>㔵㌳㬦⌶㔵㌳㭦</w:t>
      </w:r>
      <w:r>
        <w:rPr/>
        <w:t>ᐦ⌶</w:t>
      </w:r>
      <w:r>
        <w:rPr/>
        <w:t>㔵㌳㬦⌶㔵㌳㬁☣㘵㔳㌻☣㘵㔳㌻☣㘵㔳㌻爜蝀ꈩ蝀촉☣㘵㔳㌻☣㘵㔳㌻唔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否⌶㔵㌳㬦⌶㔵㌳㬦⌶㔵㌳㯹</w:t>
      </w:r>
      <w:r>
        <w:rPr/>
        <w:t>ഊ☣</w:t>
      </w:r>
      <w:r>
        <w:rPr/>
        <w:t>㘵㔳㌻☣㘵㔳㌻</w:t>
      </w:r>
      <w:r>
        <w:rPr/>
        <w:t>ଔ☣</w:t>
      </w:r>
      <w:r>
        <w:rPr/>
        <w:t>㘵㔳㌻☣㘵㔳㌻␌☣㘵㔳㌻☣㘵㔳㌻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䃹</w:t>
      </w:r>
      <w:r>
        <w:rPr/>
        <w:t>ഊ☣</w:t>
      </w:r>
      <w:r>
        <w:rPr/>
        <w:t>㘵㔳㌻☣㘵㔳㌻唔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鐦⌶㔵㌳㬦⌶㔵㌳㬦⌶㔵㌳㬥</w:t>
      </w:r>
      <w:r>
        <w:rPr/>
        <w:t>ద⌶</w:t>
      </w:r>
      <w:r>
        <w:rPr/>
        <w:t>㔵㌳㬦⌶㔵㌳㬋</w:t>
      </w:r>
      <w:r>
        <w:rPr/>
        <w:t>ᐦ⌶</w:t>
      </w:r>
      <w:r>
        <w:rPr/>
        <w:t>㔵㌳㬦⌶㔵㌳㬰</w:t>
      </w:r>
      <w:r>
        <w:rPr/>
        <w:t>ฦ⌶</w:t>
      </w:r>
      <w:r>
        <w:rPr/>
        <w:t>㔵㌳㬦⌶㔵㌳㭦</w:t>
      </w:r>
      <w:r>
        <w:rPr/>
        <w:t>ᐦ⌶</w:t>
      </w:r>
      <w:r>
        <w:rPr/>
        <w:t>㔵㌳㬦⌶㔵㌳㬁☣㘵㔳㌻☣㘵㔳㌻☣㘵㔳㌻爜蝀ꈩ蝀┌☣㘵㔳㌻☣㘵㔳㌻唔☣㘵㔳㌻☣㘵㔳㌻</w:t>
      </w:r>
      <w:r>
        <w:rPr/>
        <w:t>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㭤☣㘵㔳㌻☣㘵㔳㌻☣㘵㔳㌻䌦⌶㔵㌳㭌☣㘵㔳㌻⸦⌶㔵㌳㬠☣㘵㔳㌻㤦⌶㔵㌳㬸☣㘵㔳㌻㜦⌶㔵㌳㬴☣㘵㔳㌻ㄦ⌶㔵㌳㬳☣㘵㔳㌻㐦⌶㔵㌳㬰☣㘵㔳㌻㰦⌶㔵㌳㬦⌶㔵㌳㬦⌶㔵㌳㬮☣㘵㔳㌻☣㘵㔳㌻☣㘵㔳㌻</w:t>
      </w:r>
      <w:r>
        <w:rPr/>
        <w:t>ᜦ⌶</w:t>
      </w:r>
      <w:r>
        <w:rPr/>
        <w:t>㔵㌳㬦⌶㔵㌳㬦⌶㔵㌳㬗☣㘵㔳㌻☣㘵㔳㌻☣㘵㔳㌻⼦⌶㔵㌳㬦⌶㔵㌳㬦⌶㔵㌳㬮☣㘵㔳㌻☣㘵㔳㌻☣㘵㔳㌻⸦⌶㔵㌳㬦⌶㔵㌳㬦⌶㔵㌳㬯☣㘵㔳㌻☣㘵㔳㌻☣㘵㔳㌻⸦⌶㔵㌳㬦⌶㔵㌳㬦⌶㔵㌳㬮☣㘵㔳㌻☣㘵㔳㌻☣㘵㔳㌻⼦⌶㔵㌳㬦⌶㔵㌳㬦⌶㔵㌳㬯☣㘵㔳㌻☣㘵㔳㌻☣㘵㔳㌻否⌶㔵㌳㬦⌶㔵㌳㬦⌶㔵㌳㭔☣㘵㔳㌻☣㘵㔳㌻☣㘵㔳㌻ㄎ☣㘵㔳㌻☣㘵㔳㌻</w:t>
      </w:r>
      <w:r>
        <w:rPr/>
        <w:t>ଔ☣</w:t>
      </w:r>
      <w:r>
        <w:rPr/>
        <w:t>㘵㔳㌻☣㘵㔳㌻崎☣㘵㔳㌻☣㘵㔳㌻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䀱</w:t>
      </w:r>
      <w:r>
        <w:rPr/>
        <w:t>ฦ⌶</w:t>
      </w:r>
      <w:r>
        <w:rPr/>
        <w:t>㔵㌳㬦⌶㔵㌳㭕</w:t>
      </w:r>
      <w:r>
        <w:rPr/>
        <w:t>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㭔☣㘵㔳㌻☣㘵㔳㌻☣㘵㔳㌻씂☣㘵㔳㌻☣㘵㔳㌻樔☣㘵㔳㌻☣㘵㔳㌻☣㘵㔳㌻☣㘵㔳㌻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䂖</w:t>
      </w:r>
      <w:r>
        <w:rPr/>
        <w:t>ഊ☣</w:t>
      </w:r>
      <w:r>
        <w:rPr/>
        <w:t>㘵㔳㌻☣㘵㔳㌻☆</w:t>
      </w:r>
      <w:r>
        <w:rPr/>
        <w:t>༦⌶</w:t>
      </w:r>
      <w:r>
        <w:rPr/>
        <w:t>㔵㌳㬢</w:t>
      </w:r>
      <w:r>
        <w:rPr/>
        <w:t>ᕗ</w:t>
      </w:r>
      <w:r>
        <w:rPr/>
        <w:t>䵆䌁☣㘵㔳㌻☣㘵㔳㌻☣㘵㔳㌻☣㘵㔳㌻☣㘵㔳㌻</w:t>
      </w:r>
      <w:r>
        <w:rPr/>
        <w:t>Ħ⌶</w:t>
      </w:r>
      <w:r>
        <w:rPr/>
        <w:t>㔵㌳㬦⌶㔵㌳㬦⌶㔵㌳㬦⌶㔵㌳㬦⌶㔵㌳㬦⌶㔵㌳㬦⌶㔵㌳㬈☣㘵㔳㌻☣㘵㔳㌻☣㘵㔳㌻☣㘵㔳㌻</w:t>
      </w:r>
      <w:r>
        <w:rPr/>
        <w:t>ᔦ⌶</w:t>
      </w:r>
      <w:r>
        <w:rPr/>
        <w:t>㔵㌳㬦⌶㔵㌳㬦⌶㔵㌳㬦⌶㔵㌳㬦⌶㔵㌳㬦⌶㔵㌳㬦⌶㔵㌳㯵☣㘵㔳㌻☣㘵㔳㌻ꈩ蝀씂☣㘵㔳㌻☣㘵㔳㌻됔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㬬</w:t>
      </w:r>
      <w:r>
        <w:rPr/>
        <w:t>Ħ⌶</w:t>
      </w:r>
      <w:r>
        <w:rPr/>
        <w:t>㔵㌳㬦⌶㔵㌳㭔☣㘵㔳㌻☣㘵㔳㌻☣㘵㔳㌻퀦⌶㔵㌳㬦⌶㔵㌳㬦⌶㔵㌳㯱̦⌶㔵㌳㬦⌶㔵㌳㭪</w:t>
      </w:r>
      <w:r>
        <w:rPr/>
        <w:t>ᐦ⌶</w:t>
      </w:r>
      <w:r>
        <w:rPr/>
        <w:t>㔵㌳㬦⌶㔵㌳㯇</w:t>
      </w:r>
      <w:r>
        <w:rPr>
          <w:rtl w:val="true"/>
        </w:rPr>
        <w:t>ئ</w:t>
      </w:r>
      <w:r>
        <w:rPr/>
        <w:t>⌶</w:t>
      </w:r>
      <w:r>
        <w:rPr/>
        <w:t>㔵㌳㬦⌶㔵㌳㯅</w:t>
      </w:r>
      <w:r>
        <w:rPr/>
        <w:t>ᐦ⌶</w:t>
      </w:r>
      <w:r>
        <w:rPr/>
        <w:t>㔵㌳㬦⌶㔵㌳㬁☣㘵㔳㌻☣㘵㔳㌻☣㘵㔳㌻爜蝀ꈩ蝀☣㘵㔳㌻☣㘵㔳㌻됔☣㘵㔳㌻☣㘵㔳㌻</w:t>
      </w:r>
      <w:r>
        <w:rPr/>
        <w:t>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㭸☣㘵㔳㌻☣㘵㔳㌻☣㘵㔳㌻䌦⌶㔵㌳㭬☣㘵㔳㌻⸦⌶㔵㌳㬠☣㘵㔳㌻…⌶㔵㌳㬠☣㘵㔳㌻…⌶㔵㌳㬠☣㘵㔳㌻…⌶㔵㌳㬠☣㘵㔳㌻…⌶㔵㌳㬠☣㘵㔳㌻…⌶㔵㌳㬠☣㘵㔳㌻㤦⌶㔵㌳㬳☣㘵㔳㌻㈦⌶㔵㌳㬳☣㘵㔳㌻㈦⌶㔵㌳㬱☣㘵㔳㌻㠦⌶㔵㌳㬴☣㘵㔳㌻㰦⌶㔵㌳㬦⌶㔵㌳㬦⌶㔵㌳㬒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ᜦ⌶</w:t>
      </w:r>
      <w:r>
        <w:rPr/>
        <w:t>㔵㌳㬦⌶㔵㌳㬦⌶㔵㌳㬗☣㘵㔳㌻☣㘵㔳㌻☣㘵㔳㌻⸦⌶㔵㌳㬦⌶㔵㌳㬦⌶㔵㌳㬯☣㘵㔳㌻☣㘵㔳㌻☣㘵㔳㌻⸦⌶㔵㌳㬦⌶㔵㌳㬦⌶㔵㌳㬮☣㘵㔳㌻☣㘵㔳㌻☣㘵㔳㌻⼦⌶㔵㌳㬦⌶㔵㌳㬦⌶㔵㌳㬮☣㘵㔳㌻☣㘵㔳㌻☣㘵㔳㌻⸦⌶㔵㌳㬦⌶㔵㌳㬦⌶㔵㌳㬯☣㘵㔳㌻☣㘵㔳㌻☣㘵㔳㌻否⌶㔵㌳㬦⌶㔵㌳㬦⌶㔵㌳㭔☣㘵㔳㌻☣㘵㔳㌻☣㘵㔳㌻젆☣㘵㔳㌻☣㘵㔳㌻樔☣㘵㔳㌻☣㘵㔳㌻☣㘵㔳㌻☣㘵㔳㌻씔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䃈</w:t>
      </w:r>
      <w:r>
        <w:rPr>
          <w:rtl w:val="true"/>
        </w:rPr>
        <w:t>ئ</w:t>
      </w:r>
      <w:r>
        <w:rPr/>
        <w:t>⌶</w:t>
      </w:r>
      <w:r>
        <w:rPr/>
        <w:t>㔵㌳㬦⌶㔵㌳㮴</w:t>
      </w:r>
      <w:r>
        <w:rPr/>
        <w:t>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㭔☣㘵㔳㌻☣㘵㔳㌻☣㘵㔳㌻씂☣㘵㔳㌻☣㘵㔳㌻쨔☣㘵㔳㌻☣㘵㔳㌻☣㘵㔳㌻☣㘵㔳㌻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㬔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☣㘵㔳㌻☣㘵㔳㌻쨔☣㘵㔳㌻☣㘵㔳㌻</w:t>
      </w:r>
      <w:r>
        <w:rPr/>
        <w:t>ᴄ☣</w:t>
      </w:r>
      <w:r>
        <w:rPr/>
        <w:t>㘵㔳㌻☣㘵㔳㌻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㬔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㭤☣㘵㔳㌻☣㘵㔳㌻☣㘵㔳㌻☣㘵㔳㌻☣㘵㔳㌻⤕☣㘵㔳㌻☣㘵㔳㌻䰄☣㘵㔳㌻☣㘵㔳㌻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㭳</w:t>
      </w:r>
      <w:r>
        <w:rPr/>
        <w:t>ᔦ⌶</w:t>
      </w:r>
      <w:r>
        <w:rPr/>
        <w:t>㔵㌳㬦⌶㔵㌳㬄☣㘵㔳㌻☣㘵㔳㌻☣㘵㔳㌻䰦⌶㔵㌳㬦⌶㔵㌳㬦⌶㔵㌳㬄☣㘵㔳㌻☣㘵㔳㌻☣㘵㔳㌻☣㘵㔳㌻☣㘵㔳㌻☣㘵㔳㌻☣㘵㔳㌻☣㘵㔳㌻☣㘵㔳㌻☣㘵㔳㌻☣㘵㔳㌻☣㘵㔳㌻☣㘵㔳㌻젙☣㘵㔳㌻☣㘵㔳㌻否⌶㔵㌳㬦⌶㔵㌳㬦⌶㔵㌳㬠☣㘵㔳㌻…⌶㔵㌳㬠☣㘵㔳㌻…⌶㔵㌳㬗☣㘵㔳㌻☣㘵㔳㌻☣㘵㔳㌻</w:t>
      </w:r>
      <w:r>
        <w:rPr/>
        <w:t>ᜦ⌶</w:t>
      </w:r>
      <w:r>
        <w:rPr/>
        <w:t>㔵㌳㬦⌶㔵㌳㬦⌶㔵㌳㬗☣㘵㔳㌻☣㘵㔳㌻☣㘵㔳㌻</w:t>
      </w:r>
      <w:r>
        <w:rPr/>
        <w:t>ᜦ⌶</w:t>
      </w:r>
      <w:r>
        <w:rPr/>
        <w:t>㔵㌳㬦⌶㔵㌳㬦⌶㔵㌳㭔☣㘵㔳㌻☣㘵㔳㌻☣㘵㔳㌻砦⌶㔵㌳㬦⌶㔵㌳㬦⌶㔵㌳㭍</w:t>
      </w:r>
      <w:r>
        <w:rPr/>
        <w:t>Ц⌶</w:t>
      </w:r>
      <w:r>
        <w:rPr/>
        <w:t>㔵㌳㬦⌶㔵㌳㬩</w:t>
      </w:r>
      <w:r>
        <w:rPr/>
        <w:t>ᔦ⌶</w:t>
      </w:r>
      <w:r>
        <w:rPr/>
        <w:t>㔵㌳㬦⌶㔵㌳㭊</w:t>
      </w:r>
      <w:r>
        <w:rPr/>
        <w:t>Ԧ⌶</w:t>
      </w:r>
      <w:r>
        <w:rPr/>
        <w:t>㔵㌳㬦⌶㔵㌳㮄</w:t>
      </w:r>
      <w:r>
        <w:rPr/>
        <w:t>ᔦ⌶</w:t>
      </w:r>
      <w:r>
        <w:rPr/>
        <w:t>㔵㌳㬦⌶㔵㌳㬁☣㘵㔳㌻☣㘵㔳㌻☣㘵㔳㌻爜蝀ꈩ蝀䴄☣㘵㔳㌻☣㘵㔳㌻猕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㭜☣㘵㔳㌻☣㘵㔳㌻☣㘵㔳㌻䔦⌶㔵㌳㭭☣㘵㔳㌻愦⌶㔵㌳㭩☣㘵㔳㌻氦⌶㔵㌳㬺☣㘵㔳㌻…⌶㔵㌳㬦⌶㔵㌳㬦⌶㔵㌳㬷☣㘵㔳㌻☣㘵㔳㌻☣㘵㔳㌻䜦⌶㔵㌳㬦⌶㔵㌳㬦⌶㔵㌳㬮☣㘵㔳㌻☣㘵㔳㌻☣㘵㔳㌻</w:t>
      </w:r>
      <w:r>
        <w:rPr/>
        <w:t>ሦ⌶</w:t>
      </w:r>
      <w:r>
        <w:rPr/>
        <w:t>㔵㌳㬦⌶㔵㌳㬦⌶㔵㌳㬒☣㘵㔳㌻☣㘵㔳㌻☣㘵㔳㌻</w:t>
      </w:r>
      <w:r>
        <w:rPr/>
        <w:t>ᜦ⌶</w:t>
      </w:r>
      <w:r>
        <w:rPr/>
        <w:t>㔵㌳㬦⌶㔵㌳㬦⌶㔵㌳㬗☣㘵㔳㌻☣㘵㔳㌻☣㘵㔳㌻刦⌶㔵㌳㬦⌶㔵㌳㬦⌶㔵㌳㭰</w:t>
      </w:r>
      <w:r>
        <w:rPr/>
        <w:t>Ħ⌶</w:t>
      </w:r>
      <w:r>
        <w:rPr/>
        <w:t>㔵㌳㬦⌶㔵㌳㬎☣㘵㔳㌻☣㘵㔳㌻☣㘵㔳㌻귿_xffff_☣㘵㔳㌻☣㘵㔳㌻☣㘵㔳㌻☣㘵㔳㌻☣㘵㔳㌻☣㘵㔳㌻☣㘵㔳㌻☣㘵㔳㌻☣㘵㔳㌻☣㘵㔳㌻☣㘵㔳㌻☣㘵㔳㌻밂☣㘵㔳㌻☣㘵㔳㌻☣㘵㔳㌻☣㘵㔳㌻☣㘵㔳㌻☣㘵㔳㌻☣㘵㔳㌻䀦⌶㔵㌳㬠䠦⌶㔵㌳㭥☣㘵㔳㌻氦⌶㔵㌳㭶☣㘵㔳㌻攦⌶㔵㌳㭴☣㘵㔳㌻椦⌶㔵㌳㭣☣㘵㔳㌻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㬛</w:t>
      </w:r>
      <w:r>
        <w:rPr/>
        <w:t>ഊ</w:t>
      </w:r>
      <w:r>
        <w:rPr/>
        <w:t>哥</w:t>
      </w:r>
      <w:r>
        <w:rPr/>
        <w:t>ᬍਔ☣</w:t>
      </w:r>
      <w:r>
        <w:rPr/>
        <w:t>㘵㔳㌻☣㘵㔳㌻☣㘵㔳㌻루</w:t>
      </w:r>
      <w:r>
        <w:rPr/>
        <w:t>ᬍਸഊ</w:t>
      </w:r>
      <w:r>
        <w:rPr/>
        <w:t>剑怲루</w:t>
      </w:r>
      <w:r>
        <w:rPr/>
        <w:t>ᬍરഊ</w:t>
      </w:r>
      <w:r>
        <w:rPr/>
        <w:t>ᐦ⌶</w:t>
      </w:r>
      <w:r>
        <w:rPr/>
        <w:t>㔵㌳㬦⌶㔵㌳㬦⌶㔵㌳㬠</w:t>
      </w:r>
      <w:r>
        <w:rPr/>
        <w:t>ഊ</w:t>
      </w:r>
      <w:r>
        <w:rPr/>
        <w:t>鳨</w:t>
      </w:r>
      <w:r>
        <w:rPr/>
        <w:t>ᬍਤ</w:t>
      </w:r>
      <w:r>
        <w:rPr/>
        <w:t>兠㊸</w:t>
      </w:r>
      <w:r>
        <w:rPr/>
        <w:t>ഊ</w:t>
      </w:r>
      <w:r>
        <w:rPr/>
        <w:t>냥</w:t>
      </w:r>
      <w:r>
        <w:rPr/>
        <w:t>ᬍਠ☣</w:t>
      </w:r>
      <w:r>
        <w:rPr/>
        <w:t>㘵㔳㌻☣㘵㔳㌻☣㘵㔳㌻䥤⼱냥</w:t>
      </w:r>
      <w:r>
        <w:rPr/>
        <w:t>ᬍસഊ…⌶</w:t>
      </w:r>
      <w:r>
        <w:rPr/>
        <w:t>㔵㌳㬦⌶㔵㌳㬦⌶㔵㌳㯿_xffff_￬䗘☣㘵㔳㌻큤⼱_xffff__xffff__xffff_</w:t>
      </w:r>
      <w:r>
        <w:rPr/>
        <w:t>ƀǿƀ</w:t>
      </w:r>
      <w:r>
        <w:rPr/>
        <w:t>臿</w:t>
      </w:r>
      <w:r>
        <w:rPr/>
        <w:t>ƀ_xffff__xffff_☣</w:t>
      </w:r>
      <w:r>
        <w:rPr/>
        <w:t>㘵㔳㌻⌶㔵㌳㬦⌶㔵㌳㯨̦⌶㔵㌳㬦⌶㔵㌳㯨̦⌶㔵㌳㬦⌶㔵㌳㬦⌶㔵㌳㬦⌶㔵㌳㬦⌶㔵㌳㬦⌶㔵㌳㬁☣㘵㔳㌻☣㘵㔳㌻☣㘵㔳㌻☣㘵㔳㌻☣㘵㔳㌻☣㘵㔳㌻☣㘵㔳㌻堂☣㘵㔳㌻☣㘵㔳㌻</w:t>
      </w:r>
      <w:r>
        <w:rPr/>
        <w:t>Ц⌶</w:t>
      </w:r>
      <w:r>
        <w:rPr/>
        <w:t>㔵㌳㬦⌶㔵㌳㬦⌶㔵㌳㬻⊐</w:t>
      </w:r>
      <w:r>
        <w:rPr/>
        <w:t>Ħ⌶</w:t>
      </w:r>
      <w:r>
        <w:rPr/>
        <w:t>㔵㌳㬦⌶㔵㌳㬦⌶㔵㌳㬦⌶㔵㌳㬦⌶㔵㌳㬦⌶㔵㌳㬦⌶㔵㌳㬦⌶㔵㌳㬦⌶㔵㌳㬦⌶㔵㌳㬦⌶㔵㌳㬦⌶㔵㌳㬃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㬦⌶㔵㌳㬦⌶㔵㌳㬦⌶㔵㌳㬦⌶㔵㌳㭈☣㘵㔳㌻攦⌶㔵㌳㭬☣㘵㔳㌻瘦⌶㔵㌳㭥☣㘵㔳㌻琦⌶㔵㌳㬦⌶㔵㌳㬦⌶㔵㌳㭣☣㘵㔳㌻愦⌶㔵㌳㬦⌶㔵㌳㬦⌶㔵㌳㭰ꁠ㈞㋨</w:t>
      </w:r>
      <w:r>
        <w:rPr/>
        <w:t>჌</w:t>
      </w:r>
      <w:r>
        <w:rPr/>
        <w:t>䗘☣㘵㔳㌻䡈줦⌶㔵㌳㯤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⃦</w:t>
      </w:r>
      <w:r>
        <w:rPr/>
        <w:t>ᬍਠ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㭈</w:t>
      </w:r>
      <w:r>
        <w:rPr/>
        <w:t>ഊ?</w:t>
      </w:r>
      <w:r>
        <w:rPr/>
        <w:t>㔵㌳㭤瘦⌶㔵㌳㬈☣㘵㔳㌻☣㘵㔳㌻☣㘵㔳㌻☣㘵㔳㌻┦⌶㔵㌳㬦⌶㔵㌳㬦⌶㔵㌳㬌☣㘵㔳㌻☣㘵㔳㌻☣㘵㔳㌻</w:t>
      </w:r>
      <w:r>
        <w:rPr/>
        <w:t>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㬎☣㘵㔳㌻☣㘵㔳㌻☣㘵㔳㌻┦⌶㔵㌳㬦⌶㔵㌳㬦⌶㔵㌳㬌☣㘵㔳㌻☣㘵㔳㌻☣㘵㔳㌻</w:t>
      </w:r>
      <w:r>
        <w:rPr/>
        <w:t>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</w:t>
      </w:r>
      <w:r>
        <w:rPr/>
        <w:t>ᠦ⌶</w:t>
      </w:r>
      <w:r>
        <w:rPr/>
        <w:t>㔵㌳㬦⌶㔵㌳㬦⌶㔵㌳㬌☣㘵㔳㌻☣㘵㔳㌻☣㘵㔳㌻☣㘵㔳㌻☣㘵㔳㌻＂否⌶㔵㌳㬦⌶㔵㌳㬦⌶㔵㌳㯄☣㘵㔳㌻☣㘵㔳㌻☣㘵㔳㌻䬅☣㘵㔳㌻☣㘵㔳㌻☕☣㘵㔳㌻☣㘵㔳㌻퐈☣㘵㔳㌻☣㘵㔳㌻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䁋</w:t>
      </w:r>
      <w:r>
        <w:rPr/>
        <w:t>Ԧ⌶</w:t>
      </w:r>
      <w:r>
        <w:rPr/>
        <w:t>㔵㌳㬦⌶㔵㌳㭳</w:t>
      </w:r>
      <w:r>
        <w:rPr/>
        <w:t>ᔦ⌶</w:t>
      </w:r>
      <w:r>
        <w:rPr/>
        <w:t>㔵㌳㬦⌶㔵㌳㬔☣㘵㔳㌻☣㘵㔳㌻☣㘵㔳㌻䰦⌶㔵㌳㬦⌶㔵㌳㬦⌶㔵㌳㬄☣㘵㔳㌻☣㘵㔳㌻☣㘵㔳㌻☣㘵㔳㌻☣㘵㔳㌻☣㘵㔳㌻☣㘵㔳㌻☣㘵㔳㌻☣㘵㔳㌻☣㘵㔳㌻☣㘵㔳㌻☣㘵㔳㌻☣㘵㔳㌻젙☣㘵㔳㌻☣㘵㔳㌻琦⌶㔵㌳㬦⌶㔵㌳㬦⌶㔵㌳㭢☣㘵㔳㌻猦⌶㔵㌳㭡☣㘵㔳㌻氦⌶㔵㌳㭤☣㘵㔳㌻椦⌶㔵㌳㭡☣㘵㔳㌻猦⌶㔵㌳㭀☣㘵㔳㌻栦⌶㔵㌳㭯☣㘵㔳㌻琦⌶㔵㌳㭭☣㘵㔳㌻愦⌶㔵㌳㭩☣㘵㔳㌻氦⌶㔵㌳㬮☣㘵㔳㌻挦⌶㔵㌳㭯☣㘵㔳㌻洦⌶㔵㌳㬴☣㘵㔳㌻☣㘵㔳㌻☣㘵㔳㌻⸦⌶㔵㌳㬦⌶㔵㌳㬦⌶㔵㌳㬮☣㘵㔳㌻☣㘵㔳㌻☣㘵㔳㌻</w:t>
      </w:r>
      <w:r>
        <w:rPr/>
        <w:t>ᜦ⌶</w:t>
      </w:r>
      <w:r>
        <w:rPr/>
        <w:t>㔵㌳㬦⌶㔵㌳㬦⌶㔵㌳㬳☣㘵㔳㌻☣㘵㔳㌻☣㘵㔳㌻</w:t>
      </w:r>
      <w:r>
        <w:rPr/>
        <w:t>ᠦ⌶</w:t>
      </w:r>
      <w:r>
        <w:rPr/>
        <w:t>㔵㌳㬦⌶㔵㌳㬦⌶㔵㌳㬮☣㘵㔳㌻☣㘵㔳㌻☣㘵㔳㌻⸦⌶㔵㌳㬦⌶㔵㌳㬦⌶㔵㌳㭑☣㘵㔳㌻☣㘵㔳㌻☣㘵㔳㌻㌦⌶㔵㌳㬦⌶㔵㌳㬦⌶㔵㌳㬳☣㘵㔳㌻☣㘵㔳㌻☣㘵㔳㌻</w:t>
      </w:r>
      <w:r>
        <w:rPr/>
        <w:t>ᰦ⌶</w:t>
      </w:r>
      <w:r>
        <w:rPr/>
        <w:t>㔵㌳㬦⌶㔵㌳㬦⌶㔵㌳㭊☣㘵㔳㌻☣㘵㔳㌻☣㘵㔳㌻⼦⌶㔵㌳㬦⌶㔵㌳㬦⌶㔵㌳㬗☣㘵㔳㌻☣㘵㔳㌻☣㘵㔳㌻</w:t>
      </w:r>
      <w:r>
        <w:rPr/>
        <w:t>ᜦ⌶</w:t>
      </w:r>
      <w:r>
        <w:rPr/>
        <w:t>㔵㌳㬦⌶㔵㌳㬦⌶㔵㌳㬗☣㘵㔳㌻☣㘵㔳㌻☣㘵㔳㌻⸦⌶㔵㌳㬦⌶㔵㌳㬦⌶㔵㌳㬳☣㘵㔳㌻☣㘵㔳㌻☣㘵㔳㌻䨦⌶㔵㌳㬦⌶㔵㌳㬦⌶㔵㌳㬧☣㘵㔳㌻☣㘵㔳㌻☣㘵㔳㌻</w:t>
      </w:r>
      <w:r>
        <w:rPr/>
        <w:t>ᠦ⌶</w:t>
      </w:r>
      <w:r>
        <w:rPr/>
        <w:t>㔵㌳㬦⌶㔵㌳㬦⌶㔵㌳㬏☣㘵㔳㌻☣㘵㔳㌻☣㘵㔳㌻☣㘵㔳㌻☣㘵㔳㌻☣㘵㔳㌻☣㘵㔳㌻☣㘵㔳㌻☣㘵㔳㌻＂☣㘵㔳㌻☣㘵㔳㌻☣㘵㔳㌻☣㘵㔳㌻┦⌶㔵㌳㬦⌶㔵㌳㬦⌶㔵㌳㬌☣㘵㔳㌻☣㘵㔳㌻☣㘵㔳㌻</w:t>
      </w:r>
      <w:r>
        <w:rPr/>
        <w:t>༦⌶</w:t>
      </w:r>
      <w:r>
        <w:rPr/>
        <w:t>㔵㌳㬦⌶㔵㌳㬦⌶㔵㌳㭌☣㘵㔳㌻☣㘵㔳㌻☣㘵㔳㌻搦⌶㔵㌳㬦⌶㔵㌳㬦⌶㔵㌳㭋</w:t>
      </w:r>
      <w:r>
        <w:rPr/>
        <w:t>Ԧ⌶</w:t>
      </w:r>
      <w:r>
        <w:rPr/>
        <w:t>㔵㌳㬦⌶㔵㌳㭼</w:t>
      </w:r>
      <w:r>
        <w:rPr/>
        <w:t>ᔦ⌶</w:t>
      </w:r>
      <w:r>
        <w:rPr/>
        <w:t>㔵㌳㬦⌶㔵㌳㯔</w:t>
      </w:r>
      <w:r>
        <w:rPr/>
        <w:t>ࠦ⌶</w:t>
      </w:r>
      <w:r>
        <w:rPr/>
        <w:t>㔵㌳㬦⌶㔵㌳㮄</w:t>
      </w:r>
      <w:r>
        <w:rPr/>
        <w:t>ᔦ⌶</w:t>
      </w:r>
      <w:r>
        <w:rPr/>
        <w:t>㔵㌳㬦⌶㔵㌳㭋</w:t>
      </w:r>
      <w:r>
        <w:rPr/>
        <w:t>Ԧ⌶</w:t>
      </w:r>
      <w:r>
        <w:rPr/>
        <w:t>㔵㌳㬦⌶㔵㌳㭼</w:t>
      </w:r>
      <w:r>
        <w:rPr/>
        <w:t>ᔦ⌶</w:t>
      </w:r>
      <w:r>
        <w:rPr/>
        <w:t>㔵㌳㬦⌶㔵㌳㮊̦⌶㔵㌳㬦⌶㔵㌳㬉☣㘵㔳㌻☣㘵㔳㌻☣㘵㔳㌻</w:t>
      </w:r>
      <w:r>
        <w:rPr/>
        <w:t>Ω⌶</w:t>
      </w:r>
      <w:r>
        <w:rPr/>
        <w:t>㔵㌳㯰☣㘵㔳㌻☣㘵㔳㌻☣㘵㔳㌻☣㘵㔳㌻☣㘵㔳㌻☣㘵㔳㌻☣㘵㔳㌻☣㘵㔳㌻☣㘵㔳㌻☣㘵㔳㌻☣㘵㔳㌻耿☣㘵㔳㌻☣㘵㔳㌻☣㘵㔳㌻☣㘵㔳㌻☣㘵㔳㌻☣㘵㔳㌻☣㘵㔳㌻☣㘵㔳㌻☣㘵㔳㌻☣㘵㔳㌻耿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┦⌶㔵㌳㬦⌶㔵㌳㬦⌶㔵㌳㬌☣㘵㔳㌻☣㘵㔳㌻☣㘵㔳㌻☣㘵㔳㌻☣㘵㔳㌻☣㘵㔳㌻耨☣㘵㔳㌻☣㘵㔳㌻☣㘵㔳㌻</w:t>
      </w:r>
      <w:r>
        <w:rPr/>
        <w:t>ద⌶</w:t>
      </w:r>
      <w:r>
        <w:rPr/>
        <w:t>㔵㌳㬦⌶㔵㌳㬦⌶㔵㌳㬏☣㘵㔳㌻☣㘵㔳㌻☣㘵㔳㌻</w:t>
      </w:r>
      <w:r>
        <w:rPr/>
        <w:t>ᠦ⌶</w:t>
      </w:r>
      <w:r>
        <w:rPr/>
        <w:t>㔵㌳㬦⌶㔵㌳㬦⌶㔵㌳㬌☣㘵㔳㌻☣㘵㔳㌻☣㘵㔳㌻☣㘵㔳㌻☣㘵㔳㌻☣㘵㔳㌻</w:t>
      </w:r>
      <w:r>
        <w:rPr/>
        <w:t>ɔ☣</w:t>
      </w:r>
      <w:r>
        <w:rPr/>
        <w:t>㘵㔳㌻☣㘵㔳㌻☣㘵㔳㌻否⌶㔵㌳㬦⌶㔵㌳㬦⌶㔵㌳㯕</w:t>
      </w:r>
      <w:r>
        <w:rPr/>
        <w:t>ࠦ⌶</w:t>
      </w:r>
      <w:r>
        <w:rPr/>
        <w:t>㔵㌳㬦⌶㔵㌳㬦</w:t>
      </w:r>
      <w:r>
        <w:rPr/>
        <w:t>ᔦ⌶</w:t>
      </w:r>
      <w:r>
        <w:rPr/>
        <w:t>㔵㌳㬦⌶㔵㌳㯫</w:t>
      </w:r>
      <w:r>
        <w:rPr/>
        <w:t>ࠦ⌶</w:t>
      </w:r>
      <w:r>
        <w:rPr/>
        <w:t>㔵㌳㬦⌶㔵㌳㮅</w:t>
      </w:r>
      <w:r>
        <w:rPr/>
        <w:t>ᔦ⌶</w:t>
      </w:r>
      <w:r>
        <w:rPr/>
        <w:t>㔵㌳㬦⌶㔵㌳㬁☣㘵㔳㌻☣㘵㔳㌻☣㘵㔳㌻爜蝀ꈩ蝀픈☣㘵㔳㌻☣㘵㔳㌻猕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否⌶㔵㌳㬦⌶㔵㌳㬦⌶㔵㌳㭔☣㘵㔳㌻☣㘵㔳㌻☣㘵㔳㌻☣㘵㔳㌻☣㘵㔳㌻☕☣㘵㔳㌻☣㘵㔳㌻</w:t>
      </w:r>
      <w:r>
        <w:rPr>
          <w:rtl w:val="true"/>
        </w:rPr>
        <w:t>܉</w:t>
      </w:r>
      <w:r>
        <w:rPr/>
        <w:t>☣</w:t>
      </w:r>
      <w:r>
        <w:rPr/>
        <w:t>㘵㔳㌻☣㘵㔳㌻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䃬</w:t>
      </w:r>
      <w:r>
        <w:rPr/>
        <w:t>ࠦ⌶</w:t>
      </w:r>
      <w:r>
        <w:rPr/>
        <w:t>㔵㌳㬦⌶㔵㌳㭳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㬭☣㘵㔳㌻☣㘵㔳㌻☣㘵㔳㌻</w:t>
      </w:r>
      <w:r>
        <w:rPr/>
        <w:t>ᰦ⌶</w:t>
      </w:r>
      <w:r>
        <w:rPr/>
        <w:t>㔵㌳㬦⌶㔵㌳㬦⌶㔵㌳㭔☣㘵㔳㌻☣㘵㔳㌻☣㘵㔳㌻否⌶㔵㌳㬦⌶㔵㌳㬦⌶㔵㌳㬈</w:t>
      </w:r>
      <w:r>
        <w:rPr/>
        <w:t>द⌶</w:t>
      </w:r>
      <w:r>
        <w:rPr/>
        <w:t>㔵㌳㬦⌶㔵㌳㬦</w:t>
      </w:r>
      <w:r>
        <w:rPr/>
        <w:t>ᔦ⌶</w:t>
      </w:r>
      <w:r>
        <w:rPr/>
        <w:t>㔵㌳㬦⌶㔵㌳㬞</w:t>
      </w:r>
      <w:r>
        <w:rPr/>
        <w:t>द⌶</w:t>
      </w:r>
      <w:r>
        <w:rPr/>
        <w:t>㔵㌳㬦⌶㔵㌳㮅</w:t>
      </w:r>
      <w:r>
        <w:rPr/>
        <w:t>ᔦ⌶</w:t>
      </w:r>
      <w:r>
        <w:rPr/>
        <w:t>㔵㌳㬦⌶㔵㌳㬁☣㘵㔳㌻☣㘵㔳㌻☣㘵㔳㌻爜蝀ꈩ蝀</w:t>
      </w:r>
      <w:r>
        <w:rPr>
          <w:rtl w:val="true"/>
        </w:rPr>
        <w:t>ࠉ</w:t>
      </w:r>
      <w:r>
        <w:rPr/>
        <w:t>☣</w:t>
      </w:r>
      <w:r>
        <w:rPr/>
        <w:t>㘵㔳㌻☣㘵㔳㌻猕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㬗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㯿</w:t>
      </w:r>
      <w:r>
        <w:rPr/>
        <w:t>ɔ☣</w:t>
      </w:r>
      <w:r>
        <w:rPr/>
        <w:t>㘵㔳㌻☣㘵㔳㌻☣㘵㔳㌻갦⌶㔵㌳㬦⌶㔵㌳㬦⌶㔵㌳㬟</w:t>
      </w:r>
      <w:r>
        <w:rPr/>
        <w:t>द⌶</w:t>
      </w:r>
      <w:r>
        <w:rPr/>
        <w:t>㔵㌳㬦⌶㔵㌳㬦</w:t>
      </w:r>
      <w:r>
        <w:rPr/>
        <w:t>ᔦ⌶</w:t>
      </w:r>
      <w:r>
        <w:rPr/>
        <w:t>㔵㌳㬦⌶㔵㌳㬹</w:t>
      </w:r>
      <w:r>
        <w:rPr/>
        <w:t>ద⌶</w:t>
      </w:r>
      <w:r>
        <w:rPr/>
        <w:t>㔵㌳㬦⌶㔵㌳㮅</w:t>
      </w:r>
      <w:r>
        <w:rPr/>
        <w:t>ᔦ⌶</w:t>
      </w:r>
      <w:r>
        <w:rPr/>
        <w:t>㔵㌳㬦⌶㔵㌳㬁☣㘵㔳㌻☣㘵㔳㌻☣㘵㔳㌻爜蝀ꈩ蝀</w:t>
      </w:r>
      <w:r>
        <w:rPr/>
        <w:t>Ἁ☣</w:t>
      </w:r>
      <w:r>
        <w:rPr/>
        <w:t>㘵㔳㌻☣㘵㔳㌻猕☣㘵㔳㌻☣㘵㔳㌻</w:t>
      </w:r>
      <w:r>
        <w:rPr/>
        <w:t>ဦ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㭬☣㘵㔳㌻☣㘵㔳㌻☣㘵㔳㌻挦⌶㔵㌳㭹☣㘵㔳㌻琦⌶㔵㌳㭨☣㘵㔳㌻渦⌶㔵㌳㭯☣㘵㔳㌻䀦⌶㔵㌳㭹☣㘵㔳㌻愦⌶㔵㌳㭨☣㘵㔳㌻漦⌶㔵㌳㭯☣㘵㔳㌻⸦⌶㔵㌳㭣☣㘵㔳㌻漦⌶㔵㌳㭭☣㘵㔳㌻⼦⌶㔵㌳㬦⌶㔵㌳㬦⌶㔵㌳㬭☣㘵㔳㌻☣㘵㔳㌻☣㘵㔳㌻</w:t>
      </w:r>
      <w:r>
        <w:rPr/>
        <w:t>ᰦ⌶</w:t>
      </w:r>
      <w:r>
        <w:rPr/>
        <w:t>㔵㌳㬦⌶㔵㌳㬦⌶㔵㌳㬳☣㘵㔳㌻☣㘵㔳㌻☣㘵㔳㌻㌦⌶㔵㌳㬦⌶㔵㌳㬦⌶㔵㌳㬳☣㘵㔳㌻☣㘵㔳㌻☣㘵㔳㌻刦⌶㔵㌳㬦⌶㔵㌳㬦⌶㔵㌳㬮☣㘵㔳㌻☣㘵㔳㌻☣㘵㔳㌻⸦⌶㔵㌳㬦⌶㔵㌳㬦⌶㔵㌳㬳☣㘵㔳㌻☣㘵㔳㌻☣㘵㔳㌻㌦⌶㔵㌳㬦⌶㔵㌳㬦⌶㔵㌳㬳☣㘵㔳㌻☣㘵㔳㌻☣㘵㔳㌻</w:t>
      </w:r>
      <w:r>
        <w:rPr/>
        <w:t>ᜦ⌶</w:t>
      </w:r>
      <w:r>
        <w:rPr/>
        <w:t>㔵㌳㬦⌶㔵㌳㬦⌶㔵㌳㬯☣㘵㔳㌻☣㘵㔳㌻☣㘵㔳㌻㌦⌶㔵㌳㬦⌶㔵㌳㬦⌶㔵㌳㭊☣㘵㔳㌻☣㘵㔳㌻☣㘵㔳㌻✦⌶㔵㌳㬦⌶㔵㌳㬦⌶㔵㌳㬘☣㘵㔳㌻☣㘵㔳㌻☣㘵㔳㌻</w:t>
      </w:r>
      <w:r>
        <w:rPr/>
        <w:t>༦⌶</w:t>
      </w:r>
      <w:r>
        <w:rPr/>
        <w:t>㔵㌳㬦⌶㔵㌳㬦⌶㔵㌳㬦⌶㔵㌳㬦⌶㔵㌳㬦⌶㔵㌳㬦⌶㔵㌳㬦⌶㔵㌳㬦⌶㔵㌳㯿</w:t>
      </w:r>
      <w:r>
        <w:rPr/>
        <w:t>Ȧ⌶</w:t>
      </w:r>
      <w:r>
        <w:rPr/>
        <w:t>㔵㌳㬦⌶㔵㌳㬦⌶㔵㌳㬦⌶㔵㌳㬥☣㘵㔳㌻☣㘵㔳㌻☣㘵㔳㌻</w:t>
      </w:r>
      <w:r>
        <w:rPr/>
        <w:t>ద⌶</w:t>
      </w:r>
      <w:r>
        <w:rPr/>
        <w:t>㔵㌳㬦⌶㔵㌳㬦⌶㔵㌳㬏☣㘵㔳㌻☣㘵㔳㌻☣㘵㔳㌻䰦⌶㔵㌳㬦⌶㔵㌳㬦⌶㔵㌳㭤☣㘵㔳㌻☣㘵㔳㌻☣㘵㔳㌻</w:t>
      </w:r>
      <w:r>
        <w:rPr/>
        <w:t>Ἁ☣</w:t>
      </w:r>
      <w:r>
        <w:rPr/>
        <w:t>㘵㔳㌻☣㘵㔳㌻簕☣㘵㔳㌻☣㘵㔳㌻㤌☣㘵㔳㌻☣㘵㔳㌻萕☣㘵㔳㌻☣㘵㔳㌻</w:t>
      </w:r>
      <w:r>
        <w:rPr/>
        <w:t>Ἁ☣</w:t>
      </w:r>
      <w:r>
        <w:rPr/>
        <w:t>㘵㔳㌻☣㘵㔳㌻簕☣㘵㔳㌻☣㘵㔳㌻</w:t>
      </w:r>
      <w:r>
        <w:rPr/>
        <w:t>ᬃ☣</w:t>
      </w:r>
      <w:r>
        <w:rPr/>
        <w:t>㘵㔳㌻☣㘵㔳㌻</w:t>
      </w:r>
      <w:r>
        <w:rPr/>
        <w:t>द⌶</w:t>
      </w:r>
      <w:r>
        <w:rPr/>
        <w:t>㔵㌳㬦⌶㔵㌳㬦⌶㔵㌳㬡☣㘵㔳㌻⌶㔵㌳㬦⌶㔵㌳㬦⌶㔵㌳㬦⌶㔵㌳㬦⌶㔵㌳㬦⌶㔵㌳㬦⌶㔵㌳㬦⌶㔵㌳㬦⌶㔵㌳㬦⌶㔵㌳㬦⌶㔵㌳㮀㼦⌶㔵㌳㬦⌶㔵㌳㬦⌶㔵㌳㬦⌶㔵㌳㬦⌶㔵㌳㬦⌶㔵㌳㬦⌶㔵㌳㬦⌶㔵㌳㬦⌶㔵㌳㬦⌶㔵㌳㮀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㬥☣㘵㔳㌻☣㘵㔳㌻☣㘵㔳㌻</w:t>
      </w:r>
      <w:r>
        <w:rPr/>
        <w:t>ద⌶</w:t>
      </w:r>
      <w:r>
        <w:rPr/>
        <w:t>㔵㌳㬦⌶㔵㌳㬦⌶㔵㌳㬦⌶㔵㌳㬦⌶㔵㌳㬦⌶㔵㌳㮀</w:t>
      </w:r>
      <w:r>
        <w:rPr/>
        <w:t>⠦⌶</w:t>
      </w:r>
      <w:r>
        <w:rPr/>
        <w:t>㔵㌳㬦⌶㔵㌳㬦⌶㔵㌳㬌☣㘵㔳㌻☣㘵㔳㌻☣㘵㔳㌻</w:t>
      </w:r>
      <w:r>
        <w:rPr/>
        <w:t>༦⌶</w:t>
      </w:r>
      <w:r>
        <w:rPr/>
        <w:t>㔵㌳㬦⌶㔵㌳㬦⌶㔵㌳㬘☣㘵㔳㌻☣㘵㔳㌻☣㘵㔳㌻</w:t>
      </w:r>
      <w:r>
        <w:rPr/>
        <w:t>ద⌶</w:t>
      </w:r>
      <w:r>
        <w:rPr/>
        <w:t>㔵㌳㬦⌶㔵㌳㬦⌶㔵㌳㬦⌶㔵㌳㬦⌶㔵㌳㬦⌶㔵㌳㬂否⌶㔵㌳㬦⌶㔵㌳㬦⌶㔵㌳㭔☣㘵㔳㌻☣㘵㔳㌻☣㘵㔳㌻㨌☣㘵㔳㌻☣㘵㔳㌻☕☣㘵㔳㌻☣㘵㔳㌻倌☣㘵㔳㌻☣㘵㔳㌻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䀺</w:t>
      </w:r>
      <w:r>
        <w:rPr/>
        <w:t>ద⌶</w:t>
      </w:r>
      <w:r>
        <w:rPr/>
        <w:t>㔵㌳㬦⌶㔵㌳㭳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否⌶㔵㌳㬦⌶㔵㌳㬦⌶㔵㌳㭑</w:t>
      </w:r>
      <w:r>
        <w:rPr/>
        <w:t>ద⌶</w:t>
      </w:r>
      <w:r>
        <w:rPr/>
        <w:t>㔵㌳㬦⌶㔵㌳㬦</w:t>
      </w:r>
      <w:r>
        <w:rPr/>
        <w:t>ᔦ⌶</w:t>
      </w:r>
      <w:r>
        <w:rPr/>
        <w:t>㔵㌳㬦⌶㔵㌳㭬</w:t>
      </w:r>
      <w:r>
        <w:rPr/>
        <w:t>ద⌶</w:t>
      </w:r>
      <w:r>
        <w:rPr/>
        <w:t>㔵㌳㬦⌶㔵㌳㮅</w:t>
      </w:r>
      <w:r>
        <w:rPr/>
        <w:t>ᔦ⌶</w:t>
      </w:r>
      <w:r>
        <w:rPr/>
        <w:t>㔵㌳㬦⌶㔵㌳㬁☣㘵㔳㌻☣㘵㔳㌻☣㘵㔳㌻爜蝀ꈩ蝀儌☣㘵㔳㌻☣㘵㔳㌻猕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⴦⌶㔵㌳㬦⌶㔵㌳㬦⌶㔵㌳㬜☣㘵㔳㌻☣㘵㔳㌻☣㘵㔳㌻否⌶㔵㌳㬦⌶㔵㌳㬦⌶㔵㌳㭔☣㘵㔳㌻☣㘵㔳㌻☣㘵㔳㌻洌☣㘵㔳㌻☣㘵㔳㌻☕☣㘵㔳㌻☣㘵㔳㌻茌☣㘵㔳㌻☣㘵㔳㌻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䁭</w:t>
      </w:r>
      <w:r>
        <w:rPr/>
        <w:t>ద⌶</w:t>
      </w:r>
      <w:r>
        <w:rPr/>
        <w:t>㔵㌳㬦⌶㔵㌳㭳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ᜦ⌶</w:t>
      </w:r>
      <w:r>
        <w:rPr/>
        <w:t>㔵㌳㬦⌶㔵㌳㬦⌶㔵㌳㭔☣㘵㔳㌻☣㘵㔳㌻☣㘵㔳㌻됦⌶㔵㌳㬦⌶㔵㌳㬦⌶㔵㌳㮄</w:t>
      </w:r>
      <w:r>
        <w:rPr/>
        <w:t>ద⌶</w:t>
      </w:r>
      <w:r>
        <w:rPr/>
        <w:t>㔵㌳㬦⌶㔵㌳㬦</w:t>
      </w:r>
      <w:r>
        <w:rPr/>
        <w:t>ᔦ⌶</w:t>
      </w:r>
      <w:r>
        <w:rPr/>
        <w:t>㔵㌳㬦⌶㔵㌳㮍</w:t>
      </w:r>
      <w:r>
        <w:rPr/>
        <w:t>༦⌶</w:t>
      </w:r>
      <w:r>
        <w:rPr/>
        <w:t>㔵㌳㬦⌶㔵㌳㮅</w:t>
      </w:r>
      <w:r>
        <w:rPr/>
        <w:t>ᔦ⌶</w:t>
      </w:r>
      <w:r>
        <w:rPr/>
        <w:t>㔵㌳㬦⌶㔵㌳㬁☣㘵㔳㌻☣㘵㔳㌻☣㘵㔳㌻爜蝀ꈩ蝀萌☣㘵㔳㌻☣㘵㔳㌻猕☣㘵㔳㌻☣㘵㔳㌻ᄦ⌶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㭰☣㘵㔳㌻☣㘵㔳㌻☣㘵㔳㌻唦⌶㔵㌳㭒☣㘵㔳㌻䰦⌶㔵㌳㬠☣㘵㔳㌻眦⌶㔵㌳㭷☣㘵㔳㌻眦⌶㔵㌳㬮☣㘵㔳㌻挦⌶㔵㌳㭹☣㘵㔳㌻琦⌶㔵㌳㭨☣㘵㔳㌻渦⌶㔵㌳㭯☣㘵㔳㌻⸦⌶㔵㌳㭣☣㘵㔳㌻氦⌶㔵㌳㬦⌶㔵㌳㬦⌶㔵㌳㬼☣㘵㔳㌻☣㘵㔳㌻☣㘵㔳㌻㰦⌶㔵㌳㬦⌶㔵㌳㬦⌶㔵㌳㬳☣㘵㔳㌻☣㘵㔳㌻☣㘵㔳㌻</w:t>
      </w:r>
      <w:r>
        <w:rPr/>
        <w:t>ᜦ⌶</w:t>
      </w:r>
      <w:r>
        <w:rPr/>
        <w:t>㔵㌳㬦⌶㔵㌳㬦⌶㔵㌳㭁☣㘵㔳㌻☣㘵㔳㌻☣㘵㔳㌻䄦⌶㔵㌳㬦⌶㔵㌳㬦⌶㔵㌳㭂☣㘵㔳㌻☣㘵㔳㌻☣㘵㔳㌻</w:t>
      </w:r>
      <w:r>
        <w:rPr/>
        <w:t>ᜦ⌶</w:t>
      </w:r>
      <w:r>
        <w:rPr/>
        <w:t>㔵㌳㬦⌶㔵㌳㬦⌶㔵㌳㬮☣㘵㔳㌻☣㘵㔳㌻☣㘵㔳㌻⴦⌶㔵㌳㬦⌶㔵㌳㬦⌶㔵㌳㬜☣㘵㔳㌻☣㘵㔳㌻☣㘵㔳㌻㌦⌶㔵㌳㬦⌶㔵㌳㬦⌶㔵㌳㬳☣㘵㔳㌻☣㘵㔳㌻☣㘵㔳㌻㌦⌶㔵㌳㬦⌶㔵㌳㬦⌶㔵㌳㬗☣㘵㔳㌻☣㘵㔳㌻☣㘵㔳㌻⸦⌶㔵㌳㬦⌶㔵㌳㬦⌶㔵㌳㬘☣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┦⌶㔵㌳㬦⌶㔵㌳㬦⌶㔵㌳㬌☣㘵㔳㌻☣㘵㔳㌻☣㘵㔳㌻</w:t>
      </w:r>
      <w:r>
        <w:rPr/>
        <w:t>ഊ☣</w:t>
      </w:r>
      <w:r>
        <w:rPr/>
        <w:t>㘵㔳㌻☣㘵㔳㌻☣㘵㔳㌻否⌶㔵㌳㬦⌶㔵㌳㬦⌶㔵㌳㭔☣㘵㔳㌻☣㘵㔳㌻☣㘵㔳㌻踏☣㘵㔳㌻☣㘵㔳㌻⤕☣㘵㔳㌻☣㘵㔳㌻먏☣㘵㔳㌻☣㘵㔳㌻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䂎</w:t>
      </w:r>
      <w:r>
        <w:rPr/>
        <w:t>༦⌶</w:t>
      </w:r>
      <w:r>
        <w:rPr/>
        <w:t>㔵㌳㬦⌶㔵㌳㭳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㭔☣㘵㔳㌻☣㘵㔳㌻☣㘵㔳㌻씂☣㘵㔳㌻☣㘵㔳㌻訕☣㘵㔳㌻☣㘵㔳㌻☣㘵㔳㌻☣㘵㔳㌻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㯔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</w:t>
      </w:r>
      <w:r>
        <w:rPr/>
        <w:t>Ⰱ☣</w:t>
      </w:r>
      <w:r>
        <w:rPr/>
        <w:t>㘵㔳㌻☣㘵㔳㌻否⌶㔵㌳㬦⌶㔵㌳㬦⌶㔵㌳㭔☣㘵㔳㌻☣㘵㔳㌻☣㘵㔳㌻☣㘵㔳㌻☣㘵㔳㌻訕☣㘵㔳㌻☣㘵㔳㌻</w:t>
      </w:r>
      <w:r>
        <w:rPr/>
        <w:t>ᴄ☣</w:t>
      </w:r>
      <w:r>
        <w:rPr/>
        <w:t>㘵㔳㌻☣㘵㔳㌻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䃱̦⌶㔵㌳㬦⌶㔵㌳㯔</w:t>
      </w:r>
      <w:r>
        <w:rPr/>
        <w:t>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㬒☣㘵㔳㌻☣㘵㔳㌻☣㘵㔳㌻</w:t>
      </w:r>
      <w:r>
        <w:rPr/>
        <w:t>ద⌶</w:t>
      </w:r>
      <w:r>
        <w:rPr/>
        <w:t>㔵㌳㬦⌶㔵㌳㬦⌶㔵㌳㬁☣㘵㔳㌻☣㘵㔳㌻☣㘵㔳㌻┦⌶㔵㌳㬦⌶㔵㌳㬦⌶㔵㌳㬌☣㘵㔳㌻☣㘵㔳㌻☣㘵㔳㌻</w:t>
      </w:r>
      <w:r>
        <w:rPr/>
        <w:t>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㬌☣㘵㔳㌻☣㘵㔳㌻☣㘵㔳㌻┦⌶㔵㌳㬦⌶㔵㌳㬦⌶㔵㌳㬌☣㘵㔳㌻☣㘵㔳㌻☣㘵㔳㌻</w:t>
      </w:r>
      <w:r>
        <w:rPr/>
        <w:t>ద⌶</w:t>
      </w:r>
      <w:r>
        <w:rPr/>
        <w:t>㔵㌳㬦⌶㔵㌳㬦⌶㔵㌳㭔☣㘵㔳㌻☣㘵㔳㌻☣㘵㔳㌻否⌶㔵㌳㬦⌶㔵㌳㬦⌶㔵㌳㯅</w:t>
      </w:r>
      <w:r>
        <w:rPr/>
        <w:t>Ȧ⌶</w:t>
      </w:r>
      <w:r>
        <w:rPr/>
        <w:t>㔵㌳㬦⌶㔵㌳㯦</w:t>
      </w:r>
      <w:r>
        <w:rPr/>
        <w:t>ᔦ⌶</w:t>
      </w:r>
      <w:r>
        <w:rPr/>
        <w:t>㔵㌳㬦⌶㔵㌳㯲</w:t>
      </w:r>
      <w:r>
        <w:rPr/>
        <w:t>Ȧ⌶</w:t>
      </w:r>
      <w:r>
        <w:rPr/>
        <w:t>㔵㌳㬦⌶㔵㌳㭅</w:t>
      </w:r>
      <w:r>
        <w:rPr/>
        <w:t>ᘦ⌶</w:t>
      </w:r>
      <w:r>
        <w:rPr/>
        <w:t>㔵㌳㬦⌶㔵㌳㬁☣㘵㔳㌻☣㘵㔳㌻☣㘵㔳㌻爜蝀ꈩ蝀씂☣㘵㔳㌻☣㘵㔳㌻㌖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㭔☣㘵㔳㌻☣㘵㔳㌻☣㘵㔳㌻否⌶㔵㌳㬦⌶㔵㌳㬦⌶㔵㌳㯅</w:t>
      </w:r>
      <w:r>
        <w:rPr/>
        <w:t>Ȧ⌶</w:t>
      </w:r>
      <w:r>
        <w:rPr/>
        <w:t>㔵㌳㬦⌶㔵㌳㭆</w:t>
      </w:r>
      <w:r>
        <w:rPr/>
        <w:t>ᘦ⌶</w:t>
      </w:r>
      <w:r>
        <w:rPr/>
        <w:t>㔵㌳㬦⌶㔵㌳㯲</w:t>
      </w:r>
      <w:r>
        <w:rPr/>
        <w:t>Ȧ⌶</w:t>
      </w:r>
      <w:r>
        <w:rPr/>
        <w:t>㔵㌳㬦⌶㔵㌳㮥</w:t>
      </w:r>
      <w:r>
        <w:rPr/>
        <w:t>ᘦ⌶</w:t>
      </w:r>
      <w:r>
        <w:rPr/>
        <w:t>㔵㌳㬦⌶㔵㌳㬁☣㘵㔳㌻☣㘵㔳㌻☣㘵㔳㌻爜蝀ꈩ蝀씂☣㘵㔳㌻☣㘵㔳㌻錖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</w:t>
      </w:r>
      <w:r>
        <w:rPr/>
        <w:t>ሦ⌶</w:t>
      </w:r>
      <w:r>
        <w:rPr/>
        <w:t>㔵㌳㬦⌶㔵㌳㬦⌶㔵㌳㬌☣㘵㔳㌻☣㘵㔳㌻☣㘵㔳㌻</w:t>
      </w:r>
      <w:r>
        <w:rPr/>
        <w:t>Ħ⌶</w:t>
      </w:r>
      <w:r>
        <w:rPr/>
        <w:t>㔵㌳㬦⌶㔵㌳㬦⌶㔵㌳㭔☣㘵㔳㌻☣㘵㔳㌻☣㘵㔳㌻否⌶㔵㌳㬦⌶㔵㌳㬦⌶㔵㌳㯬̦⌶㔵㌳㬦⌶㔵㌳㮥</w:t>
      </w:r>
      <w:r>
        <w:rPr/>
        <w:t>ᘦ⌶</w:t>
      </w:r>
      <w:r>
        <w:rPr/>
        <w:t>㔵㌳㬦⌶㔵㌳㬙</w:t>
      </w:r>
      <w:r>
        <w:rPr/>
        <w:t>Ц⌶</w:t>
      </w:r>
      <w:r>
        <w:rPr/>
        <w:t>㔵㌳㬦⌶㔵㌳㬄</w:t>
      </w:r>
      <w:r>
        <w:rPr/>
        <w:t>ᜦ⌶</w:t>
      </w:r>
      <w:r>
        <w:rPr/>
        <w:t>㔵㌳㬦⌶㔵㌳㬁☣㘵㔳㌻☣㘵㔳㌻☣㘵㔳㌻爜蝀ꈩ蝀☣㘵㔳㌻☣㘵㔳㌻☣㘵㔳㌻☣㘵㔳㌻</w:t>
      </w:r>
      <w:r>
        <w:rPr/>
        <w:t>Ħ⌶</w:t>
      </w:r>
      <w:r>
        <w:rPr/>
        <w:t>㔵㌳㬦⌶㔵㌳㬦⌶㔵㌳㭌☣㘵㔳㌻☣㘵㔳㌻☣㘵㔳㌻</w:t>
      </w:r>
      <w:r>
        <w:rPr/>
        <w:t>Ц⌶</w:t>
      </w:r>
      <w:r>
        <w:rPr/>
        <w:t>㔵㌳㬦⌶㔵㌳㬦⌶㔵㌳㬦⌶㔵㌳㬦⌶㔵㌳㬦⌶㔵㌳㬦⌶㔵㌳㬦⌶㔵㌳㬦⌶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㭐☣㘵㔳㌻☣㘵㔳㌻☣㘵㔳㌻…⌶㔵㌳㬦⌶㔵㌳㬦⌶㔵㌳㬮☣㘵㔳㌻☣㘵㔳㌻☣㘵㔳㌻刦⌶㔵㌳㬦⌶㔵㌳㬦⌶㔵㌳㭰</w:t>
      </w:r>
      <w:r>
        <w:rPr/>
        <w:t>Ħ⌶</w:t>
      </w:r>
      <w:r>
        <w:rPr/>
        <w:t>㔵㌳㬦⌶㔵㌳㬏☣㘵㔳㌻☣㘵㔳㌻☣㘵㔳㌻鳿_xffff_☣㘵㔳㌻☣㘵㔳㌻☣㘵㔳㌻☣㘵㔳㌻☣㘵㔳㌻☣㘵㔳㌻☣㘵㔳㌻☣㘵㔳㌻☣㘵㔳㌻☣㘵㔳㌻☣㘵㔳㌻☣㘵㔳㌻送☣㘵㔳㌻☣㘵㔳㌻☣㘵㔳㌻☣㘵㔳㌻☣㘵㔳㌻☣㘵㔳㌻</w:t>
      </w:r>
      <w:r>
        <w:rPr/>
        <w:t>р☣</w:t>
      </w:r>
      <w:r>
        <w:rPr/>
        <w:t>㘵㔳㌻</w:t>
      </w:r>
      <w:r>
        <w:rPr/>
        <w:t>ɔ☣</w:t>
      </w:r>
      <w:r>
        <w:rPr/>
        <w:t>㘵㔳㌻椦⌶㔵㌳㭭☣㘵㔳㌻攦⌶㔵㌳㭳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ᬍ૘ഊద⌶</w:t>
      </w:r>
      <w:r>
        <w:rPr/>
        <w:t>㔵㌳㬦⌶㔵㌳㬦⌶㔵㌳㬼</w:t>
      </w:r>
      <w:r>
        <w:rPr/>
        <w:t>ഊ</w:t>
      </w:r>
      <w:r>
        <w:rPr/>
        <w:t>볤</w:t>
      </w:r>
      <w:r>
        <w:rPr/>
        <w:t>ᬍ੒</w:t>
      </w:r>
      <w:r>
        <w:rPr/>
        <w:t>兠㈼</w:t>
      </w:r>
      <w:r>
        <w:rPr/>
        <w:t>ഊ</w:t>
      </w:r>
      <w:r>
        <w:rPr/>
        <w:t>㓤</w:t>
      </w:r>
      <w:r>
        <w:rPr/>
        <w:t>ᬍ਌☣</w:t>
      </w:r>
      <w:r>
        <w:rPr/>
        <w:t>㘵㔳㌻☣㘵㔳㌻☣㘵㔳㌻</w:t>
      </w:r>
      <w:r>
        <w:rPr/>
        <w:t>ꓥᬍਠഊ⑑</w:t>
      </w:r>
      <w:r>
        <w:rPr/>
        <w:t>怲㳧</w:t>
      </w:r>
      <w:r>
        <w:rPr/>
        <w:t>ᬍ਴ഊ…⌶</w:t>
      </w:r>
      <w:r>
        <w:rPr/>
        <w:t>㔵㌳㬦⌶㔵㌳㬦⌶㔵㌳㭉搯ㄴ</w:t>
      </w:r>
      <w:r>
        <w:rPr/>
        <w:t>ഊ</w:t>
      </w:r>
      <w:r>
        <w:rPr/>
        <w:t>㳧</w:t>
      </w:r>
      <w:r>
        <w:rPr/>
        <w:t>ᬍਠ☣</w:t>
      </w:r>
      <w:r>
        <w:rPr/>
        <w:t>㘵㔳㌻☣㘵㔳㌻☣㘵㔳㌻_xffff__xffff_</w:t>
      </w:r>
      <w:r>
        <w:rPr/>
        <w:t>Ⱘ?</w:t>
      </w:r>
      <w:r>
        <w:rPr/>
        <w:t>㔵㌳㯐搯ㇿ_xffff__xffff_！老！聳́胿_xffff_Ｆ⌶㔵㌳㬱☣㘵㔳㌻☣㘵㔳㌻☣㘵㔳㌻☣㘵㔳㌻☣㘵㔳㌻☣㘵㔳㌻皩怲</w:t>
      </w:r>
      <w:r>
        <w:rPr/>
        <w:t>Ħ⌶</w:t>
      </w:r>
      <w:r>
        <w:rPr/>
        <w:t>㔵㌳㬦⌶㔵㌳㬦⌶㔵㌳㬦⌶㔵㌳㬦⌶㔵㌳㬦⌶㔵㌳㬦⌶㔵㌳㭘</w:t>
      </w:r>
      <w:r>
        <w:rPr/>
        <w:t>Ȧ⌶</w:t>
      </w:r>
      <w:r>
        <w:rPr/>
        <w:t>㔵㌳㬦⌶㔵㌳㮵☣㘵㔳㌻☣㘵㔳㌻☣㘵㔳㌻㌆送☣㘵㔳㌻☣㘵㔳㌻☣㘵㔳㌻</w:t>
      </w:r>
      <w:r>
        <w:rPr/>
        <w:t>Ȧ⌶</w:t>
      </w:r>
      <w:r>
        <w:rPr/>
        <w:t>㔵㌳㬅☣㘵㔳㌻☣㘵㔳㌻☣㘵㔳㌻☣㘵㔳㌻☣㘵㔳㌻☣㘵㔳㌻☣㘵㔳㌻☣㘵㔳㌻☣㘵㔳㌻̦⌶㔵㌳㬦⌶㔵㌳㬦⌶㔵㌳㬦⌶㔵㌳㬦⌶㔵㌳㬦⌶㔵㌳㬦⌶㔵㌳㬦⌶㔵㌳㬦⌶㔵㌳㬦⌶㔵㌳㬦⌶㔵㌳㬦⌶㔵㌳㬁☣㘵㔳㌻☣㘵㔳㌻☣㘵㔳㌻☣㘵㔳㌻☣㘵㔳㌻☣㘵㔳㌻☣㘵㔳㌻否⌶㔵㌳㭩☣㘵㔳㌻洦⌶㔵㌳㭥☣㘵㔳㌻猦⌶㔵㌳㬦⌶㔵㌳㬦⌶㔵㌳㬦⌶㔵㌳㬦⌶㔵㌳㭠㉠怡</w:t>
      </w:r>
      <w:r>
        <w:rPr/>
        <w:t>ٰ</w:t>
      </w:r>
      <w:r>
        <w:rPr/>
        <w:t>ꁠ㊚㏨</w:t>
      </w:r>
      <w:r>
        <w:rPr/>
        <w:t>ဌ</w:t>
      </w:r>
      <w:r>
        <w:rPr/>
        <w:t>⣘☣</w:t>
      </w:r>
      <w:r>
        <w:rPr/>
        <w:t>㘵㔳㌻줦⌶㔵㌳㭨</w:t>
      </w:r>
      <w:r>
        <w:rPr/>
        <w:t>ഊ</w:t>
      </w:r>
      <w:r>
        <w:rPr/>
        <w:t>鰸✱</w:t>
      </w:r>
      <w:r>
        <w:rPr>
          <w:rtl w:val="true"/>
        </w:rPr>
        <w:t>ئ</w:t>
      </w:r>
      <w:r>
        <w:rPr/>
        <w:t>⌶</w:t>
      </w:r>
      <w:r>
        <w:rPr/>
        <w:t>㔵㌳㬦⌶㔵㌳㬦⌶㔵㌳㬁☣㘵㔳㌻☣㘵㔳㌻☣㘵㔳㌻</w:t>
      </w:r>
      <w:r>
        <w:rPr/>
        <w:t>ꓤᬍતഊ┱</w:t>
      </w:r>
      <w:r>
        <w:rPr>
          <w:rtl w:val="true"/>
        </w:rPr>
        <w:t>ئ</w:t>
      </w:r>
      <w:r>
        <w:rPr/>
        <w:t>⌶</w:t>
      </w:r>
      <w:r>
        <w:rPr/>
        <w:t>㔵㌳㬦⌶㔵㌳㬦⌶㔵㌳㯌</w:t>
      </w:r>
      <w:r>
        <w:rPr/>
        <w:t>ഊ</w:t>
      </w:r>
      <w:r>
        <w:rPr/>
        <w:t>Ⱘ?</w:t>
      </w:r>
      <w:r>
        <w:rPr/>
        <w:t>㔵㌳㭤瘦⌶㔵㌳㬈☣㘵㔳㌻☣㘵㔳㌻☣㘵㔳㌻☣㘵㔳㌻┦⌶㔵㌳㬦⌶㔵㌳㬦⌶㔵㌳㬌☣㘵㔳㌻☣㘵㔳㌻☣㘵㔳㌻</w:t>
      </w:r>
      <w:r>
        <w:rPr/>
        <w:t>༦⌶</w:t>
      </w:r>
      <w:r>
        <w:rPr/>
        <w:t>㔵㌳㬦⌶㔵㌳㬦⌶㔵㌳㬥☣㘵㔳㌻☣㘵㔳㌻☣㘵㔳㌻</w:t>
      </w:r>
      <w:r>
        <w:rPr/>
        <w:t>ద⌶</w:t>
      </w:r>
      <w:r>
        <w:rPr/>
        <w:t>㔵㌳㬦⌶㔵㌳㬦⌶㔵㌳㬏☣㘵㔳㌻☣㘵㔳㌻☣㘵㔳㌻┦⌶㔵㌳㬦⌶㔵㌳㬦⌶㔵㌳㬌☣㘵㔳㌻☣㘵㔳㌻☣㘵㔳㌻</w:t>
      </w:r>
      <w:r>
        <w:rPr/>
        <w:t>༦⌶</w:t>
      </w:r>
      <w:r>
        <w:rPr/>
        <w:t>㔵㌳㬦⌶㔵㌳㬦⌶㔵㌳㬒☣㘵㔳㌻☣㘵㔳㌻☣㘵㔳㌻</w:t>
      </w:r>
      <w:r>
        <w:rPr/>
        <w:t>ద⌶</w:t>
      </w:r>
      <w:r>
        <w:rPr/>
        <w:t>㔵㌳㬦⌶㔵㌳㬦⌶㔵㌳㬁☣㘵㔳㌻☣㘵㔳㌻☣㘵㔳㌻否⌶㔵㌳㬦⌶㔵㌳㬦⌶㔵㌳㭔☣㘵㔳㌻☣㘵㔳㌻☣㘵㔳㌻씂☣㘵㔳㌻☣㘵㔳㌻</w:t>
      </w:r>
      <w:r>
        <w:rPr/>
        <w:t>ؗ☣</w:t>
      </w:r>
      <w:r>
        <w:rPr/>
        <w:t>㘵㔳㌻☣㘵㔳㌻☣㘵㔳㌻☣㘵㔳㌻眗☣㘵㔳㌻☣㘵㔳㌻</w:t>
      </w:r>
      <w:r>
        <w:rPr/>
        <w:t>Ħ⌶</w:t>
      </w:r>
      <w:r>
        <w:rPr/>
        <w:t>㔵㌳㬦⌶㔵㌳㬦⌶㔵㌳㭲</w:t>
      </w:r>
      <w:r>
        <w:rPr/>
        <w:t>ᲇ</w:t>
      </w:r>
      <w:r>
        <w:rPr/>
        <w:t>䂢⦇䃅</w:t>
      </w:r>
      <w:r>
        <w:rPr/>
        <w:t>Ȧ⌶</w:t>
      </w:r>
      <w:r>
        <w:rPr/>
        <w:t>㔵㌳㬦⌶㔵㌳㭠</w:t>
      </w:r>
      <w:r>
        <w:rPr/>
        <w:t>ᜦ⌶</w:t>
      </w:r>
      <w:r>
        <w:rPr/>
        <w:t>㔵㌳㬦⌶㔵㌳㬁☣㘵㔳㌻☣㘵㔳㌻☣㘵㔳㌻䰦⌶㔵㌳㬦⌶㔵㌳㬦⌶㔵㌳㬄☣㘵㔳㌻☣㘵㔳㌻☣㘵㔳㌻☣㘵㔳㌻☣㘵㔳㌻☣㘵㔳㌻☣㘵㔳㌻☣㘵㔳㌻☣㘵㔳㌻☣㘵㔳㌻☣㘵㔳㌻☣㘵㔳㌻☣㘵㔳㌻젙☣㘵㔳㌻☣㘵㔳㌻倦⌶㔵㌳㬦⌶㔵㌳㬦⌶㔵㌳㬠☣㘵㔳㌻☣㘵㔳㌻☣㘵㔳㌻⴦⌶㔵㌳㬦⌶㔵㌳㬦⌶㔵㌳㬥☣㘵㔳㌻☣㘵㔳㌻☣㘵㔳㌻</w:t>
      </w:r>
      <w:r>
        <w:rPr/>
        <w:t>ద⌶</w:t>
      </w:r>
      <w:r>
        <w:rPr/>
        <w:t>㔵㌳㬦⌶㔵㌳㬦⌶㔵㌳㬎☣㘵㔳㌻☣㘵㔳㌻耥☣㘵㔳㌻☣㘵㔳㌻☣㘵㔳㌻</w:t>
      </w:r>
      <w:r>
        <w:rPr/>
        <w:t>ద⌶</w:t>
      </w:r>
      <w:r>
        <w:rPr/>
        <w:t>㔵㌳㬦⌶㔵㌳㬦⌶㔵㌳㬎☣㘵㔳㌻☣㘵㔳㌻耛☣㘵㔳㌻☣㘵㔳㌻☣㘵㔳㌻</w:t>
      </w:r>
      <w:r>
        <w:rPr/>
        <w:t>ဦ⌶</w:t>
      </w:r>
      <w:r>
        <w:rPr/>
        <w:t>㔵㌳㬦⌶㔵㌳㬦⌶㔵㌳㬦⌶㔵㌳㬦⌶㔵㌳㬦⌶㔵㌳㬦⌶㔵㌳㬦⌶㔵㌳㬦⌶㔵㌳㬦⌶㔵㌳㬦⌶㔵㌳㬶☣㘵㔳㌻☣㘵㔳㌻☣㘵㔳㌻</w:t>
      </w:r>
      <w:r>
        <w:rPr/>
        <w:t>ဦ⌶</w:t>
      </w:r>
      <w:r>
        <w:rPr/>
        <w:t>㔵㌳㬦⌶㔵㌳㬦⌶㔵㌳㬦⌶㔵㌳㬦⌶㔵㌳㬦⌶㔵㌳㬦⌶㔵㌳㯈</w:t>
      </w:r>
      <w:r>
        <w:rPr/>
        <w:t>ᤦ⌶</w:t>
      </w:r>
      <w:r>
        <w:rPr/>
        <w:t>㔵㌳㬦⌶㔵㌳㬶☣㘵㔳㌻☣㘵㔳㌻☣㘵㔳㌻</w:t>
      </w:r>
      <w:r>
        <w:rPr/>
        <w:t>ဦ⌶</w:t>
      </w:r>
      <w:r>
        <w:rPr/>
        <w:t>㔵㌳㬦⌶㔵㌳㬦⌶㔵㌳㯬</w:t>
      </w:r>
      <w:r>
        <w:rPr/>
        <w:t>ጦ⌶</w:t>
      </w:r>
      <w:r>
        <w:rPr/>
        <w:t>㔵㌳㬦⌶㔵㌳㯈</w:t>
      </w:r>
      <w:r>
        <w:rPr/>
        <w:t>ᤦ⌶</w:t>
      </w:r>
      <w:r>
        <w:rPr/>
        <w:t>㔵㌳㬦⌶㔵㌳㬶☣㘵㔳㌻☣㘵㔳㌻☣㘵㔳㌻</w:t>
      </w:r>
      <w:r>
        <w:rPr/>
        <w:t>ဦ⌶</w:t>
      </w:r>
      <w:r>
        <w:rPr/>
        <w:t>㔵㌳㬦⌶㔵㌳㬦⌶㔵㌳㯬</w:t>
      </w:r>
      <w:r>
        <w:rPr/>
        <w:t>ጦ⌶</w:t>
      </w:r>
      <w:r>
        <w:rPr/>
        <w:t>㔵㌳㬦⌶㔵㌳㬦⌶㔵㌳㬦⌶㔵㌳㬦⌶㔵㌳㬦⌶㔵㌳㬶☣㘵㔳㌻☣㘵㔳㌻☣㘵㔳㌻</w:t>
      </w:r>
      <w:r>
        <w:rPr/>
        <w:t>ဦ⌶</w:t>
      </w:r>
      <w:r>
        <w:rPr/>
        <w:t>㔵㌳㬦⌶㔵㌳㬦⌶㔵㌳㬦⌶㔵㌳㬦⌶㔵㌳㬦⌶㔵㌳㬦⌶㔵㌳㬦⌶㔵㌳㬦⌶㔵㌳㬦⌶㔵㌳㬦⌶㔵㌳㬛☣㘵㔳㌻☣㘵㔳㌻☣㘵㔳㌻</w:t>
      </w:r>
      <w:r>
        <w:rPr/>
        <w:t>ဦ⌶</w:t>
      </w:r>
      <w:r>
        <w:rPr/>
        <w:t>㔵㌳㬦⌶㔵㌳㬦⌶㔵㌳㬁☣㘵㔳㌻☣㘵㔳㌻☣㘵㔳㌻</w:t>
      </w:r>
      <w:r>
        <w:rPr/>
        <w:t>Ħ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㬁☣㘵㔳㌻☣㘵㔳㌻☣㘵㔳㌻윙☣㘵㔳㌻☣㘵㔳㌻㘦⌶㔵㌳㬦⌶㔵㌳㬦⌶㔵㌳㬐☣㘵㔳㌻☣㘵㔳㌻☣㘵㔳㌻☣㘵㔳㌻☣㘵㔳㌻윙☣㘵㔳㌻☣㘵㔳㌻㘦⌶㔵㌳㬦⌶㔵㌳㬦⌶㔵㌳㬐☣㘵㔳㌻☣㘵㔳㌻☣㘵㔳㌻☣㘵㔳㌻☣㘵㔳㌻</w:t>
      </w:r>
      <w:r>
        <w:rPr/>
        <w:t>Ħ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㬁☣㘵㔳㌻☣㘵㔳㌻☣㘵㔳㌻</w:t>
      </w:r>
      <w:r>
        <w:rPr/>
        <w:t>Ħ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㬂☣㘵㔳㌻☣㘵㔳㌻☣㘵㔳㌻</w:t>
      </w:r>
      <w:r>
        <w:rPr/>
        <w:t>Ȧ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㬂☣㘵㔳㌻☣㘵㔳㌻☣㘵㔳㌻옙☣㘵㔳㌻☣㘵㔳㌻㘦⌶㔵㌳㬦⌶㔵㌳㬦⌶㔵㌳㬐☣㘵㔳㌻☣㘵㔳㌻☣㘵㔳㌻☣㘵㔳㌻☣㘵㔳㌻옙☣㘵㔳㌻☣㘵㔳㌻㘦⌶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㬐☣㘵㔳㌻☣㘵㔳㌻☣㘵㔳㌻☣㘵㔳㌻☣㘵㔳㌻</w:t>
      </w:r>
      <w:r>
        <w:rPr/>
        <w:t>Ȧ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㬂☣㘵㔳㌻☣㘵㔳㌻☣㘵㔳㌻</w:t>
      </w:r>
      <w:r>
        <w:rPr/>
        <w:t>Ȧ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㬃☣㘵㔳㌻☣㘵㔳㌻☣㘵㔳㌻̦⌶㔵㌳㬦⌶㔵㌳㬦⌶㔵㌳㬶☣㘵㔳㌻☣㘵㔳㌻☣㘵㔳㌻</w:t>
      </w:r>
      <w:r>
        <w:rPr/>
        <w:t>ဦ⌶</w:t>
      </w:r>
      <w:r>
        <w:rPr/>
        <w:t>㔵㌳㬦⌶㔵㌳㬦⌶㔵㌳㬃☣㘵㔳㌻☣㘵㔳㌻☣㘵㔳㌻씙☣㘵㔳㌻☣㘵㔳㌻㘦⌶㔵㌳㬦⌶㔵㌳㬦⌶㔵㌳㬐☣㘵㔳㌻☣㘵㔳㌻☣㘵㔳㌻☣㘵㔳㌻☣㘵㔳㌻씙☣㘵㔳㌻☣㘵㔳㌻㘦⌶㔵㌳㬦⌶㔵㌳㬦⌶㔵㌳㬐☣㘵㔳㌻☣㘵㔳㌻☣㘵㔳㌻☣㘵㔳㌻☣㘵㔳㌻̦⌶㔵㌳㬦⌶㔵㌳㬦⌶㔵㌳㬶☣㘵㔳㌻☣㘵㔳㌻☣㘵㔳㌻</w:t>
      </w:r>
      <w:r>
        <w:rPr/>
        <w:t>ဦ⌶</w:t>
      </w:r>
      <w:r>
        <w:rPr/>
        <w:t>㔵㌳㬦⌶㔵㌳㬦⌶㔵㌳㬃☣㘵㔳㌻☣㘵㔳㌻☣㘵㔳㌻̦⌶㔵㌳㬦⌶㔵㌳㬦⌶㔵㌳㬛☣㘵㔳㌻☣㘵㔳㌻☣㘵㔳㌻</w:t>
      </w:r>
      <w:r>
        <w:rPr/>
        <w:t>ဦ⌶</w:t>
      </w:r>
      <w:r>
        <w:rPr/>
        <w:t>㔵㌳㬦⌶㔵㌳㬦⌶㔵㌳㬄☣㘵㔳㌻☣㘵㔳㌻☣㘵㔳㌻</w:t>
      </w:r>
      <w:r>
        <w:rPr/>
        <w:t>Ц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㬄☣㘵㔳㌻☣㘵㔳㌻☣㘵㔳㌻쐙☣㘵㔳㌻☣㘵㔳㌻㘦⌶㔵㌳㬦⌶㔵㌳㬦⌶㔵㌳㬐☣㘵㔳㌻☣㘵㔳㌻☣㘵㔳㌻☣㘵㔳㌻☣㘵㔳㌻쐙☣㘵㔳㌻☣㘵㔳㌻㘦⌶㔵㌳㬦⌶㔵㌳㬦⌶㔵㌳㬐☣㘵㔳㌻☣㘵㔳㌻☣㘵㔳㌻☣㘵㔳㌻☣㘵㔳㌻</w:t>
      </w:r>
      <w:r>
        <w:rPr/>
        <w:t>Ц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㬄☣㘵㔳㌻☣㘵㔳㌻☣㘵㔳㌻</w:t>
      </w:r>
      <w:r>
        <w:rPr/>
        <w:t>Ц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㬅☣㘵㔳㌻☣㘵㔳㌻☣㘵㔳㌻</w:t>
      </w:r>
      <w:r>
        <w:rPr/>
        <w:t>Ԧ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㬅☣㘵㔳㌻☣㘵㔳㌻☣㘵㔳㌻쌙☣㘵㔳㌻☣㘵㔳㌻㘦⌶㔵㌳㬦⌶㔵㌳㬦⌶㔵㌳㬐☣㘵㔳㌻☣㘵㔳㌻☣㘵㔳㌻☣㘵㔳㌻☣㘵㔳㌻쌙☣㘵㔳㌻☣㘵㔳㌻㘦⌶㔵㌳㬦⌶㔵㌳㬦⌶㔵㌳㬐☣㘵㔳㌻☣㘵㔳㌻☣㘵㔳㌻☣㘵㔳㌻☣㘵㔳㌻</w:t>
      </w:r>
      <w:r>
        <w:rPr/>
        <w:t>Ԧ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㬅☣㘵㔳㌻☣㘵㔳㌻☣㘵㔳㌻</w:t>
      </w:r>
      <w:r>
        <w:rPr/>
        <w:t>Ԧ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㬆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㬆☣㘵㔳㌻☣㘵㔳㌻☣㘵㔳㌻숙☣㘵㔳㌻☣㘵㔳㌻㘦⌶㔵㌳㬦⌶㔵㌳㬦⌶㔵㌳㬐☣㘵㔳㌻☣㘵㔳㌻☣㘵㔳㌻☣㘵㔳㌻☣㘵㔳㌻숙☣㘵㔳㌻☣㘵㔳㌻㘦⌶㔵㌳㬦⌶㔵㌳㬦⌶㔵㌳㬐☣㘵㔳㌻☣㘵㔳㌻☣㘵㔳㌻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㬆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㬇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㬇☣㘵㔳㌻☣㘵㔳㌻☣㘵㔳㌻섙☣㘵㔳㌻☣㘵㔳㌻㘦⌶㔵㌳㬦⌶㔵㌳㬦⌶㔵㌳㬐☣㘵㔳㌻☣㘵㔳㌻☣㘵㔳㌻☣㘵㔳㌻☣㘵㔳㌻섙☣㘵㔳㌻☣㘵㔳㌻㘦⌶㔵㌳㬦⌶㔵㌳㬦⌶㔵㌳㬐☣㘵㔳㌻☣㘵㔳㌻☣㘵㔳㌻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㬇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㬈☣㘵㔳㌻☣㘵㔳㌻☣㘵㔳㌻</w:t>
      </w:r>
      <w:r>
        <w:rPr/>
        <w:t>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㬈☣㘵㔳㌻☣㘵㔳㌻☣㘵㔳㌻쀙☣㘵㔳㌻☣㘵㔳㌻㘦⌶㔵㌳㬦⌶㔵㌳㬦⌶㔵㌳㬐☣㘵㔳㌻☣㘵㔳㌻☣㘵㔳㌻☣㘵㔳㌻☣㘵㔳㌻쀙☣㘵㔳㌻☣㘵㔳㌻㘦⌶㔵㌳㬦⌶㔵㌳㬦⌶㔵㌳㬐☣㘵㔳㌻☣㘵㔳㌻☣㘵㔳㌻☣㘵㔳㌻☣㘵㔳㌻</w:t>
      </w:r>
      <w:r>
        <w:rPr/>
        <w:t>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㬈☣㘵㔳㌻☣㘵㔳㌻☣㘵㔳㌻</w:t>
      </w:r>
      <w:r>
        <w:rPr/>
        <w:t>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㬉☣㘵㔳㌻☣㘵㔳㌻☣㘵㔳㌻</w:t>
      </w:r>
      <w:r>
        <w:rPr/>
        <w:t>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㬉☣㘵㔳㌻☣㘵㔳㌻☣㘵㔳㌻뼙☣㘵㔳㌻☣㘵㔳㌻㘦⌶㔵㌳㬦⌶㔵㌳㬦⌶㔵㌳㬐☣㘵㔳㌻☣㘵㔳㌻☣㘵㔳㌻☣㘵㔳㌻☣㘵㔳㌻뼙☣㘵㔳㌻☣㘵㔳㌻㘦⌶㔵㌳㬦⌶㔵㌳㬦⌶㔵㌳㬐☣㘵㔳㌻☣㘵㔳㌻☣㘵㔳㌻☣㘵㔳㌻☣㘵㔳㌻</w:t>
      </w:r>
      <w:r>
        <w:rPr/>
        <w:t>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㬉☣㘵㔳㌻☣㘵㔳㌻☣㘵㔳㌻</w:t>
      </w:r>
      <w:r>
        <w:rPr/>
        <w:t>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㬍</w:t>
      </w:r>
      <w:r>
        <w:rPr/>
        <w:t>ਦ⌶</w:t>
      </w:r>
      <w:r>
        <w:rPr/>
        <w:t>㔵㌳㬦⌶㔵㌳㬦⌶㔵㌳㬍</w:t>
      </w:r>
      <w:r>
        <w:rPr/>
        <w:t>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㬍</w:t>
      </w:r>
      <w:r>
        <w:rPr/>
        <w:t>ਦ⌶</w:t>
      </w:r>
      <w:r>
        <w:rPr/>
        <w:t>㔵㌳㬦⌶㔵㌳㬦⌶㔵㌳㮾</w:t>
      </w:r>
      <w:r>
        <w:rPr/>
        <w:t>ᤦ⌶</w:t>
      </w:r>
      <w:r>
        <w:rPr/>
        <w:t>㔵㌳㬦⌶㔵㌳㬶☣㘵㔳㌻☣㘵㔳㌻☣㘵㔳㌻</w:t>
      </w:r>
      <w:r>
        <w:rPr/>
        <w:t>ဦ⌶</w:t>
      </w:r>
      <w:r>
        <w:rPr/>
        <w:t>㔵㌳㬦⌶㔵㌳㬦⌶㔵㌳㯢</w:t>
      </w:r>
      <w:r>
        <w:rPr/>
        <w:t>ጦ⌶</w:t>
      </w:r>
      <w:r>
        <w:rPr/>
        <w:t>㔵㌳㬦⌶㔵㌳㮾</w:t>
      </w:r>
      <w:r>
        <w:rPr/>
        <w:t>ᤦ⌶</w:t>
      </w:r>
      <w:r>
        <w:rPr/>
        <w:t>㔵㌳㬦⌶㔵㌳㬶☣㘵㔳㌻☣㘵㔳㌻☣㘵㔳㌻</w:t>
      </w:r>
      <w:r>
        <w:rPr/>
        <w:t>ဦ⌶</w:t>
      </w:r>
      <w:r>
        <w:rPr/>
        <w:t>㔵㌳㬦⌶㔵㌳㬦⌶㔵㌳㯢</w:t>
      </w:r>
      <w:r>
        <w:rPr/>
        <w:t>ጦ⌶</w:t>
      </w:r>
      <w:r>
        <w:rPr/>
        <w:t>㔵㌳㬦⌶㔵㌳㬍</w:t>
      </w:r>
      <w:r>
        <w:rPr/>
        <w:t>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㬍</w:t>
      </w:r>
      <w:r>
        <w:rPr/>
        <w:t>ਦ⌶</w:t>
      </w:r>
      <w:r>
        <w:rPr/>
        <w:t>㔵㌳㬦⌶㔵㌳㬦⌶㔵㌳㬍</w:t>
      </w:r>
      <w:r>
        <w:rPr/>
        <w:t>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㬋☣㘵㔳㌻☣㘵㔳㌻☣㘵㔳㌻</w:t>
      </w:r>
      <w:r>
        <w:rPr/>
        <w:t>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㬋☣㘵㔳㌻☣㘵㔳㌻☣㘵㔳㌻봙☣㘵㔳㌻☣㘵㔳㌻㘦⌶㔵㌳㬦⌶㔵㌳㬦⌶㔵㌳㬐☣㘵㔳㌻☣㘵㔳㌻☣㘵㔳㌻☣㘵㔳㌻☣㘵㔳㌻봙☣㘵㔳㌻☣㘵㔳㌻㘦⌶㔵㌳㬦⌶㔵㌳㬦⌶㔵㌳㬐☣㘵㔳㌻☣㘵㔳㌻☣㘵㔳㌻☣㘵㔳㌻☣㘵㔳㌻</w:t>
      </w:r>
      <w:r>
        <w:rPr/>
        <w:t>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㬋☣㘵㔳㌻☣㘵㔳㌻☣㘵㔳㌻</w:t>
      </w:r>
      <w:r>
        <w:rPr/>
        <w:t>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㬌☣㘵㔳㌻☣㘵㔳㌻☣㘵㔳㌻</w:t>
      </w:r>
      <w:r>
        <w:rPr/>
        <w:t>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㬌☣㘵㔳㌻☣㘵㔳㌻☣㘵㔳㌻밙☣㘵㔳㌻☣㘵㔳㌻㘦⌶㔵㌳㬦⌶㔵㌳㬦⌶㔵㌳㬐☣㘵㔳㌻☣㘵㔳㌻☣㘵㔳㌻☣㘵㔳㌻☣㘵㔳㌻밙☣㘵㔳㌻☣㘵㔳㌻㘦⌶㔵㌳㬦⌶㔵㌳㬦⌶㔵㌳㬐☣㘵㔳㌻☣㘵㔳㌻☣㘵㔳㌻☣㘵㔳㌻☣㘵㔳㌻</w:t>
      </w:r>
      <w:r>
        <w:rPr/>
        <w:t>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㬌☣㘵㔳㌻☣㘵㔳㌻☣㘵㔳㌻</w:t>
      </w:r>
      <w:r>
        <w:rPr/>
        <w:t>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㬍</w:t>
      </w:r>
      <w:r>
        <w:rPr/>
        <w:t>ਦ⌶</w:t>
      </w:r>
      <w:r>
        <w:rPr/>
        <w:t>㔵㌳㬦⌶㔵㌳㬦⌶㔵㌳㬍</w:t>
      </w:r>
      <w:r>
        <w:rPr/>
        <w:t>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㬍</w:t>
      </w:r>
      <w:r>
        <w:rPr/>
        <w:t>ਦ⌶</w:t>
      </w:r>
      <w:r>
        <w:rPr/>
        <w:t>㔵㌳㬦⌶㔵㌳㬦⌶㔵㌳㮻</w:t>
      </w:r>
      <w:r>
        <w:rPr/>
        <w:t>ᤦ⌶</w:t>
      </w:r>
      <w:r>
        <w:rPr/>
        <w:t>㔵㌳㬦⌶㔵㌳㬶☣㘵㔳㌻☣㘵㔳㌻☣㘵㔳㌻</w:t>
      </w:r>
      <w:r>
        <w:rPr/>
        <w:t>ဦ⌶</w:t>
      </w:r>
      <w:r>
        <w:rPr/>
        <w:t>㔵㌳㬦⌶㔵㌳㬦⌶㔵㌳㯟</w:t>
      </w:r>
      <w:r>
        <w:rPr/>
        <w:t>ጦ⌶</w:t>
      </w:r>
      <w:r>
        <w:rPr/>
        <w:t>㔵㌳㬦⌶㔵㌳㮻</w:t>
      </w:r>
      <w:r>
        <w:rPr/>
        <w:t>ᤦ⌶</w:t>
      </w:r>
      <w:r>
        <w:rPr/>
        <w:t>㔵㌳㬦⌶㔵㌳㬶☣㘵㔳㌻☣㘵㔳㌻☣㘵㔳㌻</w:t>
      </w:r>
      <w:r>
        <w:rPr/>
        <w:t>ဦ⌶</w:t>
      </w:r>
      <w:r>
        <w:rPr/>
        <w:t>㔵㌳㬦⌶㔵㌳㬦⌶㔵㌳㯟</w:t>
      </w:r>
      <w:r>
        <w:rPr/>
        <w:t>ጦ⌶</w:t>
      </w:r>
      <w:r>
        <w:rPr/>
        <w:t>㔵㌳㬦⌶㔵㌳㬍</w:t>
      </w:r>
      <w:r>
        <w:rPr/>
        <w:t>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㬍</w:t>
      </w:r>
      <w:r>
        <w:rPr/>
        <w:t>ਦ⌶</w:t>
      </w:r>
      <w:r>
        <w:rPr/>
        <w:t>㔵㌳㬦⌶㔵㌳㬦⌶㔵㌳㬍</w:t>
      </w:r>
      <w:r>
        <w:rPr/>
        <w:t>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㬎☣㘵㔳㌻☣㘵㔳㌻☣㘵㔳㌻</w:t>
      </w:r>
      <w:r>
        <w:rPr/>
        <w:t>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㬎☣㘵㔳㌻☣㘵㔳㌻☣㘵㔳㌻먙☣㘵㔳㌻☣㘵㔳㌻㘦⌶㔵㌳㬦⌶㔵㌳㬦⌶㔵㌳㬐☣㘵㔳㌻☣㘵㔳㌻☣㘵㔳㌻?☣㘵㔳㌻☣㘵㔳㌻먙☣㘵㔳㌻☣㘵㔳㌻㘦⌶㔵㌳㬦⌶㔵㌳㬦⌶㔵㌳㬐☣㘵㔳㌻☣㘵㔳㌻☣㘵㔳㌻?☣㘵㔳㌻☣㘵㔳㌻</w:t>
      </w:r>
      <w:r>
        <w:rPr/>
        <w:t>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㬎☣㘵㔳㌻☣㘵㔳㌻☣㘵㔳㌻</w:t>
      </w:r>
      <w:r>
        <w:rPr/>
        <w:t>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㬏☣㘵㔳㌻☣㘵㔳㌻☣㘵㔳㌻</w:t>
      </w:r>
      <w:r>
        <w:rPr/>
        <w:t>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㬏☣㘵㔳㌻☣㘵㔳㌻☣㘵㔳㌻뤙☣㘵㔳㌻☣㘵㔳㌻㘦⌶㔵㌳㬦⌶㔵㌳㬦⌶㔵㌳㬐☣㘵㔳㌻☣㘵㔳㌻☣㘵㔳㌻?☣㘵㔳㌻☣㘵㔳㌻뤙☣㘵㔳㌻☣㘵㔳㌻㘦⌶㔵㌳㬦⌶㔵㌳㬦⌶㔵㌳㬐☣㘵㔳㌻☣㘵㔳㌻☣㘵㔳㌻?☣㘵㔳㌻☣㘵㔳㌻</w:t>
      </w:r>
      <w:r>
        <w:rPr/>
        <w:t>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㬏☣㘵㔳㌻☣㘵㔳㌻☣㘵㔳㌻</w:t>
      </w:r>
      <w:r>
        <w:rPr/>
        <w:t>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㬐☣㘵㔳㌻☣㘵㔳㌻☣㘵㔳㌻</w:t>
      </w:r>
      <w:r>
        <w:rPr/>
        <w:t>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㬐☣㘵㔳㌻☣㘵㔳㌻☣㘵㔳㌻렙☣㘵㔳㌻☣㘵㔳㌻㘦⌶㔵㌳㬦⌶㔵㌳㬦⌶㔵㌳㬐☣㘵㔳㌻☣㘵㔳㌻☣㘵㔳㌻?☣㘵㔳㌻☣㘵㔳㌻렙☣㘵㔳㌻☣㘵㔳㌻㘦⌶㔵㌳㬦⌶㔵㌳㬦⌶㔵㌳㬐☣㘵㔳㌻☣㘵㔳㌻☣㘵㔳㌻?☣㘵㔳㌻☣㘵㔳㌻</w:t>
      </w:r>
      <w:r>
        <w:rPr/>
        <w:t>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㬐☣㘵㔳㌻☣㘵㔳㌻☣㘵㔳㌻</w:t>
      </w:r>
      <w:r>
        <w:rPr/>
        <w:t>ဦ⌶</w:t>
      </w:r>
      <w:r>
        <w:rPr/>
        <w:t>㔵㌳㬦⌶㔵㌳㬦⌶㔵㌳㬛☣㘵㔳㌻☣㘵㔳㌻☣㘵㔳㌻</w:t>
      </w:r>
      <w:r>
        <w:rPr/>
        <w:t>ဦ⌶</w:t>
      </w:r>
      <w:r>
        <w:rPr/>
        <w:t>㔵㌳㬦⌶㔵㌳㬦⌶㔵㌳㬑☣㘵㔳㌻☣㘵㔳㌻☣㘵㔳㌻ᄦ⌶㔵㌳㬦⌶㔵㌳㬦⌶㔵㌳㬶☣㘵㔳㌻☣㘵㔳㌻☣㘵㔳㌻</w:t>
      </w:r>
      <w:r>
        <w:rPr/>
        <w:t>ဦ⌶</w:t>
      </w:r>
      <w:r>
        <w:rPr/>
        <w:t>㔵㌳㬦⌶㔵㌳㬦⌶㔵㌳㬑☣㘵㔳㌻☣㘵㔳㌻☣㘵㔳㌻뜙☣㘵㔳㌻☣㘵㔳㌻㘦⌶㔵㌳㬦⌶㔵㌳㬦⌶㔵㌳㬐☣㘵㔳㌻☣㘵㔳㌻☣㘵㔳㌻?㘵㔳㌻☣㘵㔳㌻뜙☣㘵㔳㌻☣㘵㔳㌻㘦⌶㔵㌳㬦⌶㔵㌳㬦⌶㔵㌳㬐☣㘵㔳㌻☣㘵㔳㌻☣㘵㔳㌻?㘵㔳㌻☣㘵㔳㌻ᄦ⌶㔵㌳㬦⌶㔵㌳㬦⌶㔵㌳㬶☣㘵㔳㌻☣㘵㔳㌻☣㘵㔳㌻</w:t>
      </w:r>
      <w:r>
        <w:rPr/>
        <w:t>ဦ⌶</w:t>
      </w:r>
      <w:r>
        <w:rPr/>
        <w:t>㔵㌳㬦⌶㔵㌳㬦⌶㔵㌳㬑☣㘵㔳㌻☣㘵㔳㌻☣㘵㔳㌻ᄦ⌶㔵㌳㬦⌶㔵㌳㬦⌶㔵㌳㬛☣㘵㔳㌻☣㘵㔳㌻☣㘵㔳㌻</w:t>
      </w:r>
      <w:r>
        <w:rPr/>
        <w:t>ဦ⌶</w:t>
      </w:r>
      <w:r>
        <w:rPr/>
        <w:t>㔵㌳㬦⌶㔵㌳㬦⌶㔵㌳㬒☣㘵㔳㌻☣㘵㔳㌻☣㘵㔳㌻</w:t>
      </w:r>
      <w:r>
        <w:rPr/>
        <w:t>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㬒☣㘵㔳㌻☣㘵㔳㌻☣㘵㔳㌻똙☣㘵㔳㌻☣㘵㔳㌻㘦⌶㔵㌳㬦⌶㔵㌳㬦⌶㔵㌳㬐☣㘵㔳㌻☣㘵㔳㌻☣㘵㔳㌻?㘵㔳㌻☣㘵㔳㌻똙☣㘵㔳㌻☣㘵㔳㌻㘦⌶㔵㌳㬦⌶㔵㌳㬦⌶㔵㌳㬐☣㘵㔳㌻☣㘵㔳㌻☣㘵㔳㌻?㘵㔳㌻☣㘵㔳㌻</w:t>
      </w:r>
      <w:r>
        <w:rPr/>
        <w:t>ሦ⌶</w:t>
      </w:r>
      <w:r>
        <w:rPr/>
        <w:t>㔵㌳㬦⌶㔵㌳㬦⌶㔵㌳㬶☣㘵㔳㌻☣㘵㔳㌻☣㘵㔳㌻</w:t>
      </w:r>
      <w:r>
        <w:rPr/>
        <w:t>ဦ⌶</w:t>
      </w:r>
      <w:r>
        <w:rPr/>
        <w:t>㔵㌳㬦⌶㔵㌳㬦⌶㔵㌳㬒☣㘵㔳㌻☣㘵㔳㌻☣㘵㔳㌻</w:t>
      </w:r>
      <w:r>
        <w:rPr/>
        <w:t>ሦ⌶</w:t>
      </w:r>
      <w:r>
        <w:rPr/>
        <w:t>㔵㌳㬦⌶㔵㌳㬦⌶㔵㌳㬎☣㘵㔳㌻☣㘵㔳㌻☣㘵㔳㌻</w:t>
      </w:r>
      <w:r>
        <w:rPr/>
        <w:t>ᐦ⌶</w:t>
      </w:r>
      <w:r>
        <w:rPr/>
        <w:t>㔵㌳㬦⌶㔵㌳㬦⌶㔵㌳㬦⌶㔵㌳㬦⌶㔵㌳㬦⌶㔵㌳㬦⌶㔵㌳㬐☣㘵㔳㌻☣㘵㔳㌻☣㘵㔳㌻</w:t>
      </w:r>
      <w:r>
        <w:rPr/>
        <w:t>ᐦ⌶</w:t>
      </w:r>
      <w:r>
        <w:rPr/>
        <w:t>㔵㌳㬦⌶㔵㌳㬦⌶㔵㌳㬄☣㘵㔳㌻☣㘵㔳㌻☣㘵㔳㌻́</w:t>
      </w:r>
      <w:r>
        <w:rPr/>
        <w:t>ࠦ⌶</w:t>
      </w:r>
      <w:r>
        <w:rPr/>
        <w:t>㔵㌳㬅☣㘵㔳㌻☣㘵㔳㌻☣㘵㔳㌻</w:t>
      </w:r>
      <w:r>
        <w:rPr/>
        <w:t>ଂ☣</w:t>
      </w:r>
      <w:r>
        <w:rPr/>
        <w:t>㘵㔳㌻☣㘵㔳㌻☣㘵㔳㌻☣㘵㔳㌻</w:t>
      </w:r>
      <w:r>
        <w:rPr/>
        <w:t>Ԧ⌶</w:t>
      </w:r>
      <w:r>
        <w:rPr/>
        <w:t>㔵㌳㬦⌶㔵㌳㬦⌶㔵㌳㬌ˇ</w:t>
      </w:r>
      <w:r>
        <w:rPr/>
        <w:t>ϫȄ☣</w:t>
      </w:r>
      <w:r>
        <w:rPr/>
        <w:t>㘵㔳㌻☣㘵㔳㌻☣㘵㔳㌻⸁</w:t>
      </w:r>
      <w:r>
        <w:rPr/>
        <w:t>ᠦ⌶</w:t>
      </w:r>
      <w:r>
        <w:rPr/>
        <w:t>㔵㌳㬜☣㘵㔳㌻☣㘵㔳㌻☣㘵㔳㌻</w:t>
      </w:r>
      <w:r>
        <w:rPr/>
        <w:t>ﬂȦ⌶</w:t>
      </w:r>
      <w:r>
        <w:rPr/>
        <w:t>㔵㌳㬁☣㘵㔳㌻☣㘵㔳㌻☣㘵㔳㌻☣㘵㔳㌻☣㘵㔳㌻밂☣㘵㔳㌻☣㘵㔳㌻☣㘵㔳㌻☣㘵㔳㌻</w:t>
      </w:r>
      <w:r>
        <w:rPr/>
        <w:t>ĂȢ</w:t>
      </w:r>
      <w:r>
        <w:rPr/>
        <w:t>卹獴敭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Ħ⌶</w:t>
      </w:r>
      <w:r>
        <w:rPr/>
        <w:t>㔵㌳㬦⌶㔵㌳㬄☣㘵㔳㌻☣㘵㔳㌻☣㘵㔳㌻</w:t>
      </w:r>
      <w:r>
        <w:rPr/>
        <w:t>ⴁ☣</w:t>
      </w:r>
      <w:r>
        <w:rPr/>
        <w:t>㘵㔳㌻☣㘵㔳㌻</w:t>
      </w:r>
      <w:r>
        <w:rPr/>
        <w:t>ᰦ⌶</w:t>
      </w:r>
      <w:r>
        <w:rPr/>
        <w:t>㔵㌳㬦⌶㔵㌳㬦⌶㔵㌳㯻</w:t>
      </w:r>
      <w:r>
        <w:rPr/>
        <w:t>˯</w:t>
      </w:r>
      <w:r>
        <w:rPr/>
        <w:t>Ｆ⌶㔵㌳㬦⌶㔵㌳㬦⌶㔵㌳㬦⌶㔵㌳㬦⌶㔵㌳㬦⌶㔵㌳㮐</w:t>
      </w:r>
      <w:r>
        <w:rPr/>
        <w:t>Ħ⌶</w:t>
      </w:r>
      <w:r>
        <w:rPr/>
        <w:t>㔵㌳㬦⌶㔵㌳㬦⌶㔵㌳㬦⌶㔵㌳㬄䀦⌶㔵㌳㬱䍯畲楥爠乥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Ħ⌶</w:t>
      </w:r>
      <w:r>
        <w:rPr/>
        <w:t>㔵㌳㬄☣㘵㔳㌻☣㘵㔳㌻☣㘵㔳㌻</w:t>
      </w:r>
      <w:r>
        <w:rPr/>
        <w:t>ⴁĦ⌶</w:t>
      </w:r>
      <w:r>
        <w:rPr/>
        <w:t>㔵㌳㬄☣㘵㔳㌻☣㘵㔳㌻☣㘵㔳㌻</w:t>
      </w:r>
      <w:r>
        <w:rPr/>
        <w:t>ⴁĦ⌶</w:t>
      </w:r>
      <w:r>
        <w:rPr/>
        <w:t>㔵㌳㬄☣㘵㔳㌻☣㘵㔳㌻☣㘵㔳㌻</w:t>
      </w:r>
      <w:r>
        <w:rPr/>
        <w:t>ȁĦ⌶</w:t>
      </w:r>
      <w:r>
        <w:rPr/>
        <w:t>㔵㌳㬅☣㘵㔳㌻☣㘵㔳㌻☣㘵㔳㌻</w:t>
      </w:r>
      <w:r>
        <w:rPr/>
        <w:t>ं☣</w:t>
      </w:r>
      <w:r>
        <w:rPr/>
        <w:t>㘵㔳㌻肀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㠦⌶㔵㌳㭨☣㘵㔳㌻</w:t>
      </w:r>
      <w:r>
        <w:rPr/>
        <w:t>Ħ⌶</w:t>
      </w:r>
      <w:r>
        <w:rPr/>
        <w:t>㔵㌳㬄☣㘵㔳㌻☣㘵㔳㌻☣㘵㔳㌻☣㘵㔳㌻☣㘵㔳㌻씃…⌶㔵㌳㬍</w:t>
      </w:r>
      <w:r>
        <w:rPr/>
        <w:t>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Ȝ☣</w:t>
      </w:r>
      <w:r>
        <w:rPr/>
        <w:t>㘵㔳㌻☣㘵㔳㌻☣㘵㔳㌻</w:t>
      </w:r>
      <w:r>
        <w:rPr/>
        <w:t>ﬂ☣</w:t>
      </w:r>
      <w:r>
        <w:rPr/>
        <w:t>㘵㔳㌻☣㘵㔳㌻☣㘵㔳㌻☣㘵㔳㌻☣㘵㔳㌻☣㘵㔳㌻送☣㘵㔳㌻☣㘵㔳㌻☣㘵㔳㌻☣㘵㔳㌻</w:t>
      </w:r>
      <w:r>
        <w:rPr/>
        <w:t>р☣</w:t>
      </w:r>
      <w:r>
        <w:rPr/>
        <w:t>㘵㔳㌻</w:t>
      </w:r>
      <w:r>
        <w:rPr/>
        <w:t>቗</w:t>
      </w:r>
      <w:r>
        <w:rPr/>
        <w:t>楤攠䱡瑩渦⌶㔵㌳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Ȧ⌶</w:t>
      </w:r>
      <w:r>
        <w:rPr/>
        <w:t>㔵㌳㬄☣㘵㔳㌻☣㘵㔳㌻☣㘵㔳㌻</w:t>
      </w:r>
      <w:r>
        <w:rPr/>
        <w:t>ⴁȦ⌶</w:t>
      </w:r>
      <w:r>
        <w:rPr/>
        <w:t>㔵㌳㬄☣㘵㔳㌻☣㘵㔳㌻☣㘵㔳㌻</w:t>
      </w:r>
      <w:r>
        <w:rPr/>
        <w:t>ⴁȦ⌶</w:t>
      </w:r>
      <w:r>
        <w:rPr/>
        <w:t>㔵㌳㬜☣㘵㔳㌻☣㘵㔳㌻☣㘵㔳㌻</w:t>
      </w:r>
      <w:r>
        <w:rPr/>
        <w:t>ﬂ☣</w:t>
      </w:r>
      <w:r>
        <w:rPr/>
        <w:t>㘵㔳㌻☣㘵㔳㌻☣㘵㔳㌻☣㘵㔳㌻☣㘵㔳㌻☣㘵㔳㌻밂☣㘵㔳㌻☣㘵㔳㌻☣㘵㔳㌻☣㘵㔳㌻</w:t>
      </w:r>
      <w:r>
        <w:rPr/>
        <w:t>р☣</w:t>
      </w:r>
      <w:r>
        <w:rPr/>
        <w:t>㘵㔳㌻</w:t>
      </w:r>
      <w:r>
        <w:rPr/>
        <w:t>቗</w:t>
      </w:r>
      <w:r>
        <w:rPr/>
        <w:t>楤攠䱡瑩渦⌶㔵㌳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̦⌶</w:t>
      </w:r>
      <w:r>
        <w:rPr/>
        <w:t>㔵㌳㬄☣㘵㔳㌻☣㘵㔳㌻☣㘵㔳㌻</w:t>
      </w:r>
      <w:r>
        <w:rPr/>
        <w:t>ⴁ̦⌶</w:t>
      </w:r>
      <w:r>
        <w:rPr/>
        <w:t>㔵㌳㬄☣㘵㔳㌻☣㘵㔳㌻☣㘵㔳㌻</w:t>
      </w:r>
      <w:r>
        <w:rPr/>
        <w:t>ⴁ̦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Ȧ⌶</w:t>
      </w:r>
      <w:r>
        <w:rPr/>
        <w:t>㔵㌳㬄☣㘵㔳㌻☣㘵㔳㌻☣㘵㔳㌻</w:t>
      </w:r>
      <w:r>
        <w:rPr/>
        <w:t>ⴁȦ⌶</w:t>
      </w:r>
      <w:r>
        <w:rPr/>
        <w:t>㔵㌳㬄☣㘵㔳㌻☣㘵㔳㌻☣㘵㔳㌻</w:t>
      </w:r>
      <w:r>
        <w:rPr/>
        <w:t>ⴁȦ⌶</w:t>
      </w:r>
      <w:r>
        <w:rPr/>
        <w:t>㔵㌳㬅☣㘵㔳㌻☣㘵㔳㌻☣㘵㔳㌻</w:t>
      </w:r>
      <w:r>
        <w:rPr/>
        <w:t>ं</w:t>
      </w:r>
      <w:r>
        <w:rPr/>
        <w:t>㎙昂ᄦ⌶㔵㌳㬦⌶㔵㌳㬦⌶㔵㌳㬲</w:t>
      </w:r>
      <w:r>
        <w:rPr/>
        <w:t>ഊ</w:t>
      </w:r>
      <w:r>
        <w:rPr/>
        <w:t>䴦⌶㔵㌳㭨☣㘵㔳㌻</w:t>
      </w:r>
      <w:r>
        <w:rPr/>
        <w:t>Ц⌶</w:t>
      </w:r>
      <w:r>
        <w:rPr/>
        <w:t>㔵㌳㬄☣㘵㔳㌻☣㘵㔳㌻☣㘵㔳㌻☣㘵㔳㌻☣㘵㔳㌻씃††</w:t>
      </w:r>
      <w:r>
        <w:rPr/>
        <w:t>Ԧ⌶</w:t>
      </w:r>
      <w:r>
        <w:rPr/>
        <w:t>㔵㌳㬅☣㘵㔳㌻</w:t>
      </w:r>
      <w:r>
        <w:rPr/>
        <w:t>Ԧ⌶</w:t>
      </w:r>
      <w:r>
        <w:rPr/>
        <w:t>㔵㌳㬅☣㘵㔳㌻</w:t>
      </w:r>
      <w:r>
        <w:rPr/>
        <w:t>Ԧ⌶</w:t>
      </w:r>
      <w:r>
        <w:rPr/>
        <w:t>㔵㌳㬦⌶㔵㌳㬦⌶㔵㌳㬉</w:t>
      </w:r>
      <w:r>
        <w:rPr/>
        <w:t>˿☣</w:t>
      </w:r>
      <w:r>
        <w:rPr/>
        <w:t>㘵㔳㌻☣㘵㔳㌻</w:t>
      </w:r>
      <w:r>
        <w:rPr/>
        <w:t>ȯ☣</w:t>
      </w:r>
      <w:r>
        <w:rPr/>
        <w:t>㘵㔳㌻☣㘵㔳㌻☣㘵㔳㌻㈍</w:t>
      </w:r>
      <w:r>
        <w:rPr/>
        <w:t>੍☣</w:t>
      </w:r>
      <w:r>
        <w:rPr/>
        <w:t>㘵㔳㌻簦⌶㔵㌳㬘☣㘵㔳㌻</w:t>
      </w:r>
      <w:r>
        <w:rPr/>
        <w:t>Ц⌶</w:t>
      </w:r>
      <w:r>
        <w:rPr/>
        <w:t>㔵㌳㬦⌶㔵㌳㬦⌶㔵㌳㬦⌶㔵㌳㬦⌶㔵㌳㯩</w:t>
      </w:r>
      <w:r>
        <w:rPr/>
        <w:t>˅̓</w:t>
      </w:r>
      <w:r>
        <w:rPr/>
        <w:t>䱕䈠䑅⁙䅔䕓⁔䅌䍁䡕䅎伖☣㘵㔳㌻</w:t>
      </w:r>
      <w:r>
        <w:rPr/>
        <w:t>ᜦ⌶</w:t>
      </w:r>
      <w:r>
        <w:rPr/>
        <w:t>㔵㌳㬘☣㘵㔳㌻</w:t>
      </w:r>
      <w:r>
        <w:rPr/>
        <w:t>ᠦ⌶</w:t>
      </w:r>
      <w:r>
        <w:rPr/>
        <w:t>㔵㌳㬅☣㘵㔳㌻</w:t>
      </w:r>
      <w:r>
        <w:rPr/>
        <w:t>ᤦ⌶</w:t>
      </w:r>
      <w:r>
        <w:rPr/>
        <w:t>㔵㌳㬘☣㘵㔳㌻</w:t>
      </w:r>
      <w:r>
        <w:rPr>
          <w:rtl w:val="true"/>
        </w:rPr>
        <w:t>ئ</w:t>
      </w:r>
      <w:r>
        <w:rPr/>
        <w:t>⌶</w:t>
      </w:r>
      <w:r>
        <w:rPr/>
        <w:t>㔵㌳㬕☣㘵㔳㌻</w:t>
      </w:r>
      <w:r>
        <w:rPr/>
        <w:t>ᜦ⌶</w:t>
      </w:r>
      <w:r>
        <w:rPr/>
        <w:t>㔵㌳㬕☣㘵㔳㌻</w:t>
      </w:r>
      <w:r>
        <w:rPr/>
        <w:t>ᜦ⌶</w:t>
      </w:r>
      <w:r>
        <w:rPr/>
        <w:t>㔵㌳㬕☣㘵㔳㌻</w:t>
      </w:r>
      <w:r>
        <w:rPr/>
        <w:t>Ԧ⌶</w:t>
      </w:r>
      <w:r>
        <w:rPr/>
        <w:t>㔵㌳㬔☣㘵㔳㌻</w:t>
      </w:r>
      <w:r>
        <w:rPr/>
        <w:t>ᠦ⌶</w:t>
      </w:r>
      <w:r>
        <w:rPr/>
        <w:t>㔵㌳㬖☣㘵㔳㌻</w:t>
      </w:r>
      <w:r>
        <w:rPr/>
        <w:t>ᘦ⌶</w:t>
      </w:r>
      <w:r>
        <w:rPr/>
        <w:t>㔵㌳㬗☣㘵㔳㌻</w:t>
      </w:r>
      <w:r>
        <w:rPr/>
        <w:t>ᬦ⌶</w:t>
      </w:r>
      <w:r>
        <w:rPr/>
        <w:t>㔵㌳㬙☣㘵㔳㌻</w:t>
      </w:r>
      <w:r>
        <w:rPr/>
        <w:t>ᜦ⌶</w:t>
      </w:r>
      <w:r>
        <w:rPr/>
        <w:t>㔵㌳㬘☣㘵㔳㌻</w:t>
      </w:r>
      <w:r>
        <w:rPr/>
        <w:t>ᜦ⌶</w:t>
      </w:r>
      <w:r>
        <w:rPr/>
        <w:t>㔵㌳㬄☣㘵㔳㌻☣㘵㔳㌻☣㘵㔳㌻</w:t>
      </w:r>
      <w:r>
        <w:rPr/>
        <w:t>ⴁ̦⌶</w:t>
      </w:r>
      <w:r>
        <w:rPr/>
        <w:t>㔵㌳㬄☣㘵㔳㌻☣㘵㔳㌻☣㘵㔳㌻</w:t>
      </w:r>
      <w:r>
        <w:rPr/>
        <w:t>ⴁ̦⌶</w:t>
      </w:r>
      <w:r>
        <w:rPr/>
        <w:t>㔵㌳㬄☣㘵㔳㌻☣㘵㔳㌻☣㘵㔳㌻</w:t>
      </w:r>
      <w:r>
        <w:rPr/>
        <w:t>ⴁ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ഊ☣</w:t>
      </w:r>
      <w:r>
        <w:rPr/>
        <w:t>㘵㔳㌻☣㘵㔳㌻☣㘵㔳㌻㈍</w:t>
      </w:r>
      <w:r>
        <w:rPr/>
        <w:t>੍☣</w:t>
      </w:r>
      <w:r>
        <w:rPr/>
        <w:t>㘵㔳㌻瀂</w:t>
      </w:r>
      <w:r>
        <w:rPr/>
        <w:t>Ħ⌶</w:t>
      </w:r>
      <w:r>
        <w:rPr/>
        <w:t>㔵㌳㬄☣㘵㔳㌻☣㘵㔳㌻☣㘵㔳㌻☣㘵㔳㌻☣㘵㔳㌻씃…⌶㔵㌳㬃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ȱ☣</w:t>
      </w:r>
      <w:r>
        <w:rPr/>
        <w:t>㘵㔳㌻☣㘵㔳㌻☣㘵㔳㌻㈍</w:t>
      </w:r>
      <w:r>
        <w:rPr/>
        <w:t>ਜ਼☣</w:t>
      </w:r>
      <w:r>
        <w:rPr/>
        <w:t>㘵㔳㌻栦⌶㔵㌳㬙☣㘵㔳㌻</w:t>
      </w:r>
      <w:r>
        <w:rPr/>
        <w:t>Ц⌶</w:t>
      </w:r>
      <w:r>
        <w:rPr/>
        <w:t>㔵㌳㬦⌶㔵㌳㬦⌶㔵㌳㬦⌶㔵㌳㬦⌶㔵㌳㯩</w:t>
      </w:r>
      <w:r>
        <w:rPr/>
        <w:t>˅́</w:t>
      </w:r>
      <w:r>
        <w:rPr/>
        <w:t>噅义䑁⁖䥌䱁剒佅䰠人′ㄷ漍</w:t>
      </w:r>
      <w:r>
        <w:rPr/>
        <w:t>ਦ⌶</w:t>
      </w:r>
      <w:r>
        <w:rPr/>
        <w:t>㔵㌳㬍</w:t>
      </w:r>
      <w:r>
        <w:rPr/>
        <w:t>ਦ⌶</w:t>
      </w:r>
      <w:r>
        <w:rPr/>
        <w:t>㔵㌳㬎☣㘵㔳㌻</w:t>
      </w:r>
      <w:r>
        <w:rPr/>
        <w:t>ഊ☣</w:t>
      </w:r>
      <w:r>
        <w:rPr/>
        <w:t>㘵㔳㌻</w:t>
      </w:r>
      <w:r>
        <w:rPr/>
        <w:t>द⌶</w:t>
      </w:r>
      <w:r>
        <w:rPr/>
        <w:t>㔵㌳㬎☣㘵㔳㌻</w:t>
      </w:r>
      <w:r>
        <w:rPr/>
        <w:t>ฦ⌶</w:t>
      </w:r>
      <w:r>
        <w:rPr/>
        <w:t>㔵㌳㬂☣㘵㔳㌻</w:t>
      </w:r>
      <w:r>
        <w:rPr/>
        <w:t>ฦ⌶</w:t>
      </w:r>
      <w:r>
        <w:rPr/>
        <w:t>㔵㌳㬈☣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༦⌶</w:t>
      </w:r>
      <w:r>
        <w:rPr/>
        <w:t>㔵㌳㬎☣㘵㔳㌻</w:t>
      </w:r>
      <w:r>
        <w:rPr/>
        <w:t>ഊ☣</w:t>
      </w:r>
      <w:r>
        <w:rPr/>
        <w:t>㘵㔳㌻</w:t>
      </w:r>
      <w:r>
        <w:rPr/>
        <w:t>ฦ⌶</w:t>
      </w:r>
      <w:r>
        <w:rPr/>
        <w:t>㔵㌳㬍</w:t>
      </w:r>
      <w:r>
        <w:rPr/>
        <w:t>ਦ⌶</w:t>
      </w:r>
      <w:r>
        <w:rPr/>
        <w:t>㔵㌳㬃☣㘵㔳㌻</w:t>
      </w:r>
      <w:r>
        <w:rPr/>
        <w:t>ฦ⌶</w:t>
      </w:r>
      <w:r>
        <w:rPr/>
        <w:t>㔵㌳㬄☣㘵㔳㌻̦⌶㔵㌳㬋☣㘵㔳㌻</w:t>
      </w:r>
      <w:r>
        <w:rPr/>
        <w:t>द⌶</w:t>
      </w:r>
      <w:r>
        <w:rPr/>
        <w:t>㔵㌳㬉☣㘵㔳㌻</w:t>
      </w:r>
      <w:r>
        <w:rPr/>
        <w:t>ഊ☣</w:t>
      </w:r>
      <w:r>
        <w:rPr/>
        <w:t>㘵㔳㌻☣㘵㔳㌻☣㘵㔳㌻㈍</w:t>
      </w:r>
      <w:r>
        <w:rPr/>
        <w:t>ਜ਼☣</w:t>
      </w:r>
      <w:r>
        <w:rPr/>
        <w:t>㘵㔳㌻笁</w:t>
      </w:r>
      <w:r>
        <w:rPr/>
        <w:t>Ħ⌶</w:t>
      </w:r>
      <w:r>
        <w:rPr/>
        <w:t>㔵㌳㬄☣㘵㔳㌻☣㘵㔳㌻☣㘵㔳㌻☣㘵㔳㌻☣㘵㔳㌻씃阦⌶㔵㌳㬈☣㘵㔳㌻</w:t>
      </w:r>
      <w:r>
        <w:rPr/>
        <w:t>ᐦ⌶</w:t>
      </w:r>
      <w:r>
        <w:rPr/>
        <w:t>㔵㌳㬦⌶㔵㌳㬦⌶㔵㌳㬲</w:t>
      </w:r>
      <w:r>
        <w:rPr/>
        <w:t>ഊ</w:t>
      </w:r>
      <w:r>
        <w:rPr/>
        <w:t>嬦⌶㔵㌳㮃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̓</w:t>
      </w:r>
      <w:r>
        <w:rPr/>
        <w:t>䕎䑙刍</w:t>
      </w:r>
      <w:r>
        <w:rPr/>
        <w:t>ਦ⌶</w:t>
      </w:r>
      <w:r>
        <w:rPr/>
        <w:t>㔵㌳㬍</w:t>
      </w:r>
      <w:r>
        <w:rPr/>
        <w:t>ਦ⌶</w:t>
      </w:r>
      <w:r>
        <w:rPr/>
        <w:t>㔵㌳㬎☣㘵㔳㌻</w:t>
      </w:r>
      <w:r>
        <w:rPr/>
        <w:t>༦⌶</w:t>
      </w:r>
      <w:r>
        <w:rPr/>
        <w:t>㔵㌳㬌☣㘵㔳㌻</w:t>
      </w:r>
      <w:r>
        <w:rPr/>
        <w:t>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嬦⌶㔵㌳㯔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Ζ☣</w:t>
      </w:r>
      <w:r>
        <w:rPr/>
        <w:t>㘵㔳㌻</w:t>
      </w:r>
      <w:r>
        <w:rPr/>
        <w:t>ࠦ⌶</w:t>
      </w:r>
      <w:r>
        <w:rPr/>
        <w:t>㔵㌳㬚☣㘵㔳㌻☣㘵㔳㌻☣㘵㔳㌻㈍</w:t>
      </w:r>
      <w:r>
        <w:rPr/>
        <w:t>ਜ਼☣</w:t>
      </w:r>
      <w:r>
        <w:rPr/>
        <w:t>㘵㔳㌻?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͔</w:t>
      </w:r>
      <w:r>
        <w:rPr/>
        <w:t>䅌䍁䡕䅎伌☣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ద⌶</w:t>
      </w:r>
      <w:r>
        <w:rPr/>
        <w:t>㔵㌳㬎☣㘵㔳㌻</w:t>
      </w:r>
      <w:r>
        <w:rPr/>
        <w:t>༦⌶</w:t>
      </w:r>
      <w:r>
        <w:rPr/>
        <w:t>㔵㌳㬎☣㘵㔳㌻</w:t>
      </w:r>
      <w:r>
        <w:rPr/>
        <w:t>ഊ☣</w:t>
      </w:r>
      <w:r>
        <w:rPr/>
        <w:t>㘵㔳㌻</w:t>
      </w:r>
      <w:r>
        <w:rPr/>
        <w:t>ฦ⌶</w:t>
      </w:r>
      <w:r>
        <w:rPr/>
        <w:t>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嬦⌶㔵㌳㭡</w:t>
      </w:r>
      <w:r>
        <w:rPr/>
        <w:t>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Ȝ☣</w:t>
      </w:r>
      <w:r>
        <w:rPr/>
        <w:t>㘵㔳㌻☣㘵㔳㌻☣㘵㔳㌻</w:t>
      </w:r>
      <w:r>
        <w:rPr/>
        <w:t>ﬂ☣</w:t>
      </w:r>
      <w:r>
        <w:rPr/>
        <w:t>㘵㔳㌻☣㘵㔳㌻☣㘵㔳㌻☣㘵㔳㌻☣㘵㔳㌻☣㘵㔳㌻送☣㘵㔳㌻☣㘵㔳㌻☣㘵㔳㌻☣㘵㔳㌻</w:t>
      </w:r>
      <w:r>
        <w:rPr/>
        <w:t>р☣</w:t>
      </w:r>
      <w:r>
        <w:rPr/>
        <w:t>㘵㔳㌻ㅃ潵物敲⁎敷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ᰦ⌶</w:t>
      </w:r>
      <w:r>
        <w:rPr/>
        <w:t>㔵㌳㬦⌶㔵㌳㬦⌶㔵㌳㯻</w:t>
      </w:r>
      <w:r>
        <w:rPr/>
        <w:t>˴</w:t>
      </w:r>
      <w:r>
        <w:rPr/>
        <w:t>Ｆ⌶㔵㌳㬦⌶㔵㌳㬦⌶㔵㌳㬦⌶㔵㌳㬦⌶㔵㌳㬦⌶㔵㌳㮼</w:t>
      </w:r>
      <w:r>
        <w:rPr/>
        <w:t>Ȧ⌶</w:t>
      </w:r>
      <w:r>
        <w:rPr/>
        <w:t>㔵㌳㬦⌶㔵㌳㬦⌶㔵㌳㬦⌶㔵㌳㬄䀦⌶㔵㌳㬱䍯畲楥爠乥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Ԧ⌶</w:t>
      </w:r>
      <w:r>
        <w:rPr/>
        <w:t>㔵㌳㬄☣㘵㔳㌻☣㘵㔳㌻☣㘵㔳㌻</w:t>
      </w:r>
      <w:r>
        <w:rPr/>
        <w:t>ⴁԦ⌶</w:t>
      </w:r>
      <w:r>
        <w:rPr/>
        <w:t>㔵㌳㬄☣㘵㔳㌻☣㘵㔳㌻☣㘵㔳㌻</w:t>
      </w:r>
      <w:r>
        <w:rPr/>
        <w:t>ⴁԦ⌶</w:t>
      </w:r>
      <w:r>
        <w:rPr/>
        <w:t>㔵㌳㬜☣㘵㔳㌻☣㘵㔳㌻☣㘵㔳㌻</w:t>
      </w:r>
      <w:r>
        <w:rPr/>
        <w:t>ﬂ☣</w:t>
      </w:r>
      <w:r>
        <w:rPr/>
        <w:t>㘵㔳㌻☣㘵㔳㌻☣㘵㔳㌻☣㘵㔳㌻☣㘵㔳㌻☣㘵㔳㌻밂☣㘵㔳㌻☣㘵㔳㌻☣㘵㔳㌻☣㘵㔳㌻</w:t>
      </w:r>
      <w:r>
        <w:rPr/>
        <w:t>р☣</w:t>
      </w:r>
      <w:r>
        <w:rPr/>
        <w:t>㘵㔳㌻ㅃ潵物敲⁎敷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Ȭ☣</w:t>
      </w:r>
      <w:r>
        <w:rPr/>
        <w:t>㘵㔳㌻☣㘵㔳㌻☣㘵㔳㌻㈍</w:t>
      </w:r>
      <w:r>
        <w:rPr/>
        <w:t>આ☣</w:t>
      </w:r>
      <w:r>
        <w:rPr/>
        <w:t>㘵㔳㌻⌦⌶㔵㌳㬖☣㘵㔳㌻</w:t>
      </w:r>
      <w:r>
        <w:rPr/>
        <w:t>Ц⌶</w:t>
      </w:r>
      <w:r>
        <w:rPr/>
        <w:t>㔵㌳㬦⌶㔵㌳㬦⌶㔵㌳㬦⌶㔵㌳㬦⌶㔵㌳㯩</w:t>
      </w:r>
      <w:r>
        <w:rPr/>
        <w:t>˅̠†††††††††† 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ⴁԦ⌶</w:t>
      </w:r>
      <w:r>
        <w:rPr/>
        <w:t>㔵㌳㬄☣㘵㔳㌻☣㘵㔳㌻☣㘵㔳㌻</w:t>
      </w:r>
      <w:r>
        <w:rPr/>
        <w:t>ⴁԦ⌶</w:t>
      </w:r>
      <w:r>
        <w:rPr/>
        <w:t>㔵㌳㬄☣㘵㔳㌻☣㘵㔳㌻☣㘵㔳㌻</w:t>
      </w:r>
      <w:r>
        <w:rPr/>
        <w:t>ⴁԦ⌶</w:t>
      </w:r>
      <w:r>
        <w:rPr/>
        <w:t>㔵㌳㬫☣㘵㔳㌻☣㘵㔳㌻☣㘵㔳㌻㈍</w:t>
      </w:r>
      <w:r>
        <w:rPr/>
        <w:t>આ☣</w:t>
      </w:r>
      <w:r>
        <w:rPr/>
        <w:t>㘵㔳㌻쌦⌶㔵㌳㬕☣㘵㔳㌻</w:t>
      </w:r>
      <w:r>
        <w:rPr/>
        <w:t>Ц⌶</w:t>
      </w:r>
      <w:r>
        <w:rPr/>
        <w:t>㔵㌳㬦⌶㔵㌳㬦⌶㔵㌳㬦⌶㔵㌳㬦⌶㔵㌳㯩</w:t>
      </w:r>
      <w:r>
        <w:rPr/>
        <w:t>˅͉⸠</w:t>
      </w:r>
      <w:r>
        <w:rPr/>
        <w:t>䵕义䍉偁䱉䑁䐠††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蘦⌶㔵㌳㭝</w:t>
      </w:r>
      <w:r>
        <w:rPr/>
        <w:t>ă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†</w:t>
      </w:r>
      <w:r>
        <w:rPr/>
        <w:t>䐆☣㘵㔳㌻</w:t>
      </w:r>
      <w:r>
        <w:rPr/>
        <w:t>Ԧ⌶</w:t>
      </w:r>
      <w:r>
        <w:rPr/>
        <w:t>㔵㌳㬆☣㘵㔳㌻̦⌶㔵㌳㬦⌶㔵㌳㬦⌶㔵㌳㬞☣㘵㔳㌻</w:t>
      </w:r>
      <w:r>
        <w:rPr/>
        <w:t>Ц⌶</w:t>
      </w:r>
      <w:r>
        <w:rPr/>
        <w:t>㔵㌳㬦⌶㔵㌳㬦⌶㔵㌳㬬</w:t>
      </w:r>
      <w:r>
        <w:rPr/>
        <w:t>Ħ⌶</w:t>
      </w:r>
      <w:r>
        <w:rPr/>
        <w:t>㔵㌳㬦⌶㔵㌳㬇☣㘵㔳㌻☣㘵㔳㌻☣㘵㔳㌻</w:t>
      </w:r>
      <w:r>
        <w:rPr/>
        <w:t>ᘄ</w:t>
      </w:r>
      <w:r>
        <w:rPr/>
        <w:t>씃☣㘵㔳㌻☣㘵㔳㌻☣㘵㔳㌻☣㘵㔳㌻̦⌶㔵㌳㬦⌶㔵㌳㬦⌶㔵㌳㬞☣㘵㔳㌻</w:t>
      </w:r>
      <w:r>
        <w:rPr/>
        <w:t>Ц⌶</w:t>
      </w:r>
      <w:r>
        <w:rPr/>
        <w:t>㔵㌳㬦⌶㔵㌳㬦⌶㔵㌳㬬</w:t>
      </w:r>
      <w:r>
        <w:rPr/>
        <w:t>Ħ⌶</w:t>
      </w:r>
      <w:r>
        <w:rPr/>
        <w:t>㔵㌳㬦⌶㔵㌳㬃☣㘵㔳㌻☣㘵㔳㌻☣㘵㔳㌻</w:t>
      </w:r>
      <w:r>
        <w:rPr/>
        <w:t>Ḧ⌶</w:t>
      </w:r>
      <w:r>
        <w:rPr/>
        <w:t>㔵㌳㬃☣㘵㔳㌻☣㘵㔳㌻☣㘵㔳㌻</w:t>
      </w:r>
      <w:r>
        <w:rPr/>
        <w:t>Ḧ⌶</w:t>
      </w:r>
      <w:r>
        <w:rPr/>
        <w:t>㔵㌳㬈☣㘵㔳㌻☣㘵㔳㌻☣㘵㔳㌻拓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㬦⌶㔵㌳㬦⌶㔵㌳㯼</w:t>
      </w:r>
      <w:r>
        <w:rPr/>
        <w:t>Ȧ⌶</w:t>
      </w:r>
      <w:r>
        <w:rPr/>
        <w:t>㔵㌳㬦⌶㔵㌳㯿_xffff_☣㘵㔳㌻☣㘵㔳㌻☣㘵㔳㌻</w:t>
      </w:r>
      <w:r>
        <w:rPr/>
        <w:t>Ц⌶</w:t>
      </w:r>
      <w:r>
        <w:rPr/>
        <w:t>㔵㌳㬦⌶㔵㌳㬦⌶㔵㌳㬭</w:t>
      </w:r>
      <w:r>
        <w:rPr/>
        <w:t>Ĉ☣</w:t>
      </w:r>
      <w:r>
        <w:rPr/>
        <w:t>㘵㔳㌻</w:t>
      </w:r>
      <w:r>
        <w:rPr/>
        <w:t>Ц⌶</w:t>
      </w:r>
      <w:r>
        <w:rPr/>
        <w:t>㔵㌳㬦⌶㔵㌳㬦⌶㔵㌳㬮</w:t>
      </w:r>
      <w:r>
        <w:rPr/>
        <w:t>Ħ⌶</w:t>
      </w:r>
      <w:r>
        <w:rPr/>
        <w:t>㔵㌳㬦⌶㔵㌳㬅☣㘵㔳㌻☣㘵㔳㌻☣㘵㔳㌻</w:t>
      </w:r>
      <w:r>
        <w:rPr/>
        <w:t>ं☣</w:t>
      </w:r>
      <w:r>
        <w:rPr/>
        <w:t>㘵㔳㌻☣㘵㔳㌻☣㘵㔳㌻☣㘵㔳㌻</w:t>
      </w:r>
      <w:r>
        <w:rPr/>
        <w:t>Ԧ⌶</w:t>
      </w:r>
      <w:r>
        <w:rPr/>
        <w:t>㔵㌳㬦⌶㔵㌳㬦⌶㔵㌳㬁</w:t>
      </w:r>
      <w:r>
        <w:rPr/>
        <w:t>˿_xffff_☣</w:t>
      </w:r>
      <w:r>
        <w:rPr/>
        <w:t>㘵㔳㌻</w:t>
      </w:r>
      <w:r>
        <w:rPr/>
        <w:t>Ц⌶</w:t>
      </w:r>
      <w:r>
        <w:rPr/>
        <w:t>㔵㌳㬦⌶㔵㌳㬦⌶㔵㌳㬄</w:t>
      </w:r>
      <w:r>
        <w:rPr/>
        <w:t>č</w:t>
      </w:r>
      <w:r>
        <w:rPr/>
        <w:t>ਦ⌶</w:t>
      </w:r>
      <w:r>
        <w:rPr/>
        <w:t>㔵㌳㬜☣㘵㔳㌻☣㘵㔳㌻☣㘵㔳㌻</w:t>
      </w:r>
      <w:r>
        <w:rPr/>
        <w:t>ﬂ?</w:t>
      </w:r>
      <w:r>
        <w:rPr/>
        <w:t>㘵㔳㌻☣㘵㔳㌻☣㘵㔳㌻☣㘵㔳㌻☣㘵㔳㌻☣㘵㔳㌻밂☣㘵㔳㌻☣㘵㔳㌻☣㘵㔳㌻☣㘵㔳㌻</w:t>
      </w:r>
      <w:r>
        <w:rPr/>
        <w:t>݀☣</w:t>
      </w:r>
      <w:r>
        <w:rPr/>
        <w:t>㘵㔳㌻ㅃ潵物敲⁎敷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ĉ☣</w:t>
      </w:r>
      <w:r>
        <w:rPr/>
        <w:t>㘵㔳㌻</w:t>
      </w:r>
      <w:r>
        <w:rPr/>
        <w:t>Ц⌶</w:t>
      </w:r>
      <w:r>
        <w:rPr/>
        <w:t>㔵㌳㬦⌶㔵㌳㬦⌶㔵㌳㬄</w:t>
      </w:r>
      <w:r>
        <w:rPr/>
        <w:t>č</w:t>
      </w:r>
      <w:r>
        <w:rPr/>
        <w:t>ਦ⌶</w:t>
      </w:r>
      <w:r>
        <w:rPr/>
        <w:t>㔵㌳㬄☣㘵㔳㌻☣㘵㔳㌻☣㘵㔳㌻⸁</w:t>
      </w:r>
      <w:r>
        <w:rPr/>
        <w:t>ᠦ⌶</w:t>
      </w:r>
      <w:r>
        <w:rPr/>
        <w:t>㔵㌳㬄☣㘵㔳㌻☣㘵㔳㌻☣㘵㔳㌻</w:t>
      </w:r>
      <w:r>
        <w:rPr/>
        <w:t>ȁĦ⌶</w:t>
      </w:r>
      <w:r>
        <w:rPr/>
        <w:t>㔵㌳㬅☣㘵㔳㌻☣㘵㔳㌻☣㘵㔳㌻</w:t>
      </w:r>
      <w:r>
        <w:rPr/>
        <w:t>ं☣</w:t>
      </w:r>
      <w:r>
        <w:rPr/>
        <w:t>㘵㔳㌻☣㘵㔳㌻☣㘵㔳㌻☣㘵㔳㌻</w:t>
      </w:r>
      <w:r>
        <w:rPr/>
        <w:t>Ԧ⌶</w:t>
      </w:r>
      <w:r>
        <w:rPr/>
        <w:t>㔵㌳㬦⌶㔵㌳㬦⌶㔵㌳㬁</w:t>
      </w:r>
      <w:r>
        <w:rPr/>
        <w:t>˿_xffff_☣</w:t>
      </w:r>
      <w:r>
        <w:rPr/>
        <w:t>㘵㔳㌻̦⌶㔵㌳㬦⌶㔵㌳㬦⌶㔵㌳㬞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㯼</w:t>
      </w:r>
      <w:r>
        <w:rPr/>
        <w:t>Ȧ⌶</w:t>
      </w:r>
      <w:r>
        <w:rPr/>
        <w:t>㔵㌳㬦⌶㔵㌳㯿_xffff_☣㘵㔳㌻☣㘵㔳㌻☣㘵㔳㌻</w:t>
      </w:r>
      <w:r>
        <w:rPr/>
        <w:t>Ц⌶</w:t>
      </w:r>
      <w:r>
        <w:rPr/>
        <w:t>㔵㌳㬦⌶㔵㌳㬦⌶㔵㌳㬭</w:t>
      </w:r>
      <w:r>
        <w:rPr/>
        <w:t>č</w:t>
      </w:r>
      <w:r>
        <w:rPr/>
        <w:t>ਦ⌶</w:t>
      </w:r>
      <w:r>
        <w:rPr/>
        <w:t>㔵㌳㬈☣㘵㔳㌻☣㘵㔳㌻☣㘵㔳㌻拓</w:t>
      </w:r>
      <w:r>
        <w:rPr/>
        <w:t>Ԧ⌶</w:t>
      </w:r>
      <w:r>
        <w:rPr/>
        <w:t>㔵㌳㬦⌶㔵㌳㬦⌶㔵㌳㬦⌶㔵㌳㬦⌶㔵㌳㯿_xffff_☣㘵㔳㌻</w:t>
      </w:r>
      <w:r>
        <w:rPr/>
        <w:t>Ц⌶</w:t>
      </w:r>
      <w:r>
        <w:rPr/>
        <w:t>㔵㌳㬦⌶㔵㌳㬦⌶㔵㌳㬭</w:t>
      </w:r>
      <w:r>
        <w:rPr/>
        <w:t>ċ☣</w:t>
      </w:r>
      <w:r>
        <w:rPr/>
        <w:t>㘵㔳㌻</w:t>
      </w:r>
      <w:r>
        <w:rPr/>
        <w:t>ฦ⌶</w:t>
      </w:r>
      <w:r>
        <w:rPr/>
        <w:t>㔵㌳㬦⌶㔵㌳㬦⌶㔵㌳㬤̅☣㘵㔳㌻渁带⌶㔵㌳㯡</w:t>
      </w:r>
      <w:r>
        <w:rPr/>
        <w:t>Ş☣</w:t>
      </w:r>
      <w:r>
        <w:rPr/>
        <w:t>㘵㔳㌻蘦⌶㔵㌳㭮</w:t>
      </w:r>
      <w:r>
        <w:rPr/>
        <w:t>Ɔ☣</w:t>
      </w:r>
      <w:r>
        <w:rPr/>
        <w:t>㘵㔳㌻渁带⌶㔵㌳㬜☣㘵㔳㌻☣㘵㔳㌻☣㘵㔳㌻</w:t>
      </w:r>
      <w:r>
        <w:rPr/>
        <w:t>ﬂ</w:t>
      </w:r>
      <w:r>
        <w:rPr>
          <w:rtl w:val="true"/>
        </w:rPr>
        <w:t>ﯿ</w:t>
      </w:r>
      <w:r>
        <w:rPr/>
        <w:t>☣</w:t>
      </w:r>
      <w:r>
        <w:rPr/>
        <w:t>㘵㔳㌻☣㘵㔳㌻☣㘵㔳㌻☣㘵㔳㌻☣㘵㔳㌻☣㘵㔳㌻送☣㘵㔳㌻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㬠䝥湥癡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Č☣</w:t>
      </w:r>
      <w:r>
        <w:rPr/>
        <w:t>㘵㔳㌻</w:t>
      </w:r>
      <w:r>
        <w:rPr/>
        <w:t>ἦ⌶</w:t>
      </w:r>
      <w:r>
        <w:rPr/>
        <w:t>㔵㌳㬦⌶㔵㌳㬦⌶㔵㌳㬲</w:t>
      </w:r>
      <w:r>
        <w:rPr/>
        <w:t>ഊ</w:t>
      </w:r>
      <w:r>
        <w:rPr/>
        <w:t>渦⌶㔵㌳㮋</w:t>
      </w:r>
      <w:r>
        <w:rPr/>
        <w:t>Đ☣</w:t>
      </w:r>
      <w:r>
        <w:rPr/>
        <w:t>㘵㔳㌻☣㘵㔳㌻☣㘵㔳㌻兵楣歔業料⁡湤⁡̦⌶㔵㌳㬃☣㘵㔳㌻</w:t>
      </w:r>
      <w:r>
        <w:rPr/>
        <w:t>Ħ⌶</w:t>
      </w:r>
      <w:r>
        <w:rPr/>
        <w:t>㔵㌳㬂☣㘵㔳㌻</w:t>
      </w:r>
      <w:r>
        <w:rPr/>
        <w:t>Ȧ⌶</w:t>
      </w:r>
      <w:r>
        <w:rPr/>
        <w:t>㔵㌳㬄☣㘵㔳㌻</w:t>
      </w:r>
      <w:r>
        <w:rPr/>
        <w:t>Ħ⌶</w:t>
      </w:r>
      <w:r>
        <w:rPr/>
        <w:t>㔵㌳㬃☣㘵㔳㌻̦⌶㔵㌳㬄☣㘵㔳㌻</w:t>
      </w:r>
      <w:r>
        <w:rPr/>
        <w:t>Ȧ⌶</w:t>
      </w:r>
      <w:r>
        <w:rPr/>
        <w:t>㔵㌳㬁☣㘵㔳㌻̦⌶㔵㌳㬃☣㘵㔳㌻</w:t>
      </w:r>
      <w:r>
        <w:rPr/>
        <w:t>Ħ⌶</w:t>
      </w:r>
      <w:r>
        <w:rPr/>
        <w:t>㔵㌳㬂☣㘵㔳㌻㤦⌶㔵㌳㬦⌶㔵㌳㬦⌶㔵㌳㬲</w:t>
      </w:r>
      <w:r>
        <w:rPr/>
        <w:t>ഊ</w:t>
      </w:r>
      <w:r>
        <w:rPr/>
        <w:t>爦⌶㔵㌳㭮</w:t>
      </w:r>
      <w:r>
        <w:rPr/>
        <w:t>ġ☣</w:t>
      </w:r>
      <w:r>
        <w:rPr/>
        <w:t>㘵㔳㌻☣㘵㔳㌻☣㘵㔳㌻呉䙆 獩渠捯浰物浩爩⁤散潭灲敳獯爁̦⌶㔵㌳㬂☣㘵㔳㌻</w:t>
      </w:r>
      <w:r>
        <w:rPr/>
        <w:t>Ȧ⌶</w:t>
      </w:r>
      <w:r>
        <w:rPr/>
        <w:t>㔵㌳㬃☣㘵㔳㌻</w:t>
      </w:r>
      <w:r>
        <w:rPr/>
        <w:t>Ȧ⌶</w:t>
      </w:r>
      <w:r>
        <w:rPr/>
        <w:t>㔵㌳㬦⌶㔵㌳㬦⌶㔵㌳㬃☣㘵㔳㌻</w:t>
      </w:r>
      <w:r>
        <w:rPr/>
        <w:t>Ħ⌶</w:t>
      </w:r>
      <w:r>
        <w:rPr/>
        <w:t>㔵㌳㬃☣㘵㔳㌻☣㘵㔳㌻☣㘵㔳㌻̦⌶㔵㌳㬃☣㘵㔳㌻̦⌶㔵㌳㬃☣㘵㔳㌻</w:t>
      </w:r>
      <w:r>
        <w:rPr/>
        <w:t>Ħ⌶</w:t>
      </w:r>
      <w:r>
        <w:rPr/>
        <w:t>㔵㌳㬁☣㘵㔳㌻</w:t>
      </w:r>
      <w:r>
        <w:rPr/>
        <w:t>Ԧ⌶</w:t>
      </w:r>
      <w:r>
        <w:rPr/>
        <w:t>㔵㌳㬦⌶㔵㌳㬦⌶㔵㌳㬂☣㘵㔳㌻</w:t>
      </w:r>
      <w:r>
        <w:rPr/>
        <w:t>Ħ⌶</w:t>
      </w:r>
      <w:r>
        <w:rPr/>
        <w:t>㔵㌳㬂☣㘵㔳㌻</w:t>
      </w:r>
      <w:r>
        <w:rPr/>
        <w:t>Ȧ⌶</w:t>
      </w:r>
      <w:r>
        <w:rPr/>
        <w:t>㔵㌳㬂☣㘵㔳㌻̦⌶㔵㌳㬂☣㘵㔳㌻</w:t>
      </w:r>
      <w:r>
        <w:rPr/>
        <w:t>Ц⌶</w:t>
      </w:r>
      <w:r>
        <w:rPr/>
        <w:t>㔵㌳㬂☣㘵㔳㌻</w:t>
      </w:r>
      <w:r>
        <w:rPr/>
        <w:t>Ȧ⌶</w:t>
      </w:r>
      <w:r>
        <w:rPr/>
        <w:t>㔵㌳㬂☣㘵㔳㌻</w:t>
      </w:r>
      <w:r>
        <w:rPr/>
        <w:t>Ȧ⌶</w:t>
      </w:r>
      <w:r>
        <w:rPr/>
        <w:t>㔵㌳㬃☣㘵㔳㌻</w:t>
      </w:r>
      <w:r>
        <w:rPr/>
        <w:t>Ȧ⌶</w:t>
      </w:r>
      <w:r>
        <w:rPr/>
        <w:t>㔵㌳㬂☣㘵㔳㌻㘦⌶㔵㌳㬦⌶㔵㌳㬦⌶㔵㌳㬲</w:t>
      </w:r>
      <w:r>
        <w:rPr/>
        <w:t>ഊ</w:t>
      </w:r>
      <w:r>
        <w:rPr/>
        <w:t>瘦⌶㔵㌳㭵</w:t>
      </w:r>
      <w:r>
        <w:rPr/>
        <w:t>ğ☣</w:t>
      </w:r>
      <w:r>
        <w:rPr/>
        <w:t>㘵㔳㌻☣㘵㔳㌻☣㘵㔳㌻慲攠湥敤敤⁴漠獥攠瑨楳⁰楣瑵牥⸦⌶㔵㌳㬃☣㘵㔳㌻</w:t>
      </w:r>
      <w:r>
        <w:rPr/>
        <w:t>Ħ⌶</w:t>
      </w:r>
      <w:r>
        <w:rPr/>
        <w:t>㔵㌳㬂☣㘵㔳㌻</w:t>
      </w:r>
      <w:r>
        <w:rPr/>
        <w:t>Ȧ⌶</w:t>
      </w:r>
      <w:r>
        <w:rPr/>
        <w:t>㔵㌳㬂☣㘵㔳㌻</w:t>
      </w:r>
      <w:r>
        <w:rPr/>
        <w:t>Ȧ⌶</w:t>
      </w:r>
      <w:r>
        <w:rPr/>
        <w:t>㔵㌳㬃☣㘵㔳㌻̦⌶㔵㌳㬁☣㘵㔳㌻̦⌶㔵㌳㬂☣㘵㔳㌻</w:t>
      </w:r>
      <w:r>
        <w:rPr/>
        <w:t>Ħ⌶</w:t>
      </w:r>
      <w:r>
        <w:rPr/>
        <w:t>㔵㌳㬂☣㘵㔳㌻</w:t>
      </w:r>
      <w:r>
        <w:rPr/>
        <w:t>Ȧ⌶</w:t>
      </w:r>
      <w:r>
        <w:rPr/>
        <w:t>㔵㌳㬂☣㘵㔳㌻</w:t>
      </w:r>
      <w:r>
        <w:rPr/>
        <w:t>Ȧ⌶</w:t>
      </w:r>
      <w:r>
        <w:rPr/>
        <w:t>㔵㌳㬂☣㘵㔳㌻</w:t>
      </w:r>
      <w:r>
        <w:rPr/>
        <w:t>Ȧ⌶</w:t>
      </w:r>
      <w:r>
        <w:rPr/>
        <w:t>㔵㌳㬁☣㘵㔳㌻</w:t>
      </w:r>
      <w:r>
        <w:rPr/>
        <w:t>Ȧ⌶</w:t>
      </w:r>
      <w:r>
        <w:rPr/>
        <w:t>㔵㌳㬂☣㘵㔳㌻</w:t>
      </w:r>
      <w:r>
        <w:rPr/>
        <w:t>Ȧ⌶</w:t>
      </w:r>
      <w:r>
        <w:rPr/>
        <w:t>㔵㌳㬁☣㘵㔳㌻</w:t>
      </w:r>
      <w:r>
        <w:rPr/>
        <w:t>Ȧ⌶</w:t>
      </w:r>
      <w:r>
        <w:rPr/>
        <w:t>㔵㌳㬂☣㘵㔳㌻</w:t>
      </w:r>
      <w:r>
        <w:rPr/>
        <w:t>Ȧ⌶</w:t>
      </w:r>
      <w:r>
        <w:rPr/>
        <w:t>㔵㌳㬁☣㘵㔳㌻̦⌶㔵㌳㬁☣㘵㔳㌻</w:t>
      </w:r>
      <w:r>
        <w:rPr/>
        <w:t>Ȧ⌶</w:t>
      </w:r>
      <w:r>
        <w:rPr/>
        <w:t>㔵㌳㬂☣㘵㔳㌻</w:t>
      </w:r>
      <w:r>
        <w:rPr/>
        <w:t>Ц⌶</w:t>
      </w:r>
      <w:r>
        <w:rPr/>
        <w:t>㔵㌳㬦⌶㔵㌳㬦⌶㔵㌳㬧</w:t>
      </w:r>
      <w:r>
        <w:rPr/>
        <w:t>ǿ</w:t>
      </w:r>
      <w:r>
        <w:rPr/>
        <w:t>＄☣㘵㔳㌻☣㘵㔳㌻☣㘵㔳㌻</w:t>
      </w:r>
      <w:r>
        <w:rPr/>
        <w:t>ⴁ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ࠦ⌶</w:t>
      </w:r>
      <w:r>
        <w:rPr/>
        <w:t>㔵㌳㬄☣㘵㔳㌻☣㘵㔳㌻☣㘵㔳㌻</w:t>
      </w:r>
      <w:r>
        <w:rPr/>
        <w:t>ⴁ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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㯰</w:t>
      </w:r>
      <w:r>
        <w:rPr/>
        <w:t>Č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Ĉ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㬧</w:t>
      </w:r>
      <w:r>
        <w:rPr/>
        <w:t>ǿ</w:t>
      </w:r>
      <w:r>
        <w:rPr/>
        <w:t>＜☣㘵㔳㌻☣㘵㔳㌻☣㘵㔳㌻</w:t>
      </w:r>
      <w:r>
        <w:rPr/>
        <w:t>ﬂ</w:t>
      </w:r>
      <w:r>
        <w:rPr/>
        <w:t>द⌶</w:t>
      </w:r>
      <w:r>
        <w:rPr/>
        <w:t>㔵㌳㬆☣㘵㔳㌻☣㘵㔳㌻☣㘵㔳㌻☣㘵㔳㌻☣㘵㔳㌻밂☣㘵㔳㌻☣㘵㔳㌻☣㘵㔳㌻☣㘵㔳㌻</w:t>
      </w:r>
      <w:r>
        <w:rPr/>
        <w:t>ĂȢ</w:t>
      </w:r>
      <w:r>
        <w:rPr/>
        <w:t>卹獴敭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č</w:t>
      </w:r>
      <w:r>
        <w:rPr/>
        <w:t>ਦ⌶</w:t>
      </w:r>
      <w:r>
        <w:rPr/>
        <w:t>㔵㌳㬄☣㘵㔳㌻☣㘵㔳㌻☣㘵㔳㌻</w:t>
      </w:r>
      <w:r>
        <w:rPr/>
        <w:t>द⌶</w:t>
      </w:r>
      <w:r>
        <w:rPr/>
        <w:t>㔵㌳㬄☣㘵㔳㌻☣㘵㔳㌻☣㘵㔳㌻✁_xffff_</w:t>
      </w:r>
      <w:r>
        <w:rPr/>
        <w:t>Ц⌶</w:t>
      </w:r>
      <w:r>
        <w:rPr/>
        <w:t>㔵㌳㬦⌶㔵㌳㬦⌶㔵㌳㬧</w:t>
      </w:r>
      <w:r>
        <w:rPr/>
        <w:t>ǿ</w:t>
      </w:r>
      <w:r>
        <w:rPr/>
        <w:t>＄☣㘵㔳㌻☣㘵㔳㌻☣㘵㔳㌻✁_xffff_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Ć☣</w:t>
      </w:r>
      <w:r>
        <w:rPr/>
        <w:t>㘵㔳㌻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蘦⌶㔵㌳㯡</w:t>
      </w:r>
      <w:r>
        <w:rPr/>
        <w:t>ă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†</w:t>
      </w:r>
      <w:r>
        <w:rPr/>
        <w:t>䐆☣㘵㔳㌻</w:t>
      </w:r>
      <w:r>
        <w:rPr/>
        <w:t>Ԧ⌶</w:t>
      </w:r>
      <w:r>
        <w:rPr/>
        <w:t>㔵㌳㬆☣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㮀☣㘵㔳㌻</w:t>
      </w:r>
      <w:r>
        <w:rPr/>
        <w:t>Ȧ☣</w:t>
      </w:r>
      <w:r>
        <w:rPr/>
        <w:t>㘵㔳㌻☣㘵㔳㌻☣㘵㔳㌻㈍</w:t>
      </w:r>
      <w:r>
        <w:rPr/>
        <w:t>આ☣</w:t>
      </w:r>
      <w:r>
        <w:rPr/>
        <w:t>㘵㔳㌻</w:t>
      </w:r>
      <w:r>
        <w:rPr/>
        <w:t>ሦ⌶</w:t>
      </w:r>
      <w:r>
        <w:rPr/>
        <w:t>㔵㌳㬄☣㘵㔳㌻☣㘵㔳㌻☣㘵㔳㌻☣㘵㔳㌻☣㘵㔳㌻씃䅓佃䥁䍉低⁄䔠噅䱁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蘦⌶㔵㌳㭶</w:t>
      </w:r>
      <w:r>
        <w:rPr/>
        <w:t>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Ȅ☣</w:t>
      </w:r>
      <w:r>
        <w:rPr/>
        <w:t>㘵㔳㌻☣㘵㔳㌻☣㘵㔳㌻</w:t>
      </w:r>
      <w:r>
        <w:rPr/>
        <w:t>ȁĦ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鐦⌶㔵㌳㭨☣㘵㔳㌻̦⌶㔵㌳㬄☣㘵㔳㌻☣㘵㔳㌻☣㘵㔳㌻☣㘵㔳㌻☣㘵㔳㌻씃†⁄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㬟☣㘵㔳㌻☣㘵㔳㌻☣㘵㔳㌻㈍</w:t>
      </w:r>
      <w:r>
        <w:rPr/>
        <w:t>ઔ☣</w:t>
      </w:r>
      <w:r>
        <w:rPr/>
        <w:t>㘵㔳㌻紦⌶㔵㌳㬍</w:t>
      </w:r>
      <w:r>
        <w:rPr/>
        <w:t>ਦ⌶</w:t>
      </w:r>
      <w:r>
        <w:rPr/>
        <w:t>㔵㌳㬄☣㘵㔳㌻☣㘵㔳㌻☣㘵㔳㌻☣㘵㔳㌻☣㘵㔳㌻씃䑅⁔䅌䍁䡕䅎伦⌶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ഊ☣</w:t>
      </w:r>
      <w:r>
        <w:rPr/>
        <w:t>㘵㔳㌻☣㘵㔳㌻☣㘵㔳㌻㈍</w:t>
      </w:r>
      <w:r>
        <w:rPr/>
        <w:t>ઔ☣</w:t>
      </w:r>
      <w:r>
        <w:rPr/>
        <w:t>㘵㔳㌻?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鐦⌶㔵㌳㯫☣㘵㔳㌻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Ԧ⌶</w:t>
      </w:r>
      <w:r>
        <w:rPr/>
        <w:t>㔵㌳㬦⌶㔵㌳㬦⌶㔵㌳㬉</w:t>
      </w:r>
      <w:r>
        <w:rPr/>
        <w:t>ȳ</w:t>
      </w:r>
      <w:r>
        <w:rPr/>
        <w:t>替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鐦⌶㔵㌳㬗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</w:p>
    <w:p>
      <w:pPr>
        <w:pStyle w:val="PreformattedText"/>
        <w:bidi w:val="0"/>
        <w:spacing w:before="0" w:after="0"/>
        <w:jc w:val="left"/>
        <w:rPr/>
      </w:pPr>
      <w:r>
        <w:rPr/>
        <w:t>˅̠☣</w:t>
      </w:r>
      <w:r>
        <w:rPr/>
        <w:t>㘵㔳㌻</w:t>
      </w:r>
      <w:r>
        <w:rPr/>
        <w:t>Ⱖ⌶</w:t>
      </w:r>
      <w:r>
        <w:rPr/>
        <w:t>㔵㌳㬥☣㘵㔳㌻☣㘵㔳㌻☣㘵㔳㌻㈍</w:t>
      </w:r>
      <w:r>
        <w:rPr/>
        <w:t>ઔ☣</w:t>
      </w:r>
      <w:r>
        <w:rPr/>
        <w:t>㘵㔳㌻䌁ᄦ⌶㔵㌳㬄☣㘵㔳㌻☣㘵㔳㌻☣㘵㔳㌻☣㘵㔳㌻☣㘵㔳㌻씃††††††††⁁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耦⌶㔵㌳㬂…⌶㔵㌳㬦⌶㔵㌳㬦⌶㔵㌳㬲</w:t>
      </w:r>
      <w:r>
        <w:rPr/>
        <w:t>ഊ</w:t>
      </w:r>
      <w:r>
        <w:rPr/>
        <w:t>鐦⌶㔵㌳㮿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͒</w:t>
      </w:r>
      <w:r>
        <w:rPr/>
        <w:t>䕇䥏丠䑅䰠䉉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鐦⌶㔵㌳㬥</w:t>
      </w:r>
      <w:r>
        <w:rPr/>
        <w:t>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㬐☣㘵㔳㌻☣㘵㔳㌻☣㘵㔳㌻㈍</w:t>
      </w:r>
      <w:r>
        <w:rPr/>
        <w:t>ઔ☣</w:t>
      </w:r>
      <w:r>
        <w:rPr/>
        <w:t>㘵㔳㌻</w:t>
      </w:r>
      <w:r>
        <w:rPr/>
        <w:t>Ⰲ̦⌶</w:t>
      </w:r>
      <w:r>
        <w:rPr/>
        <w:t>㔵㌳㬄☣㘵㔳㌻☣㘵㔳㌻☣㘵㔳㌻☣㘵㔳㌻☣㘵㔳㌻씃䉉佄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ഊ☣</w:t>
      </w:r>
      <w:r>
        <w:rPr/>
        <w:t>㘵㔳㌻☣㘵㔳㌻☣㘵㔳㌻㈍</w:t>
      </w:r>
      <w:r>
        <w:rPr/>
        <w:t>ઔ☣</w:t>
      </w:r>
      <w:r>
        <w:rPr/>
        <w:t>㘵㔳㌻䈂</w:t>
      </w:r>
      <w:r>
        <w:rPr/>
        <w:t>Ħ⌶</w:t>
      </w:r>
      <w:r>
        <w:rPr/>
        <w:t>㔵㌳㬄☣㘵㔳㌻☣㘵㔳㌻☣㘵㔳㌻☣㘵㔳㌻☣㘵㔳㌻씃…⌶㔵㌳㬈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ᰦ⌶</w:t>
      </w:r>
      <w:r>
        <w:rPr/>
        <w:t>㔵㌳㬦⌶㔵㌳㬦⌶㔵㌳㯻</w:t>
      </w:r>
      <w:r>
        <w:rPr/>
        <w:t>˳</w:t>
      </w:r>
      <w:r>
        <w:rPr/>
        <w:t>Ｆ⌶㔵㌳㬦⌶㔵㌳㬦⌶㔵㌳㬦⌶㔵㌳㬦⌶㔵㌳㬦⌶㔵㌳㮄̦⌶㔵㌳㬦⌶㔵㌳㬦⌶㔵㌳㬦⌶㔵㌳㬄䀦⌶㔵㌳㬢䅲楡氠䉬慣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</w:t>
      </w:r>
      <w:r>
        <w:rPr/>
        <w:t>द⌶</w:t>
      </w:r>
      <w:r>
        <w:rPr/>
        <w:t>㔵㌳㬄☣㘵㔳㌻☣㘵㔳㌻☣㘵㔳㌻</w:t>
      </w:r>
      <w:r>
        <w:rPr/>
        <w:t>ⴁ</w:t>
      </w:r>
      <w:r>
        <w:rPr/>
        <w:t>द⌶</w:t>
      </w:r>
      <w:r>
        <w:rPr/>
        <w:t>㔵㌳㬄☣㘵㔳㌻☣㘵㔳㌻☣㘵㔳㌻</w:t>
      </w:r>
      <w:r>
        <w:rPr/>
        <w:t>ⴁ</w:t>
      </w:r>
      <w:r>
        <w:rPr/>
        <w:t>द⌶</w:t>
      </w:r>
      <w:r>
        <w:rPr/>
        <w:t>㔵㌳㬜☣㘵㔳㌻☣㘵㔳㌻☣㘵㔳㌻</w:t>
      </w:r>
      <w:r>
        <w:rPr/>
        <w:t>ﬂ</w:t>
      </w:r>
      <w:r>
        <w:rPr/>
        <w:t>헾☣㘵㔳㌻☣㘵㔳㌻☣㘵㔳㌻☣㘵㔳㌻☣㘵㔳㌻☣㘵㔳㌻萃☣㘵㔳㌻☣㘵㔳㌻☣㘵㔳㌻☣㘵㔳㌻</w:t>
      </w:r>
      <w:r>
        <w:rPr/>
        <w:t>ी☣</w:t>
      </w:r>
      <w:r>
        <w:rPr/>
        <w:t>㘵㔳㌻⁁物慬⁂污捫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Č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Č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ĉ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ĉ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ĉ☣</w:t>
      </w:r>
      <w:r>
        <w:rPr/>
        <w:t>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Ą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ȳ</w:t>
      </w:r>
      <w:r>
        <w:rPr/>
        <w:t>替</w:t>
      </w:r>
      <w:r>
        <w:rPr/>
        <w:t>Ȝ☣</w:t>
      </w:r>
      <w:r>
        <w:rPr/>
        <w:t>㘵㔳㌻☣㘵㔳㌻☣㘵㔳㌻㈍</w:t>
      </w:r>
      <w:r>
        <w:rPr/>
        <w:t>દ☣</w:t>
      </w:r>
      <w:r>
        <w:rPr/>
        <w:t>㘵㔳㌻⌦⌶㔵㌳㬋☣㘵㔳㌻</w:t>
      </w:r>
      <w:r>
        <w:rPr/>
        <w:t>Ц⌶</w:t>
      </w:r>
      <w:r>
        <w:rPr/>
        <w:t>㔵㌳㬦⌶㔵㌳㬦⌶㔵㌳㬦⌶㔵㌳㬦⌶㔵㌳㯩</w:t>
      </w:r>
      <w:r>
        <w:rPr/>
        <w:t>˅̠††††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द⌶</w:t>
      </w:r>
      <w:r>
        <w:rPr/>
        <w:t>㔵㌳㬄☣㘵㔳㌻☣㘵㔳㌻☣㘵㔳㌻</w:t>
      </w:r>
      <w:r>
        <w:rPr/>
        <w:t>ⴁ</w:t>
      </w:r>
      <w:r>
        <w:rPr/>
        <w:t>द⌶</w:t>
      </w:r>
      <w:r>
        <w:rPr/>
        <w:t>㔵㌳㬄☣㘵㔳㌻☣㘵㔳㌻☣㘵㔳㌻</w:t>
      </w:r>
      <w:r>
        <w:rPr/>
        <w:t>ⴁ</w:t>
      </w:r>
      <w:r>
        <w:rPr/>
        <w:t>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ȝ☣</w:t>
      </w:r>
      <w:r>
        <w:rPr/>
        <w:t>㘵㔳㌻☣㘵㔳㌻☣㘵㔳㌻㈍</w:t>
      </w:r>
      <w:r>
        <w:rPr/>
        <w:t>દ☣</w:t>
      </w:r>
      <w:r>
        <w:rPr/>
        <w:t>㘵㔳㌻猦⌶㔵㌳㬌☣㘵㔳㌻</w:t>
      </w:r>
      <w:r>
        <w:rPr/>
        <w:t>Ц⌶</w:t>
      </w:r>
      <w:r>
        <w:rPr/>
        <w:t>㔵㌳㬦⌶㔵㌳㬦⌶㔵㌳㬦⌶㔵㌳㬦⌶㔵㌳㯩</w:t>
      </w:r>
      <w:r>
        <w:rPr/>
        <w:t>˅̠††††† ☣</w:t>
      </w:r>
      <w:r>
        <w:rPr/>
        <w:t>㘵㔳㌻</w:t>
      </w:r>
      <w:r>
        <w:rPr/>
        <w:t>Ԧ⌶</w:t>
      </w:r>
      <w:r>
        <w:rPr/>
        <w:t>㔵㌳㬄☣㘵㔳㌻</w:t>
      </w:r>
      <w:r>
        <w:rPr/>
        <w:t>Ԧ⌶</w:t>
      </w:r>
      <w:r>
        <w:rPr/>
        <w:t>㔵㌳㬄☣㘵㔳㌻</w:t>
      </w:r>
      <w:r>
        <w:rPr/>
        <w:t>Ԧ⌶</w:t>
      </w:r>
      <w:r>
        <w:rPr/>
        <w:t>㔵㌳㬄☣㘵㔳㌻</w:t>
      </w:r>
      <w:r>
        <w:rPr/>
        <w:t>Ԧ⌶</w:t>
      </w:r>
      <w:r>
        <w:rPr/>
        <w:t>㔵㌳㬄☣㘵㔳㌻</w:t>
      </w:r>
      <w:r>
        <w:rPr/>
        <w:t>Ԧ⌶</w:t>
      </w:r>
      <w:r>
        <w:rPr/>
        <w:t>㔵㌳㬄☣㘵㔳㌻</w:t>
      </w:r>
      <w:r>
        <w:rPr/>
        <w:t>Ԧ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꘦⌶</w:t>
      </w:r>
      <w:r>
        <w:rPr/>
        <w:t>㔵㌳㮩☣㘵㔳㌻</w:t>
      </w:r>
      <w:r>
        <w:rPr/>
        <w:t>Ħ⌶</w:t>
      </w:r>
      <w:r>
        <w:rPr/>
        <w:t>㔵㌳㬄☣㘵㔳㌻☣㘵㔳㌻☣㘵㔳㌻☣㘵㔳㌻☣㘵㔳㌻씃…⌶㔵㌳㬋☣㘵㔳㌻</w:t>
      </w:r>
      <w:r>
        <w:rPr/>
        <w:t>ᰦ⌶</w:t>
      </w:r>
      <w:r>
        <w:rPr/>
        <w:t>㔵㌳㬦⌶㔵㌳㬦⌶㔵㌳㯻</w:t>
      </w:r>
      <w:r>
        <w:rPr/>
        <w:t>˱</w:t>
      </w:r>
      <w:r>
        <w:rPr/>
        <w:t>Ｆ⌶㔵㌳㬦⌶㔵㌳㬦⌶㔵㌳㬦⌶㔵㌳㬦⌶㔵㌳㬦⌶㔵㌳㮐</w:t>
      </w:r>
      <w:r>
        <w:rPr/>
        <w:t>Ħ⌶</w:t>
      </w:r>
      <w:r>
        <w:rPr/>
        <w:t>㔵㌳㬦⌶㔵㌳㬦⌶㔵㌳㬦⌶㔵㌳㬄䀦⌶㔵㌳㬱䍯畲楥爠乥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č</w:t>
      </w:r>
      <w:r>
        <w:rPr/>
        <w:t>ਦ⌶</w:t>
      </w:r>
      <w:r>
        <w:rPr/>
        <w:t>㔵㌳㬄☣㘵㔳㌻☣㘵㔳㌻☣㘵㔳㌻</w:t>
      </w:r>
      <w:r>
        <w:rPr/>
        <w:t>ⴁ</w:t>
      </w:r>
      <w:r>
        <w:rPr/>
        <w:t>ഊ☣</w:t>
      </w:r>
      <w:r>
        <w:rPr/>
        <w:t>㘵㔳㌻</w:t>
      </w:r>
      <w:r>
        <w:rPr/>
        <w:t>ᰦ⌶</w:t>
      </w:r>
      <w:r>
        <w:rPr/>
        <w:t>㔵㌳㬦⌶㔵㌳㬦⌶㔵㌳㯻</w:t>
      </w:r>
      <w:r>
        <w:rPr/>
        <w:t>˱</w:t>
      </w:r>
      <w:r>
        <w:rPr/>
        <w:t>Ｆ⌶㔵㌳㬦⌶㔵㌳㬦⌶㔵㌳㬦⌶㔵㌳㬦⌶㔵㌳㬦⌶㔵㌳㮼</w:t>
      </w:r>
      <w:r>
        <w:rPr/>
        <w:t>Ȧ⌶</w:t>
      </w:r>
      <w:r>
        <w:rPr/>
        <w:t>㔵㌳㬦⌶㔵㌳㬦⌶㔵㌳㬦⌶㔵㌳㬄䀦⌶㔵㌳㬱䍯畲楥爠乥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</w:t>
      </w:r>
      <w:r>
        <w:rPr/>
        <w:t>ฦ⌶</w:t>
      </w:r>
      <w:r>
        <w:rPr/>
        <w:t>㔵㌳㬄☣㘵㔳㌻☣㘵㔳㌻☣㘵㔳㌻</w:t>
      </w:r>
      <w:r>
        <w:rPr/>
        <w:t>ⴁ</w:t>
      </w:r>
      <w:r>
        <w:rPr/>
        <w:t>ฦ⌶</w:t>
      </w:r>
      <w:r>
        <w:rPr/>
        <w:t>㔵㌳㬄☣㘵㔳㌻☣㘵㔳㌻☣㘵㔳㌻</w:t>
      </w:r>
      <w:r>
        <w:rPr/>
        <w:t>ⴁ</w:t>
      </w:r>
      <w:r>
        <w:rPr/>
        <w:t>ฦ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č</w:t>
      </w:r>
      <w:r>
        <w:rPr/>
        <w:t>ਦ⌶</w:t>
      </w:r>
      <w:r>
        <w:rPr/>
        <w:t>㔵㌳㬄☣㘵㔳㌻☣㘵㔳㌻☣㘵㔳㌻</w:t>
      </w:r>
      <w:r>
        <w:rPr/>
        <w:t>ⴁ</w:t>
      </w:r>
      <w:r>
        <w:rPr/>
        <w:t>ഊ☣</w:t>
      </w:r>
      <w:r>
        <w:rPr/>
        <w:t>㘵㔳㌻</w:t>
      </w:r>
      <w:r>
        <w:rPr/>
        <w:t>ฦ⌶</w:t>
      </w:r>
      <w:r>
        <w:rPr/>
        <w:t>㔵㌳㬦⌶㔵㌳㬦⌶㔵㌳㬲</w:t>
      </w:r>
      <w:r>
        <w:rPr/>
        <w:t>ഊ</w:t>
      </w:r>
      <w:r>
        <w:rPr/>
        <w:t>똦⌶㔵㌳㮓☣㘵㔳㌻</w:t>
      </w:r>
      <w:r>
        <w:rPr/>
        <w:t>Ȧ⌶</w:t>
      </w:r>
      <w:r>
        <w:rPr/>
        <w:t>㔵㌳㬄☣㘵㔳㌻☣㘵㔳㌻☣㘵㔳㌻☣㘵㔳㌻☣㘵㔳㌻씃†</w:t>
      </w:r>
      <w:r>
        <w:rPr/>
        <w:t>द⌶</w:t>
      </w:r>
      <w:r>
        <w:rPr/>
        <w:t>㔵㌳㬉☣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˿☣</w:t>
      </w:r>
      <w:r>
        <w:rPr/>
        <w:t>㘵㔳㌻☣㘵㔳㌻</w:t>
      </w:r>
      <w:r>
        <w:rPr/>
        <w:t>Ȼ☣</w:t>
      </w:r>
      <w:r>
        <w:rPr/>
        <w:t>㘵㔳㌻☣㘵㔳㌻☣㘵㔳㌻㈍</w:t>
      </w:r>
      <w:r>
        <w:rPr/>
        <w:t>શ☣</w:t>
      </w:r>
      <w:r>
        <w:rPr/>
        <w:t>㘵㔳㌻</w:t>
      </w:r>
      <w:r>
        <w:rPr/>
        <w:t>ꔦ⌶</w:t>
      </w:r>
      <w:r>
        <w:rPr/>
        <w:t>㔵㌳㬠☣㘵㔳㌻</w:t>
      </w:r>
      <w:r>
        <w:rPr/>
        <w:t>Ц⌶</w:t>
      </w:r>
      <w:r>
        <w:rPr/>
        <w:t>㔵㌳㬦⌶㔵㌳㬦⌶㔵㌳㬦⌶㔵㌳㬦⌶㔵㌳㯩</w:t>
      </w:r>
      <w:r>
        <w:rPr/>
        <w:t>˅́</w:t>
      </w:r>
      <w:r>
        <w:rPr/>
        <w:t>噉协⁒䕇䅔䄠䥎⁓䡏剅</w:t>
      </w:r>
      <w:r>
        <w:rPr/>
        <w:t>ₓ</w:t>
      </w:r>
      <w:r>
        <w:rPr/>
        <w:t>䉉䍅乔䕎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㬑☣㘵㔳㌻☣㘵㔳㌻☣㘵㔳㌻㈍</w:t>
      </w:r>
      <w:r>
        <w:rPr/>
        <w:t>શ☣</w:t>
      </w:r>
      <w:r>
        <w:rPr/>
        <w:t>㘵㔳㌻봁</w:t>
      </w:r>
      <w:r>
        <w:rPr/>
        <w:t>Ц⌶</w:t>
      </w:r>
      <w:r>
        <w:rPr/>
        <w:t>㔵㌳㬄☣㘵㔳㌻☣㘵㔳㌻☣㘵㔳㌻☣㘵㔳㌻☣㘵㔳㌻씃剉侔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ᐦ⌶</w:t>
      </w:r>
      <w:r>
        <w:rPr/>
        <w:t>㔵㌳㬦⌶㔵㌳㬦⌶㔵㌳㬲</w:t>
      </w:r>
      <w:r>
        <w:rPr/>
        <w:t>ഊ</w:t>
      </w:r>
      <w:r>
        <w:rPr/>
        <w:t>똦⌶㔵㌳㯠</w:t>
      </w:r>
      <w:r>
        <w:rPr/>
        <w:t>Ć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†† ☣</w:t>
      </w:r>
      <w:r>
        <w:rPr/>
        <w:t>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똦⌶㔵㌳㬕</w:t>
      </w:r>
      <w:r>
        <w:rPr/>
        <w:t>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द⌶</w:t>
      </w:r>
      <w:r>
        <w:rPr/>
        <w:t>㔵㌳㬄☣㘵㔳㌻☣㘵㔳㌻☣㘵㔳㌻</w:t>
      </w:r>
      <w:r>
        <w:rPr/>
        <w:t>ȁĦ⌶</w:t>
      </w:r>
      <w:r>
        <w:rPr/>
        <w:t>㔵㌳㬙☣㘵㔳㌻☣㘵㔳㌻☣㘵㔳㌻㈍</w:t>
      </w:r>
      <w:r>
        <w:rPr/>
        <w:t>ે☣</w:t>
      </w:r>
      <w:r>
        <w:rPr/>
        <w:t>㘵㔳㌻⌦⌶㔵㌳㬉☣㘵㔳㌻</w:t>
      </w:r>
      <w:r>
        <w:rPr/>
        <w:t>Ц⌶</w:t>
      </w:r>
      <w:r>
        <w:rPr/>
        <w:t>㔵㌳㬦⌶㔵㌳㬦⌶㔵㌳㬦⌶㔵㌳㬦⌶㔵㌳㯩</w:t>
      </w:r>
      <w:r>
        <w:rPr/>
        <w:t>˅̠††††Ȉ☣</w:t>
      </w:r>
      <w:r>
        <w:rPr/>
        <w:t>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ഊ☣</w:t>
      </w:r>
      <w:r>
        <w:rPr/>
        <w:t>㘵㔳㌻☣㘵㔳㌻☣㘵㔳㌻㈍</w:t>
      </w:r>
      <w:r>
        <w:rPr/>
        <w:t>ે☣</w:t>
      </w:r>
      <w:r>
        <w:rPr/>
        <w:t>㘵㔳㌻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윦⌶㔵㌳㮓☣㘵㔳㌻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ે☣</w:t>
      </w:r>
      <w:r>
        <w:rPr/>
        <w:t>㘵㔳㌻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द⌶</w:t>
      </w:r>
      <w:r>
        <w:rPr/>
        <w:t>㔵㌳㬜☣㘵㔳㌻☣㘵㔳㌻☣㘵㔳㌻</w:t>
      </w:r>
      <w:r>
        <w:rPr/>
        <w:t>ﬂ☣</w:t>
      </w:r>
      <w:r>
        <w:rPr/>
        <w:t>㘵㔳㌻☣㘵㔳㌻☣㘵㔳㌻☣㘵㔳㌻☣㘵㔳㌻☣㘵㔳㌻밂☣㘵㔳㌻☣㘵㔳㌻☣㘵㔳㌻☣㘵㔳㌻</w:t>
      </w:r>
      <w:r>
        <w:rPr/>
        <w:t>р☣</w:t>
      </w:r>
      <w:r>
        <w:rPr/>
        <w:t>㘵㔳㌻ぃ潵物敲⁎敷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Ď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˿☣</w:t>
      </w:r>
      <w:r>
        <w:rPr/>
        <w:t>㘵㔳㌻☣㘵㔳㌻</w:t>
      </w:r>
      <w:r>
        <w:rPr/>
        <w:t>ɀ☣</w:t>
      </w:r>
      <w:r>
        <w:rPr/>
        <w:t>㘵㔳㌻☣㘵㔳㌻☣㘵㔳㌻㈍</w:t>
      </w:r>
      <w:r>
        <w:rPr/>
        <w:t>ે☣</w:t>
      </w:r>
      <w:r>
        <w:rPr/>
        <w:t>㘵㔳㌻젦⌶㔵㌳㬣☣㘵㔳㌻</w:t>
      </w:r>
      <w:r>
        <w:rPr/>
        <w:t>Ц⌶</w:t>
      </w:r>
      <w:r>
        <w:rPr/>
        <w:t>㔵㌳㬦⌶㔵㌳㬦⌶㔵㌳㬦⌶㔵㌳㬦⌶㔵㌳㯩</w:t>
      </w:r>
      <w:r>
        <w:rPr/>
        <w:t>˅͉</w:t>
      </w:r>
      <w:r>
        <w:rPr/>
        <w:t>䱕協剅⁍啎䥃䥐䅌䥄䅄⁄䔠呁䱃䅈啁乏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㬇☣㘵㔳㌻☣㘵㔳㌻☣㘵㔳㌻</w:t>
      </w:r>
      <w:r>
        <w:rPr>
          <w:rtl w:val="true"/>
        </w:rPr>
        <w:t>ﰂ</w:t>
      </w:r>
      <w:r>
        <w:rPr/>
        <w:t>☣</w:t>
      </w:r>
      <w:r>
        <w:rPr/>
        <w:t>㘵㔳㌻☣㘵㔳㌻Ｆ⌶㔵㌳㬦⌶㔵㌳㬂☣㘵㔳㌻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ద⌶</w:t>
      </w:r>
      <w:r>
        <w:rPr/>
        <w:t>㔵㌳㬦⌶㔵㌳㬦⌶㔵㌳㭀</w:t>
      </w:r>
      <w:r>
        <w:rPr/>
        <w:t>ड☣</w:t>
      </w:r>
      <w:r>
        <w:rPr/>
        <w:t>㘵㔳㌻⌶㔵㌳㬦⌶㔵㌳㬦⌶㔵㌳㬦⌶㔵㌳㬦⌶㔵㌳㬦⌶㔵㌳㬦⌶㔵㌳㬁☣㘵㔳㌻㌁쨦⌶㔵㌳㯈☣㘵㔳㌻</w:t>
      </w:r>
      <w:r>
        <w:rPr/>
        <w:t>Ц⌶</w:t>
      </w:r>
      <w:r>
        <w:rPr/>
        <w:t>㔵㌳㬦⌶㔵㌳㬦⌶㔵㌳㬭</w:t>
      </w:r>
      <w:r>
        <w:rPr/>
        <w:t>Ĉ☣</w:t>
      </w:r>
      <w:r>
        <w:rPr/>
        <w:t>㘵㔳㌻</w:t>
      </w:r>
      <w:r>
        <w:rPr/>
        <w:t>Ц⌶</w:t>
      </w:r>
      <w:r>
        <w:rPr/>
        <w:t>㔵㌳㬦⌶㔵㌳㬦⌶㔵㌳㯰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ે☣</w:t>
      </w:r>
      <w:r>
        <w:rPr/>
        <w:t>㘵㔳㌻</w:t>
      </w:r>
      <w:r>
        <w:rPr/>
        <w:t>ﬁĦ⌶</w:t>
      </w:r>
      <w:r>
        <w:rPr/>
        <w:t>㔵㌳㬄☣㘵㔳㌻☣㘵㔳㌻☣㘵㔳㌻☣㘵㔳㌻☣㘵㔳㌻씃…⌶㔵㌳㬈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ᰦ⌶</w:t>
      </w:r>
      <w:r>
        <w:rPr/>
        <w:t>㔵㌳㬦⌶㔵㌳㬦⌶㔵㌳㯻</w:t>
      </w:r>
      <w:r>
        <w:rPr/>
        <w:t>˴</w:t>
      </w:r>
      <w:r>
        <w:rPr/>
        <w:t>Ｆ⌶㔵㌳㬦⌶㔵㌳㬦⌶㔵㌳㬦⌶㔵㌳㬦⌶㔵㌳㬦⌶㔵㌳㮼</w:t>
      </w:r>
      <w:r>
        <w:rPr/>
        <w:t>Ȧ⌶</w:t>
      </w:r>
      <w:r>
        <w:rPr/>
        <w:t>㔵㌳㬦⌶㔵㌳㬦⌶㔵㌳㬦⌶㔵㌳㬦⌶㔵㌳㭀☣㘵㔳㌻≈敬癥瑩捡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˿☣</w:t>
      </w:r>
      <w:r>
        <w:rPr/>
        <w:t>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혦⌶㔵㌳㭴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Ȝ☣</w:t>
      </w:r>
      <w:r>
        <w:rPr/>
        <w:t>㘵㔳㌻☣㘵㔳㌻☣㘵㔳㌻</w:t>
      </w:r>
      <w:r>
        <w:rPr/>
        <w:t>ﬂ☣</w:t>
      </w:r>
      <w:r>
        <w:rPr/>
        <w:t>㘵㔳㌻☣㘵㔳㌻☣㘵㔳㌻☣㘵㔳㌻☣㘵㔳㌻☣㘵㔳㌻送☣㘵㔳㌻☣㘵㔳㌻☣㘵㔳㌻☣㘵㔳㌻☣㘵㔳㌻䀦⌶㔵㌳㬢䡥汶整楣愦⌶㔵㌳㬦⌶㔵㌳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ฦ⌶</w:t>
      </w:r>
      <w:r>
        <w:rPr/>
        <w:t>㔵㌳㬦⌶㔵㌳㬦⌶㔵㌳㬲</w:t>
      </w:r>
      <w:r>
        <w:rPr/>
        <w:t>ഊ⌶</w:t>
      </w:r>
      <w:r>
        <w:rPr/>
        <w:t>㔵㌳㮓☣㘵㔳㌻</w:t>
      </w:r>
      <w:r>
        <w:rPr/>
        <w:t>Ȧ⌶</w:t>
      </w:r>
      <w:r>
        <w:rPr/>
        <w:t>㔵㌳㬄☣㘵㔳㌻☣㘵㔳㌻☣㘵㔳㌻☣㘵㔳㌻☣㘵㔳㌻씃ㄮ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☣㘵㔳㌻☣㘵㔳㌻㈍</w:t>
      </w:r>
      <w:r>
        <w:rPr/>
        <w:t>૤☣</w:t>
      </w:r>
      <w:r>
        <w:rPr/>
        <w:t>㘵㔳㌻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㬎☣㘵㔳㌻☣㘵㔳㌻☣㘵㔳㌻㈍</w:t>
      </w:r>
      <w:r>
        <w:rPr/>
        <w:t>૤☣</w:t>
      </w:r>
      <w:r>
        <w:rPr/>
        <w:t>㘵㔳㌻ꄦ⌶㔵㌳㬂☣㘵㔳㌻</w:t>
      </w:r>
      <w:r>
        <w:rPr/>
        <w:t>Ц⌶</w:t>
      </w:r>
      <w:r>
        <w:rPr/>
        <w:t>㔵㌳㬦⌶㔵㌳㬦⌶㔵㌳㬦⌶㔵㌳㬦⌶㔵㌳㯩</w:t>
      </w:r>
      <w:r>
        <w:rPr/>
        <w:t>˅̠ ☣</w:t>
      </w:r>
      <w:r>
        <w:rPr/>
        <w:t>㘵㔳㌻</w:t>
      </w:r>
      <w:r>
        <w:rPr/>
        <w:t>Ц⌶</w:t>
      </w:r>
      <w:r>
        <w:rPr/>
        <w:t>㔵㌳㬗☣㘵㔳㌻☣㘵㔳㌻☣㘵㔳㌻㈍</w:t>
      </w:r>
      <w:r>
        <w:rPr/>
        <w:t>૤☣</w:t>
      </w:r>
      <w:r>
        <w:rPr/>
        <w:t>㘵㔳㌻</w:t>
      </w:r>
      <w:r>
        <w:rPr/>
        <w:t>ꠦ⌶</w:t>
      </w:r>
      <w:r>
        <w:rPr/>
        <w:t>㔵㌳㬈☣㘵㔳㌻</w:t>
      </w:r>
      <w:r>
        <w:rPr/>
        <w:t>Ц⌶</w:t>
      </w:r>
      <w:r>
        <w:rPr/>
        <w:t>㔵㌳㬦⌶㔵㌳㬦⌶㔵㌳㬦⌶㔵㌳㬦⌶㔵㌳㯩</w:t>
      </w:r>
      <w:r>
        <w:rPr/>
        <w:t>˅͏</w:t>
      </w:r>
      <w:r>
        <w:rPr/>
        <w:t>則䅎䥚䄉☣㘵㔳㌻</w:t>
      </w:r>
      <w:r>
        <w:rPr/>
        <w:t>द⌶</w:t>
      </w:r>
      <w:r>
        <w:rPr/>
        <w:t>㔵㌳㬍</w:t>
      </w:r>
      <w:r>
        <w:rPr/>
        <w:t>ਦ⌶</w:t>
      </w:r>
      <w:r>
        <w:rPr/>
        <w:t>㔵㌳㬈☣㘵㔳㌻</w:t>
      </w:r>
      <w:r>
        <w:rPr/>
        <w:t>द⌶</w:t>
      </w:r>
      <w:r>
        <w:rPr/>
        <w:t>㔵㌳㬃☣㘵㔳㌻</w:t>
      </w:r>
      <w:r>
        <w:rPr/>
        <w:t>ࠦ⌶</w:t>
      </w:r>
      <w:r>
        <w:rPr/>
        <w:t>㔵㌳㬉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ഊ☣</w:t>
      </w:r>
      <w:r>
        <w:rPr/>
        <w:t>㘵㔳㌻☣㘵㔳㌻☣㘵㔳㌻㈍</w:t>
      </w:r>
      <w:r>
        <w:rPr/>
        <w:t>૤☣</w:t>
      </w:r>
      <w:r>
        <w:rPr/>
        <w:t>㘵㔳㌻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Ȧ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⌶</w:t>
      </w:r>
      <w:r>
        <w:rPr/>
        <w:t>㔵㌳㯫☣㘵㔳㌻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૤☣</w:t>
      </w:r>
      <w:r>
        <w:rPr/>
        <w:t>㘵㔳㌻</w:t>
      </w:r>
      <w:r>
        <w:rPr/>
        <w:t>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૤☣</w:t>
      </w:r>
      <w:r>
        <w:rPr/>
        <w:t>㘵㔳㌻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⼦⌶㔵㌳㬦⌶㔵㌳㬦⌶㔵㌳㬲</w:t>
      </w:r>
      <w:r>
        <w:rPr/>
        <w:t>ഊ⌶</w:t>
      </w:r>
      <w:r>
        <w:rPr/>
        <w:t>㔵㌳㭮</w:t>
      </w:r>
      <w:r>
        <w:rPr/>
        <w:t>Ę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̓</w:t>
      </w:r>
      <w:r>
        <w:rPr/>
        <w:t>汵戠摥⁙慴敳⁔慬捡桵慮漉☣㘵㔳㌻̦⌶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̦⌶㔵㌳㬈☣㘵㔳㌻</w:t>
      </w:r>
      <w:r>
        <w:rPr>
          <w:rtl w:val="true"/>
        </w:rPr>
        <w:t>ܦ</w:t>
      </w:r>
      <w:r>
        <w:rPr/>
        <w:t>⌶</w:t>
      </w:r>
      <w:r>
        <w:rPr/>
        <w:t>㔵㌳㬂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⌶</w:t>
      </w:r>
      <w:r>
        <w:rPr/>
        <w:t>㔵㌳㯾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⌶</w:t>
      </w:r>
      <w:r>
        <w:rPr/>
        <w:t>㔵㌳㭨☣㘵㔳㌻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Ȏ☣</w:t>
      </w:r>
      <w:r>
        <w:rPr/>
        <w:t>㘵㔳㌻☣㘵㔳㌻☣㘵㔳㌻㈍</w:t>
      </w:r>
      <w:r>
        <w:rPr/>
        <w:t>૲☣</w:t>
      </w:r>
      <w:r>
        <w:rPr/>
        <w:t>㘵㔳㌻錦⌶㔵㌳㬂☣㘵㔳㌻</w:t>
      </w:r>
      <w:r>
        <w:rPr/>
        <w:t>Ц⌶</w:t>
      </w:r>
      <w:r>
        <w:rPr/>
        <w:t>㔵㌳㬦⌶㔵㌳㬦⌶㔵㌳㬦⌶㔵㌳㬦⌶㔵㌳㯩</w:t>
      </w:r>
      <w:r>
        <w:rPr/>
        <w:t>˅̲⸇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⌶</w:t>
      </w:r>
      <w:r>
        <w:rPr/>
        <w:t>㔵㌳㮝☣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ฦ⌶</w:t>
      </w:r>
      <w:r>
        <w:rPr/>
        <w:t>㔵㌳㬦⌶㔵㌳㬦⌶㔵㌳㬲</w:t>
      </w:r>
      <w:r>
        <w:rPr/>
        <w:t>ഊ⌶</w:t>
      </w:r>
      <w:r>
        <w:rPr/>
        <w:t>㔵㌳㮢☣㘵㔳㌻</w:t>
      </w:r>
      <w:r>
        <w:rPr/>
        <w:t>Ȧ⌶</w:t>
      </w:r>
      <w:r>
        <w:rPr/>
        <w:t>㔵㌳㬄☣㘵㔳㌻☣㘵㔳㌻☣㘵㔳㌻☣㘵㔳㌻☣㘵㔳㌻씃†̦⌶㔵㌳㬃☣㘵㔳㌻</w:t>
      </w:r>
      <w:r>
        <w:rPr/>
        <w:t>ጦ⌶</w:t>
      </w:r>
      <w:r>
        <w:rPr/>
        <w:t>㔵㌳㬦⌶㔵㌳㬦⌶㔵㌳㬲</w:t>
      </w:r>
      <w:r>
        <w:rPr/>
        <w:t>ഊ⌶</w:t>
      </w:r>
      <w:r>
        <w:rPr/>
        <w:t>㔵㌳㮨☣㘵㔳㌻</w:t>
      </w:r>
      <w:r>
        <w:rPr/>
        <w:t>Ԧ⌶</w:t>
      </w:r>
      <w:r>
        <w:rPr/>
        <w:t>㔵㌳㬄☣㘵㔳㌻☣㘵㔳㌻☣㘵㔳㌻☣㘵㔳㌻☣㘵㔳㌻씃䙅䍈䅉</w:t>
      </w:r>
      <w:r>
        <w:rPr/>
        <w:t>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⌶</w:t>
      </w:r>
      <w:r>
        <w:rPr/>
        <w:t>㔵㌳㯒☣㘵㔳㌻</w:t>
      </w:r>
      <w:r>
        <w:rPr/>
        <w:t>Ħ⌶</w:t>
      </w:r>
      <w:r>
        <w:rPr/>
        <w:t>㔵㌳㬄☣㘵㔳㌻☣㘵㔳㌻☣㘵㔳㌻☣㘵㔳㌻☣㘵㔳㌻씃…⌶㔵㌳㬙☣㘵㔳㌻</w:t>
      </w:r>
      <w:r>
        <w:rPr/>
        <w:t>ഊ☣</w:t>
      </w:r>
      <w:r>
        <w:rPr/>
        <w:t>㘵㔳㌻☣㘵㔳㌻☣㘵㔳㌻㈍</w:t>
      </w:r>
      <w:r>
        <w:rPr/>
        <w:t>૲☣</w:t>
      </w:r>
      <w:r>
        <w:rPr/>
        <w:t>㘵㔳㌻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⌶</w:t>
      </w:r>
      <w:r>
        <w:rPr/>
        <w:t>㔵㌳㬗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⌶</w:t>
      </w:r>
      <w:r>
        <w:rPr/>
        <w:t>㔵㌳㭃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㬮☣㘵㔳㌻☣㘵㔳㌻☣㘵㔳㌻㈍</w:t>
      </w:r>
      <w:r>
        <w:rPr/>
        <w:t>૲☣</w:t>
      </w:r>
      <w:r>
        <w:rPr/>
        <w:t>㘵㔳㌻渁</w:t>
      </w:r>
      <w:r>
        <w:rPr/>
        <w:t>ᜦ⌶</w:t>
      </w:r>
      <w:r>
        <w:rPr/>
        <w:t>㔵㌳㬄☣㘵㔳㌻☣㘵㔳㌻☣㘵㔳㌻☣㘵㔳㌻☣㘵㔳㌻씃ㄳ⁤攠䙥扲敲漠摥氠㈰㄰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㬈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/>
        <w:t>Ц⌶</w:t>
      </w:r>
      <w:r>
        <w:rPr/>
        <w:t>㔵㌳㬇☣㘵㔳㌻</w:t>
      </w:r>
      <w:r>
        <w:rPr/>
        <w:t>Ц⌶</w:t>
      </w:r>
      <w:r>
        <w:rPr/>
        <w:t>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㬂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૲☣</w:t>
      </w:r>
      <w:r>
        <w:rPr/>
        <w:t>㘵㔳㌻</w:t>
      </w:r>
      <w:r>
        <w:rPr/>
        <w:t>Ħ⌶</w:t>
      </w:r>
      <w:r>
        <w:rPr/>
        <w:t>㔵㌳㬄☣㘵㔳㌻☣㘵㔳㌻☣㘵㔳㌻☣㘵㔳㌻☣㘵㔳㌻씃⴦⌶㔵㌳㬄☣㘵㔳㌻</w:t>
      </w:r>
      <w:r>
        <w:rPr/>
        <w:t>ഊ☣</w:t>
      </w:r>
      <w:r>
        <w:rPr/>
        <w:t>㘵㔳㌻☣㘵㔳㌻☣㘵㔳㌻㈍</w:t>
      </w:r>
      <w:r>
        <w:rPr/>
        <w:t>૲☣</w:t>
      </w:r>
      <w:r>
        <w:rPr/>
        <w:t>㘵㔳㌻</w:t>
      </w:r>
      <w:r>
        <w:rPr/>
        <w:t>Ħ⌶</w:t>
      </w:r>
      <w:r>
        <w:rPr/>
        <w:t>㔵㌳㬄☣㘵㔳㌻☣㘵㔳㌻☣㘵㔳㌻☣㘵㔳㌻☣㘵㔳㌻씃…⌶㔵㌳㬇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ᰦ⌶</w:t>
      </w:r>
      <w:r>
        <w:rPr/>
        <w:t>㔵㌳㬦⌶㔵㌳㬦⌶㔵㌳㯻</w:t>
      </w:r>
      <w:r>
        <w:rPr/>
        <w:t>˴</w:t>
      </w:r>
      <w:r>
        <w:rPr/>
        <w:t>Ｆ⌶㔵㌳㬦⌶㔵㌳㬦⌶㔵㌳㬦⌶㔵㌳㬦⌶㔵㌳㬦⌶㔵㌳㮐</w:t>
      </w:r>
      <w:r>
        <w:rPr/>
        <w:t>Ħ⌶</w:t>
      </w:r>
      <w:r>
        <w:rPr/>
        <w:t>㔵㌳㬦⌶㔵㌳㬦⌶㔵㌳㯮</w:t>
      </w:r>
      <w:r>
        <w:rPr/>
        <w:t>ी☣</w:t>
      </w:r>
      <w:r>
        <w:rPr/>
        <w:t>㘵㔳㌻≈敬癥瑩捡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Ē☣</w:t>
      </w:r>
      <w:r>
        <w:rPr/>
        <w:t>㘵㔳㌻</w:t>
      </w:r>
      <w:r>
        <w:rPr/>
        <w:t>ᰦ⌶</w:t>
      </w:r>
      <w:r>
        <w:rPr/>
        <w:t>㔵㌳㬦⌶㔵㌳㬦⌶㔵㌳㯻</w:t>
      </w:r>
      <w:r>
        <w:rPr/>
        <w:t>˴</w:t>
      </w:r>
      <w:r>
        <w:rPr/>
        <w:t>Ｆ⌶㔵㌳㬦⌶㔵㌳㬦⌶㔵㌳㬦⌶㔵㌳㬦⌶㔵㌳㬦⌶㔵㌳㮐</w:t>
      </w:r>
      <w:r>
        <w:rPr/>
        <w:t>Ħ⌶</w:t>
      </w:r>
      <w:r>
        <w:rPr/>
        <w:t>㔵㌳㬦⌶㔵㌳㬦⌶㔵㌳㬦⌶㔵㌳㬦⌶㔵㌳㭀☣㘵㔳㌻≈敬癥瑩捡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Ц⌶</w:t>
      </w:r>
      <w:r>
        <w:rPr/>
        <w:t>㔵㌳㬦⌶㔵㌳㬦⌶㔵㌳㬭</w:t>
      </w:r>
      <w:r>
        <w:rPr/>
        <w:t>ē☣</w:t>
      </w:r>
      <w:r>
        <w:rPr/>
        <w:t>㘵㔳㌻</w:t>
      </w:r>
      <w:r>
        <w:rPr/>
        <w:t>Ц⌶</w:t>
      </w:r>
      <w:r>
        <w:rPr/>
        <w:t>㔵㌳㬦⌶㔵㌳㬦⌶㔵㌳㯰</w:t>
      </w:r>
      <w:r>
        <w:rPr/>
        <w:t>Ē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㯰</w:t>
      </w:r>
      <w:r>
        <w:rPr/>
        <w:t>ē☣</w:t>
      </w:r>
      <w:r>
        <w:rPr/>
        <w:t>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ਦ⌶</w:t>
      </w:r>
      <w:r>
        <w:rPr/>
        <w:t>㔵㌳㬁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☣</w:t>
      </w:r>
      <w:r>
        <w:rPr/>
        <w:t>㘵㔳㌻</w:t>
      </w:r>
      <w:r>
        <w:rPr/>
        <w:t>ū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㬨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Ȏ☣</w:t>
      </w:r>
      <w:r>
        <w:rPr/>
        <w:t>㘵㔳㌻☣㘵㔳㌻☣㘵㔳㌻㈍</w:t>
      </w:r>
      <w:r>
        <w:rPr/>
        <w:t>ਦ⌶</w:t>
      </w:r>
      <w:r>
        <w:rPr/>
        <w:t>㔵㌳㬁錦⌶㔵㌳㬂☣㘵㔳㌻</w:t>
      </w:r>
      <w:r>
        <w:rPr/>
        <w:t>Ц⌶</w:t>
      </w:r>
      <w:r>
        <w:rPr/>
        <w:t>㔵㌳㬦⌶㔵㌳㬦⌶㔵㌳㬦⌶㔵㌳㬦⌶㔵㌳㯩</w:t>
      </w:r>
      <w:r>
        <w:rPr/>
        <w:t>˅̳⸇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☣</w:t>
      </w:r>
      <w:r>
        <w:rPr/>
        <w:t>㘵㔳㌻</w:t>
      </w:r>
      <w:r>
        <w:rPr/>
        <w:t>Ɲ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ฦ⌶</w:t>
      </w:r>
      <w:r>
        <w:rPr/>
        <w:t>㔵㌳㬦⌶㔵㌳㬦⌶㔵㌳㬲</w:t>
      </w:r>
      <w:r>
        <w:rPr/>
        <w:t>ഊ☣</w:t>
      </w:r>
      <w:r>
        <w:rPr/>
        <w:t>㘵㔳㌻</w:t>
      </w:r>
      <w:r>
        <w:rPr/>
        <w:t>Ƣ☣</w:t>
      </w:r>
      <w:r>
        <w:rPr/>
        <w:t>㘵㔳㌻</w:t>
      </w:r>
      <w:r>
        <w:rPr/>
        <w:t>Ȧ⌶</w:t>
      </w:r>
      <w:r>
        <w:rPr/>
        <w:t>㔵㌳㬄☣㘵㔳㌻☣㘵㔳㌻☣㘵㔳㌻☣㘵㔳㌻☣㘵㔳㌻씃†̦⌶㔵㌳㬃☣㘵㔳㌻</w:t>
      </w:r>
      <w:r>
        <w:rPr/>
        <w:t>ᤦ⌶</w:t>
      </w:r>
      <w:r>
        <w:rPr/>
        <w:t>㔵㌳㬦⌶㔵㌳㬦⌶㔵㌳㬲</w:t>
      </w:r>
      <w:r>
        <w:rPr/>
        <w:t>ഊ☣</w:t>
      </w:r>
      <w:r>
        <w:rPr/>
        <w:t>㘵㔳㌻</w:t>
      </w:r>
      <w:r>
        <w:rPr/>
        <w:t>ƨ☣</w:t>
      </w:r>
      <w:r>
        <w:rPr/>
        <w:t>㘵㔳㌻</w:t>
      </w:r>
      <w:r>
        <w:rPr/>
        <w:t>द⌶</w:t>
      </w:r>
      <w:r>
        <w:rPr/>
        <w:t>㔵㌳㬄☣㘵㔳㌻☣㘵㔳㌻☣㘵㔳㌻☣㘵㔳㌻☣㘵㔳㌻씃䕓䍅乁剉伦⌶㔵㌳㬈☣㘵㔳㌻</w:t>
      </w:r>
      <w:r>
        <w:rPr/>
        <w:t>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̦⌶㔵㌳㬍</w:t>
      </w:r>
      <w:r>
        <w:rPr/>
        <w:t>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☣</w:t>
      </w:r>
      <w:r>
        <w:rPr/>
        <w:t>㘵㔳㌻</w:t>
      </w:r>
      <w:r>
        <w:rPr/>
        <w:t>Ǳ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㬦☣㘵㔳㌻</w:t>
      </w:r>
      <w:r>
        <w:rPr/>
        <w:t>ഊ☣</w:t>
      </w:r>
      <w:r>
        <w:rPr/>
        <w:t>㘵㔳㌻☣㘵㔳㌻☣㘵㔳㌻㈍</w:t>
      </w:r>
      <w:r>
        <w:rPr/>
        <w:t>ਦ⌶</w:t>
      </w:r>
      <w:r>
        <w:rPr/>
        <w:t>㔵㌳㬁</w:t>
      </w:r>
      <w:r>
        <w:rPr/>
        <w:t>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ਦ⌶</w:t>
      </w:r>
      <w:r>
        <w:rPr/>
        <w:t>㔵㌳㬁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⌦⌶㔵㌳㬦⌶㔵㌳㬦⌶㔵㌳㬲</w:t>
      </w:r>
      <w:r>
        <w:rPr/>
        <w:t>ഊ☣</w:t>
      </w:r>
      <w:r>
        <w:rPr/>
        <w:t>㘵㔳㌻</w:t>
      </w:r>
      <w:r>
        <w:rPr/>
        <w:t>ŮĐ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͂</w:t>
      </w:r>
      <w:r>
        <w:rPr/>
        <w:t>慨⁃潮捥灣槳渉☣㘵㔳㌻</w:t>
      </w:r>
      <w:r>
        <w:rPr>
          <w:rtl w:val="true"/>
        </w:rPr>
        <w:t>ئ</w:t>
      </w:r>
      <w:r>
        <w:rPr/>
        <w:t>⌶</w:t>
      </w:r>
      <w:r>
        <w:rPr/>
        <w:t>㔵㌳㬇☣㘵㔳㌻̦⌶㔵㌳㬇☣㘵㔳㌻</w:t>
      </w:r>
      <w:r>
        <w:rPr/>
        <w:t>Ц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/>
        <w:t>Ȧ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☣</w:t>
      </w:r>
      <w:r>
        <w:rPr/>
        <w:t>㘵㔳㌻</w:t>
      </w:r>
      <w:r>
        <w:rPr/>
        <w:t>ǒ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㬍</w:t>
      </w:r>
      <w:r>
        <w:rPr/>
        <w:t>ਦ⌶</w:t>
      </w:r>
      <w:r>
        <w:rPr/>
        <w:t>㔵㌳㬦⌶㔵㌳㬦⌶㔵㌳㬲</w:t>
      </w:r>
      <w:r>
        <w:rPr/>
        <w:t>ഊก</w:t>
      </w:r>
      <w:r>
        <w:rPr/>
        <w:t>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ฦ⌶</w:t>
      </w:r>
      <w:r>
        <w:rPr/>
        <w:t>㔵㌳㬦⌶㔵㌳㬦⌶㔵㌳㬲</w:t>
      </w:r>
      <w:r>
        <w:rPr/>
        <w:t>ഊก</w:t>
      </w:r>
      <w:r>
        <w:rPr/>
        <w:t>錦⌶㔵㌳㬂☣㘵㔳㌻</w:t>
      </w:r>
      <w:r>
        <w:rPr/>
        <w:t>Ц⌶</w:t>
      </w:r>
      <w:r>
        <w:rPr/>
        <w:t>㔵㌳㬦⌶㔵㌳㬦⌶㔵㌳㬦⌶㔵㌳㬦⌶㔵㌳㯩</w:t>
      </w:r>
      <w:r>
        <w:rPr/>
        <w:t>˅̴⸇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ก</w:t>
      </w:r>
      <w:r>
        <w:rPr/>
        <w:t>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㬎☣㘵㔳㌻☣㘵㔳㌻☣㘵㔳㌻㈍</w:t>
      </w:r>
      <w:r>
        <w:rPr/>
        <w:t>਎</w:t>
      </w:r>
      <w:r>
        <w:rPr/>
        <w:t>Ƣ☣</w:t>
      </w:r>
      <w:r>
        <w:rPr/>
        <w:t>㘵㔳㌻</w:t>
      </w:r>
      <w:r>
        <w:rPr/>
        <w:t>Ȧ⌶</w:t>
      </w:r>
      <w:r>
        <w:rPr/>
        <w:t>㔵㌳㬄☣㘵㔳㌻☣㘵㔳㌻☣㘵㔳㌻☣㘵㔳㌻☣㘵㔳㌻씃†̦⌶㔵㌳㬃☣㘵㔳㌻┦⌶㔵㌳㬦⌶㔵㌳㬦⌶㔵㌳㬲</w:t>
      </w:r>
      <w:r>
        <w:rPr/>
        <w:t>ഊกꠦ⌶</w:t>
      </w:r>
      <w:r>
        <w:rPr/>
        <w:t>㔵㌳㬑☣㘵㔳㌻</w:t>
      </w:r>
      <w:r>
        <w:rPr/>
        <w:t>Ц⌶</w:t>
      </w:r>
      <w:r>
        <w:rPr/>
        <w:t>㔵㌳㬦⌶㔵㌳㬦⌶㔵㌳㬦⌶㔵㌳㬦⌶㔵㌳㯩</w:t>
      </w:r>
      <w:r>
        <w:rPr/>
        <w:t>˅͎</w:t>
      </w:r>
      <w:r>
        <w:rPr/>
        <w:t>啍䕒传䑅⁐剕䕂䅓☣㘵㔳㌻</w:t>
      </w:r>
      <w:r>
        <w:rPr/>
        <w:t>द⌶</w:t>
      </w:r>
      <w:r>
        <w:rPr/>
        <w:t>㔵㌳㬉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㬄☣㘵㔳㌻</w:t>
      </w:r>
      <w:r>
        <w:rPr/>
        <w:t>द⌶</w:t>
      </w:r>
      <w:r>
        <w:rPr/>
        <w:t>㔵㌳㬈☣㘵㔳㌻̦⌶㔵㌳㬈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ഊ☣</w:t>
      </w:r>
      <w:r>
        <w:rPr/>
        <w:t>㘵㔳㌻☣㘵㔳㌻☣㘵㔳㌻㈍</w:t>
      </w:r>
      <w:r>
        <w:rPr/>
        <w:t>਎</w:t>
      </w:r>
      <w:r>
        <w:rPr/>
        <w:t>Ĳ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ᄦ⌶㔵㌳㬍</w:t>
      </w:r>
      <w:r>
        <w:rPr/>
        <w:t>ਦ⌶</w:t>
      </w:r>
      <w:r>
        <w:rPr/>
        <w:t>㔵㌳㬦⌶㔵㌳㬦⌶㔵㌳㬲</w:t>
      </w:r>
      <w:r>
        <w:rPr/>
        <w:t>ഊก</w:t>
      </w:r>
      <w:r>
        <w:rPr/>
        <w:t>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ᄦ⌶㔵㌳㬦⌶㔵㌳㬦⌶㔵㌳㬲</w:t>
      </w:r>
      <w:r>
        <w:rPr/>
        <w:t>ഊก</w:t>
      </w:r>
      <w:r>
        <w:rPr/>
        <w:t>渁</w:t>
      </w:r>
      <w:r>
        <w:rPr/>
        <w:t>Ц⌶</w:t>
      </w:r>
      <w:r>
        <w:rPr/>
        <w:t>㔵㌳㬄☣㘵㔳㌻☣㘵㔳㌻☣㘵㔳㌻☣㘵㔳㌻☣㘵㔳㌻씃啮愮</w:t>
      </w:r>
      <w:r>
        <w:rPr/>
        <w:t>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਎</w:t>
      </w:r>
      <w:r>
        <w:rPr/>
        <w:t>ƈ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ᰁ</w:t>
      </w:r>
      <w:r>
        <w:rPr/>
        <w:t>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㬅☣㘵㔳㌻☣㘵㔳㌻☣㘵㔳㌻</w:t>
      </w:r>
      <w:r>
        <w:rPr/>
        <w:t>ं☣</w:t>
      </w:r>
      <w:r>
        <w:rPr/>
        <w:t>㘵㔳㌻☣㘵㔳㌻＂</w:t>
      </w:r>
      <w:r>
        <w:rPr/>
        <w:t>ฦ⌶</w:t>
      </w:r>
      <w:r>
        <w:rPr/>
        <w:t>㔵㌳㬦⌶㔵㌳㬦⌶㔵㌳㬲</w:t>
      </w:r>
      <w:r>
        <w:rPr/>
        <w:t>ഊᰁ</w:t>
      </w:r>
      <w:r>
        <w:rPr/>
        <w:t>錦⌶㔵㌳㬂☣㘵㔳㌻</w:t>
      </w:r>
      <w:r>
        <w:rPr/>
        <w:t>Ц⌶</w:t>
      </w:r>
      <w:r>
        <w:rPr/>
        <w:t>㔵㌳㬦⌶㔵㌳㬦⌶㔵㌳㬦⌶㔵㌳㬦⌶㔵㌳㯩</w:t>
      </w:r>
      <w:r>
        <w:rPr/>
        <w:t>˅̵⸇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ᰁ</w:t>
      </w:r>
      <w:r>
        <w:rPr/>
        <w:t>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㬎☣㘵㔳㌻☣㘵㔳㌻☣㘵㔳㌻㈍</w:t>
      </w:r>
      <w:r>
        <w:rPr/>
        <w:t>ਜ</w:t>
      </w:r>
      <w:r>
        <w:rPr/>
        <w:t>Ƣ☣</w:t>
      </w:r>
      <w:r>
        <w:rPr/>
        <w:t>㘵㔳㌻</w:t>
      </w:r>
      <w:r>
        <w:rPr/>
        <w:t>Ȧ⌶</w:t>
      </w:r>
      <w:r>
        <w:rPr/>
        <w:t>㔵㌳㬄☣㘵㔳㌻☣㘵㔳㌻☣㘵㔳㌻☣㘵㔳㌻☣㘵㔳㌻씃†̦⌶㔵㌳㬃☣㘵㔳㌻</w:t>
      </w:r>
      <w:r>
        <w:rPr/>
        <w:t>ᨦ⌶</w:t>
      </w:r>
      <w:r>
        <w:rPr/>
        <w:t>㔵㌳㬦⌶㔵㌳㬦⌶㔵㌳㬲</w:t>
      </w:r>
      <w:r>
        <w:rPr/>
        <w:t>ഊᰁꠦ⌶</w:t>
      </w:r>
      <w:r>
        <w:rPr/>
        <w:t>㔵㌳㬍</w:t>
      </w:r>
      <w:r>
        <w:rPr/>
        <w:t>ਦ⌶</w:t>
      </w:r>
      <w:r>
        <w:rPr/>
        <w:t>㔵㌳㬄☣㘵㔳㌻☣㘵㔳㌻☣㘵㔳㌻☣㘵㔳㌻☣㘵㔳㌻씃偁剔䥃䥐䅎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㬇☣㘵㔳㌻</w:t>
      </w:r>
      <w:r>
        <w:rPr/>
        <w:t>Ц⌶</w:t>
      </w:r>
      <w:r>
        <w:rPr/>
        <w:t>㔵㌳㬉☣㘵㔳㌻̦⌶㔵㌳㬈☣㘵㔳㌻</w:t>
      </w:r>
      <w:r>
        <w:rPr/>
        <w:t>द⌶</w:t>
      </w:r>
      <w:r>
        <w:rPr/>
        <w:t>㔵㌳㬉☣㘵㔳㌻</w:t>
      </w:r>
      <w:r>
        <w:rPr/>
        <w:t>ഊ☣</w:t>
      </w:r>
      <w:r>
        <w:rPr/>
        <w:t>㘵㔳㌻☣㘵㔳㌻☣㘵㔳㌻㈍</w:t>
      </w:r>
      <w:r>
        <w:rPr/>
        <w:t>ਜ</w:t>
      </w:r>
      <w:r>
        <w:rPr/>
        <w:t>ǳ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㬤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ഊ☣</w:t>
      </w:r>
      <w:r>
        <w:rPr/>
        <w:t>㘵㔳㌻☣㘵㔳㌻☣㘵㔳㌻㈍</w:t>
      </w:r>
      <w:r>
        <w:rPr/>
        <w:t>ਜ</w:t>
      </w:r>
      <w:r>
        <w:rPr/>
        <w:t>ė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ᰁ</w:t>
      </w:r>
      <w:r>
        <w:rPr/>
        <w:t>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㜦⌶㔵㌳㬦⌶㔵㌳㬦⌶㔵㌳㬲</w:t>
      </w:r>
      <w:r>
        <w:rPr/>
        <w:t>ഊᰁ</w:t>
      </w:r>
      <w:r>
        <w:rPr/>
        <w:t>渁</w:t>
      </w:r>
      <w:r>
        <w:rPr/>
        <w:t>ᴦ⌶</w:t>
      </w:r>
      <w:r>
        <w:rPr/>
        <w:t>㔵㌳㬄☣㘵㔳㌻☣㘵㔳㌻☣㘵㔳㌻☣㘵㔳㌻☣㘵㔳㌻씃䱡⁲敧慴愠敳⁡扩敲瑡⁰慲愠汯獅</w:t>
      </w:r>
      <w:r>
        <w:rPr>
          <w:rtl w:val="true"/>
        </w:rPr>
        <w:t>ܦ</w:t>
      </w:r>
      <w:r>
        <w:rPr/>
        <w:t>⌶</w:t>
      </w:r>
      <w:r>
        <w:rPr/>
        <w:t>㔵㌳㬇☣㘵㔳㌻̦⌶㔵㌳㬄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Ц⌶</w:t>
      </w:r>
      <w:r>
        <w:rPr/>
        <w:t>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Ȧ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ᰁं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ᴦ⌶</w:t>
      </w:r>
      <w:r>
        <w:rPr/>
        <w:t>㔵㌳㬦⌶㔵㌳㬦⌶㔵㌳㬲</w:t>
      </w:r>
      <w:r>
        <w:rPr/>
        <w:t>ഊᰁഊ</w:t>
      </w:r>
      <w:r>
        <w:rPr/>
        <w:t>Ȍ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͹</w:t>
      </w:r>
      <w:r>
        <w:rPr/>
        <w:t>慴敳⁤攠污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̦⌶㔵㌳㬇☣㘵㔳㌻</w:t>
      </w:r>
      <w:r>
        <w:rPr>
          <w:rtl w:val="true"/>
        </w:rPr>
        <w:t>ئ</w:t>
      </w:r>
      <w:r>
        <w:rPr/>
        <w:t>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ᰁ</w:t>
      </w:r>
      <w:r>
        <w:rPr/>
        <w:t>丂</w:t>
      </w:r>
      <w:r>
        <w:rPr/>
        <w:t>Ħ⌶</w:t>
      </w:r>
      <w:r>
        <w:rPr/>
        <w:t>㔵㌳㬄☣㘵㔳㌻☣㘵㔳㌻☣㘵㔳㌻☣㘵㔳㌻☣㘵㔳㌻씃…⌶㔵㌳㬆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ฦ⌶</w:t>
      </w:r>
      <w:r>
        <w:rPr/>
        <w:t>㔵㌳㬦⌶㔵㌳㬦⌶㔵㌳㬲</w:t>
      </w:r>
      <w:r>
        <w:rPr/>
        <w:t>ഊ⬁</w:t>
      </w:r>
      <w:r>
        <w:rPr/>
        <w:t>樁</w:t>
      </w:r>
      <w:r>
        <w:rPr/>
        <w:t>Ȧ⌶</w:t>
      </w:r>
      <w:r>
        <w:rPr/>
        <w:t>㔵㌳㬄☣㘵㔳㌻☣㘵㔳㌻☣㘵㔳㌻☣㘵㔳㌻☣㘵㔳㌻씃†̦⌶㔵㌳㬄☣㘵㔳㌻…⌶㔵㌳㬦⌶㔵㌳㬦⌶㔵㌳㬲</w:t>
      </w:r>
      <w:r>
        <w:rPr/>
        <w:t>ഊ⬁</w:t>
      </w:r>
      <w:r>
        <w:rPr/>
        <w:t>焁</w:t>
      </w:r>
      <w:r>
        <w:rPr/>
        <w:t>ฦ⌶</w:t>
      </w:r>
      <w:r>
        <w:rPr/>
        <w:t>㔵㌳㬄☣㘵㔳㌻☣㘵㔳㌻☣㘵㔳㌻☣㘵㔳㌻☣㘵㔳㌻씃䍬慳敳⁉䵓†䄠</w:t>
      </w:r>
      <w:r>
        <w:rPr/>
        <w:t>द⌶</w:t>
      </w:r>
      <w:r>
        <w:rPr/>
        <w:t>㔵㌳㬂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㬆☣㘵㔳㌻̦⌶㔵㌳㬄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㬃☣㘵㔳㌻</w:t>
      </w:r>
      <w:r>
        <w:rPr/>
        <w:t>Ц⌶</w:t>
      </w:r>
      <w:r>
        <w:rPr/>
        <w:t>㔵㌳㬈☣㘵㔳㌻̦⌶㔵㌳㬍</w:t>
      </w:r>
      <w:r>
        <w:rPr/>
        <w:t>ਦ⌶</w:t>
      </w:r>
      <w:r>
        <w:rPr/>
        <w:t>㔵㌳㬦⌶㔵㌳㬦⌶㔵㌳㬲</w:t>
      </w:r>
      <w:r>
        <w:rPr/>
        <w:t>ഊ⬁</w:t>
      </w:r>
      <w:r>
        <w:rPr/>
        <w:t>섁</w:t>
      </w:r>
      <w:r>
        <w:rPr/>
        <w:t>Ħ⌶</w:t>
      </w:r>
      <w:r>
        <w:rPr/>
        <w:t>㔵㌳㬄☣㘵㔳㌻☣㘵㔳㌻☣㘵㔳㌻☣㘵㔳㌻☣㘵㔳㌻씃⴦⌶㔵㌳㬄☣㘵㔳㌻</w:t>
      </w:r>
      <w:r>
        <w:rPr/>
        <w:t>ഊ☣</w:t>
      </w:r>
      <w:r>
        <w:rPr/>
        <w:t>㘵㔳㌻☣㘵㔳㌻☣㘵㔳㌻㈍</w:t>
      </w:r>
      <w:r>
        <w:rPr/>
        <w:t>ਫ</w:t>
      </w:r>
      <w:r>
        <w:rPr/>
        <w:t>ǅ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㬎☣㘵㔳㌻☣㘵㔳㌻☣㘵㔳㌻㈍</w:t>
      </w:r>
      <w:r>
        <w:rPr/>
        <w:t>ਫ</w:t>
      </w:r>
      <w:r>
        <w:rPr/>
        <w:t>ǉĂ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͂ 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⬁</w:t>
      </w:r>
      <w:r>
        <w:rPr/>
        <w:t>퐁</w:t>
      </w:r>
      <w:r>
        <w:rPr/>
        <w:t>Ħ⌶</w:t>
      </w:r>
      <w:r>
        <w:rPr/>
        <w:t>㔵㌳㬄☣㘵㔳㌻☣㘵㔳㌻☣㘵㔳㌻☣㘵㔳㌻☣㘵㔳㌻씃⴦⌶㔵㌳㬄☣㘵㔳㌻</w:t>
      </w:r>
      <w:r>
        <w:rPr/>
        <w:t>ഊ☣</w:t>
      </w:r>
      <w:r>
        <w:rPr/>
        <w:t>㘵㔳㌻☣㘵㔳㌻☣㘵㔳㌻㈍</w:t>
      </w:r>
      <w:r>
        <w:rPr/>
        <w:t>ਫ</w:t>
      </w:r>
      <w:r>
        <w:rPr/>
        <w:t>ǘ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㬣☣㘵㔳㌻☣㘵㔳㌻☣㘵㔳㌻㈍</w:t>
      </w:r>
      <w:r>
        <w:rPr/>
        <w:t>ਫ</w:t>
      </w:r>
      <w:r>
        <w:rPr/>
        <w:t>ǜĐ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̓</w:t>
      </w:r>
      <w:r>
        <w:rPr/>
        <w:t>䱁卉䍏匠⁹⁗䅌⸉☣㘵㔳㌻</w:t>
      </w:r>
      <w:r>
        <w:rPr>
          <w:rtl w:val="true"/>
        </w:rPr>
        <w:t>ئ</w:t>
      </w:r>
      <w:r>
        <w:rPr/>
        <w:t>⌶</w:t>
      </w:r>
      <w:r>
        <w:rPr/>
        <w:t>㔵㌳㬈☣㘵㔳㌻</w:t>
      </w:r>
      <w:r>
        <w:rPr/>
        <w:t>ࠦ⌶</w:t>
      </w:r>
      <w:r>
        <w:rPr/>
        <w:t>㔵㌳㬄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㬄☣㘵㔳㌻̦⌶㔵㌳㬆☣㘵㔳㌻̦⌶㔵㌳㬌☣㘵㔳㌻</w:t>
      </w:r>
      <w:r>
        <w:rPr/>
        <w:t>ࠦ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⬁</w:t>
      </w:r>
      <w:r>
        <w:rPr/>
        <w:t>䜂</w:t>
      </w:r>
      <w:r>
        <w:rPr/>
        <w:t>Ħ⌶</w:t>
      </w:r>
      <w:r>
        <w:rPr/>
        <w:t>㔵㌳㬄☣㘵㔳㌻☣㘵㔳㌻☣㘵㔳㌻☣㘵㔳㌻☣㘵㔳㌻씃…⌶㔵㌳㬺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ਫ</w:t>
      </w:r>
      <w:r>
        <w:rPr/>
        <w:t>Ɓ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㬃☣㘵㔳㌻☣㘵㔳㌻☣㘵㔳㌻</w:t>
      </w:r>
      <w:r>
        <w:rPr/>
        <w:t>Ḧ⌶</w:t>
      </w:r>
      <w:r>
        <w:rPr/>
        <w:t>㔵㌳㬄☣㘵㔳㌻☣㘵㔳㌻☣㘵㔳㌻</w:t>
      </w:r>
      <w:r>
        <w:rPr/>
        <w:t>Ⰱ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㬖</w:t>
      </w:r>
      <w:r>
        <w:rPr/>
        <w:t>ӅϩȦ⌶</w:t>
      </w:r>
      <w:r>
        <w:rPr/>
        <w:t>㔵㌳㬦⌶㔵㌳㬦⌶㔵㌳㬦⌶㔵㌳㬄☣㘵㔳㌻☣㘵㔳㌻☣㘵㔳㌻✁_xffff_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ਸ</w:t>
      </w:r>
      <w:r>
        <w:rPr/>
        <w:t>Ũ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Ȏ☣</w:t>
      </w:r>
      <w:r>
        <w:rPr/>
        <w:t>㘵㔳㌻☣㘵㔳㌻☣㘵㔳㌻㈍</w:t>
      </w:r>
      <w:r>
        <w:rPr/>
        <w:t>ਸ</w:t>
      </w:r>
      <w:r>
        <w:rPr/>
        <w:t>Ɠ☣</w:t>
      </w:r>
      <w:r>
        <w:rPr/>
        <w:t>㘵㔳㌻</w:t>
      </w:r>
      <w:r>
        <w:rPr/>
        <w:t>Ȧ⌶</w:t>
      </w:r>
      <w:r>
        <w:rPr/>
        <w:t>㔵㌳㬄☣㘵㔳㌻☣㘵㔳㌻☣㘵㔳㌻☣㘵㔳㌻☣㘵㔳㌻씃㘮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ਸ</w:t>
      </w:r>
      <w:r>
        <w:rPr/>
        <w:t>Ɲ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ฦ⌶</w:t>
      </w:r>
      <w:r>
        <w:rPr/>
        <w:t>㔵㌳㬦⌶㔵㌳㬦⌶㔵㌳㬲</w:t>
      </w:r>
      <w:r>
        <w:rPr/>
        <w:t>ഊ</w:t>
      </w:r>
      <w:r>
        <w:rPr/>
        <w:t>㠁ꈦ⌶㔵㌳㬂☣㘵㔳㌻</w:t>
      </w:r>
      <w:r>
        <w:rPr/>
        <w:t>Ц⌶</w:t>
      </w:r>
      <w:r>
        <w:rPr/>
        <w:t>㔵㌳㬦⌶㔵㌳㬦⌶㔵㌳㬦⌶㔵㌳㬦⌶㔵㌳㯩</w:t>
      </w:r>
      <w:r>
        <w:rPr/>
        <w:t>˅̠ ☣</w:t>
      </w:r>
      <w:r>
        <w:rPr/>
        <w:t>㘵㔳㌻̦⌶㔵㌳㬓☣㘵㔳㌻☣㘵㔳㌻☣㘵㔳㌻㈍</w:t>
      </w:r>
      <w:r>
        <w:rPr/>
        <w:t>ਸ</w:t>
      </w:r>
      <w:r>
        <w:rPr/>
        <w:t>ƨ☣</w:t>
      </w:r>
      <w:r>
        <w:rPr/>
        <w:t>㘵㔳㌻</w:t>
      </w:r>
      <w:r>
        <w:rPr/>
        <w:t>Ԧ⌶</w:t>
      </w:r>
      <w:r>
        <w:rPr/>
        <w:t>㔵㌳㬄☣㘵㔳㌻☣㘵㔳㌻☣㘵㔳㌻☣㘵㔳㌻☣㘵㔳㌻씃呒䅃䭉</w:t>
      </w:r>
      <w:r>
        <w:rPr/>
        <w:t>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㠁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㠁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㠁</w:t>
      </w:r>
      <w:r>
        <w:rPr/>
        <w:t>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ਸ</w:t>
      </w:r>
      <w:r>
        <w:rPr/>
        <w:t>Ń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㬚☣㘵㔳㌻☣㘵㔳㌻☣㘵㔳㌻㈍</w:t>
      </w:r>
      <w:r>
        <w:rPr/>
        <w:t>ਸ</w:t>
      </w:r>
      <w:r>
        <w:rPr/>
        <w:t>Ůč</w:t>
      </w:r>
      <w:r>
        <w:rPr/>
        <w:t>ਦ⌶</w:t>
      </w:r>
      <w:r>
        <w:rPr/>
        <w:t>㔵㌳㬄☣㘵㔳㌻☣㘵㔳㌻☣㘵㔳㌻☣㘵㔳㌻☣㘵㔳㌻씃䉡牬潶敮瑯</w:t>
      </w:r>
      <w:r>
        <w:rPr/>
        <w:t>द⌶</w:t>
      </w:r>
      <w:r>
        <w:rPr/>
        <w:t>㔵㌳㬇☣㘵㔳㌻</w:t>
      </w:r>
      <w:r>
        <w:rPr/>
        <w:t>Ԧ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Ԧ⌶</w:t>
      </w:r>
      <w:r>
        <w:rPr/>
        <w:t>㔵㌳㬇☣㘵㔳㌻</w:t>
      </w:r>
      <w:r>
        <w:rPr/>
        <w:t>ഊ☣</w:t>
      </w:r>
      <w:r>
        <w:rPr/>
        <w:t>㘵㔳㌻☣㘵㔳㌻☣㘵㔳㌻㈍</w:t>
      </w:r>
      <w:r>
        <w:rPr/>
        <w:t>ਸ</w:t>
      </w:r>
      <w:r>
        <w:rPr/>
        <w:t>Ʈ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㬩☣㘵㔳㌻☣㘵㔳㌻☣㘵㔳㌻㈍</w:t>
      </w:r>
      <w:r>
        <w:rPr/>
        <w:t>ਸ</w:t>
      </w:r>
      <w:r>
        <w:rPr/>
        <w:t>ƲĔ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͓</w:t>
      </w:r>
      <w:r>
        <w:rPr/>
        <w:t>潴慶敮瑯</w:t>
      </w:r>
      <w:r>
        <w:rPr/>
        <w:t>Ⱐ</w:t>
      </w:r>
      <w:r>
        <w:rPr/>
        <w:t>瑲楡湧畬漈☣㘵㔳㌻</w:t>
      </w:r>
      <w:r>
        <w:rPr/>
        <w:t>ࠦ⌶</w:t>
      </w:r>
      <w:r>
        <w:rPr/>
        <w:t>㔵㌳㬄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Ԧ⌶</w:t>
      </w:r>
      <w:r>
        <w:rPr/>
        <w:t>㔵㌳㬇☣㘵㔳㌻̦⌶㔵㌳㬄☣㘵㔳㌻</w:t>
      </w:r>
      <w:r>
        <w:rPr/>
        <w:t>Ц⌶</w:t>
      </w:r>
      <w:r>
        <w:rPr/>
        <w:t>㔵㌳㬄☣㘵㔳㌻</w:t>
      </w:r>
      <w:r>
        <w:rPr/>
        <w:t>Ц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ࠦ⌶</w:t>
      </w:r>
      <w:r>
        <w:rPr/>
        <w:t>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㠁</w:t>
      </w:r>
      <w:r>
        <w:rPr/>
        <w:t>⠂Ħ⌶</w:t>
      </w:r>
      <w:r>
        <w:rPr/>
        <w:t>㔵㌳㬄☣㘵㔳㌻☣㘵㔳㌻☣㘵㔳㌻☣㘵㔳㌻☣㘵㔳㌻씃⸦⌶㔵㌳㬃☣㘵㔳㌻</w:t>
      </w:r>
      <w:r>
        <w:rPr/>
        <w:t>ഊ☣</w:t>
      </w:r>
      <w:r>
        <w:rPr/>
        <w:t>㘵㔳㌻☣㘵㔳㌻☣㘵㔳㌻㈍</w:t>
      </w:r>
      <w:r>
        <w:rPr/>
        <w:t>ਸ</w:t>
      </w:r>
      <w:r>
        <w:rPr/>
        <w:t>ī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䘁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㬅☣㘵㔳㌻☣㘵㔳㌻☣㘵㔳㌻</w:t>
      </w:r>
      <w:r>
        <w:rPr/>
        <w:t>ं☣</w:t>
      </w:r>
      <w:r>
        <w:rPr/>
        <w:t>㘵㔳㌻☣㘵㔳㌻＂</w:t>
      </w:r>
      <w:r>
        <w:rPr/>
        <w:t>ฦ⌶</w:t>
      </w:r>
      <w:r>
        <w:rPr/>
        <w:t>㔵㌳㬦⌶㔵㌳㬦⌶㔵㌳㬲</w:t>
      </w:r>
      <w:r>
        <w:rPr/>
        <w:t>ഊ</w:t>
      </w:r>
      <w:r>
        <w:rPr/>
        <w:t>䘁錦⌶㔵㌳㬂☣㘵㔳㌻</w:t>
      </w:r>
      <w:r>
        <w:rPr/>
        <w:t>Ц⌶</w:t>
      </w:r>
      <w:r>
        <w:rPr/>
        <w:t>㔵㌳㬦⌶㔵㌳㬦⌶㔵㌳㬦⌶㔵㌳㬦⌶㔵㌳㯩</w:t>
      </w:r>
      <w:r>
        <w:rPr/>
        <w:t>˅̷⸇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䘁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㬎☣㘵㔳㌻☣㘵㔳㌻☣㘵㔳㌻㈍</w:t>
      </w:r>
      <w:r>
        <w:rPr/>
        <w:t>੆</w:t>
      </w:r>
      <w:r>
        <w:rPr/>
        <w:t>Ƣ☣</w:t>
      </w:r>
      <w:r>
        <w:rPr/>
        <w:t>㘵㔳㌻</w:t>
      </w:r>
      <w:r>
        <w:rPr/>
        <w:t>Ȧ⌶</w:t>
      </w:r>
      <w:r>
        <w:rPr/>
        <w:t>㔵㌳㬄☣㘵㔳㌻☣㘵㔳㌻☣㘵㔳㌻☣㘵㔳㌻☣㘵㔳㌻씃†̦⌶㔵㌳㬃☣㘵㔳㌻</w:t>
      </w:r>
      <w:r>
        <w:rPr/>
        <w:t>ἦ⌶</w:t>
      </w:r>
      <w:r>
        <w:rPr/>
        <w:t>㔵㌳㬦⌶㔵㌳㬦⌶㔵㌳㬲</w:t>
      </w:r>
      <w:r>
        <w:rPr/>
        <w:t>ഊ</w:t>
      </w:r>
      <w:r>
        <w:rPr/>
        <w:t>䘁</w:t>
      </w:r>
      <w:r>
        <w:rPr/>
        <w:t>ꠦ⌶</w:t>
      </w:r>
      <w:r>
        <w:rPr/>
        <w:t>㔵㌳㬍</w:t>
      </w:r>
      <w:r>
        <w:rPr/>
        <w:t>ਦ⌶</w:t>
      </w:r>
      <w:r>
        <w:rPr/>
        <w:t>㔵㌳㬄☣㘵㔳㌻☣㘵㔳㌻☣㘵㔳㌻☣㘵㔳㌻☣㘵㔳㌻씃䥎千剉偃䥏久匁</w:t>
      </w:r>
      <w:r>
        <w:rPr/>
        <w:t>Ц⌶</w:t>
      </w:r>
      <w:r>
        <w:rPr/>
        <w:t>㔵㌳㬉☣㘵㔳㌻</w:t>
      </w:r>
      <w:r>
        <w:rPr/>
        <w:t>ࠦ⌶</w:t>
      </w:r>
      <w:r>
        <w:rPr/>
        <w:t>㔵㌳㬈☣㘵㔳㌻</w:t>
      </w:r>
      <w:r>
        <w:rPr/>
        <w:t>द⌶</w:t>
      </w:r>
      <w:r>
        <w:rPr/>
        <w:t>㔵㌳㬄☣㘵㔳㌻</w:t>
      </w:r>
      <w:r>
        <w:rPr/>
        <w:t>ࠦ⌶</w:t>
      </w:r>
      <w:r>
        <w:rPr/>
        <w:t>㔵㌳㬈☣㘵㔳㌻</w:t>
      </w:r>
      <w:r>
        <w:rPr/>
        <w:t>Ц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䘁</w:t>
      </w:r>
      <w:r>
        <w:rPr>
          <w:rtl w:val="true"/>
        </w:rPr>
        <w:t>ࠁ</w:t>
      </w:r>
      <w:r>
        <w:rPr/>
        <w:t>Ħ⌶</w:t>
      </w:r>
      <w:r>
        <w:rPr/>
        <w:t>㔵㌳㬄☣㘵㔳㌻☣㘵㔳㌻☣㘵㔳㌻☣㘵㔳㌻☣㘵㔳㌻씃…⌶㔵㌳㬏☣㘵㔳㌻</w:t>
      </w:r>
      <w:r>
        <w:rPr/>
        <w:t>ഊ☣</w:t>
      </w:r>
      <w:r>
        <w:rPr/>
        <w:t>㘵㔳㌻☣㘵㔳㌻☣㘵㔳㌻㈍</w:t>
      </w:r>
      <w:r>
        <w:rPr/>
        <w:t>੆</w:t>
      </w:r>
      <w:r>
        <w:rPr/>
        <w:t>ė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䘁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⬦⌶㔵㌳㬦⌶㔵㌳㬦⌶㔵㌳㬲</w:t>
      </w:r>
      <w:r>
        <w:rPr/>
        <w:t>ഊ</w:t>
      </w:r>
      <w:r>
        <w:rPr/>
        <w:t>䘁渁</w:t>
      </w:r>
      <w:r>
        <w:rPr/>
        <w:t>ᔦ⌶</w:t>
      </w:r>
      <w:r>
        <w:rPr/>
        <w:t>㔵㌳㬄☣㘵㔳㌻☣㘵㔳㌻☣㘵㔳㌻☣㘵㔳㌻☣㘵㔳㌻씃䑥‱〮〰⁡‱㈮㌰⁨</w:t>
      </w:r>
      <w:r>
        <w:rPr/>
        <w:t>牳⸁</w:t>
      </w:r>
      <w:r>
        <w:rPr/>
        <w:t>द⌶</w:t>
      </w:r>
      <w:r>
        <w:rPr/>
        <w:t>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</w:t>
      </w:r>
      <w:r>
        <w:rPr/>
        <w:t>Ц⌶</w:t>
      </w:r>
      <w:r>
        <w:rPr/>
        <w:t>㔵㌳㬆☣㘵㔳㌻̦⌶㔵㌳㬄☣㘵㔳㌻☣㘵㔳㌻☣㘵㔳㌻</w:t>
      </w:r>
      <w:r>
        <w:rPr/>
        <w:t>ⴁ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>
          <w:rtl w:val="true"/>
        </w:rPr>
        <w:t>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ഊ☣</w:t>
      </w:r>
      <w:r>
        <w:rPr/>
        <w:t>㘵㔳㌻☣㘵㔳㌻☣㘵㔳㌻㈍</w:t>
      </w:r>
      <w:r>
        <w:rPr/>
        <w:t>੆</w:t>
      </w:r>
      <w:r>
        <w:rPr/>
        <w:t>ǣ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䘁</w:t>
      </w:r>
      <w:r>
        <w:rPr/>
        <w:t>Ħ⌶</w:t>
      </w:r>
      <w:r>
        <w:rPr/>
        <w:t>㔵㌳㬄☣㘵㔳㌻☣㘵㔳㌻☣㘵㔳㌻☣㘵㔳㌻☣㘵㔳㌻씃…⌶㔵㌳㬇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੕</w:t>
      </w:r>
      <w:r>
        <w:rPr/>
        <w:t>Ũ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Ȏ☣</w:t>
      </w:r>
      <w:r>
        <w:rPr/>
        <w:t>㘵㔳㌻☣㘵㔳㌻☣㘵㔳㌻㈍</w:t>
      </w:r>
      <w:r>
        <w:rPr/>
        <w:t>੕</w:t>
      </w:r>
      <w:r>
        <w:rPr/>
        <w:t>Ɠ☣</w:t>
      </w:r>
      <w:r>
        <w:rPr/>
        <w:t>㘵㔳㌻</w:t>
      </w:r>
      <w:r>
        <w:rPr/>
        <w:t>Ȧ⌶</w:t>
      </w:r>
      <w:r>
        <w:rPr/>
        <w:t>㔵㌳㬄☣㘵㔳㌻☣㘵㔳㌻☣㘵㔳㌻☣㘵㔳㌻☣㘵㔳㌻씃㠮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੕</w:t>
      </w:r>
      <w:r>
        <w:rPr/>
        <w:t>Ɲ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ฦ⌶</w:t>
      </w:r>
      <w:r>
        <w:rPr/>
        <w:t>㔵㌳㬦⌶㔵㌳㬦⌶㔵㌳㬲</w:t>
      </w:r>
      <w:r>
        <w:rPr/>
        <w:t>ഊ</w:t>
      </w:r>
      <w:r>
        <w:rPr/>
        <w:t>唁ꈦ⌶㔵㌳㬂☣㘵㔳㌻</w:t>
      </w:r>
      <w:r>
        <w:rPr/>
        <w:t>Ц⌶</w:t>
      </w:r>
      <w:r>
        <w:rPr/>
        <w:t>㔵㌳㬦⌶㔵㌳㬦⌶㔵㌳㬦⌶㔵㌳㬦⌶㔵㌳㯩</w:t>
      </w:r>
      <w:r>
        <w:rPr/>
        <w:t>˅̠ ☣</w:t>
      </w:r>
      <w:r>
        <w:rPr/>
        <w:t>㘵㔳㌻̦⌶㔵㌳㬥☣㘵㔳㌻☣㘵㔳㌻☣㘵㔳㌻㈍</w:t>
      </w:r>
      <w:r>
        <w:rPr/>
        <w:t>੕</w:t>
      </w:r>
      <w:r>
        <w:rPr/>
        <w:t>ƨ☣</w:t>
      </w:r>
      <w:r>
        <w:rPr/>
        <w:t>㘵㔳㌻ᄦ⌶㔵㌳㬄☣㘵㔳㌻☣㘵㔳㌻☣㘵㔳㌻☣㘵㔳㌻☣㘵㔳㌻씃剅啎䥏丠䑅⁃䅐吮…⌶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㬃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㬄☣㘵㔳㌻</w:t>
      </w:r>
      <w:r>
        <w:rPr/>
        <w:t>द⌶</w:t>
      </w:r>
      <w:r>
        <w:rPr/>
        <w:t>㔵㌳㬈☣㘵㔳㌻̦⌶㔵㌳㬉☣㘵㔳㌻</w:t>
      </w:r>
      <w:r>
        <w:rPr/>
        <w:t>द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㬄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唁 </w:t>
      </w:r>
      <w:r>
        <w:rPr/>
        <w:t>Ħ⌶</w:t>
      </w:r>
      <w:r>
        <w:rPr/>
        <w:t>㔵㌳㬄☣㘵㔳㌻☣㘵㔳㌻☣㘵㔳㌻☣㘵㔳㌻☣㘵㔳㌻씃…⌶㔵㌳㬣☣㘵㔳㌻</w:t>
      </w:r>
      <w:r>
        <w:rPr/>
        <w:t>ഊ☣</w:t>
      </w:r>
      <w:r>
        <w:rPr/>
        <w:t>㘵㔳㌻☣㘵㔳㌻☣㘵㔳㌻㈍</w:t>
      </w:r>
      <w:r>
        <w:rPr/>
        <w:t>੕</w:t>
      </w:r>
      <w:r>
        <w:rPr/>
        <w:t>Ń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㬅☣㘵㔳㌻☣㘵㔳㌻☣㘵㔳㌻</w:t>
      </w:r>
      <w:r>
        <w:rPr/>
        <w:t>ं☣</w:t>
      </w:r>
      <w:r>
        <w:rPr/>
        <w:t>㘵㔳㌻☣㘵㔳㌻☣㘵㔳㌻</w:t>
      </w:r>
      <w:r>
        <w:rPr/>
        <w:t>Ʉ☣</w:t>
      </w:r>
      <w:r>
        <w:rPr/>
        <w:t>㘵㔳㌻☣㘵㔳㌻☣㘵㔳㌻㈍</w:t>
      </w:r>
      <w:r>
        <w:rPr/>
        <w:t>੕</w:t>
      </w:r>
      <w:r>
        <w:rPr/>
        <w:t>ŮĦ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̱</w:t>
      </w:r>
      <w:r>
        <w:rPr/>
        <w:t>㈮㌰⁈牳⸠卥摥⁃⸠䑥⁙慴敳⁔慬捡桵慮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㬉☣㘵㔳㌻</w:t>
      </w:r>
      <w:r>
        <w:rPr/>
        <w:t>Ц⌶</w:t>
      </w:r>
      <w:r>
        <w:rPr/>
        <w:t>㔵㌳㬆☣㘵㔳㌻</w:t>
      </w:r>
      <w:r>
        <w:rPr/>
        <w:t>Ц⌶</w:t>
      </w:r>
      <w:r>
        <w:rPr/>
        <w:t>㔵㌳㬃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㬉☣㘵㔳㌻̦⌶㔵㌳㬃☣㘵㔳㌻</w:t>
      </w:r>
      <w:r>
        <w:rPr/>
        <w:t>द⌶</w:t>
      </w:r>
      <w:r>
        <w:rPr/>
        <w:t>㔵㌳㬇☣㘵㔳㌻̦⌶㔵㌳㬈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>
          <w:rtl w:val="true"/>
        </w:rPr>
        <w:t>ئ</w:t>
      </w:r>
      <w:r>
        <w:rPr/>
        <w:t>⌶</w:t>
      </w:r>
      <w:r>
        <w:rPr/>
        <w:t>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唁伂</w:t>
      </w:r>
      <w:r>
        <w:rPr/>
        <w:t>Ħ⌶</w:t>
      </w:r>
      <w:r>
        <w:rPr/>
        <w:t>㔵㌳㬄☣㘵㔳㌻☣㘵㔳㌻☣㘵㔳㌻☣㘵㔳㌻☣㘵㔳㌻씃…⌶㔵㌳㬆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Ȏ☣</w:t>
      </w:r>
      <w:r>
        <w:rPr/>
        <w:t>㘵㔳㌻☣㘵㔳㌻☣㘵㔳㌻㈍</w:t>
      </w:r>
      <w:r>
        <w:rPr/>
        <w:t>੢</w:t>
      </w:r>
      <w:r>
        <w:rPr/>
        <w:t>Ɠ☣</w:t>
      </w:r>
      <w:r>
        <w:rPr/>
        <w:t>㘵㔳㌻</w:t>
      </w:r>
      <w:r>
        <w:rPr/>
        <w:t>Ȧ⌶</w:t>
      </w:r>
      <w:r>
        <w:rPr/>
        <w:t>㔵㌳㬄☣㘵㔳㌻☣㘵㔳㌻☣㘵㔳㌻☣㘵㔳㌻☣㘵㔳㌻씃㤮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☣㘵㔳㌻☣㘵㔳㌻㈍</w:t>
      </w:r>
      <w:r>
        <w:rPr/>
        <w:t>੢</w:t>
      </w:r>
      <w:r>
        <w:rPr/>
        <w:t>Ɲ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㬄☣㘵㔳㌻</w:t>
      </w:r>
      <w:r>
        <w:rPr/>
        <w:t>ฦ⌶</w:t>
      </w:r>
      <w:r>
        <w:rPr/>
        <w:t>㔵㌳㬦⌶㔵㌳㬦⌶㔵㌳㬲</w:t>
      </w:r>
      <w:r>
        <w:rPr/>
        <w:t>ഊ</w:t>
      </w:r>
      <w:r>
        <w:rPr/>
        <w:t>戁ꄦ⌶㔵㌳㬂☣㘵㔳㌻</w:t>
      </w:r>
      <w:r>
        <w:rPr/>
        <w:t>Ц⌶</w:t>
      </w:r>
      <w:r>
        <w:rPr/>
        <w:t>㔵㌳㬦⌶㔵㌳㬦⌶㔵㌳㬦⌶㔵㌳㬦⌶㔵㌳㯩</w:t>
      </w:r>
      <w:r>
        <w:rPr/>
        <w:t>˅̠ ☣</w:t>
      </w:r>
      <w:r>
        <w:rPr/>
        <w:t>㘵㔳㌻</w:t>
      </w:r>
      <w:r>
        <w:rPr/>
        <w:t>Ц⌶</w:t>
      </w:r>
      <w:r>
        <w:rPr/>
        <w:t>㔵㌳㬖☣㘵㔳㌻☣㘵㔳㌻☣㘵㔳㌻㈍</w:t>
      </w:r>
      <w:r>
        <w:rPr/>
        <w:t>੢</w:t>
      </w:r>
      <w:r>
        <w:rPr/>
        <w:t>ƨ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☣㘵㔳㌻☣㘵㔳㌻씃䱁則䅄䅁</w:t>
      </w:r>
      <w:r>
        <w:rPr>
          <w:rtl w:val="true"/>
        </w:rPr>
        <w:t>ܦ</w:t>
      </w:r>
      <w:r>
        <w:rPr/>
        <w:t>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戁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蘦⌶㔵㌳㬎☣㘵㔳㌻☣㘵㔳㌻☣㘵㔳㌻㈍</w:t>
      </w:r>
      <w:r>
        <w:rPr/>
        <w:t>੢</w:t>
      </w:r>
      <w:r>
        <w:rPr/>
        <w:t>ŪĂ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 ☣</w:t>
      </w:r>
      <w:r>
        <w:rPr/>
        <w:t>㘵㔳㌻</w:t>
      </w:r>
      <w:r>
        <w:rPr/>
        <w:t>Ц⌶</w:t>
      </w:r>
      <w:r>
        <w:rPr/>
        <w:t>㔵㌳㬓☣㘵㔳㌻☣㘵㔳㌻☣㘵㔳㌻㈍</w:t>
      </w:r>
      <w:r>
        <w:rPr/>
        <w:t>੢</w:t>
      </w:r>
      <w:r>
        <w:rPr/>
        <w:t>űą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̱</w:t>
      </w:r>
      <w:r>
        <w:rPr/>
        <w:t>㌮㌰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੢</w:t>
      </w:r>
      <w:r>
        <w:rPr/>
        <w:t>Ə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㬢☣㘵㔳㌻☣㘵㔳㌻☣㘵㔳㌻㈍</w:t>
      </w:r>
      <w:r>
        <w:rPr/>
        <w:t>੢</w:t>
      </w:r>
      <w:r>
        <w:rPr/>
        <w:t>Ɠď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ͨ</w:t>
      </w:r>
      <w:r>
        <w:rPr/>
        <w:t>牳⸠䍬慳攠坁䰠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㬃☣㘵㔳㌻̦⌶㔵㌳㬉☣㘵㔳㌻̦⌶㔵㌳㬆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㬌☣㘵㔳㌻</w:t>
      </w:r>
      <w:r>
        <w:rPr/>
        <w:t>ࠦ⌶</w:t>
      </w:r>
      <w:r>
        <w:rPr/>
        <w:t>㔵㌳㬆☣㘵㔳㌻</w:t>
      </w:r>
      <w:r>
        <w:rPr/>
        <w:t>Ц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戁</w:t>
      </w:r>
      <w:r>
        <w:rPr/>
        <w:t>Ħ⌶</w:t>
      </w:r>
      <w:r>
        <w:rPr/>
        <w:t>㔵㌳㬄☣㘵㔳㌻☣㘵㔳㌻☣㘵㔳㌻☣㘵㔳㌻☣㘵㔳㌻씃⴦⌶㔵㌳㬄☣㘵㔳㌻</w:t>
      </w:r>
      <w:r>
        <w:rPr/>
        <w:t>ഊ☣</w:t>
      </w:r>
      <w:r>
        <w:rPr/>
        <w:t>㘵㔳㌻☣㘵㔳㌻☣㘵㔳㌻㈍</w:t>
      </w:r>
      <w:r>
        <w:rPr/>
        <w:t>੢</w:t>
      </w:r>
      <w:r>
        <w:rPr/>
        <w:t>ǯ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̦⌶㔵㌳㬖☣㘵㔳㌻☣㘵㔳㌻☣㘵㔳㌻㈍</w:t>
      </w:r>
      <w:r>
        <w:rPr/>
        <w:t>੢</w:t>
      </w:r>
      <w:r>
        <w:rPr/>
        <w:t>ǲć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͉</w:t>
      </w:r>
      <w:r>
        <w:rPr/>
        <w:t>䵓⁹†䄃☣㘵㔳㌻</w:t>
      </w:r>
      <w:r>
        <w:rPr/>
        <w:t>ଦ⌶</w:t>
      </w:r>
      <w:r>
        <w:rPr/>
        <w:t>㔵㌳㬈☣㘵㔳㌻̦⌶㔵㌳㬆☣㘵㔳㌻̦⌶㔵㌳㬄☣㘵㔳㌻</w:t>
      </w:r>
      <w:r>
        <w:rPr/>
        <w:t>ᤦ⌶</w:t>
      </w:r>
      <w:r>
        <w:rPr/>
        <w:t>㔵㌳㬦⌶㔵㌳㬦⌶㔵㌳㬲</w:t>
      </w:r>
      <w:r>
        <w:rPr/>
        <w:t>ഊ</w:t>
      </w:r>
      <w:r>
        <w:rPr/>
        <w:t>戁</w:t>
      </w:r>
      <w:r>
        <w:rPr/>
        <w:t>᠂द⌶</w:t>
      </w:r>
      <w:r>
        <w:rPr/>
        <w:t>㔵㌳㬄☣㘵㔳㌻☣㘵㔳㌻☣㘵㔳㌻☣㘵㔳㌻☣㘵㔳㌻씃䍌䅓䥃体⸁</w:t>
      </w:r>
      <w:r>
        <w:rPr/>
        <w:t>द⌶</w:t>
      </w:r>
      <w:r>
        <w:rPr/>
        <w:t>㔵㌳㬆☣㘵㔳㌻</w:t>
      </w:r>
      <w:r>
        <w:rPr/>
        <w:t>द⌶</w:t>
      </w:r>
      <w:r>
        <w:rPr/>
        <w:t>㔵㌳㬈☣㘵㔳㌻̦⌶㔵㌳㬉☣㘵㔳㌻</w:t>
      </w:r>
      <w:r>
        <w:rPr/>
        <w:t>द⌶</w:t>
      </w:r>
      <w:r>
        <w:rPr/>
        <w:t>㔵㌳㬈☣㘵㔳㌻</w:t>
      </w:r>
      <w:r>
        <w:rPr/>
        <w:t>Ц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戁夂</w:t>
      </w:r>
      <w:r>
        <w:rPr/>
        <w:t>Ħ⌶</w:t>
      </w:r>
      <w:r>
        <w:rPr/>
        <w:t>㔵㌳㬄☣㘵㔳㌻☣㘵㔳㌻☣㘵㔳㌻☣㘵㔳㌻☣㘵㔳㌻씃⸦⌶㔵㌳㬃☣㘵㔳㌻</w:t>
      </w:r>
      <w:r>
        <w:rPr/>
        <w:t>ഊ☣</w:t>
      </w:r>
      <w:r>
        <w:rPr/>
        <w:t>㘵㔳㌻☣㘵㔳㌻☣㘵㔳㌻㈍</w:t>
      </w:r>
      <w:r>
        <w:rPr/>
        <w:t>੢</w:t>
      </w:r>
      <w:r>
        <w:rPr/>
        <w:t>Ŝ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瀁錦⌶㔵㌳㬃☣㘵㔳㌻</w:t>
      </w:r>
      <w:r>
        <w:rPr/>
        <w:t>Ц⌶</w:t>
      </w:r>
      <w:r>
        <w:rPr/>
        <w:t>㔵㌳㬦⌶㔵㌳㬦⌶㔵㌳㬦⌶㔵㌳㬦⌶㔵㌳㯩</w:t>
      </w:r>
      <w:r>
        <w:rPr/>
        <w:t>˅̱</w:t>
      </w:r>
      <w:r>
        <w:rPr/>
        <w:t>〮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ੰ</w:t>
      </w:r>
      <w:r>
        <w:rPr/>
        <w:t>ƣ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⌦⌶㔵㌳㬦⌶㔵㌳㬦⌶㔵㌳㬲</w:t>
      </w:r>
      <w:r>
        <w:rPr/>
        <w:t>ഊ</w:t>
      </w:r>
      <w:r>
        <w:rPr/>
        <w:t>瀁</w:t>
      </w:r>
      <w:r>
        <w:rPr/>
        <w:t>ꠦ⌶</w:t>
      </w:r>
      <w:r>
        <w:rPr/>
        <w:t>㔵㌳㬐☣㘵㔳㌻</w:t>
      </w:r>
      <w:r>
        <w:rPr/>
        <w:t>Ц⌶</w:t>
      </w:r>
      <w:r>
        <w:rPr/>
        <w:t>㔵㌳㬦⌶㔵㌳㬦⌶㔵㌳㬦⌶㔵㌳㬦⌶㔵㌳㯩</w:t>
      </w:r>
      <w:r>
        <w:rPr/>
        <w:t>˅͖</w:t>
      </w:r>
      <w:r>
        <w:rPr/>
        <w:t>䕌䅓⁁⁕呉䱉婁刈☣㘵㔳㌻</w:t>
      </w:r>
      <w:r>
        <w:rPr/>
        <w:t>ࠦ⌶</w:t>
      </w:r>
      <w:r>
        <w:rPr/>
        <w:t>㔵㌳㬇☣㘵㔳㌻</w:t>
      </w:r>
      <w:r>
        <w:rPr/>
        <w:t>द⌶</w:t>
      </w:r>
      <w:r>
        <w:rPr/>
        <w:t>㔵㌳㬈☣㘵㔳㌻</w:t>
      </w:r>
      <w:r>
        <w:rPr/>
        <w:t>Ц⌶</w:t>
      </w:r>
      <w:r>
        <w:rPr/>
        <w:t>㔵㌳㬈☣㘵㔳㌻</w:t>
      </w:r>
      <w:r>
        <w:rPr/>
        <w:t>Ц⌶</w:t>
      </w:r>
      <w:r>
        <w:rPr/>
        <w:t>㔵㌳㬈☣㘵㔳㌻</w:t>
      </w:r>
      <w:r>
        <w:rPr/>
        <w:t>ࠦ⌶</w:t>
      </w:r>
      <w:r>
        <w:rPr/>
        <w:t>㔵㌳㬃☣㘵㔳㌻</w:t>
      </w:r>
      <w:r>
        <w:rPr/>
        <w:t>ࠦ⌶</w:t>
      </w:r>
      <w:r>
        <w:rPr/>
        <w:t>㔵㌳㬃☣㘵㔳㌻</w:t>
      </w:r>
      <w:r>
        <w:rPr/>
        <w:t>ࠦ⌶</w:t>
      </w:r>
      <w:r>
        <w:rPr/>
        <w:t>㔵㌳㬈☣㘵㔳㌻</w:t>
      </w:r>
      <w:r>
        <w:rPr/>
        <w:t>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瀁</w:t>
      </w:r>
      <w:r>
        <w:rPr/>
        <w:t>ᜁ</w:t>
      </w:r>
      <w:r>
        <w:rPr/>
        <w:t>Ħ⌶</w:t>
      </w:r>
      <w:r>
        <w:rPr/>
        <w:t>㔵㌳㬄☣㘵㔳㌻☣㘵㔳㌻☣㘵㔳㌻☣㘵㔳㌻☣㘵㔳㌻씃…⌶㔵㌳㭓☣㘵㔳㌻</w:t>
      </w:r>
      <w:r>
        <w:rPr/>
        <w:t>ฦ⌶</w:t>
      </w:r>
      <w:r>
        <w:rPr/>
        <w:t>㔵㌳㬦⌶㔵㌳㬦⌶㔵㌳㬲</w:t>
      </w:r>
      <w:r>
        <w:rPr/>
        <w:t>ഊ</w:t>
      </w:r>
      <w:r>
        <w:rPr/>
        <w:t>瀁樁</w:t>
      </w:r>
      <w:r>
        <w:rPr/>
        <w:t>Ȧ⌶</w:t>
      </w:r>
      <w:r>
        <w:rPr/>
        <w:t>㔵㌳㬄☣㘵㔳㌻☣㘵㔳㌻☣㘵㔳㌻☣㘵㔳㌻☣㘵㔳㌻씃†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㬦⌶㔵㌳㬦⌶㔵㌳㬦⌶㔵㌳㬲</w:t>
      </w:r>
      <w:r>
        <w:rPr/>
        <w:t>ഊ</w:t>
      </w:r>
      <w:r>
        <w:rPr/>
        <w:t>瀁焁…⌶㔵㌳㬄☣㘵㔳㌻☣㘵㔳㌻☣㘵㔳㌻☣㘵㔳㌻☣㘵㔳㌻씃䱩扲攮⁃潲牥捴慭敮瑥⁥湶敲条摡献</w:t>
      </w:r>
      <w:r>
        <w:rPr>
          <w:rtl w:val="true"/>
        </w:rPr>
        <w:t>ܦ</w:t>
      </w:r>
      <w:r>
        <w:rPr/>
        <w:t>⌶</w:t>
      </w:r>
      <w:r>
        <w:rPr/>
        <w:t>㔵㌳㬂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Ц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㬋☣㘵㔳㌻</w:t>
      </w:r>
      <w:r>
        <w:rPr>
          <w:rtl w:val="true"/>
        </w:rPr>
        <w:t>ئ</w:t>
      </w:r>
      <w:r>
        <w:rPr/>
        <w:t>⌶</w:t>
      </w:r>
      <w:r>
        <w:rPr/>
        <w:t>㔵㌳㬇☣㘵㔳㌻̦⌶㔵㌳㬇☣㘵㔳㌻</w:t>
      </w:r>
      <w:r>
        <w:rPr/>
        <w:t>Ц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ੰ</w:t>
      </w:r>
      <w:r>
        <w:rPr/>
        <w:t>Ī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縁錦⌶㔵㌳㬃☣㘵㔳㌻</w:t>
      </w:r>
      <w:r>
        <w:rPr/>
        <w:t>Ц⌶</w:t>
      </w:r>
      <w:r>
        <w:rPr/>
        <w:t>㔵㌳㬦⌶㔵㌳㬦⌶㔵㌳㬦⌶㔵㌳㬦⌶㔵㌳㯩</w:t>
      </w:r>
      <w:r>
        <w:rPr/>
        <w:t>˅̱</w:t>
      </w:r>
      <w:r>
        <w:rPr/>
        <w:t>ㄮ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੾</w:t>
      </w:r>
      <w:r>
        <w:rPr/>
        <w:t>ƣ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ᰦ⌶</w:t>
      </w:r>
      <w:r>
        <w:rPr/>
        <w:t>㔵㌳㬦⌶㔵㌳㬦⌶㔵㌳㬲</w:t>
      </w:r>
      <w:r>
        <w:rPr/>
        <w:t>ഊ</w:t>
      </w:r>
      <w:r>
        <w:rPr/>
        <w:t>縁</w:t>
      </w:r>
      <w:r>
        <w:rPr/>
        <w:t>ꠦ⌶</w:t>
      </w:r>
      <w:r>
        <w:rPr/>
        <w:t>㔵㌳㬋☣㘵㔳㌻</w:t>
      </w:r>
      <w:r>
        <w:rPr/>
        <w:t>Ц⌶</w:t>
      </w:r>
      <w:r>
        <w:rPr/>
        <w:t>㔵㌳㬦⌶㔵㌳㬦⌶㔵㌳㬦⌶㔵㌳㬦⌶㔵㌳㯩</w:t>
      </w:r>
      <w:r>
        <w:rPr/>
        <w:t>˅͔</w:t>
      </w:r>
      <w:r>
        <w:rPr/>
        <w:t>剉偕䱁䍉低☣㘵㔳㌻</w:t>
      </w:r>
      <w:r>
        <w:rPr>
          <w:rtl w:val="true"/>
        </w:rPr>
        <w:t>ܦ</w:t>
      </w:r>
      <w:r>
        <w:rPr/>
        <w:t>⌶</w:t>
      </w:r>
      <w:r>
        <w:rPr/>
        <w:t>㔵㌳㬉☣㘵㔳㌻̦⌶㔵㌳㬈☣㘵㔳㌻</w:t>
      </w:r>
      <w:r>
        <w:rPr/>
        <w:t>द⌶</w:t>
      </w:r>
      <w:r>
        <w:rPr/>
        <w:t>㔵㌳㬈☣㘵㔳㌻</w:t>
      </w:r>
      <w:r>
        <w:rPr/>
        <w:t>ࠦ⌶</w:t>
      </w:r>
      <w:r>
        <w:rPr/>
        <w:t>㔵㌳㬉☣㘵㔳㌻̦⌶㔵㌳㬍</w:t>
      </w:r>
      <w:r>
        <w:rPr/>
        <w:t>ਦ⌶</w:t>
      </w:r>
      <w:r>
        <w:rPr/>
        <w:t>㔵㌳㬉☣㘵㔳㌻</w:t>
      </w:r>
      <w:r>
        <w:rPr/>
        <w:t>ഊ☣</w:t>
      </w:r>
      <w:r>
        <w:rPr/>
        <w:t>㘵㔳㌻☣㘵㔳㌻☣㘵㔳㌻㈍</w:t>
      </w:r>
      <w:r>
        <w:rPr/>
        <w:t>੾</w:t>
      </w:r>
      <w:r>
        <w:rPr/>
        <w:t>ǻ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㬜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ഊ☣</w:t>
      </w:r>
      <w:r>
        <w:rPr/>
        <w:t>㘵㔳㌻☣㘵㔳㌻☣㘵㔳㌻㈍</w:t>
      </w:r>
      <w:r>
        <w:rPr/>
        <w:t>੾</w:t>
      </w:r>
      <w:r>
        <w:rPr/>
        <w:t>ė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縁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ഊ☣</w:t>
      </w:r>
      <w:r>
        <w:rPr/>
        <w:t>㘵㔳㌻☣㘵㔳㌻☣㘵㔳㌻㈍</w:t>
      </w:r>
      <w:r>
        <w:rPr/>
        <w:t>੾</w:t>
      </w:r>
      <w:r>
        <w:rPr/>
        <w:t>Ů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㬻☣㘵㔳㌻☣㘵㔳㌻☣㘵㔳㌻㈍</w:t>
      </w:r>
      <w:r>
        <w:rPr/>
        <w:t>੾</w:t>
      </w:r>
      <w:r>
        <w:rPr/>
        <w:t>ŲĠ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͔</w:t>
      </w:r>
      <w:r>
        <w:rPr/>
        <w:t>牥猠灥牳潮慳</w:t>
      </w:r>
      <w:r>
        <w:rPr/>
        <w:t>Ⱐ</w:t>
      </w:r>
      <w:r>
        <w:rPr/>
        <w:t>淭湩浯⁰潲⁙慴攮 ☣㘵㔳㌻</w:t>
      </w:r>
      <w:r>
        <w:rPr/>
        <w:t>Ԧ⌶</w:t>
      </w:r>
      <w:r>
        <w:rPr/>
        <w:t>㔵㌳㬆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/>
        <w:t>Ц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㬆☣㘵㔳㌻̦⌶㔵㌳㬃☣㘵㔳㌻</w:t>
      </w:r>
      <w:r>
        <w:rPr/>
        <w:t>ଦ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㬂☣㘵㔳㌻</w:t>
      </w:r>
      <w:r>
        <w:rPr/>
        <w:t>ଦ⌶</w:t>
      </w:r>
      <w:r>
        <w:rPr/>
        <w:t>㔵㌳㬆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Ц⌶</w:t>
      </w:r>
      <w:r>
        <w:rPr/>
        <w:t>㔵㌳㬈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Ц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縁✂</w:t>
      </w:r>
      <w:r>
        <w:rPr/>
        <w:t>Ħ⌶</w:t>
      </w:r>
      <w:r>
        <w:rPr/>
        <w:t>㔵㌳㬄☣㘵㔳㌻☣㘵㔳㌻☣㘵㔳㌻☣㘵㔳㌻☣㘵㔳㌻씃…⌶㔵㌳㬆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Ȑ☣</w:t>
      </w:r>
      <w:r>
        <w:rPr/>
        <w:t>㘵㔳㌻☣㘵㔳㌻☣㘵㔳㌻㈍</w:t>
      </w:r>
      <w:r>
        <w:rPr/>
        <w:t>ઍ</w:t>
      </w:r>
      <w:r>
        <w:rPr/>
        <w:t>Ɠ☣</w:t>
      </w:r>
      <w:r>
        <w:rPr/>
        <w:t>㘵㔳㌻̦⌶㔵㌳㬄☣㘵㔳㌻☣㘵㔳㌻☣㘵㔳㌻☣㘵㔳㌻☣㘵㔳㌻씃ㄲ⸠</w:t>
      </w:r>
      <w:r>
        <w:rPr>
          <w:rtl w:val="true"/>
        </w:rPr>
        <w:t>ئ</w:t>
      </w:r>
      <w:r>
        <w:rPr/>
        <w:t>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贁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贁</w:t>
      </w:r>
      <w:r>
        <w:rPr/>
        <w:t>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̦⌶㔵㌳㬠☣㘵㔳㌻☣㘵㔳㌻☣㘵㔳㌻㈍</w:t>
      </w:r>
      <w:r>
        <w:rPr/>
        <w:t>ઍ</w:t>
      </w:r>
      <w:r>
        <w:rPr/>
        <w:t>ƫ☣</w:t>
      </w:r>
      <w:r>
        <w:rPr/>
        <w:t>㘵㔳㌻</w:t>
      </w:r>
      <w:r>
        <w:rPr/>
        <w:t>ฦ⌶</w:t>
      </w:r>
      <w:r>
        <w:rPr/>
        <w:t>㔵㌳㬄☣㘵㔳㌻☣㘵㔳㌻☣㘵㔳㌻☣㘵㔳㌻☣㘵㔳㌻씃剅䝌䅍䕎呁䍉低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㬈☣㘵㔳㌻</w:t>
      </w:r>
      <w:r>
        <w:rPr/>
        <w:t>ࠦ⌶</w:t>
      </w:r>
      <w:r>
        <w:rPr/>
        <w:t>㔵㌳㬋☣㘵㔳㌻</w:t>
      </w:r>
      <w:r>
        <w:rPr/>
        <w:t>ࠦ⌶</w:t>
      </w:r>
      <w:r>
        <w:rPr/>
        <w:t>㔵㌳㬉☣㘵㔳㌻</w:t>
      </w:r>
      <w:r>
        <w:rPr>
          <w:rtl w:val="true"/>
        </w:rPr>
        <w:t>ܦ</w:t>
      </w:r>
      <w:r>
        <w:rPr/>
        <w:t>⌶</w:t>
      </w:r>
      <w:r>
        <w:rPr/>
        <w:t>㔵㌳㬉☣㘵㔳㌻</w:t>
      </w:r>
      <w:r>
        <w:rPr/>
        <w:t>द⌶</w:t>
      </w:r>
      <w:r>
        <w:rPr/>
        <w:t>㔵㌳㬃☣㘵㔳㌻</w:t>
      </w:r>
      <w:r>
        <w:rPr/>
        <w:t>द⌶</w:t>
      </w:r>
      <w:r>
        <w:rPr/>
        <w:t>㔵㌳㬉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ഊ☣</w:t>
      </w:r>
      <w:r>
        <w:rPr/>
        <w:t>㘵㔳㌻☣㘵㔳㌻☣㘵㔳㌻㈍</w:t>
      </w:r>
      <w:r>
        <w:rPr/>
        <w:t>ઍ</w:t>
      </w:r>
      <w:r>
        <w:rPr/>
        <w:t>ğ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贁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ഊ☣</w:t>
      </w:r>
      <w:r>
        <w:rPr/>
        <w:t>㘵㔳㌻☣㘵㔳㌻☣㘵㔳㌻㈍</w:t>
      </w:r>
      <w:r>
        <w:rPr/>
        <w:t>ઍ</w:t>
      </w:r>
      <w:r>
        <w:rPr/>
        <w:t>Ů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㬾☣㘵㔳㌻☣㘵㔳㌻☣㘵㔳㌻㈍</w:t>
      </w:r>
      <w:r>
        <w:rPr/>
        <w:t>ઍ</w:t>
      </w:r>
      <w:r>
        <w:rPr/>
        <w:t>ŲĢ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͌</w:t>
      </w:r>
      <w:r>
        <w:rPr/>
        <w:t>慳⁶楧敮瑥献⁒敧污猠摥⁬愠䍬慳攬 ☣㘵㔳㌻</w:t>
      </w:r>
      <w:r>
        <w:rPr>
          <w:rtl w:val="true"/>
        </w:rPr>
        <w:t>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㬆☣㘵㔳㌻̦⌶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</w:t>
      </w:r>
      <w:r>
        <w:rPr>
          <w:rtl w:val="true"/>
        </w:rPr>
        <w:t>ئ</w:t>
      </w:r>
      <w:r>
        <w:rPr/>
        <w:t>⌶</w:t>
      </w:r>
      <w:r>
        <w:rPr/>
        <w:t>㔵㌳㬃☣㘵㔳㌻</w:t>
      </w:r>
      <w:r>
        <w:rPr/>
        <w:t>Ц⌶</w:t>
      </w:r>
      <w:r>
        <w:rPr/>
        <w:t>㔵㌳㬉☣㘵㔳㌻</w:t>
      </w:r>
      <w:r>
        <w:rPr>
          <w:rtl w:val="true"/>
        </w:rPr>
        <w:t>ئ</w:t>
      </w:r>
      <w:r>
        <w:rPr/>
        <w:t>⌶</w:t>
      </w:r>
      <w:r>
        <w:rPr/>
        <w:t>㔵㌳㬇☣㘵㔳㌻̦⌶㔵㌳㬇☣㘵㔳㌻</w:t>
      </w:r>
      <w:r>
        <w:rPr>
          <w:rtl w:val="true"/>
        </w:rPr>
        <w:t>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㬃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द⌶</w:t>
      </w:r>
      <w:r>
        <w:rPr/>
        <w:t>㔵㌳㬂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㬄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贁⨂</w:t>
      </w:r>
      <w:r>
        <w:rPr/>
        <w:t>Ħ⌶</w:t>
      </w:r>
      <w:r>
        <w:rPr/>
        <w:t>㔵㌳㬄☣㘵㔳㌻☣㘵㔳㌻☣㘵㔳㌻☣㘵㔳㌻☣㘵㔳㌻씃…⌶㔵㌳㬇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છ</w:t>
      </w:r>
      <w:r>
        <w:rPr/>
        <w:t>Ũ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Ȑ☣</w:t>
      </w:r>
      <w:r>
        <w:rPr/>
        <w:t>㘵㔳㌻☣㘵㔳㌻☣㘵㔳㌻㈍</w:t>
      </w:r>
      <w:r>
        <w:rPr/>
        <w:t>છ</w:t>
      </w:r>
      <w:r>
        <w:rPr/>
        <w:t>Ɠ☣</w:t>
      </w:r>
      <w:r>
        <w:rPr/>
        <w:t>㘵㔳㌻̦⌶㔵㌳㬄☣㘵㔳㌻☣㘵㔳㌻☣㘵㔳㌻☣㘵㔳㌻☣㘵㔳㌻씃ㄳ⸠</w:t>
      </w:r>
      <w:r>
        <w:rPr>
          <w:rtl w:val="true"/>
        </w:rPr>
        <w:t>ܦ</w:t>
      </w:r>
      <w:r>
        <w:rPr/>
        <w:t>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鬁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鬁</w:t>
      </w:r>
      <w:r>
        <w:rPr/>
        <w:t>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㬣☣㘵㔳㌻☣㘵㔳㌻☣㘵㔳㌻㈍</w:t>
      </w:r>
      <w:r>
        <w:rPr/>
        <w:t>છ</w:t>
      </w:r>
      <w:r>
        <w:rPr/>
        <w:t>Ƭ☣</w:t>
      </w:r>
      <w:r>
        <w:rPr/>
        <w:t>㘵㔳㌻</w:t>
      </w:r>
      <w:r>
        <w:rPr/>
        <w:t>ဦ⌶</w:t>
      </w:r>
      <w:r>
        <w:rPr/>
        <w:t>㔵㌳㬄☣㘵㔳㌻☣㘵㔳㌻☣㘵㔳㌻☣㘵㔳㌻☣㘵㔳㌻씃䩕䕚⁒䕓偏乓䅂䱅</w:t>
      </w:r>
      <w:r>
        <w:rPr>
          <w:rtl w:val="true"/>
        </w:rPr>
        <w:t>ئ</w:t>
      </w:r>
      <w:r>
        <w:rPr/>
        <w:t>⌶</w:t>
      </w:r>
      <w:r>
        <w:rPr/>
        <w:t>㔵㌳㬉☣㘵㔳㌻</w:t>
      </w:r>
      <w:r>
        <w:rPr/>
        <w:t>ࠦ⌶</w:t>
      </w:r>
      <w:r>
        <w:rPr/>
        <w:t>㔵㌳㬈☣㘵㔳㌻̦⌶㔵㌳㬉☣㘵㔳㌻</w:t>
      </w:r>
      <w:r>
        <w:rPr/>
        <w:t>ࠦ⌶</w:t>
      </w:r>
      <w:r>
        <w:rPr/>
        <w:t>㔵㌳㬈☣㘵㔳㌻</w:t>
      </w:r>
      <w:r>
        <w:rPr/>
        <w:t>ࠦ⌶</w:t>
      </w:r>
      <w:r>
        <w:rPr/>
        <w:t>㔵㌳㬍</w:t>
      </w:r>
      <w:r>
        <w:rPr/>
        <w:t>ਦ⌶</w:t>
      </w:r>
      <w:r>
        <w:rPr/>
        <w:t>㔵㌳㬉☣㘵㔳㌻</w:t>
      </w:r>
      <w:r>
        <w:rPr/>
        <w:t>ࠦ⌶</w:t>
      </w:r>
      <w:r>
        <w:rPr/>
        <w:t>㔵㌳㬈☣㘵㔳㌻</w:t>
      </w:r>
      <w:r>
        <w:rPr/>
        <w:t>द⌶</w:t>
      </w:r>
      <w:r>
        <w:rPr/>
        <w:t>㔵㌳㬈☣㘵㔳㌻</w:t>
      </w:r>
      <w:r>
        <w:rPr/>
        <w:t>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鬁⬁</w:t>
      </w:r>
      <w:r>
        <w:rPr/>
        <w:t>Ħ⌶</w:t>
      </w:r>
      <w:r>
        <w:rPr/>
        <w:t>㔵㌳㬄☣㘵㔳㌻☣㘵㔳㌻☣㘵㔳㌻☣㘵㔳㌻☣㘵㔳㌻씃…⌶㔵㌳㬘☣㘵㔳㌻</w:t>
      </w:r>
      <w:r>
        <w:rPr/>
        <w:t>ഊ☣</w:t>
      </w:r>
      <w:r>
        <w:rPr/>
        <w:t>㘵㔳㌻☣㘵㔳㌻☣㘵㔳㌻㈍</w:t>
      </w:r>
      <w:r>
        <w:rPr/>
        <w:t>છ</w:t>
      </w:r>
      <w:r>
        <w:rPr/>
        <w:t>Ń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鬁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䐦⌶㔵㌳㬦⌶㔵㌳㬦⌶㔵㌳㬲</w:t>
      </w:r>
      <w:r>
        <w:rPr/>
        <w:t>ഊ</w:t>
      </w:r>
      <w:r>
        <w:rPr/>
        <w:t>鬁爁☦⌶㔵㌳㬄☣㘵㔳㌻☣㘵㔳㌻☣㘵㔳㌻☣㘵㔳㌻☣㘵㔳㌻씃偡牴楤愯⁌汥条摡⁹⁃灵瑯猬⁊畡渠䱡牡</w:t>
      </w:r>
      <w:r>
        <w:rPr/>
        <w:t>ࠦ⌶</w:t>
      </w:r>
      <w:r>
        <w:rPr/>
        <w:t>㔵㌳㬇☣㘵㔳㌻</w:t>
      </w:r>
      <w:r>
        <w:rPr/>
        <w:t>Ц⌶</w:t>
      </w:r>
      <w:r>
        <w:rPr/>
        <w:t>㔵㌳㬃☣㘵㔳㌻̦⌶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̦⌶㔵㌳㬇☣㘵㔳㌻̦⌶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㬆☣㘵㔳㌻̦⌶㔵㌳㬉☣㘵㔳㌻</w:t>
      </w:r>
      <w:r>
        <w:rPr>
          <w:rtl w:val="true"/>
        </w:rPr>
        <w:t>ܦ</w:t>
      </w:r>
      <w:r>
        <w:rPr/>
        <w:t>⌶</w:t>
      </w:r>
      <w:r>
        <w:rPr/>
        <w:t>㔵㌳㬍</w:t>
      </w:r>
      <w:r>
        <w:rPr/>
        <w:t>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̦⌶㔵㌳㬄☣㘵㔳㌻</w:t>
      </w:r>
      <w:r>
        <w:rPr>
          <w:rtl w:val="true"/>
        </w:rPr>
        <w:t>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鬁䰂</w:t>
      </w:r>
      <w:r>
        <w:rPr/>
        <w:t>Ħ⌶</w:t>
      </w:r>
      <w:r>
        <w:rPr/>
        <w:t>㔵㌳㬄☣㘵㔳㌻☣㘵㔳㌻☣㘵㔳㌻☣㘵㔳㌻☣㘵㔳㌻씃…⌶㔵㌳㬆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઩</w:t>
      </w:r>
      <w:r>
        <w:rPr/>
        <w:t>Ũ☣</w:t>
      </w:r>
      <w:r>
        <w:rPr/>
        <w:t>㘵㔳㌻</w:t>
      </w:r>
      <w:r>
        <w:rPr/>
        <w:t>Ħ⌶</w:t>
      </w:r>
      <w:r>
        <w:rPr/>
        <w:t>㔵㌳㬄☣㘵㔳㌻☣㘵㔳㌻☣㘵㔳㌻☣㘵㔳㌻☣㘵㔳㌻씃⸦⌶㔵㌳㬃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઩</w:t>
      </w:r>
      <w:r>
        <w:rPr/>
        <w:t>ū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㬨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Ȑ☣</w:t>
      </w:r>
      <w:r>
        <w:rPr/>
        <w:t>㘵㔳㌻☣㘵㔳㌻☣㘵㔳㌻㈍</w:t>
      </w:r>
      <w:r>
        <w:rPr/>
        <w:t>઩</w:t>
      </w:r>
      <w:r>
        <w:rPr/>
        <w:t>Ɠ☣</w:t>
      </w:r>
      <w:r>
        <w:rPr/>
        <w:t>㘵㔳㌻̦⌶㔵㌳㬄☣㘵㔳㌻☣㘵㔳㌻☣㘵㔳㌻☣㘵㔳㌻☣㘵㔳㌻씃ㄴ⸠</w:t>
      </w:r>
      <w:r>
        <w:rPr>
          <w:rtl w:val="true"/>
        </w:rPr>
        <w:t>ܦ</w:t>
      </w:r>
      <w:r>
        <w:rPr/>
        <w:t>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꤁</w:t>
      </w:r>
      <w:r>
        <w:rPr/>
        <w:t>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꤁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㬙☣㘵㔳㌻☣㘵㔳㌻☣㘵㔳㌻㈍</w:t>
      </w:r>
      <w:r>
        <w:rPr/>
        <w:t>઩</w:t>
      </w:r>
      <w:r>
        <w:rPr/>
        <w:t>Ƭ☣</w:t>
      </w:r>
      <w:r>
        <w:rPr/>
        <w:t>㘵㔳㌻</w:t>
      </w:r>
      <w:r>
        <w:rPr/>
        <w:t>द⌶</w:t>
      </w:r>
      <w:r>
        <w:rPr/>
        <w:t>㔵㌳㬄☣㘵㔳㌻☣㘵㔳㌻☣㘵㔳㌻☣㘵㔳㌻☣㘵㔳㌻씃偕乔啁䍉伦⌶㔵㌳㬈☣㘵㔳㌻</w:t>
      </w:r>
      <w:r>
        <w:rPr/>
        <w:t>द⌶</w:t>
      </w:r>
      <w:r>
        <w:rPr/>
        <w:t>㔵㌳㬈☣㘵㔳㌻</w:t>
      </w:r>
      <w:r>
        <w:rPr/>
        <w:t>ࠦ⌶</w:t>
      </w:r>
      <w:r>
        <w:rPr/>
        <w:t>㔵㌳㬉☣㘵㔳㌻</w:t>
      </w:r>
      <w:r>
        <w:rPr/>
        <w:t>ࠦ⌶</w:t>
      </w:r>
      <w:r>
        <w:rPr/>
        <w:t>㔵㌳㬉☣㘵㔳㌻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꤁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͎☣</w:t>
      </w:r>
      <w:r>
        <w:rPr/>
        <w:t>㘵㔳㌻</w:t>
      </w:r>
      <w:r>
        <w:rPr/>
        <w:t>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꤁</w:t>
      </w:r>
      <w:r>
        <w:rPr>
          <w:rtl w:val="true"/>
        </w:rPr>
        <w:t>ﴦ</w:t>
      </w:r>
      <w:r>
        <w:rPr/>
        <w:t>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꤁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઩</w:t>
      </w:r>
      <w:r>
        <w:rPr/>
        <w:t>Ń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㬍</w:t>
      </w:r>
      <w:r>
        <w:rPr/>
        <w:t>ਦ⌶</w:t>
      </w:r>
      <w:r>
        <w:rPr/>
        <w:t>㔵㌳㬦⌶㔵㌳㬦⌶㔵㌳㬲</w:t>
      </w:r>
      <w:r>
        <w:rPr/>
        <w:t>ഊ꤁</w:t>
      </w:r>
      <w:r>
        <w:rPr/>
        <w:t>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┦⌶㔵㌳㬦⌶㔵㌳㬦⌶㔵㌳㬲</w:t>
      </w:r>
      <w:r>
        <w:rPr/>
        <w:t>ഊ꤁</w:t>
      </w:r>
      <w:r>
        <w:rPr/>
        <w:t>爁ᄦ⌶㔵㌳㬄☣㘵㔳㌻☣㘵㔳㌻☣㘵㔳㌻☣㘵㔳㌻☣㘵㔳㌻씃䱡⁤攠捡摡⁣污獥⸁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>
          <w:rtl w:val="true"/>
        </w:rPr>
        <w:t>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</w:t>
      </w:r>
      <w:r>
        <w:rPr/>
        <w:t>Ȧ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̦⌶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ഊ☣</w:t>
      </w:r>
      <w:r>
        <w:rPr/>
        <w:t>㘵㔳㌻☣㘵㔳㌻☣㘵㔳㌻㈍</w:t>
      </w:r>
      <w:r>
        <w:rPr/>
        <w:t>઩</w:t>
      </w:r>
      <w:r>
        <w:rPr/>
        <w:t>Ǒ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꤁</w:t>
      </w:r>
      <w:r>
        <w:rPr/>
        <w:t>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ഊ☣</w:t>
      </w:r>
      <w:r>
        <w:rPr/>
        <w:t>㘵㔳㌻☣㘵㔳㌻☣㘵㔳㌻㈍</w:t>
      </w:r>
      <w:r>
        <w:rPr/>
        <w:t>઩</w:t>
      </w:r>
      <w:r>
        <w:rPr/>
        <w:t>Ǚ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㬜☣㘵㔳㌻☣㘵㔳㌻☣㘵㔳㌻</w:t>
      </w:r>
      <w:r>
        <w:rPr/>
        <w:t>ﬂ☣</w:t>
      </w:r>
      <w:r>
        <w:rPr/>
        <w:t>㘵㔳㌻☣㘵㔳㌻☣㘵㔳㌻☣㘵㔳㌻☣㘵㔳㌻☣㘵㔳㌻밂☣㘵㔳㌻☣㘵㔳㌻☣㘵㔳㌻䀦⌶㔵㌳㬢䡥汶整楣愦⌶㔵㌳㬦⌶㔵㌳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</w:t>
      </w:r>
      <w:r>
        <w:rPr/>
        <w:t>ሦ⌶</w:t>
      </w:r>
      <w:r>
        <w:rPr/>
        <w:t>㔵㌳㬜☣㘵㔳㌻☣㘵㔳㌻☣㘵㔳㌻</w:t>
      </w:r>
      <w:r>
        <w:rPr/>
        <w:t>ﬂ☣</w:t>
      </w:r>
      <w:r>
        <w:rPr/>
        <w:t>㘵㔳㌻☣㘵㔳㌻☣㘵㔳㌻☣㘵㔳㌻☣㘵㔳㌻☣㘵㔳㌻밂☣㘵㔳㌻☣㘵㔳㌻☣㘵㔳㌻☣㘵㔳㌻☣㘵㔳㌻䀦⌶㔵㌳㬢䡥汶整楣愦⌶㔵㌳㬦⌶㔵㌳㬦⌶㔵㌳㬦⌶㔵㌳㬦⌶㔵㌳㬦⌶㔵㌳㬦⌶㔵㌳㬦⌶㔵㌳㬦⌶㔵㌳㬦⌶㔵㌳㬦⌶㔵㌳㬦⌶㔵㌳㬦⌶㔵㌳㬦⌶㔵㌳㬦⌶㔵㌳㬦⌶㔵㌳㬦⌶㔵㌳㬦⌶㔵㌳㬦⌶㔵㌳㬦⌶㔵㌳㬦⌶㔵㌳㬦⌶㔵㌳㬦⌶㔵㌳㬄☣㘵㔳㌻☣㘵㔳㌻☣㘵㔳㌻</w:t>
      </w:r>
      <w:r>
        <w:rPr/>
        <w:t>ⴁ</w:t>
      </w:r>
      <w:r>
        <w:rPr/>
        <w:t>ጦ⌶</w:t>
      </w:r>
      <w:r>
        <w:rPr/>
        <w:t>㔵㌳㬄☣㘵㔳㌻☣㘵㔳㌻☣㘵㔳㌻</w:t>
      </w:r>
      <w:r>
        <w:rPr/>
        <w:t>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</w:t>
      </w:r>
      <w:r>
        <w:rPr/>
        <w:t>ጦ⌶</w:t>
      </w:r>
      <w:r>
        <w:rPr/>
        <w:t>㔵㌳㬄☣㘵㔳㌻☣㘵㔳㌻☣㘵㔳㌻</w:t>
      </w:r>
      <w:r>
        <w:rPr/>
        <w:t>ȁĦ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똁錦⌶㔵㌳㬃☣㘵㔳㌻</w:t>
      </w:r>
      <w:r>
        <w:rPr/>
        <w:t>Ц⌶</w:t>
      </w:r>
      <w:r>
        <w:rPr/>
        <w:t>㔵㌳㬦⌶㔵㌳㬦⌶㔵㌳㬦⌶㔵㌳㬦⌶㔵㌳㯩</w:t>
      </w:r>
    </w:p>
    <w:p>
      <w:pPr>
        <w:pStyle w:val="PreformattedText"/>
        <w:bidi w:val="0"/>
        <w:spacing w:before="0" w:after="0"/>
        <w:jc w:val="left"/>
        <w:rPr/>
      </w:pPr>
      <w:r>
        <w:rPr/>
        <w:t>˅̱</w:t>
      </w:r>
      <w:r>
        <w:rPr/>
        <w:t>㔮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શ</w:t>
      </w:r>
      <w:r>
        <w:rPr/>
        <w:t>ƣ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ഊ☣</w:t>
      </w:r>
      <w:r>
        <w:rPr/>
        <w:t>㘵㔳㌻☣㘵㔳㌻☣㘵㔳㌻㈍</w:t>
      </w:r>
      <w:r>
        <w:rPr/>
        <w:t>શ</w:t>
      </w:r>
      <w:r>
        <w:rPr/>
        <w:t>ƨ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㬃☣㘵㔳㌻</w:t>
      </w:r>
      <w:r>
        <w:rPr/>
        <w:t>ᐦ⌶</w:t>
      </w:r>
      <w:r>
        <w:rPr/>
        <w:t>㔵㌳㬦⌶㔵㌳㬦⌶㔵㌳㬲</w:t>
      </w:r>
      <w:r>
        <w:rPr/>
        <w:t>ഊ</w:t>
      </w:r>
      <w:r>
        <w:rPr/>
        <w:t>똁</w:t>
      </w:r>
      <w:r>
        <w:rPr/>
        <w:t>ꬦ⌶</w:t>
      </w:r>
      <w:r>
        <w:rPr/>
        <w:t>㔵㌳㬆☣㘵㔳㌻</w:t>
      </w:r>
      <w:r>
        <w:rPr/>
        <w:t>Ц⌶</w:t>
      </w:r>
      <w:r>
        <w:rPr/>
        <w:t>㔵㌳㬦⌶㔵㌳㬦⌶㔵㌳㬦⌶㔵㌳㬦⌶㔵㌳㯩</w:t>
      </w:r>
      <w:r>
        <w:rPr/>
        <w:t>˅͓</w:t>
      </w:r>
      <w:r>
        <w:rPr/>
        <w:t>䅌䥄䄈☣㘵㔳㌻</w:t>
      </w:r>
      <w:r>
        <w:rPr/>
        <w:t>द⌶</w:t>
      </w:r>
      <w:r>
        <w:rPr/>
        <w:t>㔵㌳㬇☣㘵㔳㌻</w:t>
      </w:r>
      <w:r>
        <w:rPr/>
        <w:t>Ц⌶</w:t>
      </w:r>
      <w:r>
        <w:rPr/>
        <w:t>㔵㌳㬉☣㘵㔳㌻</w:t>
      </w:r>
      <w:r>
        <w:rPr/>
        <w:t>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똁?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鈦⌶㔵㌳㬎☣㘵㔳㌻☣㘵㔳㌻☣㘵㔳㌻㈍</w:t>
      </w:r>
      <w:r>
        <w:rPr/>
        <w:t>શ</w:t>
      </w:r>
      <w:r>
        <w:rPr/>
        <w:t>ŪĂ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 ☣</w:t>
      </w:r>
      <w:r>
        <w:rPr/>
        <w:t>㘵㔳㌻</w:t>
      </w:r>
      <w:r>
        <w:rPr/>
        <w:t>Ц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Ɋ☣</w:t>
      </w:r>
      <w:r>
        <w:rPr/>
        <w:t>㘵㔳㌻☣㘵㔳㌻☣㘵㔳㌻㈍</w:t>
      </w:r>
      <w:r>
        <w:rPr/>
        <w:t>શ</w:t>
      </w:r>
      <w:r>
        <w:rPr/>
        <w:t>űĪ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͌</w:t>
      </w:r>
      <w:r>
        <w:rPr/>
        <w:t>敡⁥湴牥㨠副浰攠潬慳⁹†䉡獥⁌畭楮慲楡</w:t>
      </w:r>
      <w:r>
        <w:rPr/>
        <w:t>Ⰷ☣</w:t>
      </w:r>
      <w:r>
        <w:rPr/>
        <w:t>㘵㔳㌻</w:t>
      </w:r>
      <w:r>
        <w:rPr/>
        <w:t>Ц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Ԧ⌶</w:t>
      </w:r>
      <w:r>
        <w:rPr/>
        <w:t>㔵㌳㬇☣㘵㔳㌻</w:t>
      </w:r>
      <w:r>
        <w:rPr/>
        <w:t>Ц⌶</w:t>
      </w:r>
      <w:r>
        <w:rPr/>
        <w:t>㔵㌳㬃☣㘵㔳㌻</w:t>
      </w:r>
      <w:r>
        <w:rPr/>
        <w:t>द⌶</w:t>
      </w:r>
      <w:r>
        <w:rPr/>
        <w:t>㔵㌳㬇☣㘵㔳㌻</w:t>
      </w:r>
      <w:r>
        <w:rPr/>
        <w:t>ଦ⌶</w:t>
      </w:r>
      <w:r>
        <w:rPr/>
        <w:t>㔵㌳㬈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/>
        <w:t>Ц⌶</w:t>
      </w:r>
      <w:r>
        <w:rPr/>
        <w:t>㔵㌳㬆☣㘵㔳㌻</w:t>
      </w:r>
      <w:r>
        <w:rPr/>
        <w:t>Ц⌶</w:t>
      </w:r>
      <w:r>
        <w:rPr/>
        <w:t>㔵㌳㬃☣㘵㔳㌻</w:t>
      </w:r>
      <w:r>
        <w:rPr/>
        <w:t>द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̦⌶㔵㌳㬈☣㘵㔳㌻</w:t>
      </w:r>
      <w:r>
        <w:rPr>
          <w:rtl w:val="true"/>
        </w:rPr>
        <w:t>ܦ</w:t>
      </w:r>
      <w:r>
        <w:rPr/>
        <w:t>⌶</w:t>
      </w:r>
      <w:r>
        <w:rPr/>
        <w:t>㔵㌳㬋☣㘵㔳㌻</w:t>
      </w:r>
      <w:r>
        <w:rPr/>
        <w:t>Ц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Ц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똁洂</w:t>
      </w:r>
      <w:r>
        <w:rPr/>
        <w:t>Ħ⌶</w:t>
      </w:r>
      <w:r>
        <w:rPr/>
        <w:t>㔵㌳㬄☣㘵㔳㌻☣㘵㔳㌻☣㘵㔳㌻☣㘵㔳㌻☣㘵㔳㌻씃…⌶㔵㌳㬇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…⌶㔵㌳㬦⌶㔵㌳㬦⌶㔵㌳㬲</w:t>
      </w:r>
      <w:r>
        <w:rPr/>
        <w:t>ഊ</w:t>
      </w:r>
      <w:r>
        <w:rPr/>
        <w:t>씁䌁</w:t>
      </w:r>
      <w:r>
        <w:rPr/>
        <w:t>ฦ⌶</w:t>
      </w:r>
      <w:r>
        <w:rPr/>
        <w:t>㔵㌳㬄☣㘵㔳㌻☣㘵㔳㌻☣㘵㔳㌻☣㘵㔳㌻☣㘵㔳㌻씃†††††††̦⌶㔵㌳㬃☣㘵㔳㌻</w:t>
      </w:r>
      <w:r>
        <w:rPr/>
        <w:t>Ц⌶</w:t>
      </w:r>
      <w:r>
        <w:rPr/>
        <w:t>㔵㌳㬃☣㘵㔳㌻̦⌶㔵㌳㬄☣㘵㔳㌻̦⌶㔵㌳㬄☣㘵㔳㌻̦⌶㔵㌳㬃☣㘵㔳㌻</w:t>
      </w:r>
      <w:r>
        <w:rPr/>
        <w:t>Ц⌶</w:t>
      </w:r>
      <w:r>
        <w:rPr/>
        <w:t>㔵㌳㬃☣㘵㔳㌻̦⌶㔵㌳㬄☣㘵㔳㌻⌦⌶㔵㌳㬦⌶㔵㌳㬦⌶㔵㌳㬲</w:t>
      </w:r>
      <w:r>
        <w:rPr/>
        <w:t>ഊ</w:t>
      </w:r>
      <w:r>
        <w:rPr/>
        <w:t>씁爁</w:t>
      </w:r>
      <w:r>
        <w:rPr/>
        <w:t>ဦ⌶</w:t>
      </w:r>
      <w:r>
        <w:rPr/>
        <w:t>㔵㌳㬄☣㘵㔳㌻☣㘵㔳㌻☣㘵㔳㌻☣㘵㔳㌻☣㘵㔳㌻씃敳灩柳渠䕭灯牣桩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ࠦ⌶</w:t>
      </w:r>
      <w:r>
        <w:rPr/>
        <w:t>㔵㌳㬃☣㘵㔳㌻</w:t>
      </w:r>
      <w:r>
        <w:rPr/>
        <w:t>ࠦ⌶</w:t>
      </w:r>
      <w:r>
        <w:rPr/>
        <w:t>㔵㌳㬇☣㘵㔳㌻</w:t>
      </w:r>
      <w:r>
        <w:rPr/>
        <w:t>ࠦ⌶</w:t>
      </w:r>
      <w:r>
        <w:rPr/>
        <w:t>㔵㌳㬃☣㘵㔳㌻</w:t>
      </w:r>
      <w:r>
        <w:rPr/>
        <w:t>ࠦ⌶</w:t>
      </w:r>
      <w:r>
        <w:rPr/>
        <w:t>㔵㌳㬋☣㘵㔳㌻</w:t>
      </w:r>
      <w:r>
        <w:rPr>
          <w:rtl w:val="true"/>
        </w:rPr>
        <w:t>ܦ</w:t>
      </w:r>
      <w:r>
        <w:rPr/>
        <w:t>⌶</w:t>
      </w:r>
      <w:r>
        <w:rPr/>
        <w:t>㔵㌳㬈☣㘵㔳㌻</w:t>
      </w:r>
      <w:r>
        <w:rPr/>
        <w:t>Ԧ⌶</w:t>
      </w:r>
      <w:r>
        <w:rPr/>
        <w:t>㔵㌳㬆☣㘵㔳㌻</w:t>
      </w:r>
      <w:r>
        <w:rPr/>
        <w:t>ࠦ⌶</w:t>
      </w:r>
      <w:r>
        <w:rPr/>
        <w:t>㔵㌳㬃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ฦ⌶</w:t>
      </w:r>
      <w:r>
        <w:rPr/>
        <w:t>㔵㌳㬦⌶㔵㌳㬦⌶㔵㌳㬲</w:t>
      </w:r>
      <w:r>
        <w:rPr/>
        <w:t>ഊ</w:t>
      </w:r>
      <w:r>
        <w:rPr/>
        <w:t>씁?</w:t>
      </w:r>
      <w:r>
        <w:rPr/>
        <w:t>Ȧ⌶</w:t>
      </w:r>
      <w:r>
        <w:rPr/>
        <w:t>㔵㌳㬄☣㘵㔳㌻☣㘵㔳㌻☣㘵㔳㌻☣㘵㔳㌻☣㘵㔳㌻씃⸠</w:t>
      </w:r>
      <w:r>
        <w:rPr/>
        <w:t>Ц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ૅ</w:t>
      </w:r>
      <w:r>
        <w:rPr/>
        <w:t>ǣ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팁錦⌶㔵㌳㬃☣㘵㔳㌻</w:t>
      </w:r>
      <w:r>
        <w:rPr/>
        <w:t>Ц⌶</w:t>
      </w:r>
      <w:r>
        <w:rPr/>
        <w:t>㔵㌳㬦⌶㔵㌳㬦⌶㔵㌳㬦⌶㔵㌳㬦⌶㔵㌳㯩</w:t>
      </w:r>
      <w:r>
        <w:rPr/>
        <w:t>˅̱</w:t>
      </w:r>
      <w:r>
        <w:rPr/>
        <w:t>㘮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૓</w:t>
      </w:r>
      <w:r>
        <w:rPr/>
        <w:t>ƣ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ഊ☣</w:t>
      </w:r>
      <w:r>
        <w:rPr/>
        <w:t>㘵㔳㌻☣㘵㔳㌻☣㘵㔳㌻㈍</w:t>
      </w:r>
      <w:r>
        <w:rPr/>
        <w:t>૓</w:t>
      </w:r>
      <w:r>
        <w:rPr/>
        <w:t>ƨ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㬃☣㘵㔳㌻</w:t>
      </w:r>
      <w:r>
        <w:rPr/>
        <w:t>ᘦ⌶</w:t>
      </w:r>
      <w:r>
        <w:rPr/>
        <w:t>㔵㌳㬦⌶㔵㌳㬦⌶㔵㌳㬲</w:t>
      </w:r>
      <w:r>
        <w:rPr/>
        <w:t>ഊ</w:t>
      </w:r>
      <w:r>
        <w:rPr/>
        <w:t>팁</w:t>
      </w:r>
      <w:r>
        <w:rPr/>
        <w:t>ꬦ⌶</w:t>
      </w:r>
      <w:r>
        <w:rPr/>
        <w:t>㔵㌳㬇☣㘵㔳㌻</w:t>
      </w:r>
      <w:r>
        <w:rPr/>
        <w:t>Ц⌶</w:t>
      </w:r>
      <w:r>
        <w:rPr/>
        <w:t>㔵㌳㬦⌶㔵㌳㬦⌶㔵㌳㬦⌶㔵㌳㬦⌶㔵㌳㯩</w:t>
      </w:r>
      <w:r>
        <w:rPr/>
        <w:t>˅͌</w:t>
      </w:r>
      <w:r>
        <w:rPr/>
        <w:t>䱅䝁䑁䄇☣㘵㔳㌻</w:t>
      </w:r>
      <w:r>
        <w:rPr/>
        <w:t>ࠦ⌶</w:t>
      </w:r>
      <w:r>
        <w:rPr/>
        <w:t>㔵㌳㬈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팁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萦⌶㔵㌳㬎☣㘵㔳㌻☣㘵㔳㌻☣㘵㔳㌻㈍</w:t>
      </w:r>
      <w:r>
        <w:rPr/>
        <w:t>૓</w:t>
      </w:r>
      <w:r>
        <w:rPr/>
        <w:t>ŪĂ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 ☣</w:t>
      </w:r>
      <w:r>
        <w:rPr/>
        <w:t>㘵㔳㌻</w:t>
      </w:r>
      <w:r>
        <w:rPr/>
        <w:t>Ц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ɇ☣</w:t>
      </w:r>
      <w:r>
        <w:rPr/>
        <w:t>㘵㔳㌻☣㘵㔳㌻☣㘵㔳㌻㈍</w:t>
      </w:r>
      <w:r>
        <w:rPr/>
        <w:t>૓</w:t>
      </w:r>
      <w:r>
        <w:rPr/>
        <w:t>űĨ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͌</w:t>
      </w:r>
      <w:r>
        <w:rPr/>
        <w:t>敡⁥湴牥㨠副浰攠佬慳⁹⁂慳攠䱵浩湡物愇☣㘵㔳㌻</w:t>
      </w:r>
      <w:r>
        <w:rPr/>
        <w:t>Ц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Ԧ⌶</w:t>
      </w:r>
      <w:r>
        <w:rPr/>
        <w:t>㔵㌳㬇☣㘵㔳㌻</w:t>
      </w:r>
      <w:r>
        <w:rPr/>
        <w:t>Ц⌶</w:t>
      </w:r>
      <w:r>
        <w:rPr/>
        <w:t>㔵㌳㬃☣㘵㔳㌻</w:t>
      </w:r>
      <w:r>
        <w:rPr/>
        <w:t>द⌶</w:t>
      </w:r>
      <w:r>
        <w:rPr/>
        <w:t>㔵㌳㬇☣㘵㔳㌻</w:t>
      </w:r>
      <w:r>
        <w:rPr/>
        <w:t>ଦ⌶</w:t>
      </w:r>
      <w:r>
        <w:rPr/>
        <w:t>㔵㌳㬈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द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㬆☣㘵㔳㌻</w:t>
      </w:r>
      <w:r>
        <w:rPr/>
        <w:t>Ц⌶</w:t>
      </w:r>
      <w:r>
        <w:rPr/>
        <w:t>㔵㌳㬉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ࠦ⌶</w:t>
      </w:r>
      <w:r>
        <w:rPr/>
        <w:t>㔵㌳㬇☣㘵㔳㌻</w:t>
      </w:r>
      <w:r>
        <w:rPr/>
        <w:t>ଦ⌶</w:t>
      </w:r>
      <w:r>
        <w:rPr/>
        <w:t>㔵㌳㬃☣㘵㔳㌻</w:t>
      </w:r>
      <w:r>
        <w:rPr/>
        <w:t>ࠦ⌶</w:t>
      </w:r>
      <w:r>
        <w:rPr/>
        <w:t>㔵㌳㬇☣㘵㔳㌻</w:t>
      </w:r>
      <w:r>
        <w:rPr/>
        <w:t>Ц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팁椂</w:t>
      </w:r>
      <w:r>
        <w:rPr/>
        <w:t>Ħ⌶</w:t>
      </w:r>
      <w:r>
        <w:rPr/>
        <w:t>㔵㌳㬄☣㘵㔳㌻☣㘵㔳㌻☣㘵㔳㌻☣㘵㔳㌻☣㘵㔳㌻씃…⌶㔵㌳㬆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ȓ☣</w:t>
      </w:r>
      <w:r>
        <w:rPr/>
        <w:t>㘵㔳㌻☣㘵㔳㌻☣㘵㔳㌻㈍</w:t>
      </w:r>
      <w:r>
        <w:rPr/>
        <w:t>ૡ</w:t>
      </w:r>
      <w:r>
        <w:rPr/>
        <w:t>Ńą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††</w:t>
      </w:r>
      <w:r>
        <w:rPr/>
        <w:t>䐃☣㘵㔳㌻̦⌶㔵㌳㬄☣㘵㔳㌻̦⌶㔵㌳㬃☣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ᤦ⌶</w:t>
      </w:r>
      <w:r>
        <w:rPr/>
        <w:t>㔵㌳㬦⌶㔵㌳㬦⌶㔵㌳㬲</w:t>
      </w:r>
      <w:r>
        <w:rPr/>
        <w:t>ഊ</w:t>
      </w:r>
      <w:r>
        <w:rPr/>
        <w:t>匁</w:t>
      </w:r>
      <w:r>
        <w:rPr/>
        <w:t>द⌶</w:t>
      </w:r>
      <w:r>
        <w:rPr/>
        <w:t>㔵㌳㬄☣㘵㔳㌻☣㘵㔳㌻☣㘵㔳㌻☣㘵㔳㌻☣㘵㔳㌻씃†††† </w:t>
      </w:r>
      <w:r>
        <w:rPr/>
        <w:t>Ц⌶</w:t>
      </w:r>
      <w:r>
        <w:rPr/>
        <w:t>㔵㌳㬃☣㘵㔳㌻</w:t>
      </w:r>
      <w:r>
        <w:rPr/>
        <w:t>Ц⌶</w:t>
      </w:r>
      <w:r>
        <w:rPr/>
        <w:t>㔵㌳㬃☣㘵㔳㌻̦⌶㔵㌳㬄☣㘵㔳㌻̦⌶㔵㌳㬃☣㘵㔳㌻</w:t>
      </w:r>
      <w:r>
        <w:rPr/>
        <w:t>Ц⌶</w:t>
      </w:r>
      <w:r>
        <w:rPr/>
        <w:t>㔵㌳㬣☣㘵㔳㌻☣㘵㔳㌻☣㘵㔳㌻㈍</w:t>
      </w:r>
      <w:r>
        <w:rPr/>
        <w:t>ૡ</w:t>
      </w:r>
      <w:r>
        <w:rPr/>
        <w:t>ŲĐ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ͥ</w:t>
      </w:r>
      <w:r>
        <w:rPr/>
        <w:t>獰楧⁅浰潲捨椇☣㘵㔳㌻</w:t>
      </w:r>
      <w:r>
        <w:rPr>
          <w:rtl w:val="true"/>
        </w:rPr>
        <w:t>ئ</w:t>
      </w:r>
      <w:r>
        <w:rPr/>
        <w:t>⌶</w:t>
      </w:r>
      <w:r>
        <w:rPr/>
        <w:t>㔵㌳㬈☣㘵㔳㌻̦⌶㔵㌳㬈☣㘵㔳㌻</w:t>
      </w:r>
      <w:r>
        <w:rPr>
          <w:rtl w:val="true"/>
        </w:rPr>
        <w:t>ܦ</w:t>
      </w:r>
      <w:r>
        <w:rPr/>
        <w:t>⌶</w:t>
      </w:r>
      <w:r>
        <w:rPr/>
        <w:t>㔵㌳㬈☣㘵㔳㌻̦⌶㔵㌳㬈☣㘵㔳㌻</w:t>
      </w:r>
      <w:r>
        <w:rPr/>
        <w:t>ଦ⌶</w:t>
      </w:r>
      <w:r>
        <w:rPr/>
        <w:t>㔵㌳㬇☣㘵㔳㌻</w:t>
      </w:r>
      <w:r>
        <w:rPr/>
        <w:t>ࠦ⌶</w:t>
      </w:r>
      <w:r>
        <w:rPr/>
        <w:t>㔵㌳㬅☣㘵㔳㌻</w:t>
      </w:r>
      <w:r>
        <w:rPr>
          <w:rtl w:val="true"/>
        </w:rPr>
        <w:t>ئ</w:t>
      </w:r>
      <w:r>
        <w:rPr/>
        <w:t>⌶</w:t>
      </w:r>
      <w:r>
        <w:rPr/>
        <w:t>㔵㌳㬈☣㘵㔳㌻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㬍</w:t>
      </w:r>
      <w:r>
        <w:rPr/>
        <w:t>ਦ⌶</w:t>
      </w:r>
      <w:r>
        <w:rPr/>
        <w:t>㔵㌳㬦⌶㔵㌳㬦⌶㔵㌳㬲</w:t>
      </w:r>
      <w:r>
        <w:rPr/>
        <w:t>ഊ?</w:t>
      </w:r>
      <w:r>
        <w:rPr/>
        <w:t>Ħ⌶</w:t>
      </w:r>
      <w:r>
        <w:rPr/>
        <w:t>㔵㌳㬄☣㘵㔳㌻☣㘵㔳㌻☣㘵㔳㌻☣㘵㔳㌻☣㘵㔳㌻씃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ૡ</w:t>
      </w:r>
      <w:r>
        <w:rPr/>
        <w:t>Ǡ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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ૡ</w:t>
      </w:r>
      <w:r>
        <w:rPr/>
        <w:t>Ğ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</w:t>
      </w:r>
      <w:r>
        <w:rPr/>
        <w:t>錦⌶㔵㌳㬃☣㘵㔳㌻</w:t>
      </w:r>
      <w:r>
        <w:rPr/>
        <w:t>Ц⌶</w:t>
      </w:r>
      <w:r>
        <w:rPr/>
        <w:t>㔵㌳㬦⌶㔵㌳㬦⌶㔵㌳㬦⌶㔵㌳㬦⌶㔵㌳㯩</w:t>
      </w:r>
      <w:r>
        <w:rPr/>
        <w:t>˅̱</w:t>
      </w:r>
      <w:r>
        <w:rPr/>
        <w:t>㜮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૯</w:t>
      </w:r>
      <w:r>
        <w:rPr/>
        <w:t>ƣ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ഊ☣</w:t>
      </w:r>
      <w:r>
        <w:rPr/>
        <w:t>㘵㔳㌻☣㘵㔳㌻☣㘵㔳㌻㈍</w:t>
      </w:r>
      <w:r>
        <w:rPr/>
        <w:t>૯</w:t>
      </w:r>
      <w:r>
        <w:rPr/>
        <w:t>ƨ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㬃☣㘵㔳㌻</w:t>
      </w:r>
      <w:r>
        <w:rPr/>
        <w:t>ᘦ⌶</w:t>
      </w:r>
      <w:r>
        <w:rPr/>
        <w:t>㔵㌳㬦⌶㔵㌳㬦⌶㔵㌳㬲</w:t>
      </w:r>
      <w:r>
        <w:rPr/>
        <w:t>ഊꬦ⌶</w:t>
      </w:r>
      <w:r>
        <w:rPr/>
        <w:t>㔵㌳㬇☣㘵㔳㌻</w:t>
      </w:r>
      <w:r>
        <w:rPr/>
        <w:t>Ц⌶</w:t>
      </w:r>
      <w:r>
        <w:rPr/>
        <w:t>㔵㌳㬦⌶㔵㌳㬦⌶㔵㌳㬦⌶㔵㌳㬦⌶㔵㌳㯩</w:t>
      </w:r>
      <w:r>
        <w:rPr/>
        <w:t>˅͐</w:t>
      </w:r>
      <w:r>
        <w:rPr/>
        <w:t>剅䵉体䄈☣㘵㔳㌻</w:t>
      </w:r>
      <w:r>
        <w:rPr/>
        <w:t>द⌶</w:t>
      </w:r>
      <w:r>
        <w:rPr/>
        <w:t>㔵㌳㬈☣㘵㔳㌻</w:t>
      </w:r>
      <w:r>
        <w:rPr/>
        <w:t>ഊ☣</w:t>
      </w:r>
      <w:r>
        <w:rPr/>
        <w:t>㘵㔳㌻</w:t>
      </w:r>
      <w:r>
        <w:rPr/>
        <w:t>Ц⌶</w:t>
      </w:r>
      <w:r>
        <w:rPr/>
        <w:t>㔵㌳㬉☣㘵㔳㌻</w:t>
      </w:r>
      <w:r>
        <w:rPr/>
        <w:t>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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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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૯</w:t>
      </w:r>
      <w:r>
        <w:rPr/>
        <w:t>Ń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㬍</w:t>
      </w:r>
      <w:r>
        <w:rPr/>
        <w:t>ਦ⌶</w:t>
      </w:r>
      <w:r>
        <w:rPr/>
        <w:t>㔵㌳㬦⌶㔵㌳㬦⌶㔵㌳㬲</w:t>
      </w:r>
      <w:r>
        <w:rPr/>
        <w:t>ഊ</w:t>
      </w:r>
      <w:r>
        <w:rPr/>
        <w:t>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ἦ⌶</w:t>
      </w:r>
      <w:r>
        <w:rPr/>
        <w:t>㔵㌳㬦⌶㔵㌳㬦⌶㔵㌳㬲</w:t>
      </w:r>
      <w:r>
        <w:rPr/>
        <w:t>ഊ</w:t>
      </w:r>
      <w:r>
        <w:rPr/>
        <w:t>爁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̓</w:t>
      </w:r>
      <w:r>
        <w:rPr/>
        <w:t>污獥猠⁉䵓⁁</w:t>
      </w:r>
      <w:r>
        <w:rPr/>
        <w:t>ĉ☣</w:t>
      </w:r>
      <w:r>
        <w:rPr/>
        <w:t>㘵㔳㌻</w:t>
      </w:r>
      <w:r>
        <w:rPr/>
        <w:t>Ȧ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㬃☣㘵㔳㌻</w:t>
      </w:r>
      <w:r>
        <w:rPr/>
        <w:t>Ц⌶</w:t>
      </w:r>
      <w:r>
        <w:rPr/>
        <w:t>㔵㌳㬃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㬄☣㘵㔳㌻</w:t>
      </w:r>
      <w:r>
        <w:rPr/>
        <w:t>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</w:t>
      </w:r>
      <w:r>
        <w:rPr/>
        <w:t>뼁</w:t>
      </w:r>
      <w:r>
        <w:rPr/>
        <w:t>Ħ⌶</w:t>
      </w:r>
      <w:r>
        <w:rPr/>
        <w:t>㔵㌳㬄☣㘵㔳㌻☣㘵㔳㌻☣㘵㔳㌻☣㘵㔳㌻☣㘵㔳㌻씃⴦⌶㔵㌳㬄☣㘵㔳㌻</w:t>
      </w:r>
      <w:r>
        <w:rPr/>
        <w:t>ฦ⌶</w:t>
      </w:r>
      <w:r>
        <w:rPr/>
        <w:t>㔵㌳㬦⌶㔵㌳㬦⌶㔵㌳㬲</w:t>
      </w:r>
      <w:r>
        <w:rPr/>
        <w:t>ഊ</w:t>
      </w:r>
      <w:r>
        <w:rPr/>
        <w:t>쌁</w:t>
      </w:r>
      <w:r>
        <w:rPr/>
        <w:t>Ȧ⌶</w:t>
      </w:r>
      <w:r>
        <w:rPr/>
        <w:t>㔵㌳㬄☣㘵㔳㌻☣㘵㔳㌻☣㘵㔳㌻☣㘵㔳㌻☣㘵㔳㌻씃䈠</w:t>
      </w:r>
      <w:r>
        <w:rPr/>
        <w:t>ࠦ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૯</w:t>
      </w:r>
      <w:r>
        <w:rPr/>
        <w:t>ǎ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</w:t>
      </w:r>
      <w:r>
        <w:rPr/>
        <w:t>팁</w:t>
      </w:r>
      <w:r>
        <w:rPr/>
        <w:t>Ħ⌶</w:t>
      </w:r>
      <w:r>
        <w:rPr/>
        <w:t>㔵㌳㬄☣㘵㔳㌻☣㘵㔳㌻☣㘵㔳㌻☣㘵㔳㌻☣㘵㔳㌻씃…⌶㔵㌳㬃☣㘵㔳㌻…⌶㔵㌳㬦⌶㔵㌳㬦⌶㔵㌳㬲</w:t>
      </w:r>
      <w:r>
        <w:rPr/>
        <w:t>ഊ</w:t>
      </w:r>
      <w:r>
        <w:rPr/>
        <w:t>혁</w:t>
      </w:r>
      <w:r>
        <w:rPr/>
        <w:t>ฦ⌶</w:t>
      </w:r>
      <w:r>
        <w:rPr/>
        <w:t>㔵㌳㬄☣㘵㔳㌻☣㘵㔳㌻☣㘵㔳㌻☣㘵㔳㌻☣㘵㔳㌻씃䍌䅓䥃体⁹⁗䅌</w:t>
      </w:r>
      <w:r>
        <w:rPr/>
        <w:t>द⌶</w:t>
      </w:r>
      <w:r>
        <w:rPr/>
        <w:t>㔵㌳㬇☣㘵㔳㌻</w:t>
      </w:r>
      <w:r>
        <w:rPr/>
        <w:t>ࠦ⌶</w:t>
      </w:r>
      <w:r>
        <w:rPr/>
        <w:t>㔵㌳㬈☣㘵㔳㌻̦⌶㔵㌳㬉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㬃☣㘵㔳㌻</w:t>
      </w:r>
      <w:r>
        <w:rPr>
          <w:rtl w:val="true"/>
        </w:rPr>
        <w:t>ئ</w:t>
      </w:r>
      <w:r>
        <w:rPr/>
        <w:t>⌶</w:t>
      </w:r>
      <w:r>
        <w:rPr/>
        <w:t>㔵㌳㬃☣㘵㔳㌻</w:t>
      </w:r>
      <w:r>
        <w:rPr/>
        <w:t>ద⌶</w:t>
      </w:r>
      <w:r>
        <w:rPr/>
        <w:t>㔵㌳㬈☣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ഊ☣</w:t>
      </w:r>
      <w:r>
        <w:rPr/>
        <w:t>㘵㔳㌻☣㘵㔳㌻☣㘵㔳㌻㈍</w:t>
      </w:r>
      <w:r>
        <w:rPr/>
        <w:t>૯</w:t>
      </w:r>
      <w:r>
        <w:rPr/>
        <w:t>Ļ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Ȅ☣</w:t>
      </w:r>
      <w:r>
        <w:rPr/>
        <w:t>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ഊ☣</w:t>
      </w:r>
      <w:r>
        <w:rPr/>
        <w:t>㘵㔳㌻☣㘵㔳㌻☣㘵㔳㌻㈍</w:t>
      </w:r>
      <w:r>
        <w:rPr/>
        <w:t>૽</w:t>
      </w:r>
      <w:r>
        <w:rPr/>
        <w:t>Ɠ☣</w:t>
      </w:r>
      <w:r>
        <w:rPr/>
        <w:t>㘵㔳㌻</w:t>
      </w:r>
      <w:r>
        <w:rPr/>
        <w:t>Ħ⌶</w:t>
      </w:r>
      <w:r>
        <w:rPr/>
        <w:t>㔵㌳㬄☣㘵㔳㌻☣㘵㔳㌻☣㘵㔳㌻☣㘵㔳㌻☣㘵㔳㌻씃ㄦ⌶㔵㌳㬆☣㘵㔳㌻</w:t>
      </w:r>
      <w:r>
        <w:rPr/>
        <w:t>ฦ⌶</w:t>
      </w:r>
      <w:r>
        <w:rPr/>
        <w:t>㔵㌳㬦⌶㔵㌳㬦⌶㔵㌳㬲</w:t>
      </w:r>
      <w:r>
        <w:rPr/>
        <w:t>ഊ</w:t>
      </w:r>
      <w:r>
        <w:rPr>
          <w:rtl w:val="true"/>
        </w:rPr>
        <w:t>ﴁ</w:t>
      </w:r>
      <w:r>
        <w:rPr/>
        <w:t>餦⌶㔵㌳㬂☣㘵㔳㌻</w:t>
      </w:r>
      <w:r>
        <w:rPr/>
        <w:t>Ц⌶</w:t>
      </w:r>
      <w:r>
        <w:rPr/>
        <w:t>㔵㌳㬦⌶㔵㌳㬦⌶㔵㌳㬦⌶㔵㌳㬦⌶㔵㌳㯩</w:t>
      </w:r>
      <w:r>
        <w:rPr/>
        <w:t>˅̸⸇☣</w:t>
      </w:r>
      <w:r>
        <w:rPr/>
        <w:t>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>
          <w:rtl w:val="true"/>
        </w:rPr>
        <w:t>ﴁ</w:t>
      </w:r>
      <w:r>
        <w:rPr/>
        <w:t>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>
          <w:rtl w:val="true"/>
        </w:rPr>
        <w:t>ﴁꠦ</w:t>
      </w:r>
      <w:r>
        <w:rPr/>
        <w:t>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̦⌶㔵㌳㬜☣㘵㔳㌻☣㘵㔳㌻☣㘵㔳㌻㈍</w:t>
      </w:r>
      <w:r>
        <w:rPr/>
        <w:t>૽</w:t>
      </w:r>
      <w:r>
        <w:rPr/>
        <w:t>ƫ☣</w:t>
      </w:r>
      <w:r>
        <w:rPr/>
        <w:t>㘵㔳㌻</w:t>
      </w:r>
      <w:r>
        <w:rPr/>
        <w:t>ଦ⌶</w:t>
      </w:r>
      <w:r>
        <w:rPr/>
        <w:t>㔵㌳㬄☣㘵㔳㌻☣㘵㔳㌻☣㘵㔳㌻☣㘵㔳㌻☣㘵㔳㌻씃䡏剁⁌䥍䥔䔦⌶㔵㌳㬉☣㘵㔳㌻</w:t>
      </w:r>
      <w:r>
        <w:rPr/>
        <w:t>द⌶</w:t>
      </w:r>
      <w:r>
        <w:rPr/>
        <w:t>㔵㌳㬉☣㘵㔳㌻</w:t>
      </w:r>
      <w:r>
        <w:rPr/>
        <w:t>द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</w:t>
      </w:r>
      <w:r>
        <w:rPr/>
        <w:t>Ц⌶</w:t>
      </w:r>
      <w:r>
        <w:rPr/>
        <w:t>㔵㌳㬇☣㘵㔳㌻</w:t>
      </w:r>
      <w:r>
        <w:rPr/>
        <w:t>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>
          <w:rtl w:val="true"/>
        </w:rPr>
        <w:t>ﴁ</w:t>
      </w:r>
      <w:r>
        <w:rPr/>
        <w:t>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>
          <w:rtl w:val="true"/>
        </w:rPr>
        <w:t>ﴁ</w:t>
      </w:r>
      <w:r>
        <w:rPr/>
        <w:t>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૽</w:t>
      </w:r>
      <w:r>
        <w:rPr/>
        <w:t>Ń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>
          <w:rtl w:val="true"/>
        </w:rPr>
        <w:t>ﴁ</w:t>
      </w:r>
      <w:r>
        <w:rPr/>
        <w:t>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䰦⌶㔵㌳㬦⌶㔵㌳㬦⌶㔵㌳㬲</w:t>
      </w:r>
      <w:r>
        <w:rPr/>
        <w:t>ഊ</w:t>
      </w:r>
      <w:r>
        <w:rPr>
          <w:rtl w:val="true"/>
        </w:rPr>
        <w:t>ﴁ</w:t>
      </w:r>
      <w:r>
        <w:rPr/>
        <w:t>爁⬦⌶㔵㌳㬄☣㘵㔳㌻☣㘵㔳㌻☣㘵㔳㌻☣㘵㔳㌻☣㘵㔳㌻씃㌰⁭楮畴潳⁤敳灵⁤敬⁰物浥牯⁤攠獵⁣污獥⸦⌶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̦⌶㔵㌳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㬆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㬂☣㘵㔳㌻</w:t>
      </w:r>
      <w:r>
        <w:rPr/>
        <w:t>Ц⌶</w:t>
      </w:r>
      <w:r>
        <w:rPr/>
        <w:t>㔵㌳㬆☣㘵㔳㌻</w:t>
      </w:r>
      <w:r>
        <w:rPr/>
        <w:t>Ԧ⌶</w:t>
      </w:r>
      <w:r>
        <w:rPr/>
        <w:t>㔵㌳㬂☣㘵㔳㌻</w:t>
      </w:r>
      <w:r>
        <w:rPr/>
        <w:t>ଦ⌶</w:t>
      </w:r>
      <w:r>
        <w:rPr/>
        <w:t>㔵㌳㬆☣㘵㔳㌻</w:t>
      </w:r>
      <w:r>
        <w:rPr/>
        <w:t>Ԧ⌶</w:t>
      </w:r>
      <w:r>
        <w:rPr/>
        <w:t>㔵㌳㬆☣㘵㔳㌻</w:t>
      </w:r>
      <w:r>
        <w:rPr/>
        <w:t>Ц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㬆☣㘵㔳㌻</w:t>
      </w:r>
      <w:r>
        <w:rPr/>
        <w:t>Ȧ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̦⌶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>
          <w:rtl w:val="true"/>
        </w:rPr>
        <w:t>ﴁ</w:t>
      </w:r>
      <w:r>
        <w:rPr/>
        <w:t>挂</w:t>
      </w:r>
      <w:r>
        <w:rPr/>
        <w:t>Ħ⌶</w:t>
      </w:r>
      <w:r>
        <w:rPr/>
        <w:t>㔵㌳㬄☣㘵㔳㌻☣㘵㔳㌻☣㘵㔳㌻☣㘵㔳㌻☣㘵㔳㌻씃…⌶㔵㌳㬇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Ȑ☣</w:t>
      </w:r>
      <w:r>
        <w:rPr/>
        <w:t>㘵㔳㌻☣㘵㔳㌻☣㘵㔳㌻㈍</w:t>
      </w:r>
      <w:r>
        <w:rPr/>
        <w:t>਋</w:t>
      </w:r>
      <w:r>
        <w:rPr/>
        <w:t>ʓ☣</w:t>
      </w:r>
      <w:r>
        <w:rPr/>
        <w:t>㘵㔳㌻̦⌶㔵㌳㬄☣㘵㔳㌻☣㘵㔳㌻☣㘵㔳㌻☣㘵㔳㌻☣㘵㔳㌻씃ㄹ⹍</w:t>
      </w:r>
      <w:r>
        <w:rPr>
          <w:rtl w:val="true"/>
        </w:rPr>
        <w:t>ئ</w:t>
      </w:r>
      <w:r>
        <w:rPr/>
        <w:t>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ଂ</w:t>
      </w:r>
      <w:r>
        <w:rPr/>
        <w:t>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ଂ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̦⌶㔵㌳㬚☣㘵㔳㌻☣㘵㔳㌻☣㘵㔳㌻㈍</w:t>
      </w:r>
      <w:r>
        <w:rPr/>
        <w:t>਋</w:t>
      </w:r>
      <w:r>
        <w:rPr/>
        <w:t>ʫ☣</w:t>
      </w:r>
      <w:r>
        <w:rPr/>
        <w:t>㘵㔳㌻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͐</w:t>
      </w:r>
      <w:r>
        <w:rPr/>
        <w:t>剅䵉䅃䥏丈☣㘵㔳㌻</w:t>
      </w:r>
      <w:r>
        <w:rPr/>
        <w:t>द⌶</w:t>
      </w:r>
      <w:r>
        <w:rPr/>
        <w:t>㔵㌳㬈☣㘵㔳㌻</w:t>
      </w:r>
      <w:r>
        <w:rPr/>
        <w:t>ഊ☣</w:t>
      </w:r>
      <w:r>
        <w:rPr/>
        <w:t>㘵㔳㌻</w:t>
      </w:r>
      <w:r>
        <w:rPr/>
        <w:t>Ц⌶</w:t>
      </w:r>
      <w:r>
        <w:rPr/>
        <w:t>㔵㌳㬈☣㘵㔳㌻</w:t>
      </w:r>
      <w:r>
        <w:rPr/>
        <w:t>द⌶</w:t>
      </w:r>
      <w:r>
        <w:rPr/>
        <w:t>㔵㌳㬃☣㘵㔳㌻</w:t>
      </w:r>
      <w:r>
        <w:rPr/>
        <w:t>ഊ☣</w:t>
      </w:r>
      <w:r>
        <w:rPr/>
        <w:t>㘵㔳㌻</w:t>
      </w:r>
      <w:r>
        <w:rPr/>
        <w:t>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ଂ</w:t>
      </w:r>
      <w:r>
        <w:rPr/>
        <w:t>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Ḧ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ଂ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਋</w:t>
      </w:r>
      <w:r>
        <w:rPr/>
        <w:t>Ƀ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㬍</w:t>
      </w:r>
      <w:r>
        <w:rPr/>
        <w:t>ਦ⌶</w:t>
      </w:r>
      <w:r>
        <w:rPr/>
        <w:t>㔵㌳㬦⌶㔵㌳㬦⌶㔵㌳㬲</w:t>
      </w:r>
      <w:r>
        <w:rPr/>
        <w:t>ഊଂ</w:t>
      </w:r>
      <w:r>
        <w:rPr/>
        <w:t>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㬦⌶㔵㌳㬦⌶㔵㌳㬦⌶㔵㌳㬲</w:t>
      </w:r>
      <w:r>
        <w:rPr/>
        <w:t>ഊଂ</w:t>
      </w:r>
      <w:r>
        <w:rPr/>
        <w:t>爁…⌶㔵㌳㬄☣㘵㔳㌻☣㘵㔳㌻☣㘵㔳㌻☣㘵㔳㌻☣㘵㔳㌻씃ㄸ⸰〠䡲献⁓慬⁤攠䡯湯爠䍅乄奒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ࠦ⌶</w:t>
      </w:r>
      <w:r>
        <w:rPr/>
        <w:t>㔵㌳㬄☣㘵㔳㌻</w:t>
      </w:r>
      <w:r>
        <w:rPr>
          <w:rtl w:val="true"/>
        </w:rPr>
        <w:t>ܦ</w:t>
      </w:r>
      <w:r>
        <w:rPr/>
        <w:t>⌶</w:t>
      </w:r>
      <w:r>
        <w:rPr/>
        <w:t>㔵㌳㬃☣㘵㔳㌻̦⌶㔵㌳㬈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Ц⌶</w:t>
      </w:r>
      <w:r>
        <w:rPr/>
        <w:t>㔵㌳㬃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ଂ</w:t>
      </w:r>
      <w:r>
        <w:rPr/>
        <w:t>㤂</w:t>
      </w:r>
      <w:r>
        <w:rPr/>
        <w:t>Ħ⌶</w:t>
      </w:r>
      <w:r>
        <w:rPr/>
        <w:t>㔵㌳㬄☣㘵㔳㌻☣㘵㔳㌻☣㘵㔳㌻☣㘵㔳㌻☣㘵㔳㌻씃⸦⌶㔵㌳㬃☣㘵㔳㌻</w:t>
      </w:r>
      <w:r>
        <w:rPr/>
        <w:t>ഊ☣</w:t>
      </w:r>
      <w:r>
        <w:rPr/>
        <w:t>㘵㔳㌻☣㘵㔳㌻☣㘵㔳㌻㈍</w:t>
      </w:r>
      <w:r>
        <w:rPr/>
        <w:t>਋</w:t>
      </w:r>
      <w:r>
        <w:rPr/>
        <w:t>ȼ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Ȅ☣</w:t>
      </w:r>
      <w:r>
        <w:rPr/>
        <w:t>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ᤂ</w:t>
      </w:r>
      <w:r>
        <w:rPr/>
        <w:t>錦⌶㔵㌳㬃☣㘵㔳㌻</w:t>
      </w:r>
      <w:r>
        <w:rPr/>
        <w:t>Ц⌶</w:t>
      </w:r>
      <w:r>
        <w:rPr/>
        <w:t>㔵㌳㬦⌶㔵㌳㬦⌶㔵㌳㬦⌶㔵㌳㬦⌶㔵㌳㯩</w:t>
      </w:r>
      <w:r>
        <w:rPr/>
        <w:t>˅̲</w:t>
      </w:r>
      <w:r>
        <w:rPr/>
        <w:t>〮䴆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ਙ</w:t>
      </w:r>
      <w:r>
        <w:rPr/>
        <w:t>ʣ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</w:t>
      </w:r>
      <w:r>
        <w:rPr/>
        <w:t>ഊ☣</w:t>
      </w:r>
      <w:r>
        <w:rPr/>
        <w:t>㘵㔳㌻☣㘵㔳㌻☣㘵㔳㌻㈍</w:t>
      </w:r>
      <w:r>
        <w:rPr/>
        <w:t>ਙ</w:t>
      </w:r>
      <w:r>
        <w:rPr/>
        <w:t>ʨ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㬃☣㘵㔳㌻</w:t>
      </w:r>
      <w:r>
        <w:rPr/>
        <w:t>ᤦ⌶</w:t>
      </w:r>
      <w:r>
        <w:rPr/>
        <w:t>㔵㌳㬦⌶㔵㌳㬦⌶㔵㌳㬲</w:t>
      </w:r>
      <w:r>
        <w:rPr/>
        <w:t>ഊᤂꬦ⌶</w:t>
      </w:r>
      <w:r>
        <w:rPr/>
        <w:t>㔵㌳㬉☣㘵㔳㌻</w:t>
      </w:r>
      <w:r>
        <w:rPr/>
        <w:t>Ц⌶</w:t>
      </w:r>
      <w:r>
        <w:rPr/>
        <w:t>㔵㌳㬦⌶㔵㌳㬦⌶㔵㌳㬦⌶㔵㌳㬦⌶㔵㌳㯩</w:t>
      </w:r>
      <w:r>
        <w:rPr/>
        <w:t>˅͐</w:t>
      </w:r>
      <w:r>
        <w:rPr/>
        <w:t>剏呅協体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ࠦ⌶</w:t>
      </w:r>
      <w:r>
        <w:rPr/>
        <w:t>㔵㌳㬈☣㘵㔳㌻</w:t>
      </w:r>
      <w:r>
        <w:rPr/>
        <w:t>ࠦ⌶</w:t>
      </w:r>
      <w:r>
        <w:rPr/>
        <w:t>㔵㌳㬉☣㘵㔳㌻</w:t>
      </w:r>
      <w:r>
        <w:rPr/>
        <w:t>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ᤂ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Ω⌶</w:t>
      </w:r>
      <w:r>
        <w:rPr/>
        <w:t>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㬍</w:t>
      </w:r>
      <w:r>
        <w:rPr/>
        <w:t>ਦ⌶</w:t>
      </w:r>
      <w:r>
        <w:rPr/>
        <w:t>㔵㌳㬦⌶㔵㌳㬦⌶㔵㌳㬲</w:t>
      </w:r>
      <w:r>
        <w:rPr/>
        <w:t>ഊᤂᜁ</w:t>
      </w:r>
      <w:r>
        <w:rPr/>
        <w:t>Ħ⌶</w:t>
      </w:r>
      <w:r>
        <w:rPr/>
        <w:t>㔵㌳㬄☣㘵㔳㌻☣㘵㔳㌻☣㘵㔳㌻☣㘵㔳㌻☣㘵㔳㌻씃…⌶㔵㌳㬬☣㘵㔳㌻</w:t>
      </w:r>
      <w:r>
        <w:rPr/>
        <w:t>ഊ☣</w:t>
      </w:r>
      <w:r>
        <w:rPr/>
        <w:t>㘵㔳㌻☣㘵㔳㌻☣㘵㔳㌻㈍</w:t>
      </w:r>
      <w:r>
        <w:rPr/>
        <w:t>ਙ</w:t>
      </w:r>
      <w:r>
        <w:rPr/>
        <w:t>Ƀ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㬍</w:t>
      </w:r>
      <w:r>
        <w:rPr/>
        <w:t>ਦ⌶</w:t>
      </w:r>
      <w:r>
        <w:rPr/>
        <w:t>㔵㌳㬦⌶㔵㌳㬦⌶㔵㌳㬲</w:t>
      </w:r>
      <w:r>
        <w:rPr/>
        <w:t>ഊᤂ</w:t>
      </w:r>
      <w:r>
        <w:rPr/>
        <w:t>渁</w:t>
      </w:r>
      <w:r>
        <w:rPr/>
        <w:t>Ħ⌶</w:t>
      </w:r>
      <w:r>
        <w:rPr/>
        <w:t>㔵㌳㬄☣㘵㔳㌻☣㘵㔳㌻☣㘵㔳㌻☣㘵㔳㌻☣㘵㔳㌻씃…⌶㔵㌳㬄☣㘵㔳㌻㠦⌶㔵㌳㬦⌶㔵㌳㬦⌶㔵㌳㬲</w:t>
      </w:r>
      <w:r>
        <w:rPr/>
        <w:t>ഊᤂ</w:t>
      </w:r>
      <w:r>
        <w:rPr/>
        <w:t>爁</w:t>
      </w:r>
      <w:r>
        <w:rPr/>
        <w:t>Ḧ⌶</w:t>
      </w:r>
      <w:r>
        <w:rPr/>
        <w:t>㔵㌳㬄☣㘵㔳㌻☣㘵㔳㌻☣㘵㔳㌻☣㘵㔳㌻☣㘵㔳㌻씃䑥灯獩瑯⁤攠獥物敤慤․′〮〰〮</w:t>
      </w:r>
      <w:r>
        <w:rPr/>
        <w:t>द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㬃☣㘵㔳㌻̦⌶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/>
        <w:t>Ц⌶</w:t>
      </w:r>
      <w:r>
        <w:rPr/>
        <w:t>㔵㌳㬃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㬇☣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☣㘵㔳㌻☣㘵㔳㌻㈍</w:t>
      </w:r>
      <w:r>
        <w:rPr/>
        <w:t>ਙ</w:t>
      </w:r>
      <w:r>
        <w:rPr/>
        <w:t>ț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㬣☣㘵㔳㌻☣㘵㔳㌻☣㘵㔳㌻㈍</w:t>
      </w:r>
      <w:r>
        <w:rPr/>
        <w:t>ਙ</w:t>
      </w:r>
      <w:r>
        <w:rPr/>
        <w:t>ȟȐ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͍</w:t>
      </w:r>
      <w:r>
        <w:rPr/>
        <w:t>潤楦楣愠灴漮‸‍</w:t>
      </w:r>
      <w:r>
        <w:rPr/>
        <w:t>ਦ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㬂☣㘵㔳㌻</w:t>
      </w:r>
      <w:r>
        <w:rPr/>
        <w:t>Ц⌶</w:t>
      </w:r>
      <w:r>
        <w:rPr/>
        <w:t>㔵㌳㬃☣㘵㔳㌻</w:t>
      </w:r>
      <w:r>
        <w:rPr>
          <w:rtl w:val="true"/>
        </w:rPr>
        <w:t>ئ</w:t>
      </w:r>
      <w:r>
        <w:rPr/>
        <w:t>⌶</w:t>
      </w:r>
      <w:r>
        <w:rPr/>
        <w:t>㔵㌳㬆☣㘵㔳㌻</w:t>
      </w:r>
      <w:r>
        <w:rPr/>
        <w:t>Ц⌶</w:t>
      </w:r>
      <w:r>
        <w:rPr/>
        <w:t>㔵㌳㬆☣㘵㔳㌻</w:t>
      </w:r>
      <w:r>
        <w:rPr/>
        <w:t>Ц⌶</w:t>
      </w:r>
      <w:r>
        <w:rPr/>
        <w:t>㔵㌳㬇☣㘵㔳㌻̦⌶㔵㌳㬃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☣㘵㔳㌻☣㘵㔳㌻㈍</w:t>
      </w:r>
      <w:r>
        <w:rPr/>
        <w:t>ਙ</w:t>
      </w:r>
      <w:r>
        <w:rPr/>
        <w:t>ɲ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㬅☣㘵㔳㌻☣㘵㔳㌻☣㘵㔳㌻</w:t>
      </w:r>
      <w:r>
        <w:rPr/>
        <w:t>ं☣</w:t>
      </w:r>
      <w:r>
        <w:rPr/>
        <w:t>㘵㔳㌻☣㘵㔳㌻＂</w:t>
      </w:r>
      <w:r>
        <w:rPr/>
        <w:t>ഊ☣</w:t>
      </w:r>
      <w:r>
        <w:rPr/>
        <w:t>㘵㔳㌻☣㘵㔳㌻☣㘵㔳㌻㈍</w:t>
      </w:r>
      <w:r>
        <w:rPr/>
        <w:t>ਧ</w:t>
      </w:r>
      <w:r>
        <w:rPr/>
        <w:t>ʓ☣</w:t>
      </w:r>
      <w:r>
        <w:rPr/>
        <w:t>㘵㔳㌻</w:t>
      </w:r>
      <w:r>
        <w:rPr/>
        <w:t>Ħ⌶</w:t>
      </w:r>
      <w:r>
        <w:rPr/>
        <w:t>㔵㌳㬄☣㘵㔳㌻☣㘵㔳㌻☣㘵㔳㌻☣㘵㔳㌻☣㘵㔳㌻씃…⌶㔵㌳㬦⌶㔵㌳㬦⌶㔵㌳㬍</w:t>
      </w:r>
      <w:r>
        <w:rPr/>
        <w:t>ਦ⌶</w:t>
      </w:r>
      <w:r>
        <w:rPr/>
        <w:t>㔵㌳㬦⌶㔵㌳㬦⌶㔵㌳㬲</w:t>
      </w:r>
      <w:r>
        <w:rPr/>
        <w:t>ഊ✂</w:t>
      </w:r>
      <w:r>
        <w:rPr/>
        <w:t>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✂</w:t>
      </w:r>
      <w:r>
        <w:rPr/>
        <w:t>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✂⌶</w:t>
      </w:r>
      <w:r>
        <w:rPr/>
        <w:t>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Ⱖ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✂ᜁ</w:t>
      </w:r>
      <w:r>
        <w:rPr/>
        <w:t>Ħ⌶</w:t>
      </w:r>
      <w:r>
        <w:rPr/>
        <w:t>㔵㌳㬄☣㘵㔳㌻☣㘵㔳㌻☣㘵㔳㌻☣㘵㔳㌻☣㘵㔳㌻씃…⌶㔵㌳㬬☣㘵㔳㌻…⌶㔵㌳㬦⌶㔵㌳㬦⌶㔵㌳㬲</w:t>
      </w:r>
      <w:r>
        <w:rPr/>
        <w:t>ഊ✂</w:t>
      </w:r>
      <w:r>
        <w:rPr/>
        <w:t>䌁</w:t>
      </w:r>
      <w:r>
        <w:rPr/>
        <w:t>ฦ⌶</w:t>
      </w:r>
      <w:r>
        <w:rPr/>
        <w:t>㔵㌳㬄☣㘵㔳㌻☣㘵㔳㌻☣㘵㔳㌻☣㘵㔳㌻☣㘵㔳㌻씃†††††††̦⌶㔵㌳㬃☣㘵㔳㌻</w:t>
      </w:r>
      <w:r>
        <w:rPr/>
        <w:t>Ц⌶</w:t>
      </w:r>
      <w:r>
        <w:rPr/>
        <w:t>㔵㌳㬃☣㘵㔳㌻̦⌶㔵㌳㬄☣㘵㔳㌻̦⌶㔵㌳㬄☣㘵㔳㌻̦⌶㔵㌳㬃☣㘵㔳㌻</w:t>
      </w:r>
      <w:r>
        <w:rPr/>
        <w:t>Ц⌶</w:t>
      </w:r>
      <w:r>
        <w:rPr/>
        <w:t>㔵㌳㬃☣㘵㔳㌻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㬦⌶㔵㌳㬂</w:t>
      </w:r>
      <w:r>
        <w:rPr/>
        <w:t>ᜦ⌶</w:t>
      </w:r>
      <w:r>
        <w:rPr/>
        <w:t>㔵㌳㬦⌶㔵㌳㬦⌶㔵㌳㬲</w:t>
      </w:r>
      <w:r>
        <w:rPr/>
        <w:t>ഊ✂</w:t>
      </w:r>
      <w:r>
        <w:rPr/>
        <w:t>爁</w:t>
      </w:r>
      <w:r>
        <w:rPr/>
        <w:t>ࠦ⌶</w:t>
      </w:r>
      <w:r>
        <w:rPr/>
        <w:t>㔵㌳㬄☣㘵㔳㌻☣㘵㔳㌻☣㘵㔳㌻☣㘵㔳㌻☣㘵㔳㌻씃剒嘠㈰〵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/>
        <w:t>ഊ☣</w:t>
      </w:r>
      <w:r>
        <w:rPr/>
        <w:t>㘵㔳㌻☣㘵㔳㌻☣㘵㔳㌻㈍</w:t>
      </w:r>
      <w:r>
        <w:rPr/>
        <w:t>ਧ</w:t>
      </w:r>
      <w:r>
        <w:rPr/>
        <w:t>ʪ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㬓☣㘵㔳㌻☣㘵㔳㌻☣㘵㔳㌻㈍</w:t>
      </w:r>
      <w:r>
        <w:rPr/>
        <w:t>ਧ</w:t>
      </w:r>
      <w:r>
        <w:rPr/>
        <w:t>ʮą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̲</w:t>
      </w:r>
      <w:r>
        <w:rPr/>
        <w:t>〱〮〇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☣㘵㔳㌻☣㘵㔳㌻㈍</w:t>
      </w:r>
      <w:r>
        <w:rPr/>
        <w:t>ਧ</w:t>
      </w:r>
      <w:r>
        <w:rPr/>
        <w:t>ˍ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✂</w:t>
      </w:r>
      <w:r>
        <w:rPr/>
        <w:t>턁</w:t>
      </w:r>
      <w:r>
        <w:rPr/>
        <w:t>Ħ⌶</w:t>
      </w:r>
      <w:r>
        <w:rPr/>
        <w:t>㔵㌳㬄☣㘵㔳㌻☣㘵㔳㌻☣㘵㔳㌻☣㘵㔳㌻☣㘵㔳㌻씃…⌶㔵㌳㬆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Ȑ☣</w:t>
      </w:r>
      <w:r>
        <w:rPr/>
        <w:t>㘵㔳㌻☣㘵㔳㌻☣㘵㔳㌻㈍</w:t>
      </w:r>
      <w:r>
        <w:rPr/>
        <w:t>ਵ</w:t>
      </w:r>
      <w:r>
        <w:rPr/>
        <w:t>ʓ☣</w:t>
      </w:r>
      <w:r>
        <w:rPr/>
        <w:t>㘵㔳㌻̦⌶㔵㌳㬄☣㘵㔳㌻☣㘵㔳㌻☣㘵㔳㌻☣㘵㔳㌻☣㘵㔳㌻씃㈱⸰</w:t>
      </w:r>
      <w:r>
        <w:rPr>
          <w:rtl w:val="true"/>
        </w:rPr>
        <w:t>ئ</w:t>
      </w:r>
      <w:r>
        <w:rPr/>
        <w:t>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㔂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Ԧ⌶</w:t>
      </w:r>
      <w:r>
        <w:rPr/>
        <w:t>㔵㌳㬥☣㘵㔳㌻☣㘵㔳㌻☣㘵㔳㌻㈍</w:t>
      </w:r>
      <w:r>
        <w:rPr/>
        <w:t>ਵ</w:t>
      </w:r>
      <w:r>
        <w:rPr/>
        <w:t>ʨ☣</w:t>
      </w:r>
      <w:r>
        <w:rPr/>
        <w:t>㘵㔳㌻ᄦ⌶㔵㌳㬄☣㘵㔳㌻☣㘵㔳㌻☣㘵㔳㌻☣㘵㔳㌻☣㘵㔳㌻씃噁䱏删䥎千剉偃䥏並⌶㔵㌳㬈☣㘵㔳㌻</w:t>
      </w:r>
      <w:r>
        <w:rPr/>
        <w:t>ࠦ⌶</w:t>
      </w:r>
      <w:r>
        <w:rPr/>
        <w:t>㔵㌳㬈☣㘵㔳㌻</w:t>
      </w:r>
      <w:r>
        <w:rPr/>
        <w:t>द⌶</w:t>
      </w:r>
      <w:r>
        <w:rPr/>
        <w:t>㔵㌳㬉☣㘵㔳㌻</w:t>
      </w:r>
      <w:r>
        <w:rPr/>
        <w:t>Ц⌶</w:t>
      </w:r>
      <w:r>
        <w:rPr/>
        <w:t>㔵㌳㬃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㬈☣㘵㔳㌻</w:t>
      </w:r>
      <w:r>
        <w:rPr/>
        <w:t>Ц⌶</w:t>
      </w:r>
      <w:r>
        <w:rPr/>
        <w:t>㔵㌳㬈☣㘵㔳㌻</w:t>
      </w:r>
      <w:r>
        <w:rPr/>
        <w:t>द⌶</w:t>
      </w:r>
      <w:r>
        <w:rPr/>
        <w:t>㔵㌳㬃☣㘵㔳㌻</w:t>
      </w:r>
      <w:r>
        <w:rPr/>
        <w:t>ഊ☣</w:t>
      </w:r>
      <w:r>
        <w:rPr/>
        <w:t>㘵㔳㌻</w:t>
      </w:r>
      <w:r>
        <w:rPr/>
        <w:t>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㔂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ഊ☣</w:t>
      </w:r>
      <w:r>
        <w:rPr/>
        <w:t>㘵㔳㌻☣㘵㔳㌻☣㘵㔳㌻㈍</w:t>
      </w:r>
      <w:r>
        <w:rPr/>
        <w:t>ਵ</w:t>
      </w:r>
      <w:r>
        <w:rPr/>
        <w:t>ȩ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㔂䌁</w:t>
      </w:r>
      <w:r>
        <w:rPr/>
        <w:t>Ħ⌶</w:t>
      </w:r>
      <w:r>
        <w:rPr/>
        <w:t>㔵㌳㬄☣㘵㔳㌻☣㘵㔳㌻☣㘵㔳㌻☣㘵㔳㌻☣㘵㔳㌻씃…⌶㔵㌳㬫☣㘵㔳㌻</w:t>
      </w:r>
      <w:r>
        <w:rPr/>
        <w:t>ഊ☣</w:t>
      </w:r>
      <w:r>
        <w:rPr/>
        <w:t>㘵㔳㌻☣㘵㔳㌻☣㘵㔳㌻㈍</w:t>
      </w:r>
      <w:r>
        <w:rPr/>
        <w:t>ਵ</w:t>
      </w:r>
      <w:r>
        <w:rPr/>
        <w:t>ɮ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/>
        <w:t>Ц⌶</w:t>
      </w:r>
      <w:r>
        <w:rPr/>
        <w:t>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㬄☣㘵㔳㌻☣㘵㔳㌻☣㘵㔳㌻</w:t>
      </w:r>
      <w:r>
        <w:rPr/>
        <w:t>ⴁ</w:t>
      </w:r>
      <w:r>
        <w:rPr/>
        <w:t>ᄦ⌶㔵㌳㬙☣㘵㔳㌻☣㘵㔳㌻☣㘵㔳㌻㈍</w:t>
      </w:r>
      <w:r>
        <w:rPr/>
        <w:t>ਵ</w:t>
      </w:r>
      <w:r>
        <w:rPr/>
        <w:t>ɲĉ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̤′</w:t>
      </w:r>
      <w:r>
        <w:rPr/>
        <w:t>〮〰〮</w:t>
      </w:r>
      <w:r>
        <w:rPr/>
        <w:t>ć☣</w:t>
      </w:r>
      <w:r>
        <w:rPr/>
        <w:t>㘵㔳㌻̦⌶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㬄☣㘵㔳㌻</w:t>
      </w:r>
      <w:r>
        <w:rPr/>
        <w:t>ഊ☣</w:t>
      </w:r>
      <w:r>
        <w:rPr/>
        <w:t>㘵㔳㌻☣㘵㔳㌻☣㘵㔳㌻㈍</w:t>
      </w:r>
      <w:r>
        <w:rPr/>
        <w:t>ਵ</w:t>
      </w:r>
      <w:r>
        <w:rPr/>
        <w:t>ʥ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㔂</w:t>
      </w:r>
      <w:r>
        <w:rPr/>
        <w:t>꤁</w:t>
      </w:r>
      <w:r>
        <w:rPr/>
        <w:t>Ħ⌶</w:t>
      </w:r>
      <w:r>
        <w:rPr/>
        <w:t>㔵㌳㬄☣㘵㔳㌻☣㘵㔳㌻☣㘵㔳㌻☣㘵㔳㌻☣㘵㔳㌻씃…⌶㔵㌳㬃☣㘵㔳㌻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㔂각̦⌶㔵㌳㬄☣㘵㔳㌻☣㘵㔳㌻☣㘵㔳㌻☣㘵㔳㌻☣㘵㔳㌻씃灯爰</w:t>
      </w:r>
      <w:r>
        <w:rPr>
          <w:rtl w:val="true"/>
        </w:rPr>
        <w:t>ܦ</w:t>
      </w:r>
      <w:r>
        <w:rPr/>
        <w:t>⌶</w:t>
      </w:r>
      <w:r>
        <w:rPr/>
        <w:t>㔵㌳㬆☣㘵㔳㌻</w:t>
      </w:r>
      <w:r>
        <w:rPr/>
        <w:t>Ԧ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㔂븁</w:t>
      </w:r>
      <w:r>
        <w:rPr/>
        <w:t>Ħ⌶</w:t>
      </w:r>
      <w:r>
        <w:rPr/>
        <w:t>㔵㌳㬄☣㘵㔳㌻☣㘵㔳㌻☣㘵㔳㌻☣㘵㔳㌻☣㘵㔳㌻씃…⌶㔵㌳㬃☣㘵㔳㌻</w:t>
      </w:r>
      <w:r>
        <w:rPr/>
        <w:t>ἦ⌶</w:t>
      </w:r>
      <w:r>
        <w:rPr/>
        <w:t>㔵㌳㬦⌶㔵㌳㬦⌶㔵㌳㬲</w:t>
      </w:r>
      <w:r>
        <w:rPr/>
        <w:t>ഊ</w:t>
      </w:r>
      <w:r>
        <w:rPr/>
        <w:t>㔂섁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Ͱ</w:t>
      </w:r>
      <w:r>
        <w:rPr/>
        <w:t>慲瑩捩灡湴攮</w:t>
      </w:r>
      <w:r>
        <w:rPr/>
        <w:t>ȇ☣</w:t>
      </w:r>
      <w:r>
        <w:rPr/>
        <w:t>㘵㔳㌻</w:t>
      </w:r>
      <w:r>
        <w:rPr>
          <w:rtl w:val="true"/>
        </w:rPr>
        <w:t>ئ</w:t>
      </w:r>
      <w:r>
        <w:rPr/>
        <w:t>⌶</w:t>
      </w:r>
      <w:r>
        <w:rPr/>
        <w:t>㔵㌳㬅☣㘵㔳㌻̦⌶㔵㌳㬃☣㘵㔳㌻</w:t>
      </w:r>
      <w:r>
        <w:rPr>
          <w:rtl w:val="true"/>
        </w:rPr>
        <w:t>ئ</w:t>
      </w:r>
      <w:r>
        <w:rPr/>
        <w:t>⌶</w:t>
      </w:r>
      <w:r>
        <w:rPr/>
        <w:t>㔵㌳㬂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ഊ☣</w:t>
      </w:r>
      <w:r>
        <w:rPr/>
        <w:t>㘵㔳㌻☣㘵㔳㌻☣㘵㔳㌻㈍</w:t>
      </w:r>
      <w:r>
        <w:rPr/>
        <w:t>ਵ</w:t>
      </w:r>
      <w:r>
        <w:rPr/>
        <w:t>ȃ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</w:t>
      </w:r>
      <w:r>
        <w:rPr>
          <w:rtl w:val="true"/>
        </w:rPr>
        <w:t>ܦ</w:t>
      </w:r>
      <w:r>
        <w:rPr/>
        <w:t>⌶</w:t>
      </w:r>
      <w:r>
        <w:rPr/>
        <w:t>㔵㌳㬄☣㘵㔳㌻☣㘵㔳㌻☣㘵㔳㌻</w:t>
      </w:r>
      <w:r>
        <w:rPr/>
        <w:t>ȁĦ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㬄☣㘵㔳㌻☣㘵㔳㌻☣㘵㔳㌻</w:t>
      </w:r>
      <w:r>
        <w:rPr/>
        <w:t>ⴁ</w:t>
      </w:r>
      <w:r>
        <w:rPr/>
        <w:t>ဦ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䌂栦⌶㔵㌳㬁☣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㬅☣㘵㔳㌻☣㘵㔳㌻☣㘵㔳㌻</w:t>
      </w:r>
      <w:r>
        <w:rPr/>
        <w:t>ं☣</w:t>
      </w:r>
      <w:r>
        <w:rPr/>
        <w:t>㘵㔳㌻☣㘵㔳㌻＂</w:t>
      </w:r>
      <w:r>
        <w:rPr/>
        <w:t>ဦ⌶</w:t>
      </w:r>
      <w:r>
        <w:rPr/>
        <w:t>㔵㌳㬦⌶㔵㌳㬦⌶㔵㌳㬲</w:t>
      </w:r>
      <w:r>
        <w:rPr/>
        <w:t>ഊ</w:t>
      </w:r>
      <w:r>
        <w:rPr/>
        <w:t>䌂錦⌶㔵㌳㬃☣㘵㔳㌻</w:t>
      </w:r>
      <w:r>
        <w:rPr/>
        <w:t>Ц⌶</w:t>
      </w:r>
      <w:r>
        <w:rPr/>
        <w:t>㔵㌳㬦⌶㔵㌳㬦⌶㔵㌳㬦⌶㔵㌳㬦⌶㔵㌳㯩</w:t>
      </w:r>
      <w:r>
        <w:rPr/>
        <w:t>˅̲</w:t>
      </w:r>
      <w:r>
        <w:rPr/>
        <w:t>㈮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/>
        <w:t>ഊ☣</w:t>
      </w:r>
      <w:r>
        <w:rPr/>
        <w:t>㘵㔳㌻☣㘵㔳㌻☣㘵㔳㌻㈍</w:t>
      </w:r>
      <w:r>
        <w:rPr/>
        <w:t>੃</w:t>
      </w:r>
      <w:r>
        <w:rPr/>
        <w:t>ʤ☣</w:t>
      </w:r>
      <w:r>
        <w:rPr/>
        <w:t>㘵㔳㌻</w:t>
      </w:r>
      <w:r>
        <w:rPr/>
        <w:t>Ħ⌶</w:t>
      </w:r>
      <w:r>
        <w:rPr/>
        <w:t>㔵㌳㬄☣㘵㔳㌻☣㘵㔳㌻☣㘵㔳㌻☣㘵㔳㌻☣㘵㔳㌻씃⴦⌶㔵㌳㬅☣㘵㔳㌻∦⌶㔵㌳㬦⌶㔵㌳㬦⌶㔵㌳㬲</w:t>
      </w:r>
      <w:r>
        <w:rPr/>
        <w:t>ഊ</w:t>
      </w:r>
      <w:r>
        <w:rPr/>
        <w:t>䌂</w:t>
      </w:r>
      <w:r>
        <w:rPr/>
        <w:t>ꤦ⌶</w:t>
      </w:r>
      <w:r>
        <w:rPr/>
        <w:t>㔵㌳㬏☣㘵㔳㌻</w:t>
      </w:r>
      <w:r>
        <w:rPr/>
        <w:t>Ц⌶</w:t>
      </w:r>
      <w:r>
        <w:rPr/>
        <w:t>㔵㌳㬦⌶㔵㌳㬦⌶㔵㌳㬦⌶㔵㌳㬦⌶㔵㌳㯩</w:t>
      </w:r>
      <w:r>
        <w:rPr/>
        <w:t>˅́</w:t>
      </w:r>
      <w:r>
        <w:rPr/>
        <w:t>䍏剔䔠䑅⁔剁䍋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㬉☣㘵㔳㌻</w:t>
      </w:r>
      <w:r>
        <w:rPr/>
        <w:t>ࠦ⌶</w:t>
      </w:r>
      <w:r>
        <w:rPr/>
        <w:t>㔵㌳㬈☣㘵㔳㌻̦⌶㔵㌳㬉☣㘵㔳㌻</w:t>
      </w:r>
      <w:r>
        <w:rPr/>
        <w:t>ࠦ⌶</w:t>
      </w:r>
      <w:r>
        <w:rPr/>
        <w:t>㔵㌳㬃☣㘵㔳㌻</w:t>
      </w:r>
      <w:r>
        <w:rPr/>
        <w:t>ࠦ⌶</w:t>
      </w:r>
      <w:r>
        <w:rPr/>
        <w:t>㔵㌳㬉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㬅☣㘵㔳㌻☣㘵㔳㌻☣㘵㔳㌻</w:t>
      </w:r>
      <w:r>
        <w:rPr/>
        <w:t>ं☣</w:t>
      </w:r>
      <w:r>
        <w:rPr/>
        <w:t>㘵㔳㌻☣㘵㔳㌻☣㘵㔳㌻</w:t>
      </w:r>
      <w:r>
        <w:rPr/>
        <w:t>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䌂</w:t>
      </w:r>
      <w:r>
        <w:rPr/>
        <w:t>ḁĦ⌶</w:t>
      </w:r>
      <w:r>
        <w:rPr/>
        <w:t>㔵㌳㬄☣㘵㔳㌻☣㘵㔳㌻☣㘵㔳㌻☣㘵㔳㌻☣㘵㔳㌻씃…⌶㔵㌳㬥☣㘵㔳㌻</w:t>
      </w:r>
      <w:r>
        <w:rPr/>
        <w:t>ഊ☣</w:t>
      </w:r>
      <w:r>
        <w:rPr/>
        <w:t>㘵㔳㌻☣㘵㔳㌻☣㘵㔳㌻㈍</w:t>
      </w:r>
      <w:r>
        <w:rPr/>
        <w:t>੃</w:t>
      </w:r>
      <w:r>
        <w:rPr/>
        <w:t>Ƀā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̠☣</w:t>
      </w:r>
      <w:r>
        <w:rPr/>
        <w:t>㘵㔳㌻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䌂渁</w:t>
      </w:r>
      <w:r>
        <w:rPr/>
        <w:t>Ħ⌶</w:t>
      </w:r>
      <w:r>
        <w:rPr/>
        <w:t>㔵㌳㬄☣㘵㔳㌻☣㘵㔳㌻☣㘵㔳㌻☣㘵㔳㌻☣㘵㔳㌻씃…⌶㔵㌳㬄☣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䄦⌶㔵㌳㬦⌶㔵㌳㬦⌶㔵㌳㬲</w:t>
      </w:r>
      <w:r>
        <w:rPr/>
        <w:t>ഊ</w:t>
      </w:r>
      <w:r>
        <w:rPr/>
        <w:t>䌂爁␦⌶㔵㌳㬄☣㘵㔳㌻☣㘵㔳㌻☣㘵㔳㌻☣㘵㔳㌻☣㘵㔳㌻씃卥柺渠灵湴漠㌲⁣潭灬整漠摥氠剒嘠㈰〵</w:t>
      </w:r>
      <w:r>
        <w:rPr/>
        <w:t>ࠦ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㬃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㬆☣㘵㔳㌻</w:t>
      </w:r>
      <w:r>
        <w:rPr>
          <w:rtl w:val="true"/>
        </w:rPr>
        <w:t>ܦ</w:t>
      </w:r>
      <w:r>
        <w:rPr/>
        <w:t>⌶</w:t>
      </w:r>
      <w:r>
        <w:rPr/>
        <w:t>㔵㌳㬍</w:t>
      </w:r>
      <w:r>
        <w:rPr/>
        <w:t>ਦ</w:t>
      </w:r>
    </w:p>
    <w:p>
      <w:pPr>
        <w:pStyle w:val="PreformattedText"/>
        <w:bidi w:val="0"/>
        <w:spacing w:before="0" w:after="0"/>
        <w:jc w:val="left"/>
        <w:rPr/>
      </w:pPr>
      <w:r>
        <w:rPr/>
        <w:t>⌶</w:t>
      </w:r>
      <w:r>
        <w:rPr/>
        <w:t>㔵㌳㬇☣㘵㔳㌻̦⌶㔵㌳㬆☣㘵㔳㌻</w:t>
      </w:r>
      <w:r>
        <w:rPr/>
        <w:t>Ц⌶</w:t>
      </w:r>
      <w:r>
        <w:rPr/>
        <w:t>㔵㌳㬆☣㘵㔳㌻</w:t>
      </w:r>
      <w:r>
        <w:rPr/>
        <w:t>Ц⌶</w:t>
      </w:r>
      <w:r>
        <w:rPr/>
        <w:t>㔵㌳㬇☣㘵㔳㌻</w:t>
      </w:r>
      <w:r>
        <w:rPr>
          <w:rtl w:val="true"/>
        </w:rPr>
        <w:t>ئ</w:t>
      </w:r>
      <w:r>
        <w:rPr/>
        <w:t>⌶</w:t>
      </w:r>
      <w:r>
        <w:rPr/>
        <w:t>㔵㌳㬃☣㘵㔳㌻</w:t>
      </w:r>
      <w:r>
        <w:rPr/>
        <w:t>Ц⌶</w:t>
      </w:r>
      <w:r>
        <w:rPr/>
        <w:t>㔵㌳㬈☣㘵㔳㌻</w:t>
      </w:r>
      <w:r>
        <w:rPr/>
        <w:t>द⌶</w:t>
      </w:r>
      <w:r>
        <w:rPr/>
        <w:t>㔵㌳㬈☣㘵㔳㌻</w:t>
      </w:r>
      <w:r>
        <w:rPr/>
        <w:t>Ц⌶</w:t>
      </w:r>
      <w:r>
        <w:rPr/>
        <w:t>㔵㌳㬆☣㘵㔳㌻</w:t>
      </w:r>
      <w:r>
        <w:rPr>
          <w:rtl w:val="true"/>
        </w:rPr>
        <w:t>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䌂䰂</w:t>
      </w:r>
      <w:r>
        <w:rPr/>
        <w:t>Ħ⌶</w:t>
      </w:r>
      <w:r>
        <w:rPr/>
        <w:t>㔵㌳㬄☣㘵㔳㌻☣㘵㔳㌻☣㘵㔳㌻☣㘵㔳㌻☣㘵㔳㌻씃⴦⌶㔵㌳㬄☣㘵㔳㌻</w:t>
      </w:r>
      <w:r>
        <w:rPr/>
        <w:t>ጦ⌶</w:t>
      </w:r>
      <w:r>
        <w:rPr/>
        <w:t>㔵㌳㬦⌶㔵㌳㬦⌶㔵㌳㬲</w:t>
      </w:r>
      <w:r>
        <w:rPr/>
        <w:t>ഊ</w:t>
      </w:r>
      <w:r>
        <w:rPr/>
        <w:t>䌂倂</w:t>
      </w:r>
      <w:r>
        <w:rPr/>
        <w:t>Ԧ⌶</w:t>
      </w:r>
      <w:r>
        <w:rPr/>
        <w:t>㔵㌳㬄☣㘵㔳㌻☣㘵㔳㌻☣㘵㔳㌻☣㘵㔳㌻☣㘵㔳㌻씃㈰㄰㬰</w:t>
      </w:r>
      <w:r>
        <w:rPr>
          <w:rtl w:val="true"/>
        </w:rPr>
        <w:t>ئ</w:t>
      </w:r>
      <w:r>
        <w:rPr/>
        <w:t>⌶</w:t>
      </w:r>
      <w:r>
        <w:rPr/>
        <w:t>㔵㌳㬇☣㘵㔳㌻</w:t>
      </w:r>
      <w:r>
        <w:rPr>
          <w:rtl w:val="true"/>
        </w:rPr>
        <w:t>ܦ</w:t>
      </w:r>
      <w:r>
        <w:rPr/>
        <w:t>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䌂渂</w:t>
      </w:r>
      <w:r>
        <w:rPr/>
        <w:t>Ħ⌶</w:t>
      </w:r>
      <w:r>
        <w:rPr/>
        <w:t>㔵㌳㬄☣㘵㔳㌻☣㘵㔳㌻☣㘵㔳㌻☣㘵㔳㌻☣㘵㔳㌻씃…⌶㔵㌳㬇☣㘵㔳㌻</w:t>
      </w:r>
      <w:r>
        <w:rPr/>
        <w:t>Ц⌶</w:t>
      </w:r>
      <w:r>
        <w:rPr/>
        <w:t>㔵㌳㬦⌶㔵㌳㬦⌶㔵㌳㬂</w:t>
      </w:r>
      <w:r>
        <w:rPr/>
        <w:t>ā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Ц⌶</w:t>
      </w:r>
      <w:r>
        <w:rPr/>
        <w:t>㔵㌳㬦⌶㔵㌳㬦⌶㔵㌳㬭</w:t>
      </w:r>
      <w:r>
        <w:rPr/>
        <w:t>Đ☣</w:t>
      </w:r>
      <w:r>
        <w:rPr/>
        <w:t>㘵㔳㌻</w:t>
      </w:r>
      <w:r>
        <w:rPr/>
        <w:t>Ԧ⌶</w:t>
      </w:r>
      <w:r>
        <w:rPr/>
        <w:t>㔵㌳㬦⌶㔵㌳㬦⌶㔵㌳㬉</w:t>
      </w:r>
      <w:r>
        <w:rPr/>
        <w:t>Ȧ⌶</w:t>
      </w:r>
      <w:r>
        <w:rPr/>
        <w:t>㔵㌳㬦⌶㔵㌳㯿</w:t>
      </w:r>
      <w:r>
        <w:rPr/>
        <w:t>Ȑ☣</w:t>
      </w:r>
      <w:r>
        <w:rPr/>
        <w:t>㘵㔳㌻☣㘵㔳㌻☣㘵㔳㌻㈍</w:t>
      </w:r>
      <w:r>
        <w:rPr/>
        <w:t>ੑ</w:t>
      </w:r>
      <w:r>
        <w:rPr/>
        <w:t>ʒ☣</w:t>
      </w:r>
      <w:r>
        <w:rPr/>
        <w:t>㘵㔳㌻̦⌶㔵㌳㬄☣㘵㔳㌻☣㘵㔳㌻☣㘵㔳㌻☣㘵㔳㌻☣㘵㔳㌻씃㈳⸰</w:t>
      </w:r>
      <w:r>
        <w:rPr>
          <w:rtl w:val="true"/>
        </w:rPr>
        <w:t>ܦ</w:t>
      </w:r>
      <w:r>
        <w:rPr/>
        <w:t>⌶</w:t>
      </w:r>
      <w:r>
        <w:rPr/>
        <w:t>㔵㌳㬇☣㘵㔳㌻̦⌶㔵㌳㬍</w:t>
      </w:r>
      <w:r>
        <w:rPr/>
        <w:t>ਦ⌶</w:t>
      </w:r>
      <w:r>
        <w:rPr/>
        <w:t>㔵㌳㬦⌶㔵㌳㬦⌶㔵㌳㬲</w:t>
      </w:r>
      <w:r>
        <w:rPr/>
        <w:t>ഊ</w:t>
      </w:r>
      <w:r>
        <w:rPr/>
        <w:t>儂ꌦ⌶㔵㌳㬁☣㘵㔳㌻</w:t>
      </w:r>
      <w:r>
        <w:rPr/>
        <w:t>Ц⌶</w:t>
      </w:r>
      <w:r>
        <w:rPr/>
        <w:t>㔵㌳㬦⌶㔵㌳㬦⌶㔵㌳㬦⌶㔵㌳㬦⌶㔵㌳㯩</w:t>
      </w:r>
      <w:r>
        <w:rPr/>
        <w:t>˅̭☣</w:t>
      </w:r>
      <w:r>
        <w:rPr/>
        <w:t>㘵㔳㌻</w:t>
      </w:r>
      <w:r>
        <w:rPr/>
        <w:t>Ц⌶</w:t>
      </w:r>
      <w:r>
        <w:rPr/>
        <w:t>㔵㌳㬟☣㘵㔳㌻☣㘵㔳㌻☣㘵㔳㌻㈍</w:t>
      </w:r>
      <w:r>
        <w:rPr/>
        <w:t>ੑ</w:t>
      </w:r>
      <w:r>
        <w:rPr/>
        <w:t>ʧ☣</w:t>
      </w:r>
      <w:r>
        <w:rPr/>
        <w:t>㘵㔳㌻</w:t>
      </w:r>
      <w:r>
        <w:rPr/>
        <w:t>ഊ☣</w:t>
      </w:r>
      <w:r>
        <w:rPr/>
        <w:t>㘵㔳㌻</w:t>
      </w:r>
      <w:r>
        <w:rPr/>
        <w:t>Ц⌶</w:t>
      </w:r>
      <w:r>
        <w:rPr/>
        <w:t>㔵㌳㬦⌶㔵㌳㬦⌶㔵㌳㬦⌶㔵㌳㬦⌶㔵㌳㯩</w:t>
      </w:r>
      <w:r>
        <w:rPr/>
        <w:t>˅͉</w:t>
      </w:r>
      <w:r>
        <w:rPr/>
        <w:t>乓呒啃䍉低䕓</w:t>
      </w:r>
      <w:r>
        <w:rPr/>
        <w:t>ȃ☣</w:t>
      </w:r>
      <w:r>
        <w:rPr/>
        <w:t>㘵㔳㌻</w:t>
      </w:r>
      <w:r>
        <w:rPr/>
        <w:t>द⌶</w:t>
      </w:r>
      <w:r>
        <w:rPr/>
        <w:t>㔵㌳㬈☣㘵㔳㌻</w:t>
      </w:r>
      <w:r>
        <w:rPr/>
        <w:t>ࠦ⌶</w:t>
      </w:r>
      <w:r>
        <w:rPr/>
        <w:t>㔵㌳㬉☣㘵㔳㌻</w:t>
      </w:r>
      <w:r>
        <w:rPr/>
        <w:t>द⌶</w:t>
      </w:r>
      <w:r>
        <w:rPr/>
        <w:t>㔵㌳㬈☣㘵㔳㌻</w:t>
      </w:r>
      <w:r>
        <w:rPr/>
        <w:t>द⌶</w:t>
      </w:r>
      <w:r>
        <w:rPr/>
        <w:t>㔵㌳㬃☣㘵㔳㌻</w:t>
      </w:r>
      <w:r>
        <w:rPr/>
        <w:t>ഊ☣</w:t>
      </w:r>
      <w:r>
        <w:rPr/>
        <w:t>㘵㔳㌻</w:t>
      </w:r>
      <w:r>
        <w:rPr/>
        <w:t>द⌶</w:t>
      </w:r>
      <w:r>
        <w:rPr/>
        <w:t>㔵㌳㬈☣㘵㔳㌻</w:t>
      </w:r>
      <w:r>
        <w:rPr/>
        <w:t>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